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от 04 април  2013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  <w:szCs w:val="28"/>
          <w:lang w:val="bg-BG"/>
        </w:rPr>
        <w:t>от  04 април  2013г.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1012</w:t>
      </w:r>
      <w:r>
        <w:rPr>
          <w:sz w:val="24"/>
          <w:szCs w:val="24"/>
        </w:rPr>
        <w:t>кв.м. земеделска земя, VІ/шеста/кат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А. С. Г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Жилищно строителство” в землището на с.Горица, общ.Бяла, местност „Край село”, имот № 010110</w:t>
      </w:r>
      <w:r>
        <w:rPr>
          <w:sz w:val="24"/>
          <w:szCs w:val="24"/>
        </w:rPr>
        <w:t>, при граници и съседи посочени в приложените скица и  проект н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69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Офис и склад за пакетирани промишлени стоки” в землището на гр.Аксаково, общ.Аксаково, местност „Кьор бунар”, имот № 037041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ърждава площадка за проектиране върху 284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Складова база към цех за зеленчукови консерви” в землището на гр.Аксаково, общ.Аксаково, местност „Бахчите”, имот № 037128,  при граници посочени в приложените скица и  проект на ПУП.</w:t>
      </w:r>
    </w:p>
    <w:p>
      <w:pPr>
        <w:pStyle w:val="Normal"/>
        <w:ind w:left="72" w:right="-24" w:hanging="185"/>
        <w:jc w:val="both"/>
        <w:rPr>
          <w:lang w:val="bg-BG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 Утвърждава площадка за проектиране върху 2605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 xml:space="preserve"> /категория</w:t>
      </w:r>
      <w:r>
        <w:rPr>
          <w:sz w:val="24"/>
          <w:szCs w:val="24"/>
          <w:lang w:val="bg-BG"/>
        </w:rPr>
        <w:t>, неполивна, собственост на „М. Н.”ООД за изграждането на обект: „Жилищни сгради” в землището на с.Осеново,  общ.Аксаково, местност „Шейтана”, имот № 219086, при граници и съседи, посочени в приложените скица и проект на  ПУП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4.1. Утвърждава трасе за нуждите на „М. Н.”ООД за изграждане на ел.захранване на собствения си имот № 219086 в землището на с.Осеново, общ.Аксаково, с обща дължина на трасето 122 л.м., преминаващо през имот № 000009 – полски път, собственост на Община Аксаково и имот № 219067-изоставена нива, собственост на Община Аксаково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" w:right="-24" w:hanging="185"/>
        <w:jc w:val="both"/>
        <w:rPr>
          <w:sz w:val="24"/>
          <w:szCs w:val="24"/>
        </w:rPr>
      </w:pPr>
      <w:r>
        <w:rPr>
          <w:sz w:val="24"/>
          <w:lang w:val="bg-BG"/>
        </w:rPr>
        <w:t xml:space="preserve">             </w:t>
      </w:r>
      <w:r>
        <w:rPr>
          <w:sz w:val="24"/>
        </w:rPr>
        <w:t>Собственикът на земята/инвеститорът на обекта да заплати местна такса по чл.30, ал.2 от ЗОЗЗ, съгласно наредба на Общинския съвет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6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Г. И. Д. за изграждането на обект: „Вилна сграда” в землището на с.Звездица, общ.Варна, местност „Орехчето”, имот № 5020025 по ПНИ на местността,  при граници посочени в приложените скица и  проект на ПУП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2001кв.м. земеделска земя, </w:t>
      </w:r>
      <w:r>
        <w:rPr>
          <w:sz w:val="24"/>
          <w:szCs w:val="24"/>
          <w:lang w:val="ru-RU"/>
        </w:rPr>
        <w:t>V/пета/категория</w:t>
      </w:r>
      <w:r>
        <w:rPr>
          <w:sz w:val="24"/>
          <w:szCs w:val="24"/>
          <w:lang w:val="bg-BG"/>
        </w:rPr>
        <w:t>, неполивна, собственост на П. И. Т. за изграждането на обект:„Жилищно строителство” в землището на с.Близнаци,  общ.Аврен, местност „Дълбокия път”, имот № 010019, при граници и съседи, посочени в приложените скица и проект на  ПУП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6.1. Утвърждава трасе за нуждите на П. И. Т. за изграждане на ел.захранване на собствения си имот № 010019 в землището на с.Близнаци, община Аврен, с обща дължина на трасето 181,08 л.м., преминаващо през имот № 000068 – полски път, собственост на Община Аврен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бственикът на земята/инвеститорът на обекта да заплати местна такса по чл.30, ал.2 от ЗОЗЗ, съгласно наредба на Общинския съ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7.</w:t>
      </w:r>
      <w:r>
        <w:rPr>
          <w:sz w:val="24"/>
          <w:szCs w:val="24"/>
          <w:lang w:val="bg-BG"/>
        </w:rPr>
        <w:t xml:space="preserve"> Утвърждава площадка за проектиране върху 1147кв.м. земеделска земя, </w:t>
      </w:r>
      <w:r>
        <w:rPr>
          <w:sz w:val="24"/>
          <w:szCs w:val="24"/>
          <w:lang w:val="ru-RU"/>
        </w:rPr>
        <w:t>V/пета/категория</w:t>
      </w:r>
      <w:r>
        <w:rPr>
          <w:sz w:val="24"/>
          <w:szCs w:val="24"/>
          <w:lang w:val="bg-BG"/>
        </w:rPr>
        <w:t>/, неполивна, собственост на Б. Д. Д. и Д. З. Д. за изграждането на обект:„Жилищно строителство” в землището на с.Приселци,  общ.Аврен, местност „Корията”, имот с идентификатор 58445.115.569, при граници и съседи, посочени в приложените скица и проект на  ПУП</w:t>
      </w:r>
      <w:r>
        <w:rPr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24" w:firstLine="720"/>
        <w:jc w:val="both"/>
        <w:rPr/>
      </w:pPr>
      <w:r>
        <w:rPr>
          <w:sz w:val="24"/>
          <w:szCs w:val="24"/>
          <w:lang w:val="bg-BG"/>
        </w:rPr>
        <w:t>7.1. Утвърждава трасе за нуждите на Б. Д. Д. и Д. З. Д. за изграждане на ел.захранване на собствения си имот № 010019 в землището на с.Близнаци, община Аврен, с дължина на трасето 124,57 л.м., преминаващо през имот с идентификатор 58445.115.2 – полски път, собственост на Община Аврен по приложения проект на ПУП-Парцеларен план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" w:right="-24" w:hanging="185"/>
        <w:jc w:val="both"/>
        <w:rPr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</w:rPr>
        <w:t>Собственикът на земята/инвеститорът на обекта да заплати местна такса по чл.30, ал.2 от ЗОЗЗ, съгласно наредба на Общинския съвет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29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Г. Д. Г. за изграждането на обект: „Жилищно строителство” в землището на гр.Аксаково, общ.Аксаково, местност „Кум тепе”, имот № 501.1720 по ПНИ на местността,  при граници посочени в приложените скица и  проект н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 13297кв.м. земеделска земя, </w:t>
      </w:r>
      <w:r>
        <w:rPr>
          <w:sz w:val="24"/>
          <w:szCs w:val="24"/>
          <w:lang w:val="ru-RU"/>
        </w:rPr>
        <w:t>V /пета/ категория</w:t>
      </w:r>
      <w:r>
        <w:rPr>
          <w:sz w:val="24"/>
          <w:szCs w:val="24"/>
          <w:lang w:val="bg-BG"/>
        </w:rPr>
        <w:t xml:space="preserve">, неполивна, собственост на „Ш.” ООД за изграждането на обект: „Жилищно строителство” в землището на с. Приселци, община Аврен, местност „Чаладжала”, имот с идентификатор 58445.89.25,  при граници и съседи, посочени в приложените скица и влязъл в сила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2910,0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 8866кв.м. земеделска земя, </w:t>
      </w:r>
      <w:r>
        <w:rPr>
          <w:sz w:val="24"/>
          <w:szCs w:val="24"/>
          <w:lang w:val="ru-RU"/>
        </w:rPr>
        <w:t>V /пета/ категория</w:t>
      </w:r>
      <w:r>
        <w:rPr>
          <w:sz w:val="24"/>
          <w:szCs w:val="24"/>
          <w:lang w:val="bg-BG"/>
        </w:rPr>
        <w:t xml:space="preserve">, неполивна, собственост на „С. 3” ООД за изграждането на обект: „Жилищно строителство” в землището на с. Приселци, община Аврен, местност „Чаладжала”, имот с идентификатор 58445.89.32,  при граници и съседи, посочени в приложените скица и влязъл в сила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7554,6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/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 xml:space="preserve">:             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color w:val="FFFFFF"/>
          <w:sz w:val="24"/>
          <w:szCs w:val="24"/>
          <w:lang w:val="bg-BG"/>
        </w:rPr>
        <w:t>инж.Георги Балтаджиев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color w:val="FFFFFF"/>
          <w:sz w:val="24"/>
          <w:szCs w:val="24"/>
          <w:lang w:val="bg-BG"/>
        </w:rPr>
        <w:t xml:space="preserve">СЕКРЕТАР НА КОМИСИЯТА </w:t>
      </w:r>
      <w:r>
        <w:rPr>
          <w:color w:val="FFFFFF"/>
          <w:sz w:val="24"/>
          <w:szCs w:val="24"/>
          <w:lang w:val="bg-BG"/>
        </w:rPr>
        <w:t xml:space="preserve">:            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/</w:t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2:00Z</dcterms:created>
  <dc:creator>Luboslava_2</dc:creator>
  <dc:description/>
  <dc:language>en-US</dc:language>
  <cp:lastModifiedBy>USER</cp:lastModifiedBy>
  <cp:lastPrinted>2013-04-05T12:35:00Z</cp:lastPrinted>
  <dcterms:modified xsi:type="dcterms:W3CDTF">2016-07-08T12:22:00Z</dcterms:modified>
  <cp:revision>2</cp:revision>
  <dc:subject/>
  <dc:title>МИНИСТЕРСТВО НА ЗЕМЕДЕЛИЕТО И ХРАНИТЕ</dc:title>
</cp:coreProperties>
</file>