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от 2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април 2016г.</w:t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3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от 28 април 2016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3023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Г. Т. Ш. </w:t>
      </w:r>
      <w:r>
        <w:rPr>
          <w:sz w:val="24"/>
          <w:szCs w:val="24"/>
        </w:rPr>
        <w:t>за изграждането на обект: „Жилищно строителство” в землището на с.Близнаци, община Аврен, имот с идентификатор 04426.10.21, местност „Дълбокия път”, при граници и съседи, посочени в приложените скица и проект  ПУП.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ърждава площадка за проектиране върху 2530кв.м. земеделска земя, VІІ/седма</w:t>
      </w:r>
      <w:r>
        <w:rPr>
          <w:sz w:val="24"/>
          <w:szCs w:val="24"/>
          <w:lang w:val="ru-RU"/>
        </w:rPr>
        <w:t xml:space="preserve"> 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„Р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ЕООД за изграждането на обект: „Стопански сгради за съхранение на селскостопанска продукция и селскостопански инвентар с прилежаща административно-битова сграда” в землището на с.Бенковски, община Аврен, имот № 000155, местност „Гюлджук баши”, при граници и съседи, посочени в приложените скица и проект 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8250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ru-RU"/>
        </w:rPr>
        <w:t>ІХ</w:t>
      </w:r>
      <w:r>
        <w:rPr>
          <w:sz w:val="24"/>
          <w:szCs w:val="24"/>
          <w:lang w:val="bg-BG"/>
        </w:rPr>
        <w:t>/девета</w:t>
      </w:r>
      <w:r>
        <w:rPr>
          <w:sz w:val="24"/>
          <w:szCs w:val="24"/>
          <w:lang w:val="ru-RU"/>
        </w:rPr>
        <w:t xml:space="preserve"> 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С. С. К.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итка, община Аврен, имот № 019087,  местност „Айкър дере”</w:t>
      </w:r>
      <w:r>
        <w:rPr>
          <w:sz w:val="24"/>
          <w:szCs w:val="24"/>
        </w:rPr>
        <w:t xml:space="preserve">, при граници и съседи,  посочени в приложените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 xml:space="preserve">Собственикът на земята да  заплати на основание чл.30, ал.1 от ЗОЗЗ такса по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2972,88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`</w:t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904кв.м.  земеделска земя, V/пе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А. П. Г., Г. А. П.и П. А. П.за изграждането на обект: „Жилищно строителство” в землището на гр.Варна, Район”Аспарухово”, имот с идентификатор 10135.5061.60 /идентичен с УПИ V-61018, кв.2 /, при граници и съседи посочени в приложените скица и  влязъл  в сила ПУП на СОП 5.3., местност „Зеленика”, гр.Варна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1292,72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914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</w:rPr>
        <w:t>/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Е. З. Й. за изграждането на обект: „Жилищно строителство” в землището на с.Приселци, община Аврен, имот с идентификатор 58445.10.23, местност „Комлука”,  при граници и съседи,  посочени в приложените скица и  влязъл в сила 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2842,29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>6.</w:t>
      </w:r>
      <w:r>
        <w:rPr>
          <w:sz w:val="24"/>
          <w:szCs w:val="24"/>
          <w:lang w:val="bg-BG"/>
        </w:rPr>
        <w:t xml:space="preserve"> Променя предназначението на 8449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bg-BG"/>
        </w:rPr>
        <w:t>V/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М. П. П. и З. А. Г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Крематориум с колумбарийни стени” в землището на с.Тополи, община Варна, имот с идентификатор 72709.38.1,местност „Бостан тарла”, </w:t>
      </w:r>
      <w:r>
        <w:rPr>
          <w:sz w:val="24"/>
          <w:szCs w:val="24"/>
        </w:rPr>
        <w:t xml:space="preserve">при граници и съседи,  посочени в приложените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 xml:space="preserve">Собственикът на земята </w:t>
      </w:r>
      <w:r>
        <w:rPr>
          <w:sz w:val="24"/>
          <w:szCs w:val="24"/>
        </w:rPr>
        <w:t xml:space="preserve">да отнеме </w:t>
      </w:r>
      <w:r>
        <w:rPr>
          <w:sz w:val="24"/>
          <w:szCs w:val="24"/>
          <w:lang w:val="ru-RU"/>
        </w:rPr>
        <w:t xml:space="preserve">и оползотвори хумусния пласт от площадката и да заплати на основание чл.30, ал.1 от ЗОЗЗ такса по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16729,02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8300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</w:rPr>
        <w:t>/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Д. И. В. за изграждането на обект: „Жилищно строителство” в землището на с.Равна гора, община Аврен, имот № 020112, местност „Комлука”,при граници и съседи,  посочени в приложените скица и  влязъл в сила 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0956,0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8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6580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ІХ/</w:t>
      </w:r>
      <w:r>
        <w:rPr>
          <w:rFonts w:cs="Times New Roman" w:ascii="Times New Roman" w:hAnsi="Times New Roman"/>
          <w:sz w:val="24"/>
          <w:szCs w:val="24"/>
        </w:rPr>
        <w:t>дев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, неполивна, собственост на „К. Т.”ООД за изграждането на обект:„Жилищно строителство ” в землището на с.Калиманци, община Суворово,  имот № 043022, местност „Върбите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граници и съседи,  посочени в приложените скица и  влязъл в сила  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</w:t>
      </w:r>
      <w:r>
        <w:rPr>
          <w:sz w:val="24"/>
          <w:szCs w:val="24"/>
          <w:lang w:val="ru-RU"/>
        </w:rPr>
        <w:t>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2368,8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328кв.м.  земеделска земя, VІ/шес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Ф.” ЕООД за изграждането на обект: „Еднофамилни къщи” в землището на гр.Бяла, общ.Бяла, имот с идентификатор 07598.224.29 /идентичен  с  УПИ ХІІІ-13, кв.224/, при граници и съседи посочени в приложените скица и  влязъл  в сила ПУП –ПРЗ на ЗВКО „Чайка”,  гр.Бяла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2330,64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На основание </w:t>
      </w:r>
      <w:r>
        <w:rPr>
          <w:b/>
          <w:sz w:val="24"/>
          <w:szCs w:val="24"/>
          <w:lang w:val="bg-BG"/>
        </w:rPr>
        <w:t>чл.35, т.2, във връзка с чл.37, ал. 1 от ЗОЗЗ и чл.64, ал.3 от ППЗОЗ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-24" w:firstLine="720"/>
        <w:jc w:val="both"/>
        <w:rPr/>
      </w:pPr>
      <w:r>
        <w:rPr>
          <w:sz w:val="24"/>
          <w:szCs w:val="24"/>
        </w:rPr>
        <w:t xml:space="preserve">На основание </w:t>
      </w:r>
      <w:r>
        <w:rPr>
          <w:sz w:val="24"/>
          <w:szCs w:val="24"/>
          <w:lang w:val="bg-BG"/>
        </w:rPr>
        <w:t xml:space="preserve">чл.35, т.2, във връзка с чл.37, ал. 1 от ЗОЗЗ и чл.64, ал.3 от ППЗОЗЗ, поради отпаднала необходимост от изграждането на обекта </w:t>
      </w:r>
      <w:r>
        <w:rPr>
          <w:sz w:val="24"/>
          <w:szCs w:val="24"/>
        </w:rPr>
        <w:t>отмен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Решение №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13 декември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</w:rPr>
        <w:t>г. т.</w:t>
      </w:r>
      <w:r>
        <w:rPr>
          <w:sz w:val="24"/>
          <w:szCs w:val="24"/>
          <w:lang w:val="bg-BG"/>
        </w:rPr>
        <w:t>62,с което е променено предназначението на 9099 кв.м. земеделска земя, Х /десета/ категория, неполивна, собственост на „У. Х.”ЕООД за изграждането на обект: „Жилищни сгради” в землището на с.Осеново, община Аксаково, местност „Дренака”, имот № 025003,  при граници и съседи съгласно приложените скица и влязъл в сила ПУП и е определена такса по чл.6, т.7 от тарифата в размер на 1137,38 лв., платена с вносна бележка от 19.03.2008г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en-US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Йордан Йордан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7:00Z</dcterms:created>
  <dc:creator>Luboslava_2</dc:creator>
  <dc:description/>
  <cp:keywords/>
  <dc:language>en-US</dc:language>
  <cp:lastModifiedBy>ODZ</cp:lastModifiedBy>
  <cp:lastPrinted>2016-04-29T17:31:00Z</cp:lastPrinted>
  <dcterms:modified xsi:type="dcterms:W3CDTF">2016-07-08T07:09:00Z</dcterms:modified>
  <cp:revision>3</cp:revision>
  <dc:subject/>
  <dc:title>МИНИСТЕРСТВО НА ЗЕМЕДЕЛИЕТО И ХРАНИТЕ</dc:title>
</cp:coreProperties>
</file>