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от 30 април 2015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3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30 април 2015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spacing w:lineRule="auto" w:line="276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Утвърждава площадка за проектиране върху 3268 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Ю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 Ц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, за изграждането на обект: „Автосервиз и складова база за промишлени стоки” в землището на с.Бенковски, община Аврен, местност „До село”, имот № 017028, 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Утвърждава площадка за проектиране върху 39618 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ес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Б. Б. К.” ЕАД, за изграждането на обект: „Производствени дейност и силозно стопанство” в землището на с.Разделна, община Белослав, местност „Боджака”, имот № 000082, при граници посочени в приложените скица и  проект на ПУП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3.</w:t>
      </w:r>
      <w:r>
        <w:rPr>
          <w:sz w:val="24"/>
          <w:szCs w:val="24"/>
        </w:rPr>
        <w:t xml:space="preserve">Утвърждава трасе за проектиране </w:t>
      </w:r>
      <w:r>
        <w:rPr>
          <w:sz w:val="24"/>
          <w:szCs w:val="24"/>
          <w:lang w:val="bg-BG"/>
        </w:rPr>
        <w:t xml:space="preserve">на оптична кабелна линия  за нуждите на „М.”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АД, представляващо обект: ”Външно кабелно ел. захранване на Базова станция .№ </w:t>
      </w:r>
      <w:r>
        <w:rPr>
          <w:sz w:val="24"/>
          <w:szCs w:val="24"/>
          <w:lang w:val="en-US"/>
        </w:rPr>
        <w:t>VAR0122.A001 – Dybravino</w:t>
      </w:r>
      <w:r>
        <w:rPr>
          <w:sz w:val="24"/>
          <w:szCs w:val="24"/>
          <w:lang w:val="bg-BG"/>
        </w:rPr>
        <w:t>” в имот .№ 032010, землище с.Дъбравино, община Аврен”, с обща дължина на трасето 1518,36 л.м., в частта за засегнатите от трасето земеделски земи от 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>/осма/ категория, неполивна, представляващи:</w:t>
      </w:r>
      <w:r>
        <w:rPr>
          <w:sz w:val="24"/>
          <w:szCs w:val="24"/>
        </w:rPr>
        <w:t xml:space="preserve"> имот № </w:t>
      </w:r>
      <w:r>
        <w:rPr>
          <w:sz w:val="24"/>
          <w:szCs w:val="24"/>
          <w:lang w:val="bg-BG"/>
        </w:rPr>
        <w:t xml:space="preserve">000049,  </w:t>
      </w:r>
      <w:r>
        <w:rPr>
          <w:sz w:val="24"/>
          <w:szCs w:val="24"/>
        </w:rPr>
        <w:t xml:space="preserve">имот № </w:t>
      </w:r>
      <w:r>
        <w:rPr>
          <w:sz w:val="24"/>
          <w:szCs w:val="24"/>
          <w:lang w:val="bg-BG"/>
        </w:rPr>
        <w:t xml:space="preserve">000658, </w:t>
      </w:r>
      <w:r>
        <w:rPr>
          <w:sz w:val="24"/>
          <w:szCs w:val="24"/>
        </w:rPr>
        <w:t xml:space="preserve">имот № </w:t>
      </w:r>
      <w:r>
        <w:rPr>
          <w:sz w:val="24"/>
          <w:szCs w:val="24"/>
          <w:lang w:val="bg-BG"/>
        </w:rPr>
        <w:t xml:space="preserve">003063 и </w:t>
      </w:r>
      <w:r>
        <w:rPr>
          <w:sz w:val="24"/>
          <w:szCs w:val="24"/>
        </w:rPr>
        <w:t xml:space="preserve">имот № </w:t>
      </w:r>
      <w:r>
        <w:rPr>
          <w:sz w:val="24"/>
          <w:szCs w:val="24"/>
          <w:lang w:val="bg-BG"/>
        </w:rPr>
        <w:t xml:space="preserve">003065 – полски пътища, собственост на община Аврен, </w:t>
      </w:r>
      <w:r>
        <w:rPr>
          <w:sz w:val="24"/>
          <w:szCs w:val="24"/>
        </w:rPr>
        <w:t>по следата на Вариант единствен, отразен върху приложения  ПУП-Парцеларен план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4.</w:t>
      </w:r>
      <w:r>
        <w:rPr>
          <w:sz w:val="24"/>
          <w:szCs w:val="24"/>
        </w:rPr>
        <w:t xml:space="preserve"> Утвърждава трасе за проектиране </w:t>
      </w:r>
      <w:r>
        <w:rPr>
          <w:sz w:val="24"/>
          <w:szCs w:val="24"/>
          <w:lang w:val="bg-BG"/>
        </w:rPr>
        <w:t xml:space="preserve">на оптична кабелна линия  за нуждите на „М.”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АД, представляващо обект: ”Външно кабелно ел. захранване на Базова станция .№ </w:t>
      </w:r>
      <w:r>
        <w:rPr>
          <w:sz w:val="24"/>
          <w:szCs w:val="24"/>
          <w:lang w:val="en-US"/>
        </w:rPr>
        <w:t>VAR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>2.A001 – Bliznatzi</w:t>
      </w:r>
      <w:r>
        <w:rPr>
          <w:sz w:val="24"/>
          <w:szCs w:val="24"/>
          <w:lang w:val="bg-BG"/>
        </w:rPr>
        <w:t>” в имот .№ 0</w:t>
      </w:r>
      <w:r>
        <w:rPr>
          <w:sz w:val="24"/>
          <w:szCs w:val="24"/>
          <w:lang w:val="en-US"/>
        </w:rPr>
        <w:t>29058</w:t>
      </w:r>
      <w:r>
        <w:rPr>
          <w:sz w:val="24"/>
          <w:szCs w:val="24"/>
          <w:lang w:val="bg-BG"/>
        </w:rPr>
        <w:t>, землище с.Близнаци, община Аврен”, с обща дължина на трасето 153,92 л.м., в частта за засегнатите от трасето земеделски земи от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/шеста/ категория, неполивна, представляващи:</w:t>
      </w:r>
      <w:r>
        <w:rPr>
          <w:sz w:val="24"/>
          <w:szCs w:val="24"/>
        </w:rPr>
        <w:t xml:space="preserve"> имот № </w:t>
      </w:r>
      <w:r>
        <w:rPr>
          <w:sz w:val="24"/>
          <w:szCs w:val="24"/>
          <w:lang w:val="bg-BG"/>
        </w:rPr>
        <w:t xml:space="preserve">029031 и </w:t>
      </w:r>
      <w:r>
        <w:rPr>
          <w:sz w:val="24"/>
          <w:szCs w:val="24"/>
        </w:rPr>
        <w:t xml:space="preserve">имот № </w:t>
      </w:r>
      <w:r>
        <w:rPr>
          <w:sz w:val="24"/>
          <w:szCs w:val="24"/>
          <w:lang w:val="bg-BG"/>
        </w:rPr>
        <w:t xml:space="preserve">029032 – полски пътища, собственост на община Аврен, </w:t>
      </w:r>
      <w:r>
        <w:rPr>
          <w:sz w:val="24"/>
          <w:szCs w:val="24"/>
        </w:rPr>
        <w:t>по следата на Вариант единствен, отразен върху приложения  ПУП-Парцеларен план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ърждава площадка за проектиране върху 1460 кв.м. земеделска зем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V/пета/кат.,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ивна, собственост на Д. Г. Н., Й. И. Н. и С. С. Р. за изграждането на обект: „Крайпътен обект – автосервиз и автомивка” в землището на с.Приселци,  община Аврен, местност „До село”, имот с идентификатор 58445.64.539, при граници и съседи, посочени в приложените скица и влязъл в сил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588кв.м. земеделска земя, V 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Д.-6.” ЕООД за изграждането на обект: „Предприятие за складиране, съхранение, преработка, пакетиране и консервиране на риба, рибни продукти и морски деликатеси” в землището на с. Тополи, община Варна, имот № 032056, при граници и съсед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24"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>т.7</w:t>
      </w:r>
      <w:r>
        <w:rPr>
          <w:sz w:val="24"/>
          <w:szCs w:val="24"/>
          <w:lang w:val="bg-BG"/>
        </w:rPr>
        <w:t xml:space="preserve"> и т.3 </w:t>
      </w:r>
      <w:r>
        <w:rPr>
          <w:sz w:val="24"/>
          <w:szCs w:val="24"/>
        </w:rPr>
        <w:t xml:space="preserve">  и чл.5, ал.2, т.3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 xml:space="preserve">873,18 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меня предназначението на 1176кв.м. земеделска земя, V 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Д.-6.” ЕООД за изграждането на обект: „Предприятие за складиране, съхранение, преработка, пакетиране и консервиране на риба, рибни продукти и морски деликатеси” в землището на с. Тополи, общ. Варна, имот № 032057, при граници и съсед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</w:t>
      </w:r>
      <w:r>
        <w:rPr>
          <w:sz w:val="24"/>
          <w:szCs w:val="24"/>
          <w:lang w:val="bg-BG"/>
        </w:rPr>
        <w:t>и т.3</w:t>
      </w:r>
      <w:r>
        <w:rPr>
          <w:sz w:val="24"/>
          <w:szCs w:val="24"/>
        </w:rPr>
        <w:t xml:space="preserve"> и чл.5, ал.2, т.3 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 xml:space="preserve">1746,36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 xml:space="preserve">8. </w:t>
      </w:r>
      <w:r>
        <w:rPr>
          <w:sz w:val="24"/>
          <w:szCs w:val="24"/>
        </w:rPr>
        <w:t xml:space="preserve">Променя предназначението на 634 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Р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Й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с.Здравец, община Аврен, местност „Зайкова чука и Горчивата чешма”, новообразуван имот № 304.90, при граници посочени в приложените скица и влязъл в сила ПУП–ПРЗ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342,3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9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меня предназначението на </w:t>
      </w:r>
      <w:r>
        <w:rPr>
          <w:sz w:val="24"/>
          <w:szCs w:val="24"/>
          <w:lang w:val="bg-BG"/>
        </w:rPr>
        <w:t>618кв.м.</w:t>
      </w:r>
      <w:r>
        <w:rPr>
          <w:sz w:val="24"/>
          <w:szCs w:val="24"/>
        </w:rPr>
        <w:t xml:space="preserve">. земеделска земя, </w:t>
      </w:r>
      <w:r>
        <w:rPr>
          <w:sz w:val="24"/>
          <w:szCs w:val="24"/>
          <w:lang w:val="ru-RU"/>
        </w:rPr>
        <w:t>Х/десе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С. Д. П. и Г. М. П.</w:t>
      </w:r>
      <w:r>
        <w:rPr>
          <w:sz w:val="24"/>
          <w:szCs w:val="24"/>
        </w:rPr>
        <w:t xml:space="preserve"> за изграждането на обект</w:t>
      </w:r>
      <w:r>
        <w:rPr>
          <w:sz w:val="24"/>
          <w:szCs w:val="24"/>
          <w:lang w:val="bg-BG"/>
        </w:rPr>
        <w:t>: „Жилищна сграда” в землището на с.Страшимирово, община Белослав, имот № 000185,</w:t>
      </w:r>
      <w:r>
        <w:rPr>
          <w:sz w:val="24"/>
          <w:szCs w:val="24"/>
        </w:rPr>
        <w:t xml:space="preserve"> при граници посочени в приложените скица и влязъл в сила ПУП–ПРЗ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6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0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 xml:space="preserve">1000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С. К. Я.</w:t>
      </w:r>
      <w:r>
        <w:rPr>
          <w:sz w:val="24"/>
          <w:szCs w:val="24"/>
        </w:rPr>
        <w:t xml:space="preserve"> за изграждането на обект: „Жилищно строителство” </w:t>
      </w:r>
      <w:r>
        <w:rPr>
          <w:sz w:val="24"/>
          <w:szCs w:val="24"/>
          <w:lang w:val="bg-BG"/>
        </w:rPr>
        <w:t xml:space="preserve">в землището на гр.Варна, район „Аспарухово”, кв.“Галата“, имот с идентификатор 10135.5010.123 /идентичен  с 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-123, кв. 38/</w:t>
      </w:r>
      <w:r>
        <w:rPr>
          <w:sz w:val="24"/>
          <w:szCs w:val="24"/>
        </w:rPr>
        <w:t>, при граници посочени в приложените скица и влязъл в сила ПУП–ПРЗ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170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І. На основание чл. 37, ал.1 от ЗОЗЗ, във връзка с чл.66 и чл.67 от ППЗОЗЗ, отменя решение за промяна предназначението на земеделска земя, собственост на физически и юридически лица, както следва:</w:t>
      </w:r>
    </w:p>
    <w:p>
      <w:pPr>
        <w:pStyle w:val="Normal"/>
        <w:ind w:right="-24" w:hanging="1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7, ал.1 от ЗОЗЗ, във връзка с чл.66, ал.1, 2 ,3  и чл.67 от ППЗОЗЗ отменя по искане на собственика „Л. 2.”ЕООД Решение № 4/04 май 2005г. т.62 за промяна предназначението на 45 502 кв.м. земеделска земя,V /пета/ категория, неполивна, за изграждането на обект: „Жилищни сгради” в землището на Генерал Кантарджиево, община Аксаково, местност „Ялнъз баа”, имоти  №№ 149013 и 149005, в частта за имот №149042 с площ 15 730 кв.м., който е образуван от имот № 149039, образуван от имот № 149013 в землището на Генерал Кантарджиево, община Аксаково, местност „Ялнъз баа”, при граници и съседи, съгласно приложената скица.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Заплатената такса в размер на 13626,11лв. за промяна предназначението на земята с площ 15 730 кв.м. не се възстановява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 № 4/04 май 2005г. т.62 на Комисията по чл. 17, ал. 1, т. 1 от ЗОЗЗ остава в сила в срока, съгласно § 27, ал.3, т.2 от ПЗР ЗИД ЗОЗЗ, в частта за имот № 149005 и площта в размер на 27 772 кв.м., такса по чл.6,т.7 от тарифата за промяна предназначението на земята, платена с вносна бележка от 17.05.2005г. в размер на 24057,50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Милена Михайлова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>инж.Силвия Иванова</w:t>
      </w:r>
      <w:r>
        <w:rPr>
          <w:color w:val="FFFFFF"/>
          <w:sz w:val="24"/>
          <w:szCs w:val="24"/>
          <w:lang w:val="bg-BG"/>
        </w:rPr>
        <w:t xml:space="preserve"> 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4"/>
          <w:szCs w:val="24"/>
          <w:lang w:val="bg-BG"/>
        </w:rPr>
      </w:pPr>
      <w:r>
        <w:rPr>
          <w:b/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qFormat/>
    <w:rPr>
      <w:rFonts w:ascii="TimokU;Courier New" w:hAnsi="TimokU;Courier New" w:cs="TimokU;Courier New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6:00Z</dcterms:created>
  <dc:creator>Luboslava_2</dc:creator>
  <dc:description/>
  <dc:language>en-US</dc:language>
  <cp:lastModifiedBy>USER</cp:lastModifiedBy>
  <cp:lastPrinted>2015-03-26T20:31:00Z</cp:lastPrinted>
  <dcterms:modified xsi:type="dcterms:W3CDTF">2016-07-08T08:06:00Z</dcterms:modified>
  <cp:revision>2</cp:revision>
  <dc:subject/>
  <dc:title>МИНИСТЕРСТВО НА ЗЕМЕДЕЛИЕТО И ХРАНИТЕ</dc:title>
</cp:coreProperties>
</file>