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от  29 март 2012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от  29 март  2012г.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2507кв.м. земеделска земя, V/пета/кат., неполивна, собственост на „Ф.”ЕООД за изграждането на обект: „Административна и офис сграда” в землището на с.Кичево,  общ. Аксаково, местност „Варна йолу”, имот  № 010247,  при граници и съседи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32348кв.м. земеделска земя, V/пета/кат., неполивна, собственост на „Б.”ООД за изграждането на обект: „Цех за промишлено брикетиране и пакетиране на въглища и въглищни фракции” в землището на гр.Игнатиево,  общ. Аксаково, местност „Кошу гюрлю”, имот  № 046088,  при граници и съседи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241кв.м. земеделска земя, V/пета/кат., неполивна, собственост на С. И. А. и С. А. З. за изграждането на обект: „Вилно строителство” в землището на гр.Аксаково,  общ. Аксаково, имот № 501.1671  по ПНИ на местност „Кум тепе”,  при граници и съседи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8086кв.м. земеделска земя, ІV/четвърта/кат., неполивна, собственост на  „.Л.-2.”ООД”ООД за изграждането на обект: „Жилищно строителство” в землището на с.Куманово, общ.Аксаково, местност  „Върбата”, имот №024037, при граници и съседи посочени в приложените скица и влязъл в сила ПУП.  </w:t>
      </w:r>
    </w:p>
    <w:p>
      <w:pPr>
        <w:pStyle w:val="Normal"/>
        <w:ind w:right="-24" w:hanging="113"/>
        <w:jc w:val="both"/>
        <w:rPr>
          <w:b/>
          <w:b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Собственикът на земята да  да оползотвори хумусния пласт от площадката и заплати на основание чл.30 от ЗОЗЗ такса  по  чл.6, </w:t>
      </w:r>
      <w:r>
        <w:rPr>
          <w:sz w:val="24"/>
          <w:szCs w:val="24"/>
        </w:rPr>
        <w:t xml:space="preserve"> т.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8885,76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4" w:hanging="11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4" w:hanging="0"/>
        <w:jc w:val="both"/>
        <w:rPr>
          <w:b/>
          <w:b/>
          <w:lang w:val="bg-BG"/>
        </w:rPr>
      </w:pPr>
      <w:r>
        <w:rPr>
          <w:b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000кв.м. земеделска земя, ІV/четвърта/кат., неполивна, собственост на  М. С. С. и З. П. В. за изграждането на обект: „Автосервиз, офиси, магазин за авточасти и складове към магазина” в землището на с.Куманово, общ.Аксаково, местност  „Гьолджукляр”, имот №021062, при граници и съседи посочени в приложените скица и влязъл в сила ПУП.  </w:t>
      </w:r>
    </w:p>
    <w:p>
      <w:pPr>
        <w:pStyle w:val="Normal"/>
        <w:ind w:right="-2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бственикът на земята да оползотвори хумусния пласт от площадката и да заплати на основание чл.30 от ЗОЗЗ такса  по  чл.6, </w:t>
      </w:r>
      <w:r>
        <w:rPr>
          <w:sz w:val="24"/>
          <w:szCs w:val="24"/>
        </w:rPr>
        <w:t xml:space="preserve"> т.1 и т.3 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361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999кв.м. земеделска земя, ІІІ/трета//кат., неполивна, собственост на  М. С. С. и Д. В. М. за изграждането на обект: „Автосервиз, офиси, магазин за авточасти и складове към магазина” в землището на с.Орешак, общ.Аксаково, местност  „Сазлъ парче”, имот №081030, при граници и съседи посочени в приложените скица и влязъл в сила ПУП. 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бственикът на земята да оползотвори хумусния пласт от площадката и да заплати на основание чл.30 от ЗОЗЗ такса  по  чл.6, </w:t>
      </w:r>
      <w:r>
        <w:rPr>
          <w:sz w:val="24"/>
          <w:szCs w:val="24"/>
        </w:rPr>
        <w:t xml:space="preserve"> т.1 и т.3 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4048,65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бележки към Решение № 3/ 29  март 2012г.: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На основание чл.34 ал.1 от ЗОЗЗ  и чл.64, ал.1 от ППЗОЗЗ изречение първо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 в сила собственика или инвеститора не направи искане за промяна предназначението на земя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lang w:val="bg-BG"/>
        </w:rPr>
        <w:t>3. Съгласно чл.24, ал.5 от ЗОЗЗ, решението за промяна предназначение на земята губи правно действие, когато: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lang w:val="bg-BG"/>
        </w:rPr>
        <w:t>- т.1- в тримесечен срок от съобщаването по реда на чл.24а не е заплатена такста  по чл.30 от ЗОЗЗ;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lang w:val="bg-BG"/>
        </w:rPr>
        <w:t>-т.2 – в тригодишен срок от влизане в сила на решението за промяна предназначението не е поискано издаване на разрешение за строеж на обекта;</w:t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-т.3- в 6-годишен срок от влизане в сила на решението за промяна предназаначението изграждането на обекта не е започнало.</w:t>
      </w:r>
    </w:p>
    <w:p>
      <w:pPr>
        <w:pStyle w:val="Normal"/>
        <w:ind w:right="-5" w:hanging="0"/>
        <w:jc w:val="both"/>
        <w:rPr>
          <w:sz w:val="24"/>
          <w:szCs w:val="24"/>
          <w:lang w:val="bg-BG"/>
        </w:rPr>
      </w:pPr>
      <w:r>
        <w:rPr>
          <w:i/>
          <w:sz w:val="24"/>
          <w:lang w:val="bg-BG"/>
        </w:rPr>
        <w:t>4.При отмяна на решението за промяна предназначение, както и в случаите на чл.25, ал.5, т.2 и т.3 от ЗОЗЗ,  заплатената такса по чл.30 не се възстановява.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  <w:lang w:val="bg-BG"/>
        </w:rPr>
        <w:t>5</w:t>
      </w:r>
      <w:r>
        <w:rPr>
          <w:i/>
          <w:sz w:val="24"/>
          <w:szCs w:val="24"/>
        </w:rPr>
        <w:t>.</w:t>
      </w:r>
      <w:r>
        <w:rPr>
          <w:b/>
          <w:sz w:val="24"/>
          <w:lang w:val="bg-BG"/>
        </w:rPr>
        <w:t xml:space="preserve"> </w:t>
      </w:r>
      <w:r>
        <w:rPr>
          <w:i/>
          <w:sz w:val="24"/>
          <w:lang w:val="bg-BG"/>
        </w:rPr>
        <w:t>Съгласно чл.30, ал.2 от ЗОЗЗ при промяна предназначението на земеделска земя от ОПФ, включително и в случаите по чл.29, ал.3 и ал.4 (утвърждаване на трасе), собственикът на земята/инвеститорът на обекта заплаща местна такса по чл.30, ал.2 от ЗОЗЗ, съгласно наредба на Общинския съвет.</w:t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color w:val="FFFFFF"/>
          <w:sz w:val="24"/>
          <w:lang w:val="bg-BG"/>
        </w:rPr>
      </w:pPr>
      <w:r>
        <w:rPr>
          <w:i/>
          <w:color w:val="FFFFFF"/>
          <w:sz w:val="24"/>
          <w:lang w:val="bg-BG"/>
        </w:rPr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</w:t>
      </w:r>
      <w:r>
        <w:rPr>
          <w:color w:val="FFFFFF"/>
          <w:sz w:val="24"/>
          <w:szCs w:val="24"/>
          <w:lang w:val="en-US"/>
        </w:rPr>
        <w:t xml:space="preserve">   </w:t>
      </w:r>
      <w:r>
        <w:rPr>
          <w:color w:val="FFFFFF"/>
          <w:sz w:val="24"/>
          <w:szCs w:val="24"/>
          <w:lang w:val="bg-BG"/>
        </w:rPr>
        <w:t xml:space="preserve">          / п /   / п /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color w:val="FFFFFF"/>
          <w:sz w:val="24"/>
          <w:szCs w:val="24"/>
          <w:lang w:val="bg-BG"/>
        </w:rPr>
        <w:t>инж.Георги Балтаджиев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color w:val="FFFFFF"/>
          <w:sz w:val="24"/>
          <w:szCs w:val="24"/>
          <w:lang w:val="bg-BG"/>
        </w:rPr>
        <w:t xml:space="preserve">СЕКРЕТАР НА КОМИСИЯТА </w:t>
      </w:r>
      <w:r>
        <w:rPr>
          <w:color w:val="FFFFFF"/>
          <w:sz w:val="24"/>
          <w:szCs w:val="24"/>
          <w:lang w:val="bg-BG"/>
        </w:rPr>
        <w:t xml:space="preserve"> :      / п /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</w:t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6:00Z</dcterms:created>
  <dc:creator>Luboslava_2</dc:creator>
  <dc:description/>
  <dc:language>en-US</dc:language>
  <cp:lastModifiedBy>USER</cp:lastModifiedBy>
  <cp:lastPrinted>2012-03-30T12:21:00Z</cp:lastPrinted>
  <dcterms:modified xsi:type="dcterms:W3CDTF">2016-07-08T13:16:00Z</dcterms:modified>
  <cp:revision>2</cp:revision>
  <dc:subject/>
  <dc:title>МИНИСТЕРСТВО НА ЗЕМЕДЕЛИЕТО И ХРАНИТЕ</dc:title>
</cp:coreProperties>
</file>