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от 24 март 2015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24 март 2015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spacing w:lineRule="auto" w:line="276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Утвърждава площадка за проектиране върху 3000кв.м. земеделска земя, V /пе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„Н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Б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” ООД за изграждането на обект: „Административна офис сграда и покрит паркинг” в землището на с. Тополи, община Варна, имот № 044028, при граници посочени в приложените скица и  проект на ПУП.</w:t>
      </w:r>
      <w:r>
        <w:rPr>
          <w:b/>
          <w:sz w:val="24"/>
          <w:szCs w:val="24"/>
        </w:rPr>
        <w:t xml:space="preserve">  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724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 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В. Ш. И М.” ЕООД за изграждането на обект: „Строителство на сграда и съоръжение, обслужващо производствената и складова дейност” в землището район „Владислав Варненчик”, гр.Варна, поземлен имот с идентификатор 10135.4510.737, при граници посочени в приложените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1281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 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В. Ш. И М.” ЕООД, за изграждането на обект: „Строителство на административна сграда, обслужваща  производствената и складова дейност” в землището на район „Владислав Варненчик”,  гр.Варна, поземлен имот с идентификатор 10135.4510.740, при граници посочени в приложените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ърждава трасе на електропровод за нуждите на Д. П. Д., представляващо обект: „Кабелно ел. захранване за имот № 000228 в землището на с.Брестак, общ.Вълчи дол”, с обща дължина на трасето 626,60 л.м., в частта за засегнатите от трасето земеделски земи от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шеста/ категория, представляващи имот № 000188 – полски път собственост на община Вълчи дол, имот № 105001 – собственост на „Кооперация мир”, имот № 073021 – собственост на М. М. И. и  имот № 000208– собственост на Д. П. Д.  по следата на Вариант първи, отразен върху приложения  ПУП-Парцеларен план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 11400кв.м. земеделска земя, V /пе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А. 1.” ООД за изграждането на обект: „Производствени, складови, административни, търговски и обслужващи сгради и съоръжения” в землището на с. Тополи, община Варна, имот № 011006, при граници посочени в приложените скица и  проект на ПУП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right="-24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върху 5001кв.м.  земеделска земя, в т.ч. от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шес</w:t>
      </w:r>
      <w:r>
        <w:rPr>
          <w:sz w:val="24"/>
          <w:szCs w:val="24"/>
          <w:lang w:val="ru-RU"/>
        </w:rPr>
        <w:t>та/</w:t>
      </w:r>
      <w:r>
        <w:rPr>
          <w:sz w:val="24"/>
          <w:szCs w:val="24"/>
          <w:lang w:val="bg-BG"/>
        </w:rPr>
        <w:t xml:space="preserve">кат.-3200кв.м. и о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bg-BG"/>
        </w:rPr>
        <w:t>/осма/</w:t>
      </w:r>
      <w:r>
        <w:rPr>
          <w:sz w:val="24"/>
          <w:szCs w:val="24"/>
          <w:lang w:val="ru-RU"/>
        </w:rPr>
        <w:t>кат.</w:t>
      </w:r>
      <w:r>
        <w:rPr>
          <w:sz w:val="24"/>
          <w:szCs w:val="24"/>
          <w:lang w:val="bg-BG"/>
        </w:rPr>
        <w:t>-1800кв.м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неполивна, собственост на „М.” ЕООД, М. П. Р., М. Г. Г., „А. Б.” ЕООД и „Т.А.Л.” ООД за изграждането на обект: ”Жилищно строителство” в землището на кв.Галата, Район”Аспарухово”, гр.Варна, местност „Чиган”, имот с идентификатор 10135.5059.9, при граници, посочени в приложените скица и проект на ПУП.  </w:t>
      </w:r>
    </w:p>
    <w:p>
      <w:pPr>
        <w:pStyle w:val="Normal"/>
        <w:ind w:right="-24" w:firstLine="709"/>
        <w:jc w:val="both"/>
        <w:rPr/>
      </w:pP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 xml:space="preserve">Утвърждава площадка за проектиране върху 4649кв.м.  земеделска земя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bg-BG"/>
        </w:rPr>
        <w:t>/осма/</w:t>
      </w:r>
      <w:r>
        <w:rPr>
          <w:sz w:val="24"/>
          <w:szCs w:val="24"/>
          <w:lang w:val="ru-RU"/>
        </w:rPr>
        <w:t>кат.,</w:t>
      </w:r>
      <w:r>
        <w:rPr>
          <w:sz w:val="24"/>
          <w:szCs w:val="24"/>
          <w:lang w:val="bg-BG"/>
        </w:rPr>
        <w:t xml:space="preserve"> неполивна, собственост на К. Т. Б., Т. Л. П.-К., „К. Д.” ООД, „Р. Д.” ООД, „М.” ООД, „А. Д.” ООД и „Б. 2.” ООД за изграждането на обект: ”Жилищно строителство” в землището на кв.Галата, Район”Аспарухово”, гр.Варна, местност „Чиган”, имот с идентификатор 10135.5059.36, при граници, посочени в приложените скица и проект на ПУП.  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Утвърждава площадка за проектиране върху 5279кв.м. земеделска земя, V /пе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С. Д. Т. за изграждането на обект: „Жилищно строителство” в землището на с. Близнаци, община Аврен, имот № 022071, при граници посочени в приложените скица и  проект на ПУП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9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трасе за нуждите на инвеститора 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  <w:lang w:val="bg-BG"/>
        </w:rPr>
        <w:t>Т.” ЕООД за изграждане на обект: „Кабелно ел.захранване за имот № 014072” в землището на с.Шкорпиловци, община Долни Чифлик, с обща дължина на трасето 152,00 л.м., в частта за засегнатите земеделски земи, представляващи имот № 000083 – полски път, V/пета/ категория,  неполивна, собственост на Община Долни Чифлик по следата на Вариант единствен, отразен върху приложения проект на ПУП-Парцеларен план.</w:t>
      </w:r>
    </w:p>
    <w:p>
      <w:pPr>
        <w:pStyle w:val="Normal"/>
        <w:ind w:right="-24" w:hanging="11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72" w:right="-24" w:hanging="185"/>
        <w:jc w:val="both"/>
        <w:rPr/>
      </w:pPr>
      <w:r>
        <w:rPr>
          <w:b/>
          <w:sz w:val="24"/>
          <w:szCs w:val="24"/>
        </w:rPr>
        <w:tab/>
        <w:tab/>
        <w:t>10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твърждава трасе </w:t>
      </w:r>
      <w:r>
        <w:rPr>
          <w:sz w:val="24"/>
          <w:szCs w:val="24"/>
          <w:lang w:val="bg-BG"/>
        </w:rPr>
        <w:t>на електропровод за нуждите на „К. Е.” ЕООД, представляващо обект: „Кабелно ел. захранване за имот № 103001” в землището на с.Брестак, община Вълчи дол, в частта за засегнатите от трасето земеделски земи от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/шеста/ категория неполивна, с  обща дължина 85,44 л.м., представляващи имот №  000102 – полски път на Община Вълчи дол и  имот № 000348 – пасище, мера на Община Вълчи дол,  </w:t>
      </w:r>
      <w:r>
        <w:rPr>
          <w:sz w:val="24"/>
          <w:szCs w:val="24"/>
        </w:rPr>
        <w:t xml:space="preserve">по следата на Вариант </w:t>
      </w:r>
      <w:r>
        <w:rPr>
          <w:sz w:val="24"/>
          <w:szCs w:val="24"/>
          <w:lang w:val="bg-BG"/>
        </w:rPr>
        <w:t>първи</w:t>
      </w:r>
      <w:r>
        <w:rPr>
          <w:sz w:val="24"/>
          <w:szCs w:val="24"/>
        </w:rPr>
        <w:t>, отразен върху приложения  ПУП-Парцеларен план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1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Утвърждава трасе на електропровод за нуждите на инвеститора 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  <w:lang w:val="bg-BG"/>
        </w:rPr>
        <w:t xml:space="preserve">Ф. Т. С. Е. М.” АД за изграждане на обект: „Кабелни линии 20 </w:t>
      </w:r>
      <w:r>
        <w:rPr>
          <w:sz w:val="24"/>
          <w:szCs w:val="24"/>
          <w:lang w:val="en-US"/>
        </w:rPr>
        <w:t>kV</w:t>
      </w:r>
      <w:r>
        <w:rPr>
          <w:sz w:val="24"/>
          <w:szCs w:val="24"/>
          <w:lang w:val="bg-BG"/>
        </w:rPr>
        <w:t xml:space="preserve"> от подстанция Максуда до съществуващ стомано-решетъчен стълб, извод „Летец” до главна разпределителна подстанция в имот с идентификатор 10135.4039.67 и  имот с идентификатор 10135.4034.56”, землище Район „Вл.Варненчик”, гр.Варна, местност „Голям Пясък”,  в частта за засегнатите от трасето земеделски земи от V/пета/категория неполивна, с дължина 817 л.м.,  представляващи имот с идентификатор 10135.4034.56 - полски път, собственост на Община Варна по следата на Вариант единствен, отразен върху приложения проект на ПУП-Парцеларен план.</w:t>
      </w:r>
      <w:r>
        <w:rPr>
          <w:sz w:val="24"/>
          <w:szCs w:val="24"/>
        </w:rPr>
        <w:t xml:space="preserve"> </w:t>
      </w:r>
    </w:p>
    <w:p>
      <w:pPr>
        <w:pStyle w:val="Normal"/>
        <w:ind w:right="-24" w:hanging="11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ърждава площадка за проектиране върху общо 8071кв.м. земеделска земя V /пе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Я. Е. П. за изграждането на обект: „Жилищно строителство” в землището на гр.Варна, община Варна, ПИ № №  490, 599, 600, 601 и 602 по КП на мест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”Франга дере и Кокарджа”/идентични с имоти по КВС на землище с.Каменар, община Варна № № 011055, 011062,011086 и 011085, местност „Куванлика”/,  при граници и съседи посочени в приложените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/>
        <w:tab/>
      </w: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9002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>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Д. А. Д.” ООД за изграждането на обект: „Складове за промишлени стоки и офис” в землището на с.Яребична, община Аксаково, имот с идентификатор 87518.4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sz w:val="24"/>
          <w:szCs w:val="24"/>
        </w:rPr>
        <w:t>, местност „Джемал мезар”, при граници посочени в приложените скица и  проект на ПУП.</w:t>
      </w:r>
    </w:p>
    <w:p>
      <w:pPr>
        <w:pStyle w:val="Normal"/>
        <w:ind w:right="-24" w:hanging="11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13.1.</w:t>
      </w:r>
      <w:r>
        <w:rPr>
          <w:sz w:val="24"/>
          <w:szCs w:val="24"/>
          <w:lang w:val="bg-BG"/>
        </w:rPr>
        <w:t xml:space="preserve"> Утвърждава трасе на електропровод за нуждите на инвеститор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>Д. А. Д.” ООД, представляващо обект„Кабелна линия за ел.захранване на имот с идентификатор 87518.4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42</w:t>
      </w:r>
      <w:r>
        <w:rPr>
          <w:sz w:val="24"/>
          <w:szCs w:val="24"/>
          <w:lang w:val="bg-BG"/>
        </w:rPr>
        <w:t xml:space="preserve"> по КК на землище с.Яребична, община Аксаково”,  с обща дължина на трасето 2623,85 л.м., в частта за засегнатите от трасето земеделски земи 2422,04 л.м., с териториален обхват: имот № 023034 по КВС на землище с. Въглен, община Аксаково - пасище, мера, </w:t>
      </w:r>
      <w:r>
        <w:rPr>
          <w:sz w:val="24"/>
          <w:szCs w:val="24"/>
          <w:lang w:val="en-US"/>
        </w:rPr>
        <w:t>X/</w:t>
      </w:r>
      <w:r>
        <w:rPr>
          <w:sz w:val="24"/>
          <w:szCs w:val="24"/>
          <w:lang w:val="bg-BG"/>
        </w:rPr>
        <w:t xml:space="preserve">десета/ категория, имот № 025048 по КВС на землище с. Въглен, община Аксаково - пасище, мера, </w:t>
      </w:r>
      <w:r>
        <w:rPr>
          <w:sz w:val="24"/>
          <w:szCs w:val="24"/>
          <w:lang w:val="en-US"/>
        </w:rPr>
        <w:t>X/</w:t>
      </w:r>
      <w:r>
        <w:rPr>
          <w:sz w:val="24"/>
          <w:szCs w:val="24"/>
          <w:lang w:val="bg-BG"/>
        </w:rPr>
        <w:t xml:space="preserve">десета/ категория, имот № 000213 по КВС на землище с. Въглен, община Аксаково -дере, </w:t>
      </w:r>
      <w:r>
        <w:rPr>
          <w:sz w:val="24"/>
          <w:szCs w:val="24"/>
          <w:lang w:val="en-US"/>
        </w:rPr>
        <w:t>X/</w:t>
      </w:r>
      <w:r>
        <w:rPr>
          <w:sz w:val="24"/>
          <w:szCs w:val="24"/>
          <w:lang w:val="bg-BG"/>
        </w:rPr>
        <w:t xml:space="preserve">десета/ категория, имот № 039034 по КВС на землище с. Въглен, община Аксаково - пасище, мера, </w:t>
      </w:r>
      <w:r>
        <w:rPr>
          <w:sz w:val="24"/>
          <w:szCs w:val="24"/>
          <w:lang w:val="en-US"/>
        </w:rPr>
        <w:t>V/</w:t>
      </w:r>
      <w:r>
        <w:rPr>
          <w:sz w:val="24"/>
          <w:szCs w:val="24"/>
          <w:lang w:val="bg-BG"/>
        </w:rPr>
        <w:t>пета/ категория, имот № 0</w:t>
      </w:r>
      <w:r>
        <w:rPr>
          <w:sz w:val="24"/>
          <w:szCs w:val="24"/>
          <w:lang w:val="en-US"/>
        </w:rPr>
        <w:t>39010</w:t>
      </w:r>
      <w:r>
        <w:rPr>
          <w:sz w:val="24"/>
          <w:szCs w:val="24"/>
          <w:lang w:val="bg-BG"/>
        </w:rPr>
        <w:t xml:space="preserve"> по КВС на землище с. Въглен, община Аксаково - полски път, </w:t>
      </w:r>
      <w:r>
        <w:rPr>
          <w:sz w:val="24"/>
          <w:szCs w:val="24"/>
          <w:lang w:val="en-US"/>
        </w:rPr>
        <w:t>V/</w:t>
      </w:r>
      <w:r>
        <w:rPr>
          <w:sz w:val="24"/>
          <w:szCs w:val="24"/>
          <w:lang w:val="bg-BG"/>
        </w:rPr>
        <w:t>пета/ категория, имот № 0</w:t>
      </w:r>
      <w:r>
        <w:rPr>
          <w:sz w:val="24"/>
          <w:szCs w:val="24"/>
          <w:lang w:val="en-US"/>
        </w:rPr>
        <w:t>39016</w:t>
      </w:r>
      <w:r>
        <w:rPr>
          <w:sz w:val="24"/>
          <w:szCs w:val="24"/>
          <w:lang w:val="bg-BG"/>
        </w:rPr>
        <w:t xml:space="preserve"> по КВС на землище с. Въглен, община Аксаково - полски път, </w:t>
      </w:r>
      <w:r>
        <w:rPr>
          <w:sz w:val="24"/>
          <w:szCs w:val="24"/>
          <w:lang w:val="en-US"/>
        </w:rPr>
        <w:t>V/</w:t>
      </w:r>
      <w:r>
        <w:rPr>
          <w:sz w:val="24"/>
          <w:szCs w:val="24"/>
          <w:lang w:val="bg-BG"/>
        </w:rPr>
        <w:t>пета/ категория, имот № 0</w:t>
      </w:r>
      <w:r>
        <w:rPr>
          <w:sz w:val="24"/>
          <w:szCs w:val="24"/>
          <w:lang w:val="en-US"/>
        </w:rPr>
        <w:t>24016</w:t>
      </w:r>
      <w:r>
        <w:rPr>
          <w:sz w:val="24"/>
          <w:szCs w:val="24"/>
          <w:lang w:val="bg-BG"/>
        </w:rPr>
        <w:t xml:space="preserve"> по КВС на землище с. Въглен, община Аксаково - полски път, </w:t>
      </w:r>
      <w:r>
        <w:rPr>
          <w:sz w:val="24"/>
          <w:szCs w:val="24"/>
          <w:lang w:val="en-US"/>
        </w:rPr>
        <w:t>VII/</w:t>
      </w:r>
      <w:r>
        <w:rPr>
          <w:sz w:val="24"/>
          <w:szCs w:val="24"/>
          <w:lang w:val="bg-BG"/>
        </w:rPr>
        <w:t xml:space="preserve">седма/ категория, имот с идентификатор 87518.25.38 по КК на с.Яребична, община Аксаково - полски път, </w:t>
      </w:r>
      <w:r>
        <w:rPr>
          <w:sz w:val="24"/>
          <w:szCs w:val="24"/>
          <w:lang w:val="en-US"/>
        </w:rPr>
        <w:t>V/</w:t>
      </w:r>
      <w:r>
        <w:rPr>
          <w:sz w:val="24"/>
          <w:szCs w:val="24"/>
          <w:lang w:val="bg-BG"/>
        </w:rPr>
        <w:t xml:space="preserve">пета/ категория, имот с идентификатор 87518.25.33 по КК на с.Яребична, община Аксаково - полски път, </w:t>
      </w:r>
      <w:r>
        <w:rPr>
          <w:sz w:val="24"/>
          <w:szCs w:val="24"/>
          <w:lang w:val="en-US"/>
        </w:rPr>
        <w:t>V/</w:t>
      </w:r>
      <w:r>
        <w:rPr>
          <w:sz w:val="24"/>
          <w:szCs w:val="24"/>
          <w:lang w:val="bg-BG"/>
        </w:rPr>
        <w:t xml:space="preserve">пета/ категория, имот с идентификатор 87518.43.54 по КК на с.Яребична, община Аксаково - полски път, </w:t>
      </w:r>
      <w:r>
        <w:rPr>
          <w:sz w:val="24"/>
          <w:szCs w:val="24"/>
          <w:lang w:val="en-US"/>
        </w:rPr>
        <w:t>V/</w:t>
      </w:r>
      <w:r>
        <w:rPr>
          <w:sz w:val="24"/>
          <w:szCs w:val="24"/>
          <w:lang w:val="bg-BG"/>
        </w:rPr>
        <w:t xml:space="preserve">пета/ категория, имот с идентификатор 87518.47.1 по КК на с.Яребична, община Аксаково - нива, </w:t>
      </w:r>
      <w:r>
        <w:rPr>
          <w:sz w:val="24"/>
          <w:szCs w:val="24"/>
          <w:lang w:val="en-US"/>
        </w:rPr>
        <w:t>V/</w:t>
      </w:r>
      <w:r>
        <w:rPr>
          <w:sz w:val="24"/>
          <w:szCs w:val="24"/>
          <w:lang w:val="bg-BG"/>
        </w:rPr>
        <w:t xml:space="preserve">пета/ категория, имот с идентификатор 87518.48.142 по КК на с.Яребична, община Аксаково - полски път, </w:t>
      </w:r>
      <w:r>
        <w:rPr>
          <w:sz w:val="24"/>
          <w:szCs w:val="24"/>
          <w:lang w:val="en-US"/>
        </w:rPr>
        <w:t>V/</w:t>
      </w:r>
      <w:r>
        <w:rPr>
          <w:sz w:val="24"/>
          <w:szCs w:val="24"/>
          <w:lang w:val="bg-BG"/>
        </w:rPr>
        <w:t xml:space="preserve">пета/ категория, имот с идентификатор 87518.48.123 по КК на с.Яребична, община Аксаково - полски път, </w:t>
      </w:r>
      <w:r>
        <w:rPr>
          <w:sz w:val="24"/>
          <w:szCs w:val="24"/>
          <w:lang w:val="en-US"/>
        </w:rPr>
        <w:t>V/</w:t>
      </w:r>
      <w:r>
        <w:rPr>
          <w:sz w:val="24"/>
          <w:szCs w:val="24"/>
          <w:lang w:val="bg-BG"/>
        </w:rPr>
        <w:t>пета/ категория, всички-собственост на Община Аксаково,  по следата на Вариант единствен, отразен върху приложения проект на ПУП-Парцеларен план.</w:t>
      </w:r>
    </w:p>
    <w:p>
      <w:pPr>
        <w:pStyle w:val="Normal"/>
        <w:ind w:right="-24" w:hanging="11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</w:t>
      </w:r>
      <w:r>
        <w:rPr>
          <w:rFonts w:cs="Times New Roman" w:ascii="Times New Roman" w:hAnsi="Times New Roman"/>
          <w:sz w:val="24"/>
          <w:szCs w:val="24"/>
          <w:lang w:val="en-US"/>
        </w:rPr>
        <w:t>8000</w:t>
      </w:r>
      <w:r>
        <w:rPr>
          <w:rFonts w:cs="Times New Roman" w:ascii="Times New Roman" w:hAnsi="Times New Roman"/>
          <w:sz w:val="24"/>
          <w:szCs w:val="24"/>
        </w:rPr>
        <w:t xml:space="preserve">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Д. А. Д.” ООД за изграждането на обект: „Складове за промишлени стоки и офис” в землището на с.Яребична, община Аксаково, имот с идентификатор 87518.48.146, местност „Джемал мезар”, при граници посочени в приложената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5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10</w:t>
      </w:r>
      <w:r>
        <w:rPr>
          <w:rFonts w:cs="Times New Roman" w:ascii="Times New Roman" w:hAnsi="Times New Roman"/>
          <w:sz w:val="24"/>
          <w:szCs w:val="24"/>
          <w:lang w:val="en-US"/>
        </w:rPr>
        <w:t>000</w:t>
      </w:r>
      <w:r>
        <w:rPr>
          <w:rFonts w:cs="Times New Roman" w:ascii="Times New Roman" w:hAnsi="Times New Roman"/>
          <w:sz w:val="24"/>
          <w:szCs w:val="24"/>
        </w:rPr>
        <w:t xml:space="preserve">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Д. А. Д.” ООД за изграждането на обект: „Складове за промишлени стоки и офис” в землището на с.Яребична, община Аксаково, имот с идентификатор 87518.48.145, местност „Джемал мезар”,при граници посочени в приложената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9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1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Д. А. Д.” ООД за изграждането на обект: „Складове за промишлени стоки и офис” в землището на с.Яребична, община Аксаково, имот с идентификатор 87518.48.41, местност „Джемал мезар”, при граници посочени в приложената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10000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Д. А. Д.” ООД за изграждането на обект: „Складове за промишлени стоки и офис” в землището на с.Яребична, община Аксаково, имот с идентификатор 87518.48.144, местност „Джемал мезар”, при граници посочени в приложената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2477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/ 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С. М. П., Г. С. Д., К. Й. Т., К. Д. Й., Р. Д. Ш. и Н. С. Н., за изграждането на обект: „Жилищно строителство” в землището на район „Владислав Варненчик”, гр.Варна, Западна промишлена зона, местност „Кьор бунар”, поземлен имот с идентификатор 10135.4018.8, при граници посочени в приложените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  Утвърждава площадка за проектиране върху 918кв.м. земеделска земя, VІ /шес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Г. З. Щ.-И. и М. З. Щ. за изграждането на обект: „Жилищно строителство”  в землището на гр.Бяла, община Бяла, имот с идентификатор 07598.845.73 /идентичен  с УПИ </w:t>
      </w:r>
      <w:r>
        <w:rPr>
          <w:rFonts w:cs="Times New Roman" w:ascii="Times New Roman" w:hAnsi="Times New Roman"/>
          <w:sz w:val="24"/>
          <w:szCs w:val="24"/>
          <w:lang w:val="en-US"/>
        </w:rPr>
        <w:t>L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sz w:val="24"/>
          <w:szCs w:val="24"/>
        </w:rPr>
        <w:t>, кв.</w:t>
      </w:r>
      <w:r>
        <w:rPr>
          <w:rFonts w:cs="Times New Roman" w:ascii="Times New Roman" w:hAnsi="Times New Roman"/>
          <w:sz w:val="24"/>
          <w:szCs w:val="24"/>
          <w:lang w:val="en-US"/>
        </w:rPr>
        <w:t>245/</w:t>
      </w:r>
      <w:r>
        <w:rPr>
          <w:rFonts w:cs="Times New Roman" w:ascii="Times New Roman" w:hAnsi="Times New Roman"/>
          <w:sz w:val="24"/>
          <w:szCs w:val="24"/>
        </w:rPr>
        <w:t xml:space="preserve"> по ПУП – ПРЗ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КО”Чайка”, гр.Бяла/, при граници и съседи посочени в приложените скица и проект на ПУП–ПР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0.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Утвърждава площадка за проектиране </w:t>
      </w:r>
      <w:r>
        <w:rPr>
          <w:sz w:val="24"/>
          <w:szCs w:val="24"/>
          <w:lang w:val="bg-BG"/>
        </w:rPr>
        <w:t xml:space="preserve">върху 6000 кв.м. земеделска земя, от които </w:t>
      </w:r>
      <w:r>
        <w:rPr>
          <w:sz w:val="24"/>
          <w:szCs w:val="24"/>
          <w:lang w:val="ru-RU"/>
        </w:rPr>
        <w:t>VІІІ/</w:t>
      </w:r>
      <w:r>
        <w:rPr>
          <w:sz w:val="24"/>
          <w:szCs w:val="24"/>
          <w:lang w:val="bg-BG"/>
        </w:rPr>
        <w:t>осм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 – 4085 кв.м. и</w:t>
      </w:r>
      <w:r>
        <w:rPr>
          <w:sz w:val="24"/>
          <w:szCs w:val="24"/>
          <w:lang w:val="ru-RU"/>
        </w:rPr>
        <w:t xml:space="preserve"> VІ/</w:t>
      </w:r>
      <w:r>
        <w:rPr>
          <w:sz w:val="24"/>
          <w:szCs w:val="24"/>
          <w:lang w:val="bg-BG"/>
        </w:rPr>
        <w:t>шес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 – 1915 кв.м.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неполивна, за изграждането на обект: „Винарска изба” в землището на с.Венчан, община Провадия, местност „Чардак баир”, имот № 007048, </w:t>
      </w:r>
      <w:r>
        <w:rPr>
          <w:sz w:val="24"/>
          <w:szCs w:val="24"/>
        </w:rPr>
        <w:t xml:space="preserve">собственост на </w:t>
      </w:r>
      <w:r>
        <w:rPr>
          <w:sz w:val="24"/>
          <w:szCs w:val="24"/>
          <w:lang w:val="bg-BG"/>
        </w:rPr>
        <w:t xml:space="preserve">„Ш. В.” ООД, </w:t>
      </w:r>
      <w:r>
        <w:rPr>
          <w:sz w:val="24"/>
          <w:szCs w:val="24"/>
        </w:rPr>
        <w:t>при граници посочени в приложените скица и  проект на ПУ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 xml:space="preserve">  </w:t>
      </w:r>
      <w:r>
        <w:rPr>
          <w:b/>
          <w:sz w:val="24"/>
          <w:szCs w:val="24"/>
          <w:lang w:val="bg-BG"/>
        </w:rPr>
        <w:t>20.1.</w:t>
      </w:r>
      <w:r>
        <w:rPr>
          <w:sz w:val="24"/>
          <w:szCs w:val="24"/>
          <w:lang w:val="bg-BG"/>
        </w:rPr>
        <w:t>Утвърждава трасе на подземен електропровод за нуждите на инвеститора „Ш. В.” ООД, представляващо обект: „Кабелна линия 20</w:t>
      </w:r>
      <w:r>
        <w:rPr>
          <w:sz w:val="24"/>
          <w:szCs w:val="24"/>
          <w:lang w:val="en-US"/>
        </w:rPr>
        <w:t>kV</w:t>
      </w:r>
      <w:r>
        <w:rPr>
          <w:sz w:val="24"/>
          <w:szCs w:val="24"/>
          <w:lang w:val="bg-BG"/>
        </w:rPr>
        <w:t xml:space="preserve"> от съществуващ СР стълб в имот № 006122 до трафопост тип БКТП 20/0,4</w:t>
      </w:r>
      <w:r>
        <w:rPr>
          <w:sz w:val="24"/>
          <w:szCs w:val="24"/>
          <w:lang w:val="en-US"/>
        </w:rPr>
        <w:t>kVA</w:t>
      </w:r>
      <w:r>
        <w:rPr>
          <w:sz w:val="24"/>
          <w:szCs w:val="24"/>
          <w:lang w:val="bg-BG"/>
        </w:rPr>
        <w:t xml:space="preserve"> в имот № 007048, землище с.Венчан, общ.Провадия”, с обща дължина на трасето 478,66 л.м., в частта за засегнатите от трасето земеделски земи - с дължина 460,77 л.м., представляващи: имот № 000103 – полски път,</w:t>
      </w:r>
      <w:r>
        <w:rPr>
          <w:sz w:val="24"/>
          <w:szCs w:val="24"/>
          <w:lang w:val="ru-RU"/>
        </w:rPr>
        <w:t xml:space="preserve"> V/</w:t>
      </w:r>
      <w:r>
        <w:rPr>
          <w:sz w:val="24"/>
          <w:szCs w:val="24"/>
          <w:lang w:val="bg-BG"/>
        </w:rPr>
        <w:t>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 – собственост на Община Провадия, имот № 006122–полски път,</w:t>
      </w:r>
      <w:r>
        <w:rPr>
          <w:sz w:val="24"/>
          <w:szCs w:val="24"/>
          <w:lang w:val="ru-RU"/>
        </w:rPr>
        <w:t>VІ/</w:t>
      </w:r>
      <w:r>
        <w:rPr>
          <w:sz w:val="24"/>
          <w:szCs w:val="24"/>
          <w:lang w:val="bg-BG"/>
        </w:rPr>
        <w:t>шес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 xml:space="preserve">егория -собственост на Община Провадия,имот № 007048-пасище,мера,  VІІІ/осма/ категория-собственост на „Ш. В.”ООД, имот № 0007049-пасище,мера -собственост на „Ш. ВЕНЧАН”ООД 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bg-BG"/>
        </w:rPr>
        <w:t xml:space="preserve">имот № 007051 – пасище, мера, </w:t>
      </w:r>
      <w:r>
        <w:rPr>
          <w:sz w:val="24"/>
          <w:szCs w:val="24"/>
          <w:lang w:val="ru-RU"/>
        </w:rPr>
        <w:t>VІ/</w:t>
      </w:r>
      <w:r>
        <w:rPr>
          <w:sz w:val="24"/>
          <w:szCs w:val="24"/>
          <w:lang w:val="bg-BG"/>
        </w:rPr>
        <w:t>шес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обственост на Община Провадия по следата на Вариант единствен, отразен върху приложения проект на ПУП-Парцеларен пл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20.2.</w:t>
      </w:r>
      <w:r>
        <w:rPr>
          <w:sz w:val="24"/>
          <w:szCs w:val="24"/>
          <w:lang w:val="bg-BG"/>
        </w:rPr>
        <w:t xml:space="preserve"> Утвърждава трасе на път за нуждите на инвеститора „Ш. В.” ООД, представляващо обект: „Път за достъп до имот № 007048 в землището на с.Венчан, община Провадия“ с дължина на трасето 15,52 л.м. през земеделски земи, представляващи: имот № 000103 – полски път,</w:t>
      </w:r>
      <w:r>
        <w:rPr>
          <w:sz w:val="24"/>
          <w:szCs w:val="24"/>
          <w:lang w:val="ru-RU"/>
        </w:rPr>
        <w:t xml:space="preserve"> V/</w:t>
      </w:r>
      <w:r>
        <w:rPr>
          <w:sz w:val="24"/>
          <w:szCs w:val="24"/>
          <w:lang w:val="bg-BG"/>
        </w:rPr>
        <w:t>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 xml:space="preserve">егория – собственост на Община Провадия, имот №007049-пасище,мера, VІІІ/осма/категория – собственост на „Ш. В.”ООД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bg-BG"/>
        </w:rPr>
        <w:t xml:space="preserve">имот № 007051 – пасище, мера, </w:t>
      </w:r>
      <w:r>
        <w:rPr>
          <w:sz w:val="24"/>
          <w:szCs w:val="24"/>
          <w:lang w:val="ru-RU"/>
        </w:rPr>
        <w:t>VІ/</w:t>
      </w:r>
      <w:r>
        <w:rPr>
          <w:sz w:val="24"/>
          <w:szCs w:val="24"/>
          <w:lang w:val="bg-BG"/>
        </w:rPr>
        <w:t>шес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-собственост на Община Провадия по следата на Вариант единствен, отразен върху приложения проект на ПУП-Парцеларен план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20.3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на път за нуждите на инвеститора „Ш. В.” ООД, за изграждане на обект: „Път за достъп до имот № 007048 в землището на с.Венчан, община Провадия“ върху общо 704 кв.м., от които: 23 кв.м. - част от имот № 000103– полски пъ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V/</w:t>
      </w:r>
      <w:r>
        <w:rPr>
          <w:rFonts w:cs="Times New Roman" w:ascii="Times New Roman" w:hAnsi="Times New Roman"/>
          <w:sz w:val="24"/>
          <w:szCs w:val="24"/>
        </w:rPr>
        <w:t>пета</w:t>
      </w:r>
      <w:r>
        <w:rPr>
          <w:rFonts w:cs="Times New Roman" w:ascii="Times New Roman" w:hAnsi="Times New Roman"/>
          <w:sz w:val="24"/>
          <w:szCs w:val="24"/>
          <w:lang w:val="ru-RU"/>
        </w:rPr>
        <w:t>/кат</w:t>
      </w:r>
      <w:r>
        <w:rPr>
          <w:rFonts w:cs="Times New Roman" w:ascii="Times New Roman" w:hAnsi="Times New Roman"/>
          <w:sz w:val="24"/>
          <w:szCs w:val="24"/>
        </w:rPr>
        <w:t>егория – собственост на Община Провадия, 638 кв.м. - част от имот №007049-пасище,мера, VІІІ/осма/категория – собственост на „Ш. В.”ООД и 43 кв.м. - част от имот № 007051 – собственост на Община Провадия, при граници посочени в приложените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724кв.м. земеделска земя, V /пе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В. Ш. И М.” ЕООД за изграждането на обект: „Строителство на сграда и съоръжение, обслужващо производствената и складова дейност” в землището на район „Владислав Варненчик”, гр.Варна, поземлен имот с идентификатор 10135.4510.737, при граници посочени в приложените скица и  влязъл в сила ПУП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>2 и 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чл.5, ал.2, т.3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1552,98</w:t>
      </w:r>
      <w:r>
        <w:rPr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1281кв.м. земеделска земя, V /пе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В. Ш. И М.” ЕООД за изграждането на обект: „Строителство на административна сграда, обслужваща  производствената и складова дейност” в землището на район „Владислав Варненчик”, гр.Варна поземлен имот с идентификатор 10135.4510.740, при граници посочени в приложените скица и  влязъл в сила ПУП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>2, 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чл.5, ал.2, т.3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2747,75</w:t>
      </w:r>
      <w:r>
        <w:rPr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  Променя предназначението на 23547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ш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/категория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М. П.” ООД за изграждането на обект: „Жилищно строителство” в землището на с.Климентово, община Аксаково, местност „Дана боан”, имот № 000317, при граници и съседи посочени в приложените скица и влязъл в сила ПУП–ПР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31788,4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808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/категория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Д. С. И. за изграждането на обект: „Жилищно строителство” в землището на с. Близнаци, община Аврен, имот № 007002, местност „Мерлък под село”, при граници и съседи посочени в приложените скица и влязъл в сила ПУП–ПР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1155,44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  Променя предназначението на 1700кв.м. земеделска земя, VІ /шес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О. И. Н. за изграждането на обект: „Жилищни сгради за сезонно ползване” в землището на гр.Бяла, община Бяла, имот № 020028 /идентичен  с  УП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>, кв.</w:t>
      </w:r>
      <w:r>
        <w:rPr>
          <w:rFonts w:cs="Times New Roman" w:ascii="Times New Roman" w:hAnsi="Times New Roman"/>
          <w:sz w:val="24"/>
          <w:szCs w:val="24"/>
          <w:lang w:val="en-US"/>
        </w:rPr>
        <w:t>54</w:t>
      </w:r>
      <w:r>
        <w:rPr>
          <w:rFonts w:cs="Times New Roman" w:ascii="Times New Roman" w:hAnsi="Times New Roman"/>
          <w:sz w:val="24"/>
          <w:szCs w:val="24"/>
        </w:rPr>
        <w:t>/, при граници и съседи посочени в приложените скица и влязъл в сила ПУП–ПРЗ на мест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”Рахица”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1377,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00кв.м. земеделска земя, VІ /шес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О. И. Н. за изграждането на обект: „Жилищно строителство” в землището на гр.Бяла, община Бяла, имот № 0200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дентичен  с УП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, кв.</w:t>
      </w:r>
      <w:r>
        <w:rPr>
          <w:rFonts w:cs="Times New Roman" w:ascii="Times New Roman" w:hAnsi="Times New Roman"/>
          <w:sz w:val="24"/>
          <w:szCs w:val="24"/>
          <w:lang w:val="en-US"/>
        </w:rPr>
        <w:t>57</w:t>
      </w:r>
      <w:r>
        <w:rPr>
          <w:rFonts w:cs="Times New Roman" w:ascii="Times New Roman" w:hAnsi="Times New Roman"/>
          <w:sz w:val="24"/>
          <w:szCs w:val="24"/>
        </w:rPr>
        <w:t>/, при граници и съседи посочени в приложените скица и влязъл в сила ПУП–ПРЗ на мест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”Рахица”.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1539,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5001кв.м.  земеделска земя, в т.ч. от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шес</w:t>
      </w:r>
      <w:r>
        <w:rPr>
          <w:rFonts w:cs="Times New Roman" w:ascii="Times New Roman" w:hAnsi="Times New Roman"/>
          <w:sz w:val="24"/>
          <w:szCs w:val="24"/>
          <w:lang w:val="ru-RU"/>
        </w:rPr>
        <w:t>та/</w:t>
      </w:r>
      <w:r>
        <w:rPr>
          <w:rFonts w:cs="Times New Roman" w:ascii="Times New Roman" w:hAnsi="Times New Roman"/>
          <w:sz w:val="24"/>
          <w:szCs w:val="24"/>
        </w:rPr>
        <w:t xml:space="preserve">кат.-3200кв.м. и о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/осма/</w:t>
      </w:r>
      <w:r>
        <w:rPr>
          <w:rFonts w:cs="Times New Roman" w:ascii="Times New Roman" w:hAnsi="Times New Roman"/>
          <w:sz w:val="24"/>
          <w:szCs w:val="24"/>
          <w:lang w:val="ru-RU"/>
        </w:rPr>
        <w:t>кат.</w:t>
      </w:r>
      <w:r>
        <w:rPr>
          <w:rFonts w:cs="Times New Roman" w:ascii="Times New Roman" w:hAnsi="Times New Roman"/>
          <w:sz w:val="24"/>
          <w:szCs w:val="24"/>
        </w:rPr>
        <w:t>-1800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М.” ЕООД, М. П. Р., М. Г. Г., „А. Б.” ЕООД и „Т.А.Л.” ООД за изграждането на обект: ”Жилищно строителство” в землището на кв.Галата, Район”Аспарухово”,  местност „Чиган”, имот с идентификатор 10135.5059.9, при граници посочени в приложените скица и влязъл в сила ПУП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</w:t>
      </w:r>
      <w:r>
        <w:rPr>
          <w:sz w:val="24"/>
          <w:szCs w:val="24"/>
          <w:lang w:val="bg-BG"/>
        </w:rPr>
        <w:t>за земите от</w:t>
      </w:r>
      <w:r>
        <w:rPr>
          <w:sz w:val="24"/>
          <w:szCs w:val="24"/>
          <w:lang w:val="en-US"/>
        </w:rPr>
        <w:t xml:space="preserve"> V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шес</w:t>
      </w:r>
      <w:r>
        <w:rPr>
          <w:sz w:val="24"/>
          <w:szCs w:val="24"/>
          <w:lang w:val="ru-RU"/>
        </w:rPr>
        <w:t>та/</w:t>
      </w:r>
      <w:r>
        <w:rPr>
          <w:sz w:val="24"/>
          <w:szCs w:val="24"/>
        </w:rPr>
        <w:t>кат</w:t>
      </w:r>
      <w:r>
        <w:rPr>
          <w:sz w:val="24"/>
          <w:szCs w:val="24"/>
          <w:lang w:val="bg-BG"/>
        </w:rPr>
        <w:t xml:space="preserve">егория </w:t>
      </w:r>
      <w:r>
        <w:rPr>
          <w:sz w:val="24"/>
          <w:szCs w:val="24"/>
          <w:lang w:val="ru-RU"/>
        </w:rPr>
        <w:t xml:space="preserve">и да заплати на основание чл.30, ал.1 от ЗОЗЗ такса  по 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9828,00</w:t>
      </w:r>
      <w:r>
        <w:rPr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4649кв.м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/осма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т.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К. Т. Б., Т. Л. П.-К., „К. Д.” ООД, „Р. Д.” ООД, „М.” ООД, „А. Д.” ООД и „Б. 2.” ООД, за изграждането на обект: ”Жилищно строителство” в землището на кв.Галата, Район”Аспарухово”, гр.Варна, местност „Чиган”, имот с идентификатор 10135.5059.36, при граници посочени в приложените скица и влязъл в сила ПУП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да заплати на основание чл.30, ал.1 от ЗОЗЗ такса  по 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4532,78</w:t>
      </w:r>
      <w:r>
        <w:rPr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3001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шеста</w:t>
      </w:r>
      <w:r>
        <w:rPr>
          <w:rFonts w:cs="Times New Roman" w:ascii="Times New Roman" w:hAnsi="Times New Roman"/>
          <w:sz w:val="24"/>
          <w:szCs w:val="24"/>
          <w:lang w:val="ru-RU"/>
        </w:rPr>
        <w:t>/категория,</w:t>
      </w:r>
      <w:r>
        <w:rPr>
          <w:rFonts w:cs="Times New Roman" w:ascii="Times New Roman" w:hAnsi="Times New Roman"/>
          <w:sz w:val="24"/>
          <w:szCs w:val="24"/>
        </w:rPr>
        <w:t xml:space="preserve"> неполивна, собственост на К. П. Г. за изграждането на обект: „Жилищно строителство” в землището на с.Долище, община Аксаково, местност „Арабаджи кайнак”, имот № 201008, при граници и съседи, посочени в приложените скица и влязъл в сила ПУП–ПР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72" w:right="-24" w:hanging="185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2430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>8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лв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   Променя предназначението на 3800 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шес</w:t>
      </w:r>
      <w:r>
        <w:rPr>
          <w:rFonts w:cs="Times New Roman" w:ascii="Times New Roman" w:hAnsi="Times New Roman"/>
          <w:sz w:val="24"/>
          <w:szCs w:val="24"/>
          <w:lang w:val="ru-RU"/>
        </w:rPr>
        <w:t>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Б. Ш.” ЕООД, за изграждането на обект: „Вилно строителство” в землището на с.Бенковски, община Аврен, местност „Табията”, имот № 046005,  при граници посочени в приложените скица и влязъл в сила ПУП–ПР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24" w:hanging="113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3078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>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лв</w:t>
      </w:r>
      <w:r>
        <w:rPr>
          <w:b/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31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5000 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шес</w:t>
      </w:r>
      <w:r>
        <w:rPr>
          <w:rFonts w:cs="Times New Roman" w:ascii="Times New Roman" w:hAnsi="Times New Roman"/>
          <w:sz w:val="24"/>
          <w:szCs w:val="24"/>
          <w:lang w:val="ru-RU"/>
        </w:rPr>
        <w:t>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О.” ЕООД, за изграждането на обект: „Вилно строителство” в землището на с.Бенковски, община Аврен, местност „Сокаджика”, имот № 066029,  при граници посочени в приложените скица и влязъл в сила ПУП–ПР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4050,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ind w:right="-24" w:hanging="0"/>
        <w:jc w:val="both"/>
        <w:rPr/>
      </w:pPr>
      <w:r>
        <w:rPr>
          <w:b/>
          <w:sz w:val="24"/>
          <w:szCs w:val="24"/>
        </w:rPr>
        <w:tab/>
        <w:t>32.</w:t>
      </w:r>
      <w:r>
        <w:rPr>
          <w:sz w:val="24"/>
          <w:szCs w:val="24"/>
          <w:lang w:val="bg-BG"/>
        </w:rPr>
        <w:t xml:space="preserve"> Променя предназначението на 1268 кв.м. земеделска земя, V/пета/ категория, неполивна, за нуждите на инвеститора „Б.” ООД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представляващи част от имот  № 039080 – полски път с площ 1094кв.м. – собственост на Община Аксаково и части от земеделски земи с обща площ 174 кв.м., представляващи части от: имот №  037070 – собственост на „Б.“ООД, имот № 039011 – собственост на Н. Г. А.,  имот № 039008 – собственост на „Б.“ООД и имот № 039146 ( образуван от имот № 039005 и имот № 039006) – собственост на „Б.“ООД в землището на гр.Аксаково, община Аксаково, местност „Кьор бунар”, </w:t>
      </w:r>
      <w:r>
        <w:rPr>
          <w:sz w:val="24"/>
          <w:szCs w:val="24"/>
        </w:rPr>
        <w:t xml:space="preserve">за изграждането на обект: „Обслужващ път до складова база в имот № 037110 </w:t>
      </w:r>
      <w:r>
        <w:rPr>
          <w:sz w:val="24"/>
          <w:szCs w:val="24"/>
          <w:lang w:val="bg-BG"/>
        </w:rPr>
        <w:t>в землището на гр.Аксаково“,</w:t>
      </w:r>
      <w:r>
        <w:rPr>
          <w:sz w:val="24"/>
          <w:szCs w:val="24"/>
        </w:rPr>
        <w:t xml:space="preserve"> при граници посочени в приложените скица и влязъл в сила ПУП</w:t>
      </w:r>
      <w:r>
        <w:rPr>
          <w:sz w:val="24"/>
          <w:szCs w:val="24"/>
          <w:lang w:val="bg-BG"/>
        </w:rPr>
        <w:t>- Парцеларен план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</w:t>
      </w:r>
      <w:r>
        <w:rPr>
          <w:rFonts w:cs="Times New Roman" w:ascii="Times New Roman" w:hAnsi="Times New Roman"/>
          <w:sz w:val="24"/>
          <w:szCs w:val="24"/>
        </w:rPr>
        <w:t xml:space="preserve">чл. 3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6, </w:t>
      </w:r>
      <w:r>
        <w:rPr>
          <w:rFonts w:cs="Times New Roman" w:ascii="Times New Roman" w:hAnsi="Times New Roman"/>
          <w:sz w:val="24"/>
          <w:szCs w:val="24"/>
        </w:rPr>
        <w:t xml:space="preserve">т.3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719,86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60" w:firstLine="72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…….</w:t>
      </w:r>
    </w:p>
    <w:p>
      <w:pPr>
        <w:pStyle w:val="Normal"/>
        <w:ind w:left="6480" w:hanging="0"/>
        <w:jc w:val="both"/>
        <w:rPr/>
      </w:pPr>
      <w:r>
        <w:rPr>
          <w:i/>
          <w:color w:val="FFFFFF"/>
          <w:sz w:val="24"/>
          <w:szCs w:val="24"/>
          <w:lang w:val="bg-BG"/>
        </w:rPr>
        <w:t xml:space="preserve">     </w:t>
      </w:r>
      <w:r>
        <w:rPr>
          <w:i/>
          <w:color w:val="FFFFFF"/>
          <w:sz w:val="24"/>
          <w:szCs w:val="24"/>
          <w:lang w:val="bg-BG"/>
        </w:rPr>
        <w:t>/ инж.Милена Михайлова /</w:t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/ </w:t>
      </w:r>
      <w:r>
        <w:rPr>
          <w:i/>
          <w:color w:val="FFFFFF"/>
          <w:sz w:val="24"/>
          <w:szCs w:val="24"/>
          <w:lang w:val="bg-BG"/>
        </w:rPr>
        <w:t>инж.Силвия Иванова</w:t>
      </w:r>
      <w:r>
        <w:rPr>
          <w:color w:val="FFFFFF"/>
          <w:sz w:val="24"/>
          <w:szCs w:val="24"/>
          <w:lang w:val="bg-BG"/>
        </w:rPr>
        <w:t xml:space="preserve"> / </w:t>
      </w:r>
    </w:p>
    <w:sectPr>
      <w:footerReference w:type="default" r:id="rId3"/>
      <w:type w:val="nextPage"/>
      <w:pgSz w:w="11906" w:h="16838"/>
      <w:pgMar w:left="1620" w:right="56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Основен текст Знак"/>
    <w:qFormat/>
    <w:rPr>
      <w:rFonts w:ascii="TimokU;Courier New" w:hAnsi="TimokU;Courier New" w:cs="TimokU;Courier New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2:00Z</dcterms:created>
  <dc:creator>Luboslava_2</dc:creator>
  <dc:description/>
  <dc:language>en-US</dc:language>
  <cp:lastModifiedBy>USER</cp:lastModifiedBy>
  <cp:lastPrinted>2014-12-01T17:34:00Z</cp:lastPrinted>
  <dcterms:modified xsi:type="dcterms:W3CDTF">2016-07-08T08:42:00Z</dcterms:modified>
  <cp:revision>2</cp:revision>
  <dc:subject/>
  <dc:title>МИНИСТЕРСТВО НА ЗЕМЕДЕЛИЕТО И ХРАНИТЕ</dc:title>
</cp:coreProperties>
</file>