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от 13 януари 2017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13 януари 2017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24" w:firstLine="720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Утвърждава площадка за проектиране върху 6971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сед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ЖМ”ООД, за изграждането на обект: </w:t>
      </w:r>
      <w:r>
        <w:rPr>
          <w:sz w:val="24"/>
          <w:szCs w:val="24"/>
          <w:lang w:val="bg-BG"/>
        </w:rPr>
        <w:t>„Метално хале за ремонт на строителна и селскостопанска техника, складове за съхранение на селскостопанска продукция, административна сграда, сграда за охрана, паркинги, пътна връзка и сондаж</w:t>
      </w:r>
      <w:r>
        <w:rPr>
          <w:sz w:val="24"/>
          <w:szCs w:val="24"/>
        </w:rPr>
        <w:t>” в землището на с.Здравец, община Аврен, имот № 000659, местност „Курията”, при граници посочени в приложените скица и  проект на ПУП.</w:t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8506 кв.м. земеделска земя, </w:t>
      </w:r>
      <w:r>
        <w:rPr>
          <w:sz w:val="24"/>
          <w:szCs w:val="24"/>
          <w:lang w:val="ru-RU"/>
        </w:rPr>
        <w:t>VІ/шеста/категория,</w:t>
      </w:r>
      <w:r>
        <w:rPr>
          <w:sz w:val="24"/>
          <w:szCs w:val="24"/>
          <w:lang w:val="bg-BG"/>
        </w:rPr>
        <w:t xml:space="preserve">неполивна, собственост на Н. Х. М. за изграждането на обект„Складови дейности” в землището на с.Езерово,  община Белослав, имот с идентификатор 27125.12.43, местност „Узун бою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 Променя предназначението на 850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/шес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И. М. за изграждането на обект: „Жилищно строителство” в землището на с.Здравец,  община Аврен, местност „Амазлар кайряк”, имот № 015009, при граници и съседи, посочени в приложените скица и влязъл в сила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 xml:space="preserve">и оползотвори хумусния пласт от площадката и да заплати на основание чл.30 от ЗОЗЗ такса  по  чл.6,  </w:t>
      </w:r>
      <w:r>
        <w:rPr>
          <w:sz w:val="24"/>
          <w:szCs w:val="24"/>
        </w:rPr>
        <w:t xml:space="preserve">т.7   </w:t>
      </w:r>
      <w:r>
        <w:rPr>
          <w:sz w:val="24"/>
          <w:szCs w:val="24"/>
          <w:lang w:val="ru-RU"/>
        </w:rPr>
        <w:t xml:space="preserve">на тарифата в размер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918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`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995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седма</w:t>
      </w:r>
      <w:r>
        <w:rPr>
          <w:rFonts w:cs="Times New Roman" w:ascii="Times New Roman" w:hAnsi="Times New Roman"/>
          <w:sz w:val="24"/>
          <w:szCs w:val="24"/>
        </w:rPr>
        <w:t>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К. Т.”ООД за изграждането на обект: „Жилищно строителство, обществено обслужване, търговско-складова и безвредно производствена дейност”  в землището на гр.Варна, район „Владислав Варненчик”, местност „Терасите”,   имот с идентификатор 10135.4019.110 /стар 10135.4019.74/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, 2, 3 и т.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818,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618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седма</w:t>
      </w:r>
      <w:r>
        <w:rPr>
          <w:rFonts w:cs="Times New Roman" w:ascii="Times New Roman" w:hAnsi="Times New Roman"/>
          <w:sz w:val="24"/>
          <w:szCs w:val="24"/>
        </w:rPr>
        <w:t>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С. 95”ЕООД за изграждането на обект: „Жилищно строителство, обществено обслужване, търговско-складова и безвредно производствена дейност”  в землището на гр.Варна, район „Владислав Варненчик”, местност „Терасите”, имот с идентификатор 10135.4019.109 /стар 10135.4019.67/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>т.1,</w:t>
      </w:r>
      <w:r>
        <w:rPr>
          <w:sz w:val="24"/>
          <w:szCs w:val="24"/>
          <w:lang w:val="bg-BG"/>
        </w:rPr>
        <w:t xml:space="preserve"> 2, 3 и</w:t>
      </w:r>
      <w:r>
        <w:rPr>
          <w:sz w:val="24"/>
          <w:szCs w:val="24"/>
        </w:rPr>
        <w:t xml:space="preserve">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0224,76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202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седма</w:t>
      </w:r>
      <w:r>
        <w:rPr>
          <w:rFonts w:cs="Times New Roman" w:ascii="Times New Roman" w:hAnsi="Times New Roman"/>
          <w:sz w:val="24"/>
          <w:szCs w:val="24"/>
        </w:rPr>
        <w:t>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В. И. П. за изграждането на обект: „Жилищно строителство, обществено обслужване, търговско-складова и безвредно производствена дейност”  в землището на гр.Варна, район „Владислав Варненчик”, местност „Терасите”,   имот с идентификатор 10135.4019.108 /стар 10135.4019.66/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>т.1,</w:t>
      </w:r>
      <w:r>
        <w:rPr>
          <w:sz w:val="24"/>
          <w:szCs w:val="24"/>
          <w:lang w:val="bg-BG"/>
        </w:rPr>
        <w:t xml:space="preserve"> 2, 3 и</w:t>
      </w:r>
      <w:r>
        <w:rPr>
          <w:sz w:val="24"/>
          <w:szCs w:val="24"/>
        </w:rPr>
        <w:t xml:space="preserve">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5735,73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7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3.01.2027г.) на Д. Х. Д. върху собствена земеделска земя, VІ/шеста/категория, неполивна, за разполагане на обект: Временен преместваем обект – фургон за съхранение на селскостопански инвентар” с площ от 10 кв.м. в имот № 073016 целия с площ 23749 кв.м. в имот № 500.595 целия с площ 1185 кв.м. по ПНИ на местност „Старите лозя” в землището на гр.Игнатиево, община Аксаково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3.01.2027г.) на А. И. А. върху собствена земеделска земя, ІV/четвърта/категория, неполивна, за разполагане на обект: „Временен преместваем обект – барака за съхранение на плодове и зеленчуци”  с площ от 21 кв.м. в имот № 000292, целия с площ 4537 кв.м. в землището на гр.Игнатиево, община Аксаково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3.01.2027г.) на П. Х. Д. върху собствена земеделска земя, VІ/шеста/категория, неполивна, за разполагане на обект: „Временен преместваем обект – барака за инвентар и селскостопанска продукция” с площ от 35 кв.м. в имот № 500.141, целия с площ 600 кв.м. по ПНИ на местност „Старите лозя” в землището на гр.Игнатиево, община Аксаково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7:00Z</dcterms:created>
  <dc:creator>Luboslava_2</dc:creator>
  <dc:description/>
  <cp:keywords/>
  <dc:language>en-US</dc:language>
  <cp:lastModifiedBy>GD AR</cp:lastModifiedBy>
  <cp:lastPrinted>2016-11-27T17:45:00Z</cp:lastPrinted>
  <dcterms:modified xsi:type="dcterms:W3CDTF">2017-01-13T17:09:00Z</dcterms:modified>
  <cp:revision>3</cp:revision>
  <dc:subject/>
  <dc:title>МИНИСТЕРСТВО НА ЗЕМЕДЕЛИЕТО И ХРАНИТЕ</dc:title>
</cp:coreProperties>
</file>