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от 22 януари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22 януари 2015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 xml:space="preserve">Утвърждава трасе за нуждите на инвеститора 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  <w:lang w:val="bg-BG"/>
        </w:rPr>
        <w:t>Р. – В.” АД за изграждане на обект: „Кабелно ел.захранване”  на собствен имот № 045153 в землището на с.Кичево, общ.Аксаково, местност ”Кору дере”, с обща дължина на трасето 208,21 л.м., преминаващо през земеделска земя, представляваща имот № 000253 – полски път, V/пета/ категория,  неполивн,  собственост на Община Аксаково по следата на Вариант единствен, отразен върху приложения проект на ПУП-Парцеларен план.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Утвърждава площадка за проектиране върху 1700кв.м. земеделска земя, VІ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О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и сгради за сезонно ползване” в землището на с.Горица, общ.Бяла, имот № 020028 /идентичен  с  УП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, кв.</w:t>
      </w:r>
      <w:r>
        <w:rPr>
          <w:sz w:val="24"/>
          <w:szCs w:val="24"/>
          <w:lang w:val="en-US"/>
        </w:rPr>
        <w:t>54</w:t>
      </w:r>
      <w:r>
        <w:rPr>
          <w:sz w:val="24"/>
          <w:szCs w:val="24"/>
        </w:rPr>
        <w:t>/, при граници и съседи посочени в приложените скица и проект на  ПУП–ПРЗ на местн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”Рахица”.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Утвърждава площадка за проектиране върху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00кв.м. земеделска земя, VІ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О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Горица, общ.Бяла, имот № 0200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идентичен  с 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, кв.</w:t>
      </w:r>
      <w:r>
        <w:rPr>
          <w:sz w:val="24"/>
          <w:szCs w:val="24"/>
          <w:lang w:val="en-US"/>
        </w:rPr>
        <w:t>57</w:t>
      </w:r>
      <w:r>
        <w:rPr>
          <w:sz w:val="24"/>
          <w:szCs w:val="24"/>
        </w:rPr>
        <w:t>/, при граници и съседи посочени в приложените скица и проект на  ПУП–ПРЗ на местн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”Рахица”.</w:t>
      </w:r>
    </w:p>
    <w:p>
      <w:pPr>
        <w:pStyle w:val="Normal"/>
        <w:tabs>
          <w:tab w:val="clear" w:pos="720"/>
          <w:tab w:val="left" w:pos="993" w:leader="none"/>
        </w:tabs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твърждава площадка за проектиране върху 549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гр.Аксаково, община Аксаково, имот № 508.1797 по ПНИ на местност „Вълчан чешма”. местност „Вълчан чешма”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 Утвърждава </w:t>
      </w:r>
      <w:r>
        <w:rPr>
          <w:sz w:val="24"/>
          <w:szCs w:val="24"/>
          <w:lang w:val="bg-BG"/>
        </w:rPr>
        <w:t>трасе за нуждите на инвеститора К. В. Н. за ел.захранване на собствен имот № 006007 в землището на с.Орешак, общ.Аксаково, в частта за преминаването на трасето с дължина 300,00л.м. през земеделска земя, представляваща имот № 000131 – полски път, собственост на Община Аксаково по следата на  Вариант единствен, отразен върху приложения проект на ПУП-Парцеларен план.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 xml:space="preserve">1000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bg-BG"/>
        </w:rPr>
        <w:t xml:space="preserve">V /пета/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Д. В. Д. и В. Д. К. </w:t>
      </w:r>
      <w:r>
        <w:rPr>
          <w:sz w:val="24"/>
          <w:szCs w:val="24"/>
        </w:rPr>
        <w:t xml:space="preserve">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гр.Варна, общ.Варна, район „Приморски”, кв. Виница, имот с идентификатор 10135.2019.342, местност „Дермен йолу”,</w:t>
      </w:r>
      <w:r>
        <w:rPr>
          <w:sz w:val="24"/>
          <w:szCs w:val="24"/>
        </w:rPr>
        <w:t xml:space="preserve">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  <w:lang w:val="bg-BG"/>
        </w:rPr>
        <w:t xml:space="preserve">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bg-BG"/>
        </w:rPr>
        <w:t xml:space="preserve">V /пета/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Д. В. Д. и В. Д. К. </w:t>
      </w:r>
      <w:r>
        <w:rPr>
          <w:sz w:val="24"/>
          <w:szCs w:val="24"/>
        </w:rPr>
        <w:t xml:space="preserve">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гр.Варна, общ.Варна, район „Приморски”, кв. Виница, имот с идентификатор 10135.2019.34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местност „Дермен йолу”,</w:t>
      </w:r>
      <w:r>
        <w:rPr>
          <w:sz w:val="24"/>
          <w:szCs w:val="24"/>
        </w:rPr>
        <w:t xml:space="preserve">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-24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</w:rPr>
        <w:t xml:space="preserve"> Утвърждава площадка за проектиране върху 589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Р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Производствена дейност –цех за мебели” в землището на с. Тополи, общ. Варна, имот № 032066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22550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М. П.”ЕООД за изграждането на обект: „Жилищно строителство” в землището на с.Климентово, общ.Аксаково, местност „Дана боан”, имот № 00053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0442,5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0000кв.м. земеделска земя,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седма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Б. И.” ЕООД за изграждането на обект: „Жилищно строителство” в землището на с. Баново, община Суворово, имот № 007015, местност „Под село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8400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роменя предназначението на 2744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М. П.”ЕООД за изграждането на обект: „Жилищно строителство” в землището на с.Климентово, общ.Аксаково, местност „Дана боан”, имот № 06701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704,4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6050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М. П.”ЕООД за изграждането на обект: „Жилищно строителство” в землището на с.Климентово, общ.Аксаково, местност „Дана боан”, имот № 06109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8167,5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4002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Х.”ЕООД за изграждането на обект: „Жилищно строителство” в землището на с.Климентово, общ.Аксаково, местност „Дана боан”, имот № 06103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402,7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072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Х.”ЕООД за изграждането на обект: „Жилищно строителство” в землището на с.Климентово, общ.Аксаково, местност „Дана боан”, имот № 061008,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4147,2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004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ш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/категория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Х.”ЕООД за изграждането на обект: „Жилищно строителство” в землището на с.Климентово, общ.Аксаково, местност „Дана боан”, имот № 061009, при граници и съседи посочени в приложените скица и влязъл в сила ПУП–ПР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4055,4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>16.</w:t>
      </w:r>
      <w:r>
        <w:rPr>
          <w:color w:val="000000"/>
          <w:sz w:val="24"/>
          <w:szCs w:val="24"/>
        </w:rPr>
        <w:t xml:space="preserve"> 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 xml:space="preserve">10/десет/ </w:t>
      </w:r>
      <w:r>
        <w:rPr>
          <w:color w:val="000000"/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за нуждите на </w:t>
      </w:r>
      <w:r>
        <w:rPr>
          <w:color w:val="000000"/>
          <w:sz w:val="24"/>
          <w:szCs w:val="24"/>
          <w:lang w:val="bg-BG"/>
        </w:rPr>
        <w:t>Ж. Х. Ж.</w:t>
      </w:r>
      <w:r>
        <w:rPr>
          <w:color w:val="000000"/>
          <w:sz w:val="24"/>
          <w:szCs w:val="24"/>
        </w:rPr>
        <w:t xml:space="preserve"> върху  </w:t>
      </w:r>
      <w:r>
        <w:rPr>
          <w:color w:val="000000"/>
          <w:sz w:val="24"/>
          <w:szCs w:val="24"/>
          <w:lang w:val="bg-BG"/>
        </w:rPr>
        <w:t>около 35 кв.м., собствена земеделска земя от V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bg-BG"/>
        </w:rPr>
        <w:t xml:space="preserve">/шеста/ категория, неполивна, за разполагане на обект: „Временна селскостопанска постройка - барака“ в </w:t>
      </w:r>
      <w:r>
        <w:rPr>
          <w:color w:val="000000"/>
          <w:sz w:val="24"/>
          <w:szCs w:val="24"/>
        </w:rPr>
        <w:t xml:space="preserve">част от </w:t>
      </w:r>
      <w:r>
        <w:rPr>
          <w:color w:val="000000"/>
          <w:sz w:val="24"/>
          <w:szCs w:val="24"/>
          <w:lang w:val="bg-BG"/>
        </w:rPr>
        <w:t xml:space="preserve">собствен </w:t>
      </w:r>
      <w:r>
        <w:rPr>
          <w:color w:val="000000"/>
          <w:sz w:val="24"/>
          <w:szCs w:val="24"/>
        </w:rPr>
        <w:t>имот</w:t>
      </w:r>
      <w:r>
        <w:rPr>
          <w:color w:val="000000"/>
          <w:sz w:val="24"/>
          <w:szCs w:val="24"/>
          <w:lang w:val="bg-BG"/>
        </w:rPr>
        <w:t xml:space="preserve"> № 500.509, 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>1050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 по ПНИ на местност „Старите лозя“, землище гр.Игнатиево, общ.Аксаково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color w:val="000000"/>
          <w:sz w:val="24"/>
          <w:szCs w:val="24"/>
          <w:lang w:val="bg-BG"/>
        </w:rPr>
        <w:t xml:space="preserve">10/десет/ </w:t>
      </w:r>
      <w:r>
        <w:rPr>
          <w:color w:val="000000"/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за нуждите на </w:t>
      </w:r>
      <w:r>
        <w:rPr>
          <w:color w:val="000000"/>
          <w:sz w:val="24"/>
          <w:szCs w:val="24"/>
          <w:lang w:val="bg-BG"/>
        </w:rPr>
        <w:t xml:space="preserve">Д. А. Т. </w:t>
      </w:r>
      <w:r>
        <w:rPr>
          <w:color w:val="000000"/>
          <w:sz w:val="24"/>
          <w:szCs w:val="24"/>
        </w:rPr>
        <w:t xml:space="preserve">върху  </w:t>
      </w:r>
      <w:r>
        <w:rPr>
          <w:color w:val="000000"/>
          <w:sz w:val="24"/>
          <w:szCs w:val="24"/>
          <w:lang w:val="bg-BG"/>
        </w:rPr>
        <w:t xml:space="preserve">около 35 кв.м., собствена земеделска земя от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bg-BG"/>
        </w:rPr>
        <w:t xml:space="preserve">/трета/ категория, неполивна, за разполагане на обект: „Дървена барака тип  бунгало за съхранение на инвентар и селскостопанска продукция“ в </w:t>
      </w:r>
      <w:r>
        <w:rPr>
          <w:color w:val="000000"/>
          <w:sz w:val="24"/>
          <w:szCs w:val="24"/>
        </w:rPr>
        <w:t xml:space="preserve">част от </w:t>
      </w:r>
      <w:r>
        <w:rPr>
          <w:color w:val="000000"/>
          <w:sz w:val="24"/>
          <w:szCs w:val="24"/>
          <w:lang w:val="bg-BG"/>
        </w:rPr>
        <w:t xml:space="preserve">собствен </w:t>
      </w:r>
      <w:r>
        <w:rPr>
          <w:color w:val="000000"/>
          <w:sz w:val="24"/>
          <w:szCs w:val="24"/>
        </w:rPr>
        <w:t>имот</w:t>
      </w:r>
      <w:r>
        <w:rPr>
          <w:color w:val="000000"/>
          <w:sz w:val="24"/>
          <w:szCs w:val="24"/>
          <w:lang w:val="bg-BG"/>
        </w:rPr>
        <w:t xml:space="preserve"> № 010040, </w:t>
      </w:r>
      <w:r>
        <w:rPr>
          <w:color w:val="000000"/>
          <w:sz w:val="24"/>
          <w:szCs w:val="24"/>
        </w:rPr>
        <w:t xml:space="preserve">целия с площ </w:t>
      </w:r>
      <w:r>
        <w:rPr>
          <w:color w:val="000000"/>
          <w:sz w:val="24"/>
          <w:szCs w:val="24"/>
          <w:lang w:val="bg-BG"/>
        </w:rPr>
        <w:t>852</w:t>
      </w:r>
      <w:r>
        <w:rPr>
          <w:color w:val="000000"/>
          <w:sz w:val="24"/>
          <w:szCs w:val="24"/>
        </w:rPr>
        <w:t>кв.м.</w:t>
      </w:r>
      <w:r>
        <w:rPr>
          <w:color w:val="000000"/>
          <w:sz w:val="24"/>
          <w:szCs w:val="24"/>
          <w:lang w:val="bg-BG"/>
        </w:rPr>
        <w:t xml:space="preserve">, в землището на с.Равна гора, общ.Аврен, местност ”Лозят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ind w:left="6480" w:hanging="0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         </w:t>
      </w:r>
      <w:r>
        <w:rPr>
          <w:i/>
          <w:color w:val="FFFFFF"/>
          <w:sz w:val="24"/>
          <w:szCs w:val="24"/>
          <w:lang w:val="bg-BG"/>
        </w:rPr>
        <w:t>/ Георги Борисов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  <w:lang w:val="bg-BG"/>
        </w:rPr>
      </w:pPr>
      <w:r>
        <w:rPr>
          <w:b/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6:00Z</dcterms:created>
  <dc:creator>Luboslava_2</dc:creator>
  <dc:description/>
  <dc:language>en-US</dc:language>
  <cp:lastModifiedBy>USER</cp:lastModifiedBy>
  <cp:lastPrinted>2014-12-01T17:34:00Z</cp:lastPrinted>
  <dcterms:modified xsi:type="dcterms:W3CDTF">2016-07-08T09:06:00Z</dcterms:modified>
  <cp:revision>2</cp:revision>
  <dc:subject/>
  <dc:title>МИНИСТЕРСТВО НА ЗЕМЕДЕЛИЕТО И ХРАНИТЕ</dc:title>
</cp:coreProperties>
</file>