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от 18 януари 2013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  <w:szCs w:val="28"/>
          <w:lang w:val="bg-BG"/>
        </w:rPr>
        <w:t>от  18 януари  2013г.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  площадка за проектиране, с която се засяга около 689 кв.м земеделска земя, представляваща части от имоти  с № № 000061, 000065, 000066, 000070 и 090001 - собственост на Община Аврен, за изграждането на обект: „Пътна връзка за  складова база за промишлени стоки в землището на с.Бенковски, общ.Аврен,   местност „Черешова градина”, имот № 036023, собственост на „Т-И.” ЕООД, при граници и съседи посочени в приложените скица и проект на ПУП-Парцеларен пла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Утвърждаване на трасе за нуждите на инвеститора „Т-И.” ЕООД за изграждане на обслужващ път  с дължина 81,42 л.м. до  имот  № 036023 в землището на с с.Бенковски, общ.Аврен,   местност „Черешова градина”, преминаващо през имоти № № 000061, 000065, 000066, 000070 и 090001 - собственост на Община Аврен,  по следата на Вариант единствен, отразен върху приложения 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Собственикът на земята/инвеститорът на обекта да заплати местна такса по чл.30, ал.2 от ЗОЗЗ, съгласно наредба на Общинския съве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твърждава трасе за нуждите на „Т-И.” ЕООД за изграждане на ел.захранване с дължина на трасето 58,40 л.м. до  имот  № 036023 в землището на с с.Бенковски, общ.Аврен,   местност „Черешова градина”, преминаващо през имоти № № 000061, 000065 и 090001 собственост на Община Аврен по следата на  Вариант единствен, отразен върху приложения проект на ПУП-Парцеларен план.</w:t>
      </w:r>
    </w:p>
    <w:p>
      <w:pPr>
        <w:pStyle w:val="Normal"/>
        <w:ind w:left="72" w:right="-24" w:hanging="18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</w:rPr>
        <w:t>Собственикът на земята/инвеститорът на обекта да заплати местна такса по чл.30, ал.2 от ЗОЗЗ, съгласно наредба на Общинския съвет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3001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/шеста/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К. П. Г. за изграждането на обект: „Жилищно строителство” в землището на с.Долище,  общ.Аксаково, местност „Арабаджи кайнак”, имот № 201008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 2850кв.м.  земеделска земя, V/пета/кат., неполивна, собственост на „Т-И.”ЕООД за изграждането на обект:  „Складова база за промишлени стоки” в землището на с.Бенковски, общ.Аврен,   местност  „Черешова градина”, имот №036023, при граници и съседи посочени в приложените скица и влязъл в сила 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821,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 923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шеста</w:t>
      </w:r>
      <w:r>
        <w:rPr>
          <w:rFonts w:cs="Times New Roman" w:ascii="Times New Roman" w:hAnsi="Times New Roman"/>
          <w:sz w:val="24"/>
          <w:szCs w:val="24"/>
        </w:rPr>
        <w:t xml:space="preserve"> /кат., неполивна, собственост на А. М. А. за изграждането на обект: „Жилищно строителство” в землището на гр.Игнатиево,  общ.Аксаково, местност „Старите лозя”, имот № 500.453  по ПНИ на местността,  при граници и съседи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747,6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left="72" w:right="-24" w:firstLine="648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12802 кв.м. земеделска земя, </w:t>
      </w:r>
      <w:r>
        <w:rPr>
          <w:sz w:val="24"/>
          <w:szCs w:val="24"/>
          <w:lang w:val="ru-RU"/>
        </w:rPr>
        <w:t xml:space="preserve">V/пета /кат., </w:t>
      </w:r>
      <w:r>
        <w:rPr>
          <w:sz w:val="24"/>
          <w:szCs w:val="24"/>
          <w:lang w:val="bg-BG"/>
        </w:rPr>
        <w:t>неполивна, собственост на „И.”ЕООД и Т. Ж. Т., за изграждането на обект: „Жилищно строителство” в землището на с.Равна гора, общ.Аврен, имот № 017039,  местност „Под село”, при граници и съседи, посочени в приложените скица и влязъл в сила  ПУП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1123,3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047кв.м. земеделска земя, V/пета/кат., неполивна, собственост на И. А. И. и И. Я. И. за изграждането на обект: „Вилно строителство” в землището на гр.Аксаково,  общ.Аксаково, местност „Кум тепе”, имот  № 501.4718 по ПНИ на местността,  при граници и съседи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245,8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2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ab/>
        <w:t>ІІІ. На основание чл.59а, ал.2 и чл.59б, ал.1 от ППЗОЗЗ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азрешава временно ползване за срок от 10 години на 35кв.м. земеделска земя,  представляваща част от собствен имот № 10.36-целия с площ 468кв.м.,  V/пета/категория, за разполагане обект: „Дървена барака за съхранение на инструменти” в землището на с.Припек, община Аксаково, местност „Припешки тераси” по ПНИ на местността, при граници и съседи, посочени в приложената скица и ситуационна 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 изтичане на срока от 10 години, собственика на земята да премахне временния обект и да върне земята в първоначалния й вид или вид 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 НА КОМИСИЯТА </w:t>
      </w:r>
      <w:r>
        <w:rPr>
          <w:sz w:val="24"/>
          <w:szCs w:val="24"/>
          <w:lang w:val="bg-BG"/>
        </w:rPr>
        <w:t>:               / п  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sz w:val="24"/>
          <w:szCs w:val="24"/>
          <w:lang w:val="bg-BG"/>
        </w:rPr>
        <w:t>инж.Георги Балтаджиев</w:t>
      </w:r>
      <w:r>
        <w:rPr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sz w:val="24"/>
          <w:szCs w:val="24"/>
          <w:lang w:val="bg-BG"/>
        </w:rPr>
        <w:t xml:space="preserve">СЕКРЕТАР НА КОМИСИЯТА </w:t>
      </w:r>
      <w:r>
        <w:rPr>
          <w:sz w:val="24"/>
          <w:szCs w:val="24"/>
          <w:lang w:val="bg-BG"/>
        </w:rPr>
        <w:t xml:space="preserve">:             / п /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sz w:val="24"/>
          <w:szCs w:val="24"/>
          <w:lang w:val="bg-BG"/>
        </w:rPr>
        <w:t>инж.Милена Михайлова</w:t>
      </w:r>
      <w:r>
        <w:rPr>
          <w:sz w:val="24"/>
          <w:szCs w:val="24"/>
          <w:lang w:val="bg-BG"/>
        </w:rPr>
        <w:t xml:space="preserve"> /</w:t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8:00Z</dcterms:created>
  <dc:creator>Luboslava_2</dc:creator>
  <dc:description/>
  <dc:language>en-US</dc:language>
  <cp:lastModifiedBy>USER</cp:lastModifiedBy>
  <cp:lastPrinted>2013-01-22T18:29:00Z</cp:lastPrinted>
  <dcterms:modified xsi:type="dcterms:W3CDTF">2016-07-08T12:28:00Z</dcterms:modified>
  <cp:revision>2</cp:revision>
  <dc:subject/>
  <dc:title>МИНИСТЕРСТВО НА ЗЕМЕДЕЛИЕТО И ХРАНИТЕ</dc:title>
</cp:coreProperties>
</file>