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,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              </w:t>
      </w:r>
      <w:r>
        <w:rPr>
          <w:b/>
          <w:sz w:val="24"/>
          <w:szCs w:val="24"/>
          <w:lang w:val="bg-BG"/>
        </w:rPr>
        <w:t xml:space="preserve">Протокол № 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             от 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октомври 2017г.</w:t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от 19 октомври 2017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 Промяна предназначението на земеделски земи за неземеделс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общо 7395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С.Й.Б. за изграждането на обект:„Парк за почивка с глинени еко къщички ” в землището на с.Близнаци, общ.Аврен, имот с идентификатор 04426.28.60 с площ 3815 кв.м. и имот  с идентификатор 04426.28.61 с площ 3580 кв.м.,  местност „Чамурлията”,  при граници и съседи,  посочени в приложените скица и  влязъл в сил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5 и т.6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1149,7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роменя предназначението на 3000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І/седма/ категория,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В. М. Ж. за изграждането на обект: „Вилно строителство” в землището на с.Круша,  община Аврен, имот № 017027, местност „Горен караборун”, при граници и съседи, посочени в приложените скица и  влязъл в сила ПУП.</w:t>
      </w:r>
    </w:p>
    <w:p>
      <w:pPr>
        <w:pStyle w:val="Normal"/>
        <w:tabs>
          <w:tab w:val="clear" w:pos="720"/>
          <w:tab w:val="left" w:pos="900" w:leader="none"/>
        </w:tabs>
        <w:ind w:right="-24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</w:t>
      </w:r>
      <w:r>
        <w:rPr>
          <w:sz w:val="24"/>
          <w:szCs w:val="24"/>
          <w:lang w:val="ru-RU"/>
        </w:rPr>
        <w:t>заплати на основание чл.30 от ЗОЗЗ такса  по  чл.6, 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890,0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tabs>
          <w:tab w:val="clear" w:pos="720"/>
          <w:tab w:val="left" w:pos="900" w:leader="none"/>
        </w:tabs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7511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М. Т.”АД за изграждането на обект:„Производствено-складова база” в землището на гр.Игнатиево, община Аксаково, имот №044011, местност „Клиса баир”, при граници и съседи, посочени в приложените скица и  влязъл в сила ПУП.</w:t>
      </w:r>
    </w:p>
    <w:p>
      <w:pPr>
        <w:pStyle w:val="TextBody"/>
        <w:tabs>
          <w:tab w:val="clear" w:pos="720"/>
          <w:tab w:val="left" w:pos="237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4871,7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76кв.м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„П. И. Б.” ЕООД за изграждането на обект: „Трафопост към център за продажба и обслужване на автомобили” в землището на гр.Варна, Район „Владислав Варненчик”, местност „Джанаварски път”, имот с идентификатор 10135.4033.56 (образуван от имот с идентификатор 10135.4033.54)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Собственикът на земята да</w:t>
      </w:r>
      <w:r>
        <w:rPr>
          <w:sz w:val="24"/>
          <w:szCs w:val="24"/>
        </w:rPr>
        <w:t xml:space="preserve"> отнеме и оползотвори хумустния пласт от площадката и да</w:t>
      </w:r>
      <w:r>
        <w:rPr>
          <w:sz w:val="24"/>
          <w:szCs w:val="24"/>
          <w:lang w:val="ru-RU"/>
        </w:rPr>
        <w:t xml:space="preserve">  заплати на основание чл.30, ал.1 от ЗОЗЗ такса  по  чл.6, </w:t>
      </w:r>
      <w:r>
        <w:rPr>
          <w:sz w:val="24"/>
          <w:szCs w:val="24"/>
        </w:rPr>
        <w:t xml:space="preserve">т.2 </w:t>
      </w:r>
      <w:r>
        <w:rPr>
          <w:sz w:val="24"/>
          <w:szCs w:val="24"/>
          <w:lang w:val="ru-RU"/>
        </w:rPr>
        <w:t xml:space="preserve">на тарифата и чл.5, ал.2, т.3 в размер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271,70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2423кв.м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„А.” ООД за изграждането на обект: „Мострена зала на нови автомобили марка „Ауди” в землището на гр.Варна, Район „Вл. Варненчик”, имот с идентификатор 10135.4024.73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.</w:t>
      </w:r>
    </w:p>
    <w:p>
      <w:pPr>
        <w:pStyle w:val="TextBody"/>
        <w:tabs>
          <w:tab w:val="clear" w:pos="720"/>
          <w:tab w:val="left" w:pos="237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отнеме и оползотвори хумустния пласт от площадката и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5197,3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3988 кв.м. земеделска земя, Х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ес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собственост на „С.Д.”ЕООД и З. П. Д. за изграждането на обект: „Жилищно строителство” в землището на с.Страшимирово,  община Белослав, имот с идентификатор 69763.117.5, при граници и съседи, посочени в приложените скица и влязъл в сила   ПУП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Собственикът на земята </w:t>
      </w:r>
      <w:r>
        <w:rPr>
          <w:sz w:val="24"/>
          <w:szCs w:val="24"/>
        </w:rPr>
        <w:t>да</w:t>
      </w:r>
      <w:r>
        <w:rPr>
          <w:sz w:val="24"/>
          <w:szCs w:val="24"/>
          <w:lang w:val="ru-RU"/>
        </w:rPr>
        <w:t xml:space="preserve">  заплати на основание чл.30, ал.1 от ЗОЗЗ такса  по  чл.6, </w:t>
      </w:r>
      <w:r>
        <w:rPr>
          <w:sz w:val="24"/>
          <w:szCs w:val="24"/>
        </w:rPr>
        <w:t>т.7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539,73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okU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ab/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2000 кв.м. земеделска земя, VІІ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седма</w:t>
      </w:r>
      <w:r>
        <w:rPr>
          <w:rFonts w:cs="Times New Roman" w:ascii="Times New Roman" w:hAnsi="Times New Roman"/>
          <w:sz w:val="24"/>
          <w:szCs w:val="24"/>
          <w:lang w:val="ru-RU"/>
        </w:rPr>
        <w:t>/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собственост на „Д.-Г.”ООД за изграждането на обект: „Център за реакриация” в землището на с.Аспарухово,  община Дългопол, местност „Голямо буче”, имот с идентификатор 00789.30.549, при граници и съседи, посочени в приложените скица и влязъл в сила  ПУП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</w:t>
      </w:r>
      <w:r>
        <w:rPr>
          <w:sz w:val="24"/>
          <w:szCs w:val="24"/>
          <w:lang w:val="ru-RU"/>
        </w:rPr>
        <w:t>заплати на основание чл.30 от ЗОЗЗ такса  по  чл.6,  т.</w:t>
      </w:r>
      <w:r>
        <w:rPr>
          <w:sz w:val="24"/>
          <w:szCs w:val="24"/>
        </w:rPr>
        <w:t xml:space="preserve">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 xml:space="preserve">1260,00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IІ. </w:t>
      </w:r>
      <w:r>
        <w:rPr>
          <w:b/>
          <w:color w:val="000000"/>
          <w:sz w:val="24"/>
          <w:szCs w:val="24"/>
        </w:rPr>
        <w:t xml:space="preserve">На основание чл.36 от ЗОЗЗ изменя решение </w:t>
      </w:r>
      <w:r>
        <w:rPr>
          <w:b/>
          <w:color w:val="000000"/>
          <w:sz w:val="24"/>
          <w:szCs w:val="24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мяна предназначението на земеделска земя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чл.36 от ЗОЗЗ по искане на </w:t>
      </w:r>
      <w:r>
        <w:rPr>
          <w:rFonts w:cs="Times New Roman" w:ascii="Times New Roman" w:hAnsi="Times New Roman"/>
          <w:sz w:val="24"/>
          <w:szCs w:val="24"/>
        </w:rPr>
        <w:t xml:space="preserve">Я. С. С., изменя Решение 3/26-28.05.2009г., т.220, влязло в сила на 04.06.2009г. съгласно вносна бележка за платена такса по чл.30 от ЗОЗЗ и чл.6, т.1 на тарифата в размер на 1247,61лв.,  с което е променено предназначението на 971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І/седм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за изграждането на: „Търговски обект” в землището на гр.Варна, Район „Владислав Варненчик”, община Варна, имот с идентификатор 10135.4019.98 /идентичен  с  имот с идентификатор 10135.4019.100/, местност „Терасите,  в частта за наименованието на обекта, като вместо: „Търговски обект” да се чете: обект: „Жилищно строителство”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таналата си част Решение 3/26-28.05.2009г., т.220 остава без промяна.</w:t>
      </w:r>
      <w:r>
        <w:rPr>
          <w:color w:val="000000"/>
        </w:rPr>
        <w:t xml:space="preserve"> 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26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8:00Z</dcterms:created>
  <dc:creator>Luboslava_2</dc:creator>
  <dc:description/>
  <cp:keywords/>
  <dc:language>en-US</dc:language>
  <cp:lastModifiedBy>GD AR</cp:lastModifiedBy>
  <cp:lastPrinted>2017-10-23T15:16:00Z</cp:lastPrinted>
  <dcterms:modified xsi:type="dcterms:W3CDTF">2017-10-23T12:20:00Z</dcterms:modified>
  <cp:revision>4</cp:revision>
  <dc:subject/>
  <dc:title>МИНИСТЕРСТВО НА ЗЕМЕДЕЛИЕТО И ХРАНИТЕ</dc:title>
</cp:coreProperties>
</file>