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5883275" cy="127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7pt;margin-top:7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           </w:t>
      </w:r>
      <w:r>
        <w:rPr>
          <w:b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            от 15 февруари 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 15 февруари 2018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І. </w:t>
      </w:r>
      <w:r>
        <w:rPr>
          <w:b/>
          <w:sz w:val="24"/>
          <w:szCs w:val="24"/>
          <w:lang w:val="bg-BG"/>
        </w:rPr>
        <w:t>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3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ърждава площадка за проектиране върху 3000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егория,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М. М. К. за изграждането на обект: „Ферма за отглеждане на животни” в землището на с.Приселци, община Аврен, имот с идентификатор 04426.62.250, местност „Къртени камъни”, при граници и съседи,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2861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 Р. К. за изграждането на обект:„Жилищно строителство” в землището на с.Близнаци, община Аврен, имот с идентификатор 04426.9.39 (стар имот № 009017 по КВС) , местност „Под военните блокове”, при граници и съседи, посочени в приложените скица и  влязъл в сила ПУП.</w:t>
      </w:r>
    </w:p>
    <w:p>
      <w:pPr>
        <w:pStyle w:val="Normal"/>
        <w:tabs>
          <w:tab w:val="left" w:pos="720" w:leader="none"/>
        </w:tabs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</w:t>
      </w:r>
      <w:r>
        <w:rPr>
          <w:sz w:val="24"/>
          <w:szCs w:val="24"/>
        </w:rPr>
        <w:t>да отнеме и оползотвори хумустния пласт от площад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да</w:t>
      </w:r>
      <w:r>
        <w:rPr>
          <w:sz w:val="24"/>
          <w:szCs w:val="24"/>
          <w:lang w:val="ru-RU"/>
        </w:rPr>
        <w:t xml:space="preserve"> заплати на основание чл.30, ал.1 от ЗОЗЗ такса  по  чл.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 xml:space="preserve">6136,84 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2190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Х. С. за изграждането на обект:„Жилищно строителство” в землището на с.Здравец, община Аврен, имот № 101004, местност „Маджурови пясъци”, при граници и съседи, посочени в приложените скица и 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</w:rPr>
        <w:t>да отнеме и оползотвори хумустния пласт от площад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ти на основание чл.30, ал.1 от ЗОЗЗ такса  по  чл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773,9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4.</w:t>
      </w:r>
      <w:r>
        <w:rPr>
          <w:sz w:val="24"/>
          <w:szCs w:val="24"/>
        </w:rPr>
        <w:t xml:space="preserve"> Променя предназначението на 2291кв.м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„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 ЕООД за изграждането на обект: „</w:t>
      </w:r>
      <w:r>
        <w:rPr>
          <w:sz w:val="24"/>
          <w:szCs w:val="24"/>
          <w:lang w:val="bg-BG"/>
        </w:rPr>
        <w:t>Многофункционална сграда с шоурум, офиси и складове на две нива и открити паркоместа” в землището на гр.Варна, Район „Владислав Варненчик”, имот с идентификатор 10135.4023.124, местност „Боклук тарла”</w:t>
      </w:r>
      <w:r>
        <w:rPr>
          <w:sz w:val="24"/>
          <w:szCs w:val="24"/>
        </w:rPr>
        <w:t xml:space="preserve">, 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ния пласт и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1 и т. 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4914,2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163кв.м.  земеделска земя, VІ/шес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М. Ш. и А. Ш. Г.Б. за изграждането на обект: „Две двуетажни еднофамилни жилищни сгради и басейн” в землището на гр.Бяла, общ.Бяла, имот с идентификатор 07598.84.95 / УПИ ХVІІІ-84011, кв.23 /, при граници и съседи посочени в приложените скица и  одобрен  ПУП-ПРЗ, който е извадка от влезлия в сила ПУП –ПРЗ на местност „Глико”,  гр.Бяла.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41,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І. </w:t>
      </w:r>
      <w:r>
        <w:rPr>
          <w:b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5.02.2028г.) на Ц. И. И. върху собствена земеделска земя, ІІІ/трета/категория, неполивна, за разполагане на обект: „Временно преместваем обект – фургон за селскостопанска продукция и инвентар с площ 18 кв.м.” в част от имот с идентификатор 54145.41.5, целия с площ 6045 кв.м., в землището на с.Осеново, община Аксаково, местност „Воденицат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tabs>
          <w:tab w:val="clear" w:pos="720"/>
          <w:tab w:val="left" w:pos="1080" w:leader="none"/>
        </w:tabs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5.02.2028г.) на Ц. И. И. върху собствена земеделска земя, ІІІ/трета/категория, неполивна, за разполагане на обект: „Временно преместваем обект – фургон за селскостопанска продукция и инвентар с площ 18 кв.м.” в част от имот с идентификатор 54145.41.4, целия с площ 5899 кв.м., в землището на с.Осеново, община Аксаково, местност „Воденицат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15.02.2028г.) за нуждите на Д. А. Т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 xml:space="preserve">собствена земеделска земя, за разполагане на временен преместваем обект: „Дървена постройка“ с площ от около 20кв.м. в 10135.4019.106, целия  с площ </w:t>
      </w:r>
      <w:r>
        <w:rPr>
          <w:sz w:val="24"/>
          <w:szCs w:val="24"/>
          <w:lang w:val="en-US"/>
        </w:rPr>
        <w:t>572</w:t>
      </w:r>
      <w:r>
        <w:rPr>
          <w:sz w:val="24"/>
          <w:szCs w:val="24"/>
          <w:lang w:val="bg-BG"/>
        </w:rPr>
        <w:t xml:space="preserve"> кв.м. по Кадастралната карта на гр.Варна, Район”Владислав Варненчик” и временен път за достъп до обекта през собствен имот с идентификатор 10135.4504.726 по Кадастралната карта на гр.Варна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tabs>
          <w:tab w:val="left" w:pos="720" w:leader="none"/>
        </w:tabs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tabs>
          <w:tab w:val="left" w:pos="720" w:leader="none"/>
        </w:tabs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…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 xml:space="preserve"> </w:t>
      </w: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/ </w:t>
      </w:r>
      <w:r>
        <w:rPr>
          <w:i/>
          <w:color w:val="FFFFFF"/>
          <w:sz w:val="24"/>
          <w:szCs w:val="24"/>
          <w:lang w:val="bg-BG"/>
        </w:rPr>
        <w:t xml:space="preserve">инж.Йордан Йорданов 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………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>/</w:t>
      </w:r>
    </w:p>
    <w:sectPr>
      <w:footerReference w:type="default" r:id="rId3"/>
      <w:type w:val="nextPage"/>
      <w:pgSz w:w="11906" w:h="16838"/>
      <w:pgMar w:left="1260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6:00Z</dcterms:created>
  <dc:creator>Luboslava_2</dc:creator>
  <dc:description/>
  <cp:keywords/>
  <dc:language>en-US</dc:language>
  <cp:lastModifiedBy>GD AR</cp:lastModifiedBy>
  <cp:lastPrinted>2018-03-24T15:59:00Z</cp:lastPrinted>
  <dcterms:modified xsi:type="dcterms:W3CDTF">2018-03-24T13:59:00Z</dcterms:modified>
  <cp:revision>4</cp:revision>
  <dc:subject/>
  <dc:title>МИНИСТЕРСТВО НА ЗЕМЕДЕЛИЕТО И ХРАНИТЕ</dc:title>
</cp:coreProperties>
</file>