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11566935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РД 15-17-210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16.03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23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54/10.03.2017г., на началника на Общинска служба по земеделие – Долни чифлик и вх. № РД-04-61(23)/</w:t>
      </w:r>
      <w:r>
        <w:rPr>
          <w:rFonts w:cs="Times New Roman"/>
          <w:sz w:val="22"/>
          <w:szCs w:val="22"/>
          <w:lang w:val="ru-RU"/>
        </w:rPr>
        <w:t>10</w:t>
      </w:r>
      <w:r>
        <w:rPr>
          <w:rFonts w:cs="Times New Roman"/>
          <w:sz w:val="22"/>
          <w:szCs w:val="22"/>
        </w:rPr>
        <w:t>.03.2017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Областна дирекция „Земеделие”-Варна, за изменение на Заповед №РД15-17-113/01.10.2015г. за землището на </w:t>
      </w:r>
      <w:r>
        <w:rPr>
          <w:rFonts w:cs="Times New Roman"/>
          <w:b/>
          <w:sz w:val="22"/>
          <w:szCs w:val="22"/>
        </w:rPr>
        <w:t>с.Голица</w:t>
      </w:r>
      <w:r>
        <w:rPr>
          <w:rFonts w:cs="Times New Roman"/>
          <w:sz w:val="22"/>
          <w:szCs w:val="22"/>
        </w:rPr>
        <w:t>, ЕКАТТЕ  15597, общ. Долни чифлик,  област Варна за стопанската 2015/2016година</w:t>
      </w:r>
    </w:p>
    <w:p>
      <w:pPr>
        <w:pStyle w:val="Normal"/>
        <w:ind w:right="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-540" w:right="23" w:firstLine="708"/>
        <w:jc w:val="center"/>
        <w:rPr>
          <w:b/>
          <w:b/>
        </w:rPr>
      </w:pPr>
      <w:r>
        <w:rPr>
          <w:b/>
        </w:rPr>
        <w:t>ИЗМЕНЯМ</w:t>
      </w:r>
    </w:p>
    <w:p>
      <w:pPr>
        <w:pStyle w:val="Normal"/>
        <w:spacing w:lineRule="auto" w:line="276"/>
        <w:ind w:left="-360" w:right="23" w:firstLine="106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23" w:hanging="360"/>
        <w:jc w:val="both"/>
        <w:rPr/>
      </w:pPr>
      <w:r>
        <w:rPr>
          <w:rFonts w:cs="Times New Roman"/>
          <w:b/>
        </w:rPr>
        <w:t xml:space="preserve">                 </w:t>
      </w:r>
      <w:r>
        <w:rPr>
          <w:b/>
        </w:rPr>
        <w:t>Заповед №</w:t>
      </w:r>
      <w:r>
        <w:rPr/>
        <w:t xml:space="preserve"> </w:t>
      </w:r>
      <w:r>
        <w:rPr>
          <w:b/>
        </w:rPr>
        <w:t xml:space="preserve">РД15-17-113/01.10.2015г. </w:t>
      </w:r>
      <w:r>
        <w:rPr/>
        <w:t xml:space="preserve">на Директора на Областна дирекция ”Земеделие” – Варна за стопанската 2015/2016г., на основание чл.62, ал.2 от Административнопроцесуалния кодекс, поради допусната очевидна фактическа грешка </w:t>
      </w:r>
      <w:r>
        <w:rPr>
          <w:rFonts w:cs="Times New Roman"/>
        </w:rPr>
        <w:t xml:space="preserve">при отразяването на средното рентно годишно плащане за имотите </w:t>
      </w:r>
      <w:r>
        <w:rPr>
          <w:rFonts w:cs="Times New Roman"/>
          <w:b/>
          <w:bCs/>
        </w:rPr>
        <w:t>по чл.37в, ал.3, т.2 от ЗСПЗЗ.</w:t>
      </w:r>
      <w:r>
        <w:rPr>
          <w:rFonts w:cs="Times New Roman"/>
        </w:rPr>
        <w:t xml:space="preserve"> Същото не е отразено по изменена Заповед </w:t>
      </w:r>
      <w:r>
        <w:rPr>
          <w:rFonts w:cs="Times New Roman"/>
          <w:shd w:fill="FFFFFF" w:val="clear"/>
        </w:rPr>
        <w:t xml:space="preserve">№ РД15-10-361/18.09.2015г. за </w:t>
      </w:r>
      <w:r>
        <w:rPr>
          <w:rFonts w:cs="Times New Roman"/>
        </w:rPr>
        <w:t xml:space="preserve">стопанската 2015-2016г., съгласно </w:t>
      </w:r>
      <w:r>
        <w:rPr>
          <w:rFonts w:cs="Times New Roman"/>
          <w:shd w:fill="FFFFFF" w:val="clear"/>
        </w:rPr>
        <w:t xml:space="preserve">§2е, ал.1 и ал.2 от Допълнителните разпоредби на ЗСПЗЗ на база предходната стопанска година, </w:t>
      </w:r>
      <w:r>
        <w:rPr>
          <w:rFonts w:cs="Times New Roman"/>
          <w:b/>
          <w:bCs/>
        </w:rPr>
        <w:t>определено в размер на  34лв на декар,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shd w:fill="FFFFFF" w:val="clear"/>
        </w:rPr>
        <w:t>при което има разлика в дължимата сума</w:t>
      </w:r>
      <w:r>
        <w:rPr>
          <w:rFonts w:cs="Times New Roman"/>
          <w:shd w:fill="FFFFFF" w:val="clear"/>
        </w:rPr>
        <w:t xml:space="preserve"> за имотите по чл.37в, ал.3, т.2 от ЗСПЗЗ, определена за ползвателите в</w:t>
      </w:r>
      <w:r>
        <w:rPr>
          <w:rFonts w:cs="Times New Roman"/>
          <w:b/>
          <w:bCs/>
        </w:rPr>
        <w:t xml:space="preserve"> землището на с. Голица, община Долни чифлик по Заповед № РД15-17-113/01.10.2015г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на Директора на Областна дирекция</w:t>
      </w:r>
      <w:r>
        <w:rPr>
          <w:rFonts w:cs="Times New Roman"/>
        </w:rPr>
        <w:t>„Земеделие”-</w:t>
      </w:r>
      <w:r>
        <w:rPr>
          <w:rFonts w:cs="Times New Roman"/>
          <w:lang w:val="ru-RU"/>
        </w:rPr>
        <w:t xml:space="preserve"> Варна, </w:t>
      </w:r>
      <w:r>
        <w:rPr>
          <w:rFonts w:cs="Times New Roman"/>
        </w:rPr>
        <w:t>за стопанската 2015/2016 г.</w:t>
      </w:r>
    </w:p>
    <w:p>
      <w:pPr>
        <w:pStyle w:val="Normal"/>
        <w:spacing w:lineRule="auto" w:line="276"/>
        <w:ind w:right="23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23" w:hanging="360"/>
        <w:jc w:val="both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>І. СЛЕД ИЗМЕНЕНИЕТО НА ЗАПОВЕДТА, дължимите суми за ползвателите и платците за и</w:t>
      </w:r>
      <w:r>
        <w:rPr>
          <w:rFonts w:cs="Times New Roman"/>
          <w:b/>
          <w:bCs/>
        </w:rPr>
        <w:t>мотите  по чл.37в, ал.3, т.2 от ЗСПЗЗ</w:t>
      </w:r>
      <w:r>
        <w:rPr>
          <w:rFonts w:cs="Times New Roman"/>
          <w:b/>
        </w:rPr>
        <w:t xml:space="preserve"> са както следва:</w:t>
      </w:r>
    </w:p>
    <w:p>
      <w:pPr>
        <w:pStyle w:val="Normal"/>
        <w:spacing w:lineRule="auto" w:line="276"/>
        <w:ind w:right="23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694"/>
        <w:gridCol w:w="722"/>
        <w:gridCol w:w="838"/>
        <w:gridCol w:w="831"/>
        <w:gridCol w:w="2738"/>
        <w:gridCol w:w="1678"/>
      </w:tblGrid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НДЖО ЙОРГАКИЕВ МАНДЖ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ЙКА МИТЕВА ИВ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,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ИВАНОВА ГЕОРГ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ЙЧО СИМОВ С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ИВАНОВ РАД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НКА ЗЛАТИНОВА ДРУМ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СТОЙКОВ И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ДРУМЕВ ГЕОРГ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ЪР КОНДОВ П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ДИМИТРОВ ГЕОРГ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КА ХРИСТОВА ГЕОРГ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ЪР СТАНЧ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ИВАН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,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04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РА КОСТАДИНОВА КУРТ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,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ЧО НЕДЕВ ХРИ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,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,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ЯНК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А СТОЙКОВА ЯНЧЕВА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,4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20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ИЛ ПЕТРОВ КОН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6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7,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КА ПЕТРОВА СТОЯ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7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БРИ ПЕТКОВ МАР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ЯЛКО ЯНЕВ НЕДЯЛ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ЕНКА ДИМЧЕВА КОСТАДИ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8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1,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8,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ЯЛКА МИТЕВА ТОМ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,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2,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Л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Ю ДОЙН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ДОЙЧЕВ КАРАМ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ЯНЕВ НЕДЯЛ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ИВАНОВ ЮРГАК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ИЛИЗАР ПАВЛОВ П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ТАНАСКА ВЕЛИКОВА ДИМЧ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ЙОРДАНО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,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,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МЕРДЖАН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9,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ИЛИЕВ СТОЙ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7,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ТАНАСКА ВЕЛИКОВА ДИМЧ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АТАНАСОВ МЕСТЕНД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ВЕТАНКА МИЛКОВА ЖЕЛЕВА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ПЕ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КОЛЕВ СТОЯ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ИЛИЗАР ПАВЛОВ П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ЯЗКО ЛИПЧЕВ Т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ХРИСТОВ СТОЙ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ДИМЧЕВ ЙОРГАК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1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КА ПЕТРОВА СТОЯ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,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А СИМОВА ПЕТ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,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ИВАНОВ ЮРГАК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,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ДВАНС ТЕРАФОНД"АДС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5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 2008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,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,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РАДЕВ ДИМИ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,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ЕНА ЖЕЛЯЗКОВА П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,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ИПЧО МИЛЕВ ПЕЙ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КО ЙОРГАКИЕВ КОСТАД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,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ГАКИ ИЛИЕВ МАЛДЖ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НА НЕДЕЛЧЕВА П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КРЪСТЕВ ЖЕ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НОВЕВА СТЕФАНОВА ПЕТ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А ДОБРЕВА МИТ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КА РАДЕВА ЙОРГАК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ДВАНС ТЕРАФОНД"АДС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ИВАНОВ ЮРГАК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ТЕЛИЯ ВЕЛИКОВ КАТЕ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ПЕТРОВ МАР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ИФОН БАЕ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ИФОН БАЕ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СИМ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ИВАНОВ РАД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Ю ЯНЧЕВ БО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КРЪСТЕВ ЖЕ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,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СЕЛИН ТОДОРОВ ВЕН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ДИМИТРОВ КО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КОСТАДИНОВ СТОЙ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,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ДИМИТРОВ ГЕОРГ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НЕДЕЛЧЕВ КОСТАД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ЙЧО ИВАНОВ ДОЙ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АСТАС НЕДЯЛКОВ ПЕ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,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Ю ДИМ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,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ЧО ДИМИТРОВ ЛЕ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СА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СА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ИВАН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БОРИСОВ ГЕОРГ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ДИМИТРОВ КО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ЪСТЮ ЖЕЛЕВ КРЪС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ЯНЕВ Д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А СИМОВА ДЕМИР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ТАНАС КРЪСТЕВ АТАН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ДИМИТРОВ Д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ЧО ДРУМ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УШКА ДИМОВА КУРТ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ЧО ДРУМ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ЕНА МИЛЕВА ЛЕФТЕ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НА НЕДЕЛЧЕВА ЯНЧ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НОВЕВА СТЕФАНОВА ПЕТ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ЙОРГАКИЕВ МАЛДЖ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9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ЪСТЮ ИВАНОВ МИХА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ИТРОВ МИХАЙ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ИПЧО МИЛЕВ ПЕЙ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СА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АЮ ЙОРДАНО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ЛЮ БАЕВ МИ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ФТЕР ДОЙЧЕВ ЖЕ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СА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ЪР ПЕЕВ МАР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ЯЗА ХРИСТОВА ЖЕЛЯЗ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ИВАНОВ КО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ЧО КОЛЕВ СА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,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НЕДЕЛЧ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ЪРНА ЯНЕВА КОСТАДИ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АЮ ЙОРДАНО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МО ЙОРГАКИЕВ С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ДИМ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А СТОЙКОВА КОНД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КА МИТЕВА СТОЯ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КА ИЛИЕВА ПАРАШКЕВ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СТОЙКОВ ДОБР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Ю ЯНЕВ КО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А КАЛЧЕВА ПАРАСКЕВ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ЛЕФТЕРОВ ЖЕ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ИВАН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ФТЕР ДОЙЧЕВ ЖЕ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МА НЕДЕЛЧЕ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34,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760,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Ю ЕДРЕВ ВЪЛ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,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ДИМИТРОВ КО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,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МИТЕВ С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И ИВАНОВ ЗЛА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9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КО СИМОВ С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,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ДИМОВ ДИМИ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А СТОЙКОВА КОНД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ПЕТРОВ Т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И БОРИСОВ ГЕОРГ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,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ПЕТРОВА СТО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Н ВЕЛИКОВ И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9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,9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БРИ СТОЯНОВ ДОБР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НОВЕВА СТЕФАНОВА ПЕТР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ЙКА МИТЕВА ИВ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,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ИЛИЕВ КРЪС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,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 АГРОИНВЕСТ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,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,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А СТОЙКОВА ГЕОРГ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МАНА 2000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ИЯН ПЕТРОВ ИЛ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ЛЕФТЕРОВ ЛЕФТЕ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А КРЪСТЕВА ДОБР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РОЕВ ЛИПЧ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ИФОН БАЕ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,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ИТРОВ МИХАЙ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И ИВАНОВ СТА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ДОБРЕВ ЖЕЛ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КА РАДЕВА ЙОРГАК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,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ЙОВЕВ РАД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,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ИЛИЕВ ЯН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НА ГОСПОДИНОВА ВАСИЛ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ФТЕР ДОЙЧЕВ ЖЕ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А АНДОНОВА НЕДЕЛЧ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2,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ХРИСТОВА МЕСТЕНДИ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8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ПЕТРОВ МАРИ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ЙЧО ПЕЕВ СТОЯ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3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,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ЛЮ ЯНЧЕВ СА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,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УШО КОСТАДИНОВ СТОЙ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ИЛИЕВ СТОЙ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,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ЧО КОСТАДИН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МИТЕВ СИ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,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ГЕОРГИЕВ НЕДЯЛ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,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КОСТАДИН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 АГРОИНВЕСТ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3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НЕДЯЛКОВ ЯН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,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ЯНКОВ МИТ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ВКА МАРИНОВА ГЕОРГИЕВА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ЙНО ПЕТРОВ СТО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,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Л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,9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4,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ХАЙЛЕ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БРИНКА МИЛЕВА ПАВЛ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ЧКА ПЕТРОВА СТАН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КА КРЪСТЕВА ДОБР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ЛБЕНА МИЛЕВА ПАВЛ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ЕНКА ГЕОРГИЕВА ЗОТ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3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ЯЗА КОЛЕВА ЯН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РИФОН БАЕВ Б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НА ПЕНЧЕВА МАРК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УМИ ГЕОРГИЕВ ДРУМ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ЙОРГАКИЕВ МАЛДЖ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ДРЕЙ ДИМОВ ДИМИ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ЗАПАДЕН ИЗГЛЕД"Е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РОСАГРОФОНД"О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БРИ КОЛЕВ ЙОРГАКИ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ЖЕЛЕВ КРЪСТЕВ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ЖЕЛЕВ КРЪСТЕВ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ЛЕФТЕРОВ ЛЕФТЕ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51,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539,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СТАНЧЕВ СТАНЧ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Л МАРКОВ ИВ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,3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ЧКА ПЕТРОВА СТАН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ИЛИЗАР ПАВЛОВ П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КА ДУШЕВА ИЛ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КА ПЕТРОВА СТОЯ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46,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ИВАНОВА ГЕОРГИ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ІІ. На основание писмо на Община Долни чифлик, имотите от ОПФ чл.19 ал.1 от ЗСПЗЗ и полски пътища, попадащи в масиви на ползване и за които няма сключени договори са включени като имоти по чл.37в, ал.3,т.2 от ЗСПЗЗ: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851"/>
        <w:gridCol w:w="960"/>
        <w:gridCol w:w="960"/>
        <w:gridCol w:w="631"/>
        <w:gridCol w:w="2268"/>
        <w:gridCol w:w="851"/>
        <w:gridCol w:w="1709"/>
      </w:tblGrid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,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82,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9,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4,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,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0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3,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,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3,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7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,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3,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9,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,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,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2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,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,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,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озови насаждения /нетерасирани/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,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,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,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8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7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р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,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,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,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,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,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8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на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1,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221,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,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,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,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7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,6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9,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4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,8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7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,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1,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,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,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,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4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858,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7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СТАНЧЕВ СТАН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СТАНЧЕВ СТАН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СТАНЧЕВ СТАН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оставена орна зем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,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53,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,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8,7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ІІІ. ДЪЛЖИМИ СУМИ ЗА ДОПЛАЩАНЕ ПО ИЗМЕНЕНА ЗАПОВЕД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31"/>
        <w:gridCol w:w="1678"/>
        <w:gridCol w:w="1007"/>
        <w:gridCol w:w="831"/>
        <w:gridCol w:w="1989"/>
        <w:gridCol w:w="276"/>
        <w:gridCol w:w="942"/>
        <w:gridCol w:w="1977"/>
      </w:tblGrid>
      <w:tr>
        <w:trPr>
          <w:trHeight w:val="300" w:hRule="atLeast"/>
        </w:trPr>
        <w:tc>
          <w:tcPr>
            <w:tcW w:w="3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ължимо рентно по изменена заповед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Дължимо рентно по първа запове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Доплащане на БП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ума лв. за доплащан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,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04,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,6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51,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53,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,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2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ОЕКОЛЕС"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4,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АГРОЕКОЛЕС"ООД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,4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20,9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,4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7,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КОРА 12"Е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12,9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АНКОРА 12"ЕООД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34,1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760,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34,1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891,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868,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51,1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539,6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51,1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037,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502,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2,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2,6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,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46,8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26,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20,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,2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2,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1,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ътища и ОПФ по изменена заповед</w:t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Пътища и ОПФ по първа запове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Доплащане на ОПФ и пътища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ума лв.за доплащан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,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82,8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6,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ГРАР РОЕВ"Е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16,6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АГРАР РОЕВ"ЕО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1,8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221,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1,8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37,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АЛКАНАГРО"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483,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БАЛКАНАГРО"О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4,0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858,9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4,0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90,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ГЕКО АГРО ТРЕЙД" ЕО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168,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"ГЕКО АГРО ТРЕЙД" ЕО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7,8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2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3,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Ю ЗЛАТИНОВ МАРК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4,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ЖЕЛЮ ЗЛАТИНОВ МАР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,5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53,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,5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4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ЧО ПЕТРОВ ЛЮБЧЕ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9,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ЛЮБЧО ПЕТРОВ ЛЮБЧЕ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6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8,7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,6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3,50</w:t>
            </w:r>
            <w:bookmarkStart w:id="1" w:name="_GoBack"/>
            <w:bookmarkEnd w:id="1"/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ОСТИНА НЕДЕЛЧЕВА РАДЕВА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5,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РАДОСТИНА НЕДЕЛЧЕВА РАДЕВ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lineRule="auto" w:line="276"/>
        <w:ind w:right="-468" w:firstLine="708"/>
        <w:jc w:val="both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/>
        <w:ind w:right="-468" w:firstLine="708"/>
        <w:jc w:val="both"/>
        <w:rPr>
          <w:b/>
          <w:b/>
        </w:rPr>
      </w:pPr>
      <w:r>
        <w:rPr>
          <w:b/>
        </w:rPr>
        <w:t xml:space="preserve">В останалата си част Заповед №РД15-17-113/01.10.2015г., остава без изменение. </w:t>
      </w:r>
    </w:p>
    <w:p>
      <w:pPr>
        <w:pStyle w:val="PlainText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Дължимите суми за ползване на земите по чл.37в, ал.3, т.2 за землището на </w:t>
      </w:r>
      <w:r>
        <w:rPr>
          <w:b/>
        </w:rPr>
        <w:t>с.Голица,</w:t>
      </w:r>
      <w:r>
        <w:rPr/>
        <w:t xml:space="preserve"> ЕКАТТЕ 15597, обл. Варна се заплащат от съответния ползвател по банкова сметка за чужди средства на ОД “Земеделие” Варна 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, да се обяви в сградата на кметството на с.Голица, в сградата на Община Долни чифлик и  на Общинска служба по земеделие-Долни чифлик и да се публикува на интернет страниците на Община Долни чифлик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62" w:firstLine="986"/>
        <w:jc w:val="both"/>
        <w:rPr>
          <w:b/>
          <w:b/>
          <w:lang w:val="ru-RU"/>
        </w:rPr>
      </w:pPr>
      <w:r>
        <w:rPr>
          <w:lang w:val="en-US"/>
        </w:rPr>
        <w:tab/>
      </w:r>
      <w:r>
        <w:rPr>
          <w:b/>
          <w:lang w:val="ru-RU"/>
        </w:rPr>
        <w:t>ЗА ДИРЕКТОР :             / п /</w:t>
      </w:r>
    </w:p>
    <w:p>
      <w:pPr>
        <w:pStyle w:val="Normal"/>
        <w:numPr>
          <w:ilvl w:val="0"/>
          <w:numId w:val="0"/>
        </w:numPr>
        <w:ind w:left="6480" w:hanging="180"/>
        <w:outlineLvl w:val="0"/>
        <w:rPr/>
      </w:pPr>
      <w:r>
        <w:rPr>
          <w:b/>
          <w:lang w:val="ru-RU"/>
        </w:rPr>
        <w:t>/</w:t>
      </w:r>
      <w:r>
        <w:rPr>
          <w:b/>
        </w:rPr>
        <w:t>ИНЖ.МИЛЕНА МИХАЙЛОВА/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               </w:t>
      </w:r>
      <w:r>
        <w:rPr>
          <w:i/>
          <w:sz w:val="18"/>
          <w:szCs w:val="18"/>
          <w:lang w:val="ru-RU"/>
        </w:rPr>
        <w:t>/Съгл.заповед №РД 17-10-107/02.03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6.03.2017 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6.03.2017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417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bg-BG" w:bidi="ar-SA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CharCharCharCharChar">
    <w:name w:val="Char Char Char Char Char 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1">
    <w:name w:val="Char Char Char Char Char Знак Знак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CharCharCharCharChar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7:00Z</dcterms:created>
  <dc:creator>juliana</dc:creator>
  <dc:description/>
  <cp:keywords/>
  <dc:language>en-US</dc:language>
  <cp:lastModifiedBy>GD AR</cp:lastModifiedBy>
  <cp:lastPrinted>2017-03-16T16:02:00Z</cp:lastPrinted>
  <dcterms:modified xsi:type="dcterms:W3CDTF">2017-03-16T14:02:00Z</dcterms:modified>
  <cp:revision>25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