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005603363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158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РД17-05-485/07.09.2017г., наш вх. № РД-04-62</w:t>
      </w:r>
      <w:r>
        <w:rPr>
          <w:rFonts w:cs="Times New Roman"/>
          <w:sz w:val="22"/>
          <w:szCs w:val="22"/>
          <w:lang w:val="ru-RU"/>
        </w:rPr>
        <w:t>(14</w:t>
      </w:r>
      <w:r>
        <w:rPr>
          <w:rFonts w:cs="Times New Roman"/>
          <w:sz w:val="22"/>
          <w:szCs w:val="22"/>
        </w:rPr>
        <w:t>)/07.09.2017г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17-17-11/01.08.2017г. на директора на Областна дирекция „Земеделие”-Варна, както и представено сключено доброволно споразумение за </w:t>
      </w:r>
      <w:r>
        <w:rPr>
          <w:rFonts w:cs="Times New Roman"/>
          <w:b/>
          <w:sz w:val="22"/>
          <w:szCs w:val="22"/>
        </w:rPr>
        <w:t xml:space="preserve">землището на         </w:t>
      </w:r>
      <w:r>
        <w:rPr>
          <w:rFonts w:cs="Times New Roman"/>
          <w:b/>
          <w:bCs/>
          <w:sz w:val="22"/>
          <w:szCs w:val="22"/>
        </w:rPr>
        <w:t xml:space="preserve">с.Петров дол, ЕКАТТЕ </w:t>
      </w:r>
      <w:r>
        <w:rPr>
          <w:b/>
          <w:bCs/>
        </w:rPr>
        <w:t>56143</w:t>
      </w:r>
      <w:r>
        <w:rPr>
          <w:rFonts w:cs="Times New Roman"/>
          <w:sz w:val="22"/>
          <w:szCs w:val="22"/>
        </w:rPr>
        <w:t>, общ. Провадия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</w:t>
      </w:r>
      <w:r>
        <w:rPr>
          <w:rFonts w:cs="Times New Roman"/>
          <w:lang w:eastAsia="bg-BG"/>
        </w:rPr>
        <w:t>І. Разпределение на масивите за ползване в землището на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с.Петров дол, ЕКАТТЕ </w:t>
      </w:r>
      <w:r>
        <w:rPr>
          <w:b/>
          <w:bCs/>
        </w:rPr>
        <w:t>56143</w:t>
      </w:r>
      <w:r>
        <w:rPr>
          <w:rFonts w:cs="Times New Roman"/>
          <w:lang w:eastAsia="bg-BG"/>
        </w:rPr>
        <w:t xml:space="preserve">, общ.Провадия,област Варна, съгласно сключеното споразумение за ползване за стопанската </w:t>
      </w:r>
      <w:r>
        <w:rPr>
          <w:rFonts w:cs="Times New Roman"/>
          <w:b/>
          <w:lang w:eastAsia="bg-BG"/>
        </w:rPr>
        <w:t>2017/2018 година,</w:t>
      </w:r>
      <w:r>
        <w:rPr>
          <w:rFonts w:cs="Times New Roman"/>
          <w:lang w:eastAsia="bg-BG"/>
        </w:rPr>
        <w:t xml:space="preserve"> както следва:    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. " ОВЕЧ АГРО"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833.30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62.55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28.673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2, 3, 4, 6, 18, 21, 30, 43, 53, 17, 35, 49, 52, 62, 64, 73, 68, 78, 79, 85, </w:t>
      </w:r>
      <w:r>
        <w:rPr>
          <w:rFonts w:cs="Times New Roman"/>
          <w:b/>
          <w:lang w:eastAsia="bg-BG"/>
        </w:rPr>
        <w:t>общо площ: 2924.53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. "ГОЛЯМАТА КАНАРА" Е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0.65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70, 63, </w:t>
      </w:r>
      <w:r>
        <w:rPr>
          <w:rFonts w:cs="Times New Roman"/>
          <w:b/>
          <w:lang w:eastAsia="bg-BG"/>
        </w:rPr>
        <w:t>общо площ: 20.65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3. "ЕТ "ТОНИЛИЙ" - АНТОН ДИМИТРОВ"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08.90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5, </w:t>
      </w:r>
      <w:r>
        <w:rPr>
          <w:rFonts w:cs="Times New Roman"/>
          <w:b/>
          <w:lang w:eastAsia="bg-BG"/>
        </w:rPr>
        <w:t>общо площ: 108.90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4. "СКАЙ-К"А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54.32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 4.291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2, 58, 59, 66, 67, 91, общо площ: </w:t>
      </w:r>
      <w:r>
        <w:rPr>
          <w:rFonts w:cs="Times New Roman"/>
          <w:b/>
          <w:lang w:eastAsia="bg-BG"/>
        </w:rPr>
        <w:t>258.61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5. АГРОШАНС-53-ИЛИЯ ВЪЛЧАНОВ ЕТ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408.94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8.35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2, 57, 76, </w:t>
      </w:r>
      <w:r>
        <w:rPr>
          <w:rFonts w:cs="Times New Roman"/>
          <w:b/>
          <w:lang w:eastAsia="bg-BG"/>
        </w:rPr>
        <w:t>общо площ: 417.29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6. БАЛЕВИ АГРО ЕООД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87.12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8.298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6.366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0, </w:t>
      </w:r>
      <w:r>
        <w:rPr>
          <w:rFonts w:cs="Times New Roman"/>
          <w:b/>
          <w:lang w:eastAsia="bg-BG"/>
        </w:rPr>
        <w:t>общо площ: 101.78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7. БАСКО НАВАРРА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319.66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3.9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488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80, 81, 82, 83, </w:t>
      </w:r>
      <w:r>
        <w:rPr>
          <w:rFonts w:cs="Times New Roman"/>
          <w:b/>
          <w:lang w:eastAsia="bg-BG"/>
        </w:rPr>
        <w:t>общо площ: 334.05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8. ГЕОРГИ БИСЕРОВ ГЕОРГИЕ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73.721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3.22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50, 56, 74, </w:t>
      </w:r>
      <w:r>
        <w:rPr>
          <w:rFonts w:cs="Times New Roman"/>
          <w:b/>
          <w:lang w:eastAsia="bg-BG"/>
        </w:rPr>
        <w:t>общо площ: 76.94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9. ЕТ ЖЕЛЯЗКОВ ИНЖЕНЕРИНГ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872.92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54.411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28.627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7, 12, 13, 15, 29, 31, 27, 38, 19, 34, 72, 86, 87, 92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2955.95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b/>
          <w:lang w:eastAsia="bg-BG"/>
        </w:rPr>
        <w:t>10. ЖИВКА ДЕМИРОВА ИВАНОВ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89.29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8, 39, </w:t>
      </w:r>
      <w:r>
        <w:rPr>
          <w:rFonts w:cs="Times New Roman"/>
          <w:b/>
          <w:lang w:eastAsia="bg-BG"/>
        </w:rPr>
        <w:t>общо площ: 89.29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1. ЗКПУ "ПРОВАДИЯ"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57.94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.19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1.959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3, 84, </w:t>
      </w:r>
      <w:r>
        <w:rPr>
          <w:rFonts w:cs="Times New Roman"/>
          <w:b/>
          <w:lang w:eastAsia="bg-BG"/>
        </w:rPr>
        <w:t>общо площ: 161.10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2. КРАСЕН ГЕОРГИЕВ МИТЕ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6.40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239 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75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6.64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3. МАРГАРИТА ИВАНОВА ЙОРДАНОВ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2.953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1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12.95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4. НИКОЛАЙ АНГЕЛОВ НИКОЛО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31.00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305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2.465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5, общо площ: </w:t>
      </w:r>
      <w:r>
        <w:rPr>
          <w:rFonts w:cs="Times New Roman"/>
          <w:b/>
          <w:lang w:eastAsia="bg-BG"/>
        </w:rPr>
        <w:t>33.77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15. НИКОЛАЙ ТОДОРОВ НИКОЛ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7.074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77, общо площ: </w:t>
      </w:r>
      <w:r>
        <w:rPr>
          <w:rFonts w:cs="Times New Roman"/>
          <w:b/>
          <w:lang w:eastAsia="bg-BG"/>
        </w:rPr>
        <w:t>17.07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6. ПАНЧО МОНЕВ ВЪЛЕ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3.10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 0.132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69, общо площ: </w:t>
      </w:r>
      <w:r>
        <w:rPr>
          <w:rFonts w:cs="Times New Roman"/>
          <w:b/>
          <w:lang w:eastAsia="bg-BG"/>
        </w:rPr>
        <w:t>23.23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7. ПЕТЪР МИЛКОВ ПЕТРО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5.90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94, общо площ: </w:t>
      </w:r>
      <w:r>
        <w:rPr>
          <w:rFonts w:cs="Times New Roman"/>
          <w:b/>
          <w:lang w:eastAsia="bg-BG"/>
        </w:rPr>
        <w:t>5.90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8. РОСЕН ЖЕЛЯЗКОВ ХРИСТ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76.202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5.21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7, 24, 48, 71, общо площ: </w:t>
      </w:r>
      <w:r>
        <w:rPr>
          <w:rFonts w:cs="Times New Roman"/>
          <w:b/>
          <w:lang w:eastAsia="bg-BG"/>
        </w:rPr>
        <w:t>81.42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9. ТОНИ - М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4564.10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55.518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99.072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8, 9, 10, 11, 14, 16, 26, 33, 44, 45, 36, 42, 46, 51, 55, 60, 61, 65, 89, общо площ: </w:t>
      </w:r>
      <w:r>
        <w:rPr>
          <w:rFonts w:cs="Times New Roman"/>
          <w:b/>
          <w:lang w:eastAsia="bg-BG"/>
        </w:rPr>
        <w:t>4718.69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0. ТОШОСЛАВ ГЕОРГИЕВ ДИМО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6.18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853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0, общо площ: </w:t>
      </w:r>
      <w:r>
        <w:rPr>
          <w:rFonts w:cs="Times New Roman"/>
          <w:b/>
          <w:lang w:eastAsia="bg-BG"/>
        </w:rPr>
        <w:t>17.03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 землището на с.Петров дол, ЕКАТТЕ </w:t>
      </w:r>
      <w:r>
        <w:rPr>
          <w:b/>
          <w:bCs/>
        </w:rPr>
        <w:t>56143,</w:t>
      </w:r>
      <w:r>
        <w:rPr>
          <w:rFonts w:cs="Times New Roman"/>
          <w:b/>
          <w:bCs/>
          <w:sz w:val="22"/>
          <w:szCs w:val="22"/>
        </w:rPr>
        <w:t xml:space="preserve"> община Провадия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960"/>
        <w:gridCol w:w="960"/>
        <w:gridCol w:w="960"/>
        <w:gridCol w:w="960"/>
        <w:gridCol w:w="928"/>
      </w:tblGrid>
      <w:tr>
        <w:trPr>
          <w:trHeight w:val="48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, 37в, ал, 3, т, 2 от ЗСПЗЗ</w:t>
            </w:r>
          </w:p>
        </w:tc>
      </w:tr>
      <w:tr>
        <w:trPr>
          <w:trHeight w:val="30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6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6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33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2.55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ОЛЯМАТА КАНАРА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ГОЛЯМАТА КАНАРА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ЕТ "ТОНИЛИЙ" - АНТОН ДИМИТР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8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54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8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7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.29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9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3.9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БИСЕРОВ ГЕОРГ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3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.22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0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7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3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72.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4.41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А ДЕМИРОВА ИВ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9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57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.19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ЕН ГЕОРГИЕВ МИТ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ЕН ГЕОРГИЕВ МИТ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ГАРИТА ИВАНОВА ЙОРД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ГАРИТА ИВАНОВА ЙОРД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2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30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ТОДОР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ТОДОР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ТОДОР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ТОДОР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ИКОЛАЙ ТОДОР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7.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ОСЕН ЖЕЛЯЗКОВ ХР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6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.21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3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0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3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4564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55.51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ШОСЛАВ ГЕОРГИЕ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ШОСЛАВ ГЕОРГИЕ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ШОСЛАВ ГЕОРГИЕ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ШОСЛАВ ГЕОРГИЕ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ШОСЛАВ ГЕОРГИЕ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ШОСЛАВ ГЕОРГИЕ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ШОСЛАВ ГЕОРГИЕ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6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   </w:t>
      </w: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  за стопанската 2017/2018 година за землището на</w:t>
      </w:r>
      <w:r>
        <w:rPr>
          <w:rFonts w:cs="Times New Roman"/>
          <w:b/>
          <w:bCs/>
          <w:sz w:val="22"/>
          <w:szCs w:val="22"/>
        </w:rPr>
        <w:t xml:space="preserve"> с.Петров дол, ЕКАТТЕ </w:t>
      </w:r>
      <w:r>
        <w:rPr>
          <w:b/>
          <w:bCs/>
        </w:rPr>
        <w:t>56143</w:t>
      </w:r>
      <w:r>
        <w:rPr>
          <w:rFonts w:cs="Times New Roman"/>
          <w:b/>
          <w:bCs/>
        </w:rPr>
        <w:t>, община Провадия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696"/>
        <w:gridCol w:w="1012"/>
        <w:gridCol w:w="1003"/>
        <w:gridCol w:w="4096"/>
      </w:tblGrid>
      <w:tr>
        <w:trPr>
          <w:trHeight w:val="8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лате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2.6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ЛАРГО ИНТЕРНАЦИОНАЛ" ООД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5.4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ДИМОВ ПАНАЙОТ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2.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ДИМОВ ПАНАЙОТ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5.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ЗЛАТЕВ КОЛ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.5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РГИНА ЖЕКОВА ГАНЧЕ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7.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МО КИРЧЕВ АНДРЕ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6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ОБРИ ИВАНОВ ДОБР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6.8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ЕЧО ЙОРДАНОВ ДИМИТРОВ и др.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7.8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0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РАДЕВ ЯН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.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ХРИСТОВ ПЕН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0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.3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ЛИНКА ПЕНЕВА ГЕОРГИЕ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6.7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ОСТА ГЕОРГИЕВ АНДРЕ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7.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Н ПЕНЧЕВ МАРИН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9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7.7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6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 МАРИНОВ КОВАЧ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6.9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ИВАНОВ ДИМИТР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2.9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ОЯНКА ТОДОРОВА ХАНДЖИЕ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.7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ОЯНКА ТОДОРОВА ХАНДЖИЕ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05.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700.6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9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3.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ЧЕРНОМОРСКА ТЕХНОЛОГ.КОМПАНИЯ" АД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ЕЛИЧКО ТОДОРОВ ПЕН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.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АНА РАДЕВА КОСТО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2.6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АНА ТОДОРОВА СТОЯНО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9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2.8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ДАМЯНОВ ГЕОРГИ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9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2.6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ЕОРГИ ДАМЯНОВ ГЕОРГИ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4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АФИНА ПЕНЕВА ДОБРЕ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.5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ЕМИР ДИМИТРОВ КОСТ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4.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ОНКА НИКОЛОВА ДИМИТРО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0.5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ЯНА ГЕОРГИЕВА ХРИСТО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8.9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ЯНА ГЕОРГИЕВА ХРИСТО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2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.5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ЕЧО ЙОРДАНОВ ДИМИТР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8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ЖЕЧО ЙОРДАНОВ ДИМИТРОВ и др.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7.4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ДИМИТРОВ ЛАЗАР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1.9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АН ДИМИТРОВ ЛАЗАР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ЙКА КИРИЛОВА ДИМОВА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4.8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Н ПЕНЧЕВ МАРИН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.5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ЕДЯЛКА ГЕОРГИЕВА ИВАНОВА и др.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.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6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ТОЯН КИРЧЕВ СТОЯН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88.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084.6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Тони л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0.8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0.8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.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.6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ДОР ВАСИЛЕВ ТОДОР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4.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5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2.4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ТЮ НИКОЛОВ МАТ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3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.9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ГАНЧЕВ ВЕЛИК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.8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КИРЯКОВ ПЕНЕВ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7.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51.6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04.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7161.9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те от </w:t>
      </w:r>
      <w:r>
        <w:rPr>
          <w:rFonts w:cs="Times New Roman"/>
          <w:b/>
          <w:color w:val="000000"/>
          <w:spacing w:val="4"/>
          <w:sz w:val="22"/>
          <w:szCs w:val="22"/>
        </w:rPr>
        <w:t>ОПФ и чл.19 от ЗСПЗЗ</w:t>
      </w:r>
      <w:r>
        <w:rPr>
          <w:rFonts w:cs="Times New Roman"/>
          <w:color w:val="000000"/>
          <w:spacing w:val="4"/>
          <w:sz w:val="22"/>
          <w:szCs w:val="22"/>
        </w:rPr>
        <w:t xml:space="preserve"> попадащи в масивите на ползване за стопанската 2017-2018 година за същото землище са отразени като имоти по чл.37в,ал.2,т.3 /“бели петна“/, съгласно постъпило писмо в Общинска служба по земеделие гр. Провадия вх.№РД-05-539а/29.09.2017г. от Община Провадия.</w:t>
      </w:r>
    </w:p>
    <w:p>
      <w:pPr>
        <w:pStyle w:val="Normal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Провадия, 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РД-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протокол  от 24.02.2017г. </w:t>
      </w:r>
      <w:r>
        <w:rPr>
          <w:rFonts w:cs="Times New Roman"/>
          <w:b/>
          <w:spacing w:val="4"/>
          <w:sz w:val="22"/>
          <w:szCs w:val="22"/>
        </w:rPr>
        <w:t xml:space="preserve">за  землището на </w:t>
      </w:r>
      <w:r>
        <w:rPr>
          <w:rFonts w:cs="Times New Roman"/>
          <w:b/>
          <w:bCs/>
          <w:sz w:val="22"/>
          <w:szCs w:val="22"/>
        </w:rPr>
        <w:t xml:space="preserve">с.Петров дол, ЕКАТТЕ </w:t>
      </w:r>
      <w:r>
        <w:rPr>
          <w:b/>
          <w:bCs/>
        </w:rPr>
        <w:t>56143</w:t>
      </w:r>
      <w:r>
        <w:rPr>
          <w:rFonts w:cs="Times New Roman"/>
          <w:spacing w:val="4"/>
          <w:sz w:val="22"/>
          <w:szCs w:val="22"/>
        </w:rPr>
        <w:t>,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rFonts w:cs="Times New Roman"/>
          <w:b/>
          <w:color w:val="000000"/>
          <w:spacing w:val="4"/>
          <w:sz w:val="22"/>
          <w:szCs w:val="22"/>
          <w:lang w:val="ru-RU"/>
        </w:rPr>
        <w:t>3</w:t>
      </w:r>
      <w:r>
        <w:rPr>
          <w:rFonts w:cs="Times New Roman"/>
          <w:b/>
          <w:color w:val="000000"/>
          <w:spacing w:val="4"/>
          <w:sz w:val="22"/>
          <w:szCs w:val="22"/>
        </w:rPr>
        <w:t>5</w:t>
      </w:r>
      <w:r>
        <w:rPr>
          <w:rFonts w:cs="Times New Roman"/>
          <w:b/>
          <w:spacing w:val="4"/>
          <w:sz w:val="22"/>
          <w:szCs w:val="22"/>
        </w:rPr>
        <w:t>.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  <w:color w:val="FF0000"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 xml:space="preserve">Забележка : </w:t>
      </w:r>
      <w:r>
        <w:rPr>
          <w:rFonts w:cs="Times New Roman"/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съответно до Директора на ОД”Земеделие”-Варна  за земите от ДПФ :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991"/>
        <w:gridCol w:w="2200"/>
        <w:gridCol w:w="1580"/>
      </w:tblGrid>
      <w:tr>
        <w:trPr>
          <w:trHeight w:val="5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ДЪРЖАВЕН ПОЗЕМЛЕН ФОН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73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.073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.0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bCs/>
          <w:sz w:val="22"/>
          <w:szCs w:val="22"/>
        </w:rPr>
        <w:t xml:space="preserve">с.Петров дол, ЕКАТТЕ </w:t>
      </w:r>
      <w:r>
        <w:rPr>
          <w:b/>
          <w:bCs/>
        </w:rPr>
        <w:t>56143</w:t>
      </w:r>
      <w:r>
        <w:rPr>
          <w:rFonts w:cs="Times New Roman"/>
          <w:color w:val="000000"/>
          <w:spacing w:val="4"/>
        </w:rPr>
        <w:t>, общ. Провадия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bCs/>
          <w:sz w:val="22"/>
          <w:szCs w:val="22"/>
        </w:rPr>
        <w:t xml:space="preserve">с.Петров дол, ЕКАТТЕ </w:t>
      </w:r>
      <w:r>
        <w:rPr>
          <w:b/>
          <w:bCs/>
        </w:rPr>
        <w:t>56143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</w:t>
      </w:r>
      <w:r>
        <w:rPr>
          <w:rFonts w:cs="Times New Roman"/>
          <w:b/>
          <w:bCs/>
          <w:sz w:val="22"/>
          <w:szCs w:val="22"/>
        </w:rPr>
        <w:t xml:space="preserve"> с.Петров дол, ЕКАТТЕ </w:t>
      </w:r>
      <w:r>
        <w:rPr>
          <w:b/>
          <w:bCs/>
        </w:rPr>
        <w:t>56143</w:t>
      </w:r>
      <w:r>
        <w:rPr>
          <w:rFonts w:cs="Times New Roman"/>
        </w:rPr>
        <w:t>, Община Провадия и  на Общинска служба по земеделие - Провадия и да се публикува на интернет страниците на Община Провадия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</w:t>
      </w:r>
      <w:r>
        <w:rPr>
          <w:rFonts w:cs="Times New Roman"/>
          <w:b/>
          <w:lang w:val="ru-RU"/>
        </w:rPr>
        <w:t>ДИРЕКТОР:                     /п/</w:t>
      </w:r>
    </w:p>
    <w:p>
      <w:pPr>
        <w:pStyle w:val="Normal"/>
        <w:ind w:left="354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       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val="ru-RU"/>
        </w:rPr>
      </w:pPr>
      <w:r>
        <w:rPr>
          <w:rFonts w:cs="Times New Roman"/>
          <w:color w:val="FFFFFF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193911140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ъм Заповед № РД17-17-158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Times New Roman"/>
          <w:lang w:val="ru-RU"/>
        </w:rPr>
        <w:t>Съгласно сключеното доброволно споразумение за землещето на</w:t>
      </w:r>
      <w:r>
        <w:rPr>
          <w:rFonts w:cs="Times New Roman"/>
          <w:b/>
          <w:bCs/>
          <w:sz w:val="22"/>
          <w:szCs w:val="22"/>
        </w:rPr>
        <w:t xml:space="preserve"> с.Петров дол, ЕКАТТЕ </w:t>
      </w:r>
      <w:r>
        <w:rPr>
          <w:b/>
          <w:bCs/>
        </w:rPr>
        <w:t>56143</w:t>
      </w:r>
      <w:r>
        <w:rPr>
          <w:rFonts w:cs="Times New Roman"/>
          <w:lang w:val="ru-RU"/>
        </w:rPr>
        <w:t xml:space="preserve">,общ.Провадия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Провадия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853"/>
        <w:gridCol w:w="1168"/>
        <w:gridCol w:w="3313"/>
        <w:gridCol w:w="1012"/>
      </w:tblGrid>
      <w:tr>
        <w:trPr>
          <w:trHeight w:val="8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65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48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2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5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1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0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9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82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7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5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9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4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5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0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7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7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6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5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5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ОВЕЧ АГРО"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8.67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13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7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54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47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СКАЙ-К"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2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.29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27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97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ГРОШАНС-53-ИЛИЯ ВЪЛЧАНОВ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2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8.35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0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42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1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9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ЛЕВИ АГРО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2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.36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8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488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.222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015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4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5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7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74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5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55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8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9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ЖЕЛЯЗКОВ ИНЖЕНЕРИН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25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8.627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2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7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"ПРОВАДИЯ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4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95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АСЕН ГЕОРГИЕВ МИТ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3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23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7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.465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АНЧО МОНЕВ ВЪЛ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32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132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92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8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8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80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562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86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5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68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8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37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35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6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3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7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7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07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9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52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6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01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68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27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7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18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7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8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4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2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2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8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2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25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6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2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69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61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36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1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38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38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НИ - М 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00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99.072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ОШОСЛАВ ГЕОРГИЕВ ДИМ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5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853</w:t>
            </w:r>
          </w:p>
        </w:tc>
      </w:tr>
      <w:tr>
        <w:trPr>
          <w:trHeight w:val="27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81.515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стоящото приложение е неразделна част от Заповед № РД17-17-158/06.10.2017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bullet"/>
      <w:lvlText w:val=""/>
      <w:lvlJc w:val="left"/>
      <w:pPr>
        <w:tabs>
          <w:tab w:val="num" w:pos="1275"/>
        </w:tabs>
        <w:ind w:left="1275" w:hanging="690"/>
      </w:pPr>
      <w:rPr>
        <w:rFonts w:ascii="Symbol" w:hAnsi="Symbol" w:cs="Symbol" w:hint="default"/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Char5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juliana</dc:creator>
  <dc:description/>
  <cp:keywords/>
  <dc:language>en-US</dc:language>
  <cp:lastModifiedBy>ODZ Varna</cp:lastModifiedBy>
  <cp:lastPrinted>2017-10-18T14:15:00Z</cp:lastPrinted>
  <dcterms:modified xsi:type="dcterms:W3CDTF">2017-10-23T09:15:00Z</dcterms:modified>
  <cp:revision>82</cp:revision>
  <dc:subject/>
  <dc:title>МИНИСТЕРСТВО НА ЗЕМЕДЕЛИЕТО И ХРАНИТЕ</dc:title>
</cp:coreProperties>
</file>