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03005823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7-17-154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РД17-05-481/07.09.2017г., наш вх. № РД-04-62</w:t>
      </w:r>
      <w:r>
        <w:rPr>
          <w:rFonts w:cs="Times New Roman"/>
          <w:sz w:val="22"/>
          <w:szCs w:val="22"/>
          <w:lang w:val="ru-RU"/>
        </w:rPr>
        <w:t>(10</w:t>
      </w:r>
      <w:r>
        <w:rPr>
          <w:rFonts w:cs="Times New Roman"/>
          <w:sz w:val="22"/>
          <w:szCs w:val="22"/>
        </w:rPr>
        <w:t>)/07.09.2017г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17-17-11/01.08.2017г. на директора на Областна дирекция „Земеделие”-Варна, както и представено сключено доброволно споразумение за </w:t>
      </w:r>
      <w:r>
        <w:rPr>
          <w:rFonts w:cs="Times New Roman"/>
          <w:b/>
          <w:sz w:val="22"/>
          <w:szCs w:val="22"/>
        </w:rPr>
        <w:t xml:space="preserve">землището на         </w:t>
      </w:r>
      <w:r>
        <w:rPr>
          <w:b/>
          <w:bCs/>
        </w:rPr>
        <w:t>с. Кривня, ЕКАТТЕ 39829</w:t>
      </w:r>
      <w:r>
        <w:rPr>
          <w:rFonts w:cs="Times New Roman"/>
          <w:sz w:val="22"/>
          <w:szCs w:val="22"/>
        </w:rPr>
        <w:t>, общ. Провадия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</w:t>
      </w:r>
      <w:r>
        <w:rPr>
          <w:rFonts w:cs="Times New Roman"/>
          <w:lang w:eastAsia="bg-BG"/>
        </w:rPr>
        <w:t>І. Разпределение на масивите за ползване в землището на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>с. Кривня, ЕКАТТЕ 39829</w:t>
      </w:r>
      <w:r>
        <w:rPr>
          <w:rFonts w:cs="Times New Roman"/>
          <w:lang w:eastAsia="bg-BG"/>
        </w:rPr>
        <w:t xml:space="preserve">, общ.Провадия,област Варна, съгласно сключеното споразумение за ползване за стопанската </w:t>
      </w:r>
      <w:r>
        <w:rPr>
          <w:rFonts w:cs="Times New Roman"/>
          <w:b/>
          <w:lang w:eastAsia="bg-BG"/>
        </w:rPr>
        <w:t>2017/2018 година,</w:t>
      </w:r>
      <w:r>
        <w:rPr>
          <w:rFonts w:cs="Times New Roman"/>
          <w:lang w:eastAsia="bg-BG"/>
        </w:rPr>
        <w:t xml:space="preserve"> както следва:    </w:t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lang w:eastAsia="bg-BG"/>
        </w:rPr>
        <w:t>1. " РОДИНА-ИВАН ПОПОВ"ЕТ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059.11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</w:rPr>
        <w:t xml:space="preserve"> </w:t>
      </w:r>
      <w:r>
        <w:rPr/>
        <w:t>Полски пътища в масиви на ползване: 23.128</w:t>
      </w:r>
      <w:r>
        <w:rPr>
          <w:rFonts w:cs="Times New Roman"/>
          <w:lang w:eastAsia="bg-BG"/>
        </w:rPr>
        <w:t xml:space="preserve">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46, 64, 72, 76, 84, 91, 92, </w:t>
      </w:r>
      <w:r>
        <w:rPr>
          <w:rFonts w:cs="Times New Roman"/>
          <w:b/>
          <w:lang w:eastAsia="bg-BG"/>
        </w:rPr>
        <w:t>общо площ: 1082.24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2. "БД ФАРМ"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331.97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3.66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56.376</w:t>
      </w:r>
      <w:r>
        <w:rPr>
          <w:rFonts w:cs="Times New Roman"/>
          <w:lang w:eastAsia="bg-BG"/>
        </w:rPr>
        <w:t xml:space="preserve">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6, 8, 41, 79, 37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2402.01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3. "БОЛИТ-КРАСИМИР КРЪСТЕВ" ЕТ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4543.56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3.19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84.020</w:t>
      </w:r>
      <w:r>
        <w:rPr>
          <w:rFonts w:cs="Times New Roman"/>
          <w:lang w:eastAsia="bg-BG"/>
        </w:rPr>
        <w:t xml:space="preserve">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3, 20, 24, 30, 44, 54, 56, 57, 58, 62, 71, 73, 85, 82, 7, 98, 100, 101, 103, 105, 109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4640.77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4. "ДИЕНГРЕ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23.72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lang w:eastAsia="bg-BG"/>
        </w:rPr>
        <w:t xml:space="preserve">3.269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81, 27, 86, </w:t>
      </w:r>
      <w:r>
        <w:rPr>
          <w:rFonts w:cs="Times New Roman"/>
          <w:b/>
          <w:lang w:eastAsia="bg-BG"/>
        </w:rPr>
        <w:t>общо площ: 226.98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5. "КРИВНЯ"З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7220.09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95.14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146.778</w:t>
      </w:r>
      <w:r>
        <w:rPr>
          <w:rFonts w:cs="Times New Roman"/>
          <w:lang w:eastAsia="bg-BG"/>
        </w:rPr>
        <w:t xml:space="preserve">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5, 9, 10, 12, 16, 17, 18, 19, 22, 23, 25, 26, 29, 32, 34, 42, 43, 47, 49, 50, 51, 53, 59, 60, 70, 74, 75, 77, 107, 36, 45, 99, 3, </w:t>
      </w:r>
      <w:r>
        <w:rPr>
          <w:rFonts w:cs="Times New Roman"/>
          <w:b/>
          <w:lang w:eastAsia="bg-BG"/>
        </w:rPr>
        <w:t>общо площ: 7462.02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6. "РЕНК-РУМЕН РАЙЧЕВ"ЕТ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635.75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lang w:eastAsia="bg-BG"/>
        </w:rPr>
        <w:t xml:space="preserve">9.221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8, 35, 68, 69, 83, 90, 93, 94, 95, </w:t>
      </w:r>
      <w:r>
        <w:rPr>
          <w:rFonts w:cs="Times New Roman"/>
          <w:b/>
          <w:lang w:eastAsia="bg-BG"/>
        </w:rPr>
        <w:t>общо площ: 644.97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7. АНА НИКОЛАЕВА САВОВА-МИХАЛЕВ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98.11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6.42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</w:rPr>
        <w:t xml:space="preserve"> </w:t>
      </w:r>
      <w:r>
        <w:rPr/>
        <w:t>Полски пътища в масиви на ползване: 4.682</w:t>
      </w:r>
      <w:r>
        <w:rPr>
          <w:rFonts w:cs="Times New Roman"/>
          <w:lang w:eastAsia="bg-BG"/>
        </w:rPr>
        <w:t xml:space="preserve">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87, 11, 39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109.22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8. БАЛЕВИ АГРО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453.2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5.70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5.913</w:t>
      </w:r>
      <w:r>
        <w:rPr>
          <w:rFonts w:cs="Times New Roman"/>
          <w:lang w:eastAsia="bg-BG"/>
        </w:rPr>
        <w:t xml:space="preserve">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31, 66, 80, 102, 67, </w:t>
      </w:r>
      <w:r>
        <w:rPr>
          <w:rFonts w:cs="Times New Roman"/>
          <w:b/>
          <w:lang w:eastAsia="bg-BG"/>
        </w:rPr>
        <w:t>общо площ: 464.816 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9. ДИАНА НИКОЛАЕВА ДРАГНЕВ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96.87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lang w:eastAsia="bg-BG"/>
        </w:rPr>
        <w:t xml:space="preserve">6.418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5, 4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303.29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0. ЗКПУ "ПРОВАДИЯ"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268.67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2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26.797</w:t>
      </w:r>
      <w:r>
        <w:rPr>
          <w:rFonts w:cs="Times New Roman"/>
          <w:lang w:eastAsia="bg-BG"/>
        </w:rPr>
        <w:t xml:space="preserve">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28, 33, 48, 78, </w:t>
      </w:r>
      <w:r>
        <w:rPr>
          <w:rFonts w:cs="Times New Roman"/>
          <w:b/>
          <w:lang w:eastAsia="bg-BG"/>
        </w:rPr>
        <w:t>общо площ: 1295.49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1. ПЕТЪР МИЛКОВ ПЕТР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436.09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</w:rPr>
        <w:t xml:space="preserve"> </w:t>
      </w:r>
      <w:r>
        <w:rPr/>
        <w:t xml:space="preserve">Полски пътища в масиви на ползване: </w:t>
      </w:r>
      <w:r>
        <w:rPr>
          <w:rFonts w:cs="Times New Roman"/>
          <w:lang w:eastAsia="bg-BG"/>
        </w:rPr>
        <w:t xml:space="preserve"> 6.368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4, 21, 89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442.46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М</w:t>
      </w:r>
      <w:r>
        <w:rPr>
          <w:rFonts w:cs="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 землището на </w:t>
      </w:r>
      <w:r>
        <w:rPr>
          <w:b/>
          <w:bCs/>
        </w:rPr>
        <w:t>с. Кривня, ЕКАТТЕ 39829,</w:t>
      </w:r>
      <w:r>
        <w:rPr>
          <w:rFonts w:cs="Times New Roman"/>
          <w:b/>
          <w:bCs/>
          <w:sz w:val="22"/>
          <w:szCs w:val="22"/>
        </w:rPr>
        <w:t xml:space="preserve"> община Провадия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960"/>
        <w:gridCol w:w="960"/>
        <w:gridCol w:w="960"/>
        <w:gridCol w:w="960"/>
        <w:gridCol w:w="960"/>
      </w:tblGrid>
      <w:tr>
        <w:trPr>
          <w:trHeight w:val="480" w:hRule="atLeast"/>
          <w:cantSplit w:val="true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3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59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5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2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7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9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31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3.663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2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43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3.192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23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6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3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2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9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8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2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2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8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9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12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1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7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69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7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9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1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1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6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9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4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6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4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42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6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2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75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220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95.149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35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4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98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.424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2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1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3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.703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6.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23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268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23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6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Споразумение за задълженията за плащане за земите </w:t>
      </w:r>
      <w:r>
        <w:rPr>
          <w:rFonts w:cs="Times New Roman"/>
          <w:bCs/>
        </w:rPr>
        <w:t xml:space="preserve">по чл. 37в, ал. 3, т. 2 от ЗСПЗЗ за стопанската 2017/2018 година за землището на </w:t>
      </w:r>
      <w:r>
        <w:rPr>
          <w:b/>
          <w:bCs/>
        </w:rPr>
        <w:t>с. Кривня, ЕКАТТЕ 39829</w:t>
      </w:r>
      <w:r>
        <w:rPr>
          <w:rFonts w:cs="Times New Roman"/>
          <w:bCs/>
        </w:rPr>
        <w:t>, община Провадия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927"/>
        <w:gridCol w:w="1101"/>
        <w:gridCol w:w="1081"/>
        <w:gridCol w:w="3446"/>
      </w:tblGrid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лате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1.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МИТЪР РАДЕВ ДИМО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.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МИТЪР ХРИСТОВ ДИМИТРОВ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ЕЧКА ХРИСТОВА ЖЕЛЕВА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.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3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.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3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.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3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.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3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3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3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.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ЙЛО НЕДЕВ БАНУШЕ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0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.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ЛИЛЯНА МИНКОВА МИХАЛЕВА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4.9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873.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7.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МЕГА АГРО ИНВЕСТ" ЕООД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СТАС РАНКОВ НАСТЕ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СТАС РАНКОВ НАСТЕ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3.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АСИЛ ИВАНОВ БОРАНО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.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АСИЛ ПЕТРОВ КАТЕЛИЕ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.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АСИЛ ПЕТРОВ КАТЕЛИЕ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3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ОРГИ ЖЕКОВ МАРИНО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8.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ЕСПА КИРИЛОВА ГЕОРГИЕВА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3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.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5.6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897.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ЙОРДАНКА ГЕОРГИЕВА СТОЕВА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6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1.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МЕТСТВО СЕЛО КРИВН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9.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АНА ДИМОВА ДИМИТРОВА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НА ГЕОРГИЕВА ГОРАНОВА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7.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ИРОСЛАВ РУМЕНОВ РАДЕ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.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ЕДЕЛЧО ДОБРЕВ ДОБРЕВ и др.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3.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9.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3.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.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.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.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РОДИНА-ИВАН ПОПОВ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.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1.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799.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4.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ДИМИТРОВ АНГЕЛОВ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.4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24.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3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.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ОСТАДИН РАДЕВ ДИМО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.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РАШКЕВА ХРИСТОВА УРСОВА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8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5.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НА САВОВА ДИМИТРОВА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.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ДОРКА ЯНКОВА СТОЙКОВА и др.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.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ДИМИТРОВ АНГЕЛО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5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0.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ДИМИТРОВ АНГЕЛОВВ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5.7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901.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34.1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695.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те от </w:t>
      </w:r>
      <w:r>
        <w:rPr>
          <w:rFonts w:cs="Times New Roman"/>
          <w:b/>
          <w:color w:val="000000"/>
          <w:spacing w:val="4"/>
          <w:sz w:val="22"/>
          <w:szCs w:val="22"/>
        </w:rPr>
        <w:t>ОПФ и чл.19 от ЗСПЗЗ</w:t>
      </w:r>
      <w:r>
        <w:rPr>
          <w:rFonts w:cs="Times New Roman"/>
          <w:color w:val="000000"/>
          <w:spacing w:val="4"/>
          <w:sz w:val="22"/>
          <w:szCs w:val="22"/>
        </w:rPr>
        <w:t xml:space="preserve"> попадащи в масивите на ползване за стопанската 2017-2018 година за същото землище са отразени като имоти по чл.37в,ал.2,т.3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/“бели петна“/ съгласно постъпило писмо в Общинска служба по земеделие гр. Провадия вх.№РД-05-539а/29.09.2017г. от Община Провадия.</w:t>
      </w:r>
    </w:p>
    <w:p>
      <w:pPr>
        <w:pStyle w:val="Normal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Средното  рентно  плащане за землищата на община Провадия, 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РД-17-10-77/20.02.2017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Варна. Съгласно протокол от 24.02.2017г. </w:t>
      </w:r>
      <w:r>
        <w:rPr>
          <w:rFonts w:cs="Times New Roman"/>
          <w:b/>
          <w:spacing w:val="4"/>
          <w:sz w:val="22"/>
          <w:szCs w:val="22"/>
        </w:rPr>
        <w:t xml:space="preserve">за землището на                         </w:t>
      </w:r>
      <w:r>
        <w:rPr>
          <w:b/>
          <w:bCs/>
        </w:rPr>
        <w:t xml:space="preserve">с.Кривня, </w:t>
      </w:r>
      <w:r>
        <w:rPr>
          <w:bCs/>
        </w:rPr>
        <w:t>ЕКАТТЕ 39829</w:t>
      </w:r>
      <w:r>
        <w:rPr>
          <w:rFonts w:cs="Times New Roman"/>
          <w:spacing w:val="4"/>
          <w:sz w:val="22"/>
          <w:szCs w:val="22"/>
        </w:rPr>
        <w:t>, 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rFonts w:cs="Times New Roman"/>
          <w:b/>
          <w:color w:val="000000"/>
          <w:spacing w:val="4"/>
          <w:sz w:val="22"/>
          <w:szCs w:val="22"/>
          <w:lang w:val="ru-RU"/>
        </w:rPr>
        <w:t>3</w:t>
      </w:r>
      <w:r>
        <w:rPr>
          <w:rFonts w:cs="Times New Roman"/>
          <w:b/>
          <w:color w:val="000000"/>
          <w:spacing w:val="4"/>
          <w:sz w:val="22"/>
          <w:szCs w:val="22"/>
        </w:rPr>
        <w:t>5</w:t>
      </w:r>
      <w:r>
        <w:rPr>
          <w:rFonts w:cs="Times New Roman"/>
          <w:b/>
          <w:spacing w:val="4"/>
          <w:sz w:val="22"/>
          <w:szCs w:val="22"/>
        </w:rPr>
        <w:t>.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 xml:space="preserve">*Забележка: </w:t>
      </w:r>
      <w:r>
        <w:rPr>
          <w:rFonts w:cs="Times New Roman"/>
          <w:b/>
          <w:i/>
          <w:sz w:val="22"/>
          <w:szCs w:val="22"/>
        </w:rPr>
        <w:t>Няма имоти, за които</w:t>
      </w:r>
      <w:r>
        <w:rPr>
          <w:rFonts w:cs="Times New Roman"/>
          <w:b/>
          <w:i/>
        </w:rPr>
        <w:t xml:space="preserve"> са налице условията на чл.37в.ал.10 от ЗСПЗЗ за сключване на едногодишен договор по искане на ползвателя на масива,съответно до Директора на ОД”Земеделие”-Варна за земите от ДПФ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>Неразделна част от заповедта е и карта за разпределянето на масивите за ползване в землището на</w:t>
      </w:r>
      <w:r>
        <w:rPr>
          <w:b/>
          <w:bCs/>
        </w:rPr>
        <w:t xml:space="preserve"> с. Кривня, ЕКАТТЕ 39829</w:t>
      </w:r>
      <w:r>
        <w:rPr>
          <w:rFonts w:cs="Times New Roman"/>
          <w:color w:val="000000"/>
          <w:spacing w:val="4"/>
        </w:rPr>
        <w:t>, общ. Провадия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bCs/>
        </w:rPr>
        <w:t>с. Кривня, ЕКАТТЕ 39829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 </w:t>
      </w:r>
      <w:r>
        <w:rPr>
          <w:b/>
          <w:bCs/>
        </w:rPr>
        <w:t xml:space="preserve">с. Кривня, ЕКАТТЕ 39829, </w:t>
      </w:r>
      <w:r>
        <w:rPr>
          <w:rFonts w:cs="Times New Roman"/>
        </w:rPr>
        <w:t>Община Провадия и  на Общинска служба по земеделие - Провадия и да се публикува на интернет страниците на Община Провадия и 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</w:t>
      </w:r>
      <w:r>
        <w:rPr>
          <w:rFonts w:cs="Times New Roman"/>
          <w:b/>
          <w:lang w:val="ru-RU"/>
        </w:rPr>
        <w:t>ДИРЕКТОР:                     /п/</w:t>
      </w:r>
    </w:p>
    <w:p>
      <w:pPr>
        <w:pStyle w:val="Normal"/>
        <w:ind w:left="354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       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  <w:lang w:val="ru-RU"/>
        </w:rPr>
      </w:pPr>
      <w:r>
        <w:rPr>
          <w:rFonts w:cs="Times New Roman"/>
          <w:color w:val="FFFFFF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ЦГ/ГДАР        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900740951" r:id="rId8"/>
        </w:objec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ъм Заповед № РД17-17-154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Times New Roman"/>
          <w:lang w:val="ru-RU"/>
        </w:rPr>
        <w:t>Съгласно сключеното доброволно споразумение за землещето на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>с. Кривня, ЕКАТТЕ 39829</w:t>
      </w:r>
      <w:r>
        <w:rPr>
          <w:rFonts w:cs="Times New Roman"/>
          <w:lang w:val="ru-RU"/>
        </w:rPr>
        <w:t xml:space="preserve">,общ.Провадия, обл.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Провадия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0"/>
        <w:gridCol w:w="1340"/>
        <w:gridCol w:w="3180"/>
        <w:gridCol w:w="1140"/>
      </w:tblGrid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8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9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5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6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0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6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4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2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4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8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1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0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4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3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ОДИНА-ИВАН ПОПО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5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3.12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5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1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9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4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3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2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1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8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6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8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7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3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3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2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6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1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1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1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5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4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ФАРМ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0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6.37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рока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6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50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5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3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8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6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9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7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2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0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2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9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4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8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4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2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7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2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9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3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1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2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7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5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3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4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2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2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4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8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4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9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1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0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9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8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5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84.02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5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6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2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ЕНГРЕ"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.26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58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38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5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6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8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4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4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5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2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9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5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3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9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2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8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1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9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7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0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9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0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1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6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2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8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5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0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7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5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3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1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6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2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5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3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3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0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4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4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2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3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3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5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2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2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1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7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5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4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9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5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0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7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3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2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8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6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3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РИВНЯ"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1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46.77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1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5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1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5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4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8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8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НК-РУМЕН РАЙЧЕВ"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0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9.22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2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9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3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2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3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9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.68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8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9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.91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3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1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5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6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5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.41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3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9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6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4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3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2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8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2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0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2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6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1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6.79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4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9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6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3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5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.36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372.970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стоящото приложение е неразделна част от Заповед № РД17-17-154/06.10.2017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w="11906" w:h="16838"/>
      <w:pgMar w:left="1417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Char5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5:00Z</dcterms:created>
  <dc:creator>juliana</dc:creator>
  <dc:description/>
  <cp:keywords/>
  <dc:language>en-US</dc:language>
  <cp:lastModifiedBy>ODZ Varna</cp:lastModifiedBy>
  <cp:lastPrinted>2017-10-18T14:15:00Z</cp:lastPrinted>
  <dcterms:modified xsi:type="dcterms:W3CDTF">2017-10-23T08:22:00Z</dcterms:modified>
  <cp:revision>48</cp:revision>
  <dc:subject/>
  <dc:title>МИНИСТЕРСТВО НА ЗЕМЕДЕЛИЕТО И ХРАНИТЕ</dc:title>
</cp:coreProperties>
</file>