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</w:rPr>
      </w:pPr>
      <w: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7.8pt;width:50.25pt;height: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370452" r:id="rId2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052/64-73-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РД17-17-14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31.10.2017г.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На основание чл.37 в, ал.4 </w:t>
      </w:r>
      <w:r>
        <w:rPr>
          <w:rFonts w:cs="Times New Roman"/>
          <w:color w:val="000000"/>
        </w:rPr>
        <w:t>и ал.12 от</w:t>
      </w:r>
      <w:r>
        <w:rPr>
          <w:rFonts w:cs="Times New Roman"/>
        </w:rPr>
        <w:t xml:space="preserve"> Закона за собствеността и ползването на земеделските земи (ЗСПЗЗ), във връзка със Заповед № РД 46-199/10.05.2017 г. - т.11 на министъра на земеделието, храните и горите, с която директора на Областна „Земеделие“ – Варна е оправомощен да издава заповеди в хипотезата на чл.37в, ал.12 от ЗСПЗЗ, във връзка със заявление наш вх.№АУ-42-748/23.10.2017г. , подадено от „СКАЙ-К”АД ,ЕИК 103623904 и заявление наш вх.№ АУ-42-747/23.10.2017 г., подадено от „К-ЕИ-Г”АД , ЕИК 103586605 и във връзка с Доклад изх.№ РД 17-05-610/24.10.2017г., наш вх.</w:t>
      </w:r>
      <w:r>
        <w:rPr/>
        <w:t xml:space="preserve"> </w:t>
      </w:r>
      <w:r>
        <w:rPr>
          <w:rFonts w:cs="Times New Roman"/>
        </w:rPr>
        <w:t>№ РД-04-62(28)/24.10.2017г. на Комисията по чл.37в, ал.1 от ЗСПЗЗ, назначена със Заповед № РД-17-17-</w:t>
      </w:r>
      <w:r>
        <w:rPr>
          <w:rFonts w:cs="Times New Roman"/>
          <w:lang w:val="ru-RU"/>
        </w:rPr>
        <w:t>11</w:t>
      </w:r>
      <w:r>
        <w:rPr>
          <w:rFonts w:cs="Times New Roman"/>
        </w:rPr>
        <w:t>/01.08.2017г. на директора на Областна дирекция „Земеделие”-Варна, както и изготвен проект на служебно разпределение на масивите за ползване, заведен с вх.№2/24.10.2017г. в ОСЗ-Провади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за </w:t>
      </w:r>
      <w:r>
        <w:rPr>
          <w:rFonts w:cs="Times New Roman"/>
          <w:b/>
        </w:rPr>
        <w:t>землището на 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</w:rPr>
        <w:t>, общ.Провадия,  област Варна</w:t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center"/>
        <w:rPr/>
      </w:pPr>
      <w:r>
        <w:rPr>
          <w:rFonts w:cs="Times New Roman"/>
          <w:b/>
        </w:rPr>
        <w:t xml:space="preserve">РАЗ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І.</w:t>
      </w:r>
      <w:r>
        <w:rPr>
          <w:rFonts w:cs="Times New Roman"/>
        </w:rPr>
        <w:t xml:space="preserve"> Масивите за ползване в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</w:rPr>
        <w:t xml:space="preserve">, общ.Провадия, област Варна, съгласно изготвеният проект на служебно разпределение на масивите за ползване за стопанската </w:t>
      </w:r>
      <w:r>
        <w:rPr>
          <w:rFonts w:cs="Times New Roman"/>
          <w:b/>
        </w:rPr>
        <w:t xml:space="preserve">2017/2018 </w:t>
      </w:r>
      <w:r>
        <w:rPr>
          <w:rFonts w:cs="Times New Roman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>1. "К-ЕИ-Г"А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278.234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6.33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олски пътища в масиви на ползване: 19.455 дка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4, 15, 16, 5, 71, 68, 7, </w:t>
      </w:r>
      <w:r>
        <w:rPr>
          <w:rFonts w:cs="Times New Roman"/>
          <w:b/>
        </w:rPr>
        <w:t>общо площ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354.02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>2. "ОВЕЧ АГРО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68.22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4.52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4.399 </w:t>
      </w:r>
      <w:r>
        <w:rPr/>
        <w:t xml:space="preserve">дка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1, 29, 31, 32, 33, 34, 35, 60, 19, </w:t>
      </w:r>
      <w:r>
        <w:rPr>
          <w:rFonts w:cs="Times New Roman"/>
          <w:b/>
        </w:rPr>
        <w:t>общо площ: 287.14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3. "СКАЙ-К"А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432.446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6.42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7.279 </w:t>
      </w:r>
      <w:r>
        <w:rPr/>
        <w:t xml:space="preserve">дка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0, 36, 49, 47, </w:t>
      </w:r>
      <w:r>
        <w:rPr>
          <w:rFonts w:cs="Times New Roman"/>
          <w:b/>
        </w:rPr>
        <w:t>общо площ: 446.149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b/>
        </w:rPr>
        <w:t>4. „БАЛЕВИ АГРО”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0.114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.88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.363 </w:t>
      </w:r>
      <w:r>
        <w:rPr/>
        <w:t xml:space="preserve">дка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7, 61, 48, </w:t>
      </w:r>
      <w:r>
        <w:rPr>
          <w:rFonts w:cs="Times New Roman"/>
          <w:b/>
        </w:rPr>
        <w:t>общо площ: 54.36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>5. ЕТ „ЖЕЛЯЗКОВ ИНЖЕНЕРИНГ-Ж.ЖЕЛЯЗКОВ”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092.866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7.29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5.280 </w:t>
      </w:r>
      <w:r>
        <w:rPr/>
        <w:t xml:space="preserve">дка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, 9, 10, 18, 26, 43, 50, 54, 57, 28, 69, 73, 74, 22, 83, 56, 70, </w:t>
      </w:r>
      <w:r>
        <w:rPr>
          <w:rFonts w:cs="Times New Roman"/>
          <w:b/>
        </w:rPr>
        <w:t>общо площ: 1105.44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color w:val="FF6600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6. ЗЛАТЕНА ЖИВКОВА ЦОНК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114.15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62.22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52.514 </w:t>
      </w:r>
      <w:r>
        <w:rPr/>
        <w:t xml:space="preserve">дка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, 2, 3, 4, 6, 11, 12, 13, 17, 23, 24, 25, 30, 37, 38, 39, 40, 41, 42, 44, 55, 45, 62, 63, 58, 66, 67, 76, 77, 79, 80, 81, 82, 75, 84, 85, </w:t>
      </w:r>
      <w:r>
        <w:rPr>
          <w:rFonts w:cs="Times New Roman"/>
          <w:b/>
          <w:sz w:val="22"/>
          <w:szCs w:val="22"/>
          <w:lang w:eastAsia="bg-BG"/>
        </w:rPr>
        <w:t>общо площ: 3228.89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rFonts w:cs="Times New Roman"/>
          <w:b/>
        </w:rPr>
        <w:tab/>
      </w:r>
      <w:r>
        <w:rPr>
          <w:b/>
          <w:bCs/>
          <w:sz w:val="22"/>
          <w:szCs w:val="22"/>
        </w:rPr>
        <w:t>РАЗПРЕДЕЛЕНИ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Times New Roman"/>
          <w:b/>
          <w:bCs/>
        </w:rPr>
        <w:t xml:space="preserve">за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  <w:b/>
          <w:bCs/>
        </w:rPr>
        <w:t>,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19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8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7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78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.33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7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8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.521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2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.42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.88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7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4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2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92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.295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3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8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7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9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8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5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7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14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.227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Разпределение н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  <w:b/>
          <w:bCs/>
        </w:rPr>
        <w:t>, община Провадия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840"/>
        <w:gridCol w:w="1101"/>
        <w:gridCol w:w="1080"/>
        <w:gridCol w:w="3277"/>
      </w:tblGrid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ЛАТНА КОТВА КОНСУЛТ" ООД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.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ДРЕЙ ДАКОВ АНДРЕ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.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ЯКНА ГЕОРГИЕВА ТУНЧЕ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.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ЯЛКА ЙОРДАНОВА МАРК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2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97.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.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ДРЕЙ ДАКОВ АНДРЕ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.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ДИМОВ ЧОЛАК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.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НКА ЙОРДАНОВА СТОЯН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3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12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.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ДРЕЙ ДАКОВ АНДРЕ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9.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.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ЙОРДАН ЙОРДАНОВ ВЪЛЧ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5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95.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.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ЕЛИКО АТАНАСОВ ЛОЗ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2.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ДРЕЙ ДАКОВ АНДРЕ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.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ВЕЛИКОВ СТОЯ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.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БРИ ГЕОРГИЕВ СТОЙЧ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ЙОРДАН ИВАНОВ БАРБ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.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-ЦИ ПЕТКО ГОЧ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.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АНЮ КОСТАДИНОВ СТАН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5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72.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.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МЕГА АГРО ИНВЕСТ" ЕООД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7.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ДРЕЙ ДАКОВ АНДРЕ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НЮ ИВАНОВ КОЛ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.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НИКОЛОВ ГЕОРГИ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9.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1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.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ИВКО МИХАЙЛОВ ЙОРДАН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.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А МАРИНОВА СТОЯН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.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ИНКА ДИМИТРОВА ПЪРВАН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.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ГИЛЕВ ТЕРЗИ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.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ДИМИТРОВ КОЛ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НИКОЛОВ ТОДОР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.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ЕМЕНА ГЕОРГИЕВА СТОЯН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.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А ДИМИТРОВА БИНЕ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.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А НИКОЛОВА ЧОЛАК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ЯЛКА ЙОРДАНОВА МАРК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.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ЯЛКА НИКОЛОВА ХРИСТОВА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ОБЩИНА ГР.ПРОВАДИЯ 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.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ДОБРЕВ ЯНКО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.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 ТАШЕВ ГЕОРГИЕВ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10.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49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640.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Забележка : </w:t>
      </w:r>
      <w:r>
        <w:rPr>
          <w:rFonts w:cs="Times New Roman"/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съответно до Директора на ОД”Земеделие”-Варна  за земите от ДПФ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40"/>
        <w:gridCol w:w="2620"/>
        <w:gridCol w:w="1140"/>
      </w:tblGrid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 xml:space="preserve">ДЪРЖАВЕН ПОЗЕМЛЕН ФОНД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4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4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374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374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 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същото землище са отразени като имоти по чл.37в,ал.2,т.3 /“бели петна“/,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 xml:space="preserve">Средното  рентно  плащане за землищата на община Провадия,съгласно параграф 2е от ЗСПЗЗ е определено от комисия, назначена със </w:t>
      </w:r>
      <w:r>
        <w:rPr>
          <w:rFonts w:cs="Times New Roman"/>
          <w:spacing w:val="4"/>
        </w:rPr>
        <w:t xml:space="preserve">Заповед </w:t>
      </w:r>
      <w:r>
        <w:rPr>
          <w:rFonts w:cs="Times New Roman"/>
        </w:rPr>
        <w:t>№ РД-17-10-77/20.02.2017г</w:t>
      </w:r>
      <w:r>
        <w:rPr>
          <w:rFonts w:cs="Times New Roman"/>
          <w:spacing w:val="4"/>
        </w:rPr>
        <w:t xml:space="preserve">. на  директора на ОД "Земеделие" -  Варна.  Съгласно  протокол  от  24.02.2017г.  </w:t>
      </w:r>
      <w:r>
        <w:rPr>
          <w:rFonts w:cs="Times New Roman"/>
          <w:b/>
          <w:spacing w:val="4"/>
        </w:rPr>
        <w:t xml:space="preserve">за 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  <w:spacing w:val="4"/>
        </w:rPr>
        <w:t>,  комисията определи средно годишно рентно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spacing w:val="4"/>
        </w:rPr>
        <w:t xml:space="preserve">плащане за отглеждане на  едногодишни  полски култури </w:t>
      </w:r>
      <w:r>
        <w:rPr>
          <w:rFonts w:cs="Times New Roman"/>
          <w:b/>
          <w:spacing w:val="4"/>
        </w:rPr>
        <w:t>в размер на 31.00 лв./дка.</w:t>
      </w:r>
      <w:r>
        <w:rPr>
          <w:rFonts w:cs="Times New Roman"/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</w:rPr>
        <w:t>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отите – полски пътища, които попадат в масивите за ползване са описани в приложение  към заповедт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</w:rPr>
          <w:t>чл. 37в, ал. 16 ЗСПЗЗ</w:t>
        </w:r>
      </w:hyperlink>
      <w:r>
        <w:rPr>
          <w:color w:val="000000"/>
        </w:rPr>
        <w:t>.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</w:rPr>
          <w:t>Закона за подпомагане на земеделските производители</w:t>
        </w:r>
      </w:hyperlink>
      <w:r>
        <w:rPr>
          <w:color w:val="000000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</w:t>
      </w:r>
      <w:r>
        <w:rPr>
          <w:rFonts w:cs="Times New Roman"/>
          <w:b/>
        </w:rPr>
        <w:t xml:space="preserve"> 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</w:t>
      </w:r>
      <w:r>
        <w:rPr>
          <w:rFonts w:cs="Times New Roman"/>
        </w:rPr>
        <w:t>, Община Провадия и  на Общинска служба по земеделие-Провадия и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sz w:val="18"/>
          <w:szCs w:val="18"/>
        </w:rPr>
        <w:t>/съгл. Заповед №РД46-199/10.05.2017г. на МЗХГ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</w:t>
      </w:r>
      <w:r>
        <w:rPr>
          <w:color w:val="FFFFFF"/>
          <w:sz w:val="18"/>
          <w:szCs w:val="18"/>
          <w:lang w:val="ru-RU"/>
        </w:rPr>
        <w:t>: ...................................дата:</w:t>
      </w:r>
      <w:r>
        <w:rPr>
          <w:color w:val="FFFFFF"/>
          <w:sz w:val="18"/>
          <w:szCs w:val="18"/>
        </w:rPr>
        <w:t xml:space="preserve"> 31</w:t>
      </w:r>
      <w:r>
        <w:rPr>
          <w:color w:val="FFFFFF"/>
          <w:sz w:val="18"/>
          <w:szCs w:val="18"/>
          <w:lang w:val="ru-RU"/>
        </w:rPr>
        <w:t>.</w:t>
      </w:r>
      <w:r>
        <w:rPr>
          <w:color w:val="FFFFFF"/>
          <w:sz w:val="18"/>
          <w:szCs w:val="18"/>
        </w:rPr>
        <w:t>10</w:t>
      </w:r>
      <w:r>
        <w:rPr>
          <w:color w:val="FFFFFF"/>
          <w:sz w:val="18"/>
          <w:szCs w:val="18"/>
          <w:lang w:val="ru-RU"/>
        </w:rPr>
        <w:t>.201</w:t>
      </w:r>
      <w:r>
        <w:rPr>
          <w:color w:val="FFFFFF"/>
          <w:sz w:val="18"/>
          <w:szCs w:val="18"/>
        </w:rPr>
        <w:t>7</w:t>
      </w:r>
      <w:r>
        <w:rPr>
          <w:color w:val="FFFFFF"/>
          <w:sz w:val="18"/>
          <w:szCs w:val="18"/>
          <w:lang w:val="ru-RU"/>
        </w:rPr>
        <w:t>г.</w:t>
        <w:tab/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 xml:space="preserve">/ИД 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Айтен Енвер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Съгл.Зап.№ РД-17-10-416/16.10.2017г.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</w:t>
      </w:r>
      <w:r>
        <w:rPr>
          <w:color w:val="FFFFFF"/>
          <w:sz w:val="18"/>
          <w:szCs w:val="18"/>
        </w:rPr>
        <w:t xml:space="preserve"> 31</w:t>
      </w:r>
      <w:r>
        <w:rPr>
          <w:color w:val="FFFFFF"/>
          <w:sz w:val="18"/>
          <w:szCs w:val="18"/>
          <w:lang w:val="ru-RU"/>
        </w:rPr>
        <w:t>.</w:t>
      </w:r>
      <w:r>
        <w:rPr>
          <w:color w:val="FFFFFF"/>
          <w:sz w:val="18"/>
          <w:szCs w:val="18"/>
        </w:rPr>
        <w:t>10</w:t>
      </w:r>
      <w:r>
        <w:rPr>
          <w:color w:val="FFFFFF"/>
          <w:sz w:val="18"/>
          <w:szCs w:val="18"/>
          <w:lang w:val="ru-RU"/>
        </w:rPr>
        <w:t>.201</w:t>
      </w:r>
      <w:r>
        <w:rPr>
          <w:color w:val="FFFFFF"/>
          <w:sz w:val="18"/>
          <w:szCs w:val="18"/>
        </w:rPr>
        <w:t>7</w:t>
      </w:r>
      <w:r>
        <w:rPr>
          <w:color w:val="FFFFFF"/>
          <w:sz w:val="18"/>
          <w:szCs w:val="18"/>
          <w:lang w:val="ru-RU"/>
        </w:rPr>
        <w:t>г.</w:t>
        <w:tab/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</w:t>
      </w:r>
      <w:r>
        <w:rPr>
          <w:i/>
          <w:color w:val="FFFFFF"/>
          <w:sz w:val="18"/>
          <w:szCs w:val="18"/>
        </w:rPr>
        <w:t xml:space="preserve">специалист в </w:t>
      </w:r>
      <w:r>
        <w:rPr>
          <w:i/>
          <w:color w:val="FFFFFF"/>
          <w:sz w:val="18"/>
          <w:szCs w:val="18"/>
          <w:lang w:val="ru-RU"/>
        </w:rPr>
        <w:t xml:space="preserve">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Цветанка Георгие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</w:rPr>
      </w:pPr>
      <w: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-20.1pt;width:57.7pt;height:3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4767048" r:id="rId8"/>
        </w:object>
      </w:r>
      <w:r>
        <w:rPr>
          <w:rFonts w:cs="Times New Roman"/>
          <w:b/>
          <w:spacing w:val="20"/>
          <w:lang w:val="ru-RU"/>
        </w:rPr>
        <w:t xml:space="preserve">           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 052/6473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/>
          <w:b/>
        </w:rPr>
        <w:t>към Заповед № РД17-17-147/31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ъгласно изготвен проект за разпределение </w:t>
      </w:r>
      <w:r>
        <w:rPr>
          <w:rFonts w:cs="Times New Roman"/>
          <w:b/>
        </w:rPr>
        <w:t>за землището на с.Венчан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10663 в определените масиви за ползване попадат имоти с НТП „полски път”, собственост на Община Провадия, както следва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954"/>
        <w:gridCol w:w="1996"/>
        <w:gridCol w:w="2988"/>
        <w:gridCol w:w="1146"/>
      </w:tblGrid>
      <w:tr>
        <w:trPr>
          <w:trHeight w:val="8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3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0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0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-ЕИ-Г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9.45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4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4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4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39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84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18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.27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6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36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4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6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поителен кан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поителен кан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-Ж.ЖЕЛЯЗ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280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9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4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5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8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3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2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6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2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1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4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8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7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6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5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2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3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поителен кан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50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ПРОВАД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поителен кан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ЕНА ЖИВКОВА ЦОН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9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2.514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0.29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/>
          <w:b/>
        </w:rPr>
        <w:t>Настоящото приложение  е неразделна част от Заповед №17-17-147/31.10.2017г.</w:t>
      </w:r>
    </w:p>
    <w:sectPr>
      <w:footerReference w:type="default" r:id="rId10"/>
      <w:type w:val="nextPage"/>
      <w:pgSz w:w="11906" w:h="16838"/>
      <w:pgMar w:left="1418" w:right="991" w:gutter="0" w:header="0" w:top="899" w:footer="567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CourierCyr" w:hAnsi="CourierCyr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juliana</dc:creator>
  <dc:description/>
  <cp:keywords/>
  <dc:language>en-US</dc:language>
  <cp:lastModifiedBy>GD AR</cp:lastModifiedBy>
  <cp:lastPrinted>2017-10-31T09:30:00Z</cp:lastPrinted>
  <dcterms:modified xsi:type="dcterms:W3CDTF">2017-10-31T14:45:00Z</dcterms:modified>
  <cp:revision>2</cp:revision>
  <dc:subject/>
  <dc:title>МИНИСТЕРСТВО НА ЗЕМЕДЕЛИЕТО И ХРАНИТЕ</dc:title>
</cp:coreProperties>
</file>