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818286748" r:id="rId2"/>
        </w:object>
      </w:r>
      <w:r>
        <w:rPr>
          <w:b/>
          <w:spacing w:val="20"/>
          <w:sz w:val="20"/>
          <w:szCs w:val="20"/>
          <w:lang w:val="ru-RU"/>
        </w:rPr>
        <w:t xml:space="preserve">МИНИСТЕРСТВО НА ЗЕМЕДЕЛИЕТО И </w:t>
      </w:r>
      <w:r>
        <w:rPr>
          <w:b/>
          <w:spacing w:val="20"/>
          <w:sz w:val="20"/>
          <w:szCs w:val="20"/>
        </w:rPr>
        <w:t>ХРАН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0"/>
          <w:szCs w:val="20"/>
          <w:lang w:val="ru-RU"/>
        </w:rPr>
      </w:pPr>
      <w:r>
        <w:rPr>
          <w:b/>
          <w:spacing w:val="20"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0"/>
          <w:szCs w:val="20"/>
        </w:rPr>
      </w:pPr>
      <w:r>
        <w:rPr>
          <w:b/>
          <w:spacing w:val="20"/>
          <w:sz w:val="20"/>
          <w:szCs w:val="20"/>
          <w:lang w:val="ru-RU"/>
        </w:rPr>
        <w:t>ОБЛАСТНА ДИРЕКЦИЯ "ЗЕМЕДЕЛИЕ"-</w:t>
      </w:r>
      <w:r>
        <w:rPr>
          <w:b/>
          <w:spacing w:val="20"/>
          <w:sz w:val="20"/>
          <w:szCs w:val="20"/>
        </w:rPr>
        <w:t>ВАРНА</w:t>
      </w:r>
      <w:r>
        <w:rPr>
          <w:b/>
          <w:spacing w:val="20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 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052/621244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ЗАПОВЕД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 xml:space="preserve">РД16-17-198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р. Варна,  14.02.2017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37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 основание чл.37 в, ал.4 от Закона за собствеността и ползването на земеделските земи (ЗСПЗЗ), във връзка с Доклад изх.№ РД16-04-91/10.02.2017г. на началника на Общинска служба по земеделие-Провадия, наш вх. № РД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04-77</w:t>
      </w:r>
      <w:r>
        <w:rPr>
          <w:sz w:val="22"/>
          <w:szCs w:val="22"/>
          <w:lang w:val="ru-RU"/>
        </w:rPr>
        <w:t>(29)</w:t>
      </w:r>
      <w:r>
        <w:rPr>
          <w:sz w:val="22"/>
          <w:szCs w:val="22"/>
        </w:rPr>
        <w:t xml:space="preserve">/13.02.2017г., относно изменение на Заповед № РД16-17-161/03.10.2016г. на </w:t>
      </w:r>
      <w:r>
        <w:rPr>
          <w:bCs/>
          <w:sz w:val="22"/>
          <w:szCs w:val="22"/>
        </w:rPr>
        <w:t xml:space="preserve">Директора </w:t>
      </w:r>
      <w:r>
        <w:rPr>
          <w:sz w:val="22"/>
          <w:szCs w:val="22"/>
        </w:rPr>
        <w:t xml:space="preserve">на Областна дирекция „Земеделие”-Варна,  </w:t>
      </w:r>
      <w:r>
        <w:rPr>
          <w:b/>
          <w:sz w:val="22"/>
          <w:szCs w:val="22"/>
        </w:rPr>
        <w:t>за землището на с. Славейково</w:t>
      </w:r>
      <w:r>
        <w:rPr>
          <w:sz w:val="22"/>
          <w:szCs w:val="22"/>
        </w:rPr>
        <w:t xml:space="preserve">, ЕКАТТЕ 66963, общ. Провадия,  област Варна </w:t>
      </w:r>
      <w:r>
        <w:rPr>
          <w:b/>
          <w:sz w:val="22"/>
          <w:szCs w:val="22"/>
        </w:rPr>
        <w:t>за стопанската 2016/2017г.</w:t>
      </w:r>
    </w:p>
    <w:p>
      <w:pPr>
        <w:pStyle w:val="Normal"/>
        <w:ind w:left="-18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НЯМ :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Заповед № РД16-17-161/03.10.2016г. </w:t>
      </w:r>
      <w:r>
        <w:rPr>
          <w:sz w:val="22"/>
          <w:szCs w:val="22"/>
        </w:rPr>
        <w:t xml:space="preserve">на Директора на Областна дирекция „Земеделие” – Варна, издадена по реда на чл.37в, ал.4 от ЗСПЗЗ, с която са разпределени масивите за ползване  в землището на  </w:t>
      </w:r>
      <w:r>
        <w:rPr>
          <w:b/>
          <w:sz w:val="22"/>
          <w:szCs w:val="22"/>
        </w:rPr>
        <w:t>с. Славейково</w:t>
      </w:r>
      <w:r>
        <w:rPr>
          <w:sz w:val="22"/>
          <w:szCs w:val="22"/>
        </w:rPr>
        <w:t xml:space="preserve">, ЕКАТТЕ 66963, общ. Провадия, обл. Варна за стопанската </w:t>
      </w:r>
      <w:r>
        <w:rPr>
          <w:b/>
          <w:sz w:val="22"/>
          <w:szCs w:val="22"/>
        </w:rPr>
        <w:t>2016/201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., на основание чл. 62, ал. 2 от Административно процесуалния кодекс, по отношение на имотите определени по чл.37в, ал.2 от ЗСПЗЗ, поради допусната явна фактическа грешка, в частта за ползвателите ЕТ “СКАЛА 13-СТОЙЧО СТОЕВ” и ЗК”ГРАДИНА”  както следва:</w:t>
      </w:r>
    </w:p>
    <w:p>
      <w:pPr>
        <w:pStyle w:val="Normal"/>
        <w:widowControl w:val="false"/>
        <w:tabs>
          <w:tab w:val="clear" w:pos="708"/>
          <w:tab w:val="left" w:pos="360" w:leader="dot"/>
        </w:tabs>
        <w:autoSpaceDE w:val="false"/>
        <w:spacing w:lineRule="atLeast" w:line="256"/>
        <w:ind w:left="60" w:hanging="24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 xml:space="preserve">      - от регистъра по чл.37в, ал.2, отпадат имоти №16150, № 46027, №46122, №59016 с обща площ  9,880 дка, определени за ползвателя  ЕТ “СКАЛА 13-СТОЙЧО СТОЕВ”. Същите се </w:t>
      </w:r>
      <w:r>
        <w:rPr>
          <w:b/>
        </w:rPr>
        <w:t>ползват в реални граници от ползвателя Николай Николов Методиев.</w:t>
      </w:r>
    </w:p>
    <w:p>
      <w:pPr>
        <w:pStyle w:val="Normal"/>
        <w:widowControl w:val="false"/>
        <w:tabs>
          <w:tab w:val="clear" w:pos="708"/>
          <w:tab w:val="left" w:pos="360" w:leader="dot"/>
        </w:tabs>
        <w:autoSpaceDE w:val="false"/>
        <w:spacing w:lineRule="atLeast" w:line="256"/>
        <w:ind w:left="60" w:hanging="24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- от регистъра по чл.37в, ал.2, отпада имот №16150 с площ  0,209 дка, определен за ползвателя  ЗК “ГРАДИНА”. Същият се </w:t>
      </w:r>
      <w:r>
        <w:rPr>
          <w:b/>
        </w:rPr>
        <w:t>ползва в реални граници от ползвателя Николай Николов Методиев.</w:t>
      </w:r>
    </w:p>
    <w:p>
      <w:pPr>
        <w:pStyle w:val="Normal"/>
        <w:shd w:fill="FFFFFF" w:val="clear"/>
        <w:tabs>
          <w:tab w:val="clear" w:pos="708"/>
          <w:tab w:val="left" w:pos="3957" w:leader="dot"/>
          <w:tab w:val="left" w:pos="6117" w:leader="dot"/>
          <w:tab w:val="left" w:pos="8637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57" w:leader="dot"/>
          <w:tab w:val="left" w:pos="6117" w:leader="dot"/>
          <w:tab w:val="left" w:pos="8637" w:leader="dot"/>
        </w:tabs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І. СЛЕД ИЗМЕНЕНИЕТО НА ЗАПОВЕДТА В ЧАСТТА ЗА ИМОТИТЕ ПО ЧЛ.37В, АЛ.2 ОТ ЗСПЗЗ ЗА ПОЛЗВАТЕЛИТЕ  ЕТ “СКАЛА 13-СТОЙЧО СТОЕВ” и ЗК”ГРАДИНА” В ЗЕМЛИЩЕТО НА С. СЛАВЕЙКОВО, ОБЩИНА ПРОВАДИЯ, ОБЛ. ВАРНА  ЗА СТОПАНСКАТА 2016/2017г. ИМА СЛЕДНИЯ ОКОНЧАТЕЛЕН ВИД:</w:t>
      </w:r>
    </w:p>
    <w:p>
      <w:pPr>
        <w:pStyle w:val="Normal"/>
        <w:ind w:right="-337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1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67"/>
        <w:gridCol w:w="624"/>
        <w:gridCol w:w="850"/>
        <w:gridCol w:w="1014"/>
      </w:tblGrid>
      <w:tr>
        <w:trPr>
          <w:trHeight w:val="227" w:hRule="atLeast"/>
          <w:cantSplit w:val="true"/>
        </w:trPr>
        <w:tc>
          <w:tcPr>
            <w:tcW w:w="36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26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51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17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13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4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4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2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1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5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34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31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8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35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38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37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36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26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1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27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9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28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7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33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5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19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4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25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15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23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81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18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2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3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12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3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39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4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7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2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2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29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6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31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4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6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8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9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1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42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41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7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54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6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53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612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19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25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51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9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52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9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55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5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24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3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2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462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14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4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23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6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5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8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29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49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3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3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5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63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7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69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3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78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64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77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8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81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2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23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5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6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8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3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4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92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3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35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6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14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3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33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79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54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77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57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6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42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4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63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7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1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68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83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1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82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7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8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9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92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31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9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9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5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44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5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32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91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26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89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78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7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25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8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1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65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57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7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1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7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6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1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9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73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2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72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29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74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15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75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4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71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8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3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2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24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8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1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7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84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9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82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78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86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2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69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1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3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4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2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4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67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8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66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6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88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87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9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9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5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9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7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19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4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5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2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2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3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82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8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76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6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4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81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6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6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6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4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3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3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1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2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1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7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1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6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1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61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3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3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6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11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6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09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8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21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6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5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4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7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4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8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1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14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5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2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2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7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02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3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5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2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3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885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4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01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8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4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99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1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2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3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2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3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7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1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6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6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6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4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2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1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1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4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5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1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9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5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3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4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3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2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1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6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8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3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5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6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3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5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5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98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8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07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4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1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9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65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69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5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75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1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78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69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7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26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9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6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4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1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4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66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43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6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37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4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29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79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3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5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2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5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8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8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3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2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7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98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75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8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88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19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67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31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7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6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7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9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8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5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5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1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73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6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8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2005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1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84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1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83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3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9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2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45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8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9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4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1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7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4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6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3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2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7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8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3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2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1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86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85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3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77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78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4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4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87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61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76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63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64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3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6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7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62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7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1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5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6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72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5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68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14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1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6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71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7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2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73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69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2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6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75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5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3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7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2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63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3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71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4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2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1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5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3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51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46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86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8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2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74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1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8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1017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5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72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3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5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11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4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9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8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6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9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53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9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16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3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51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95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46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2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54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67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61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6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4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7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8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6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87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99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45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98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45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62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2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5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1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73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4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9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6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78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56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8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35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1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7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4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3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01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8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9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5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8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9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43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82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3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63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5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7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8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59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69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87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42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3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83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1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85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99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2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68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84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79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7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1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71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1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96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65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97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65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44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48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68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7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6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69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21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5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4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22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6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7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76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57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66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5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58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8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88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8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48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1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42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9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17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4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1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47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49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7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65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45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94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1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110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2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55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64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75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9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1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9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2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9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3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82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2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1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56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81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77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7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3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4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4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2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1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6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1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2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83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68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97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1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28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99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85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01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93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79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63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05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07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74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72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89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16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64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46106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03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68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01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88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82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5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94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8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27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84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0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5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4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78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9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92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9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88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99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21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2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5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8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7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65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7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66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2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67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8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87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68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34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4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64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8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8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4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91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4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44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4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52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2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56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1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32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8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17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3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42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2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36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4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44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5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2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3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35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1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46077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6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59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5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75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8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3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9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4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4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6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7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8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9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6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8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9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9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8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5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9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8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3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9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8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45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4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6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3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31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1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1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8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7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2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9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1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8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6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9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6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6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1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6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7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9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5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5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7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44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7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8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9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5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6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8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7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71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4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67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3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55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2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15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8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18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6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07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5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97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7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91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1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59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2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3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46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7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9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6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01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1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4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4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2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11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5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8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9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9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8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19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7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21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1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86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85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2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1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77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3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9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9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86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8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9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1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4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2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4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4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16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1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5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2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6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8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9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6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6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3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9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6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7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5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3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4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5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7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9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3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11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4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7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8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77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5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8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7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49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1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4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3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5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76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46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8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9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6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9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9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78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2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9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8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9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98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6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92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4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04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5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69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7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8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5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33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1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3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7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79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44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8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3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33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34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7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33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62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4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7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37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4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36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3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35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3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6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1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27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3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2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24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23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2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4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21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2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22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8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1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623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4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35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5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54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7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7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2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22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3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58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6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9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5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38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6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44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3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89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4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7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2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2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2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2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6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4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5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9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7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7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6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6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3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8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1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31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8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9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5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5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6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6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3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1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6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8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6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2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3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2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7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4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4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2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7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2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3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8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8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6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2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4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7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9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8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6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3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7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57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1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56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8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58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68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58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6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57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2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59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8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56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8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59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6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58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72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57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6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2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45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5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29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3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59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6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46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1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45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82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6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7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14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9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43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1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58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6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3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6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29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4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6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9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3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9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45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7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43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9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42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9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59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4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46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7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31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6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41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3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31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7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43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9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3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32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1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45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15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42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9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41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2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42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5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6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2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4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42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33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7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41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4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7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32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5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43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6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34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4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41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1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34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8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42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1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4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8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39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6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33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34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8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37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8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5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5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3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65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4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2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8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1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1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2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9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97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8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72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6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9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7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9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4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4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5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6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81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3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5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6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8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7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2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8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6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665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9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94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7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01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6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79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2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64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2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9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99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6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01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73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97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43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9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9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99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76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39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2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5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8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7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99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44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11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6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3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4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1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7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8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36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2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4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41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5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8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4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99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1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19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1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99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4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2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9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8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6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99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74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5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7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1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99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31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1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3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1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9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1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5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8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82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61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87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3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2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3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17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97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1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81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66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1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18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7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69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45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6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65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41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8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42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9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6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8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48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4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71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9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49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3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47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4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77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12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8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85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3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4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1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5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64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9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63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6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32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8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33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2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8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34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28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1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29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3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6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1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5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14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2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7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1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37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5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3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38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2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3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52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5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3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9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8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53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6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22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8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4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6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24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2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39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2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35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1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79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5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12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9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11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3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09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8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8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99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6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2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9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99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7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91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02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6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02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3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79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4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2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8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01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5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5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4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98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7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1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1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83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01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2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2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72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8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48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4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99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4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93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5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73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2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2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3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23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24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9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2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1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3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7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2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1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62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4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1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5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8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1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2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1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4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6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4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02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3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9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6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4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3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01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9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5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7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3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4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8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1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3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9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6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7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9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6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6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6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67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7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5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7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9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5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7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4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6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61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8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64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65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9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62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1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63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88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9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5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9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95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4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94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9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7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7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4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38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5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03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07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99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3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8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68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1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28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6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2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59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16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88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99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05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2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13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11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1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87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4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15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34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9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4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37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1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06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28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76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61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14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52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32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4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8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2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43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38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8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65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8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33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77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31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9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9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91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89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34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6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08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1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32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39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6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4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29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2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4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3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7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6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4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86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85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2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86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5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8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09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51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8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7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1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3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8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9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1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36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9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66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8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69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2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6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3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23.318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14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58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46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12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36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08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8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39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8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17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9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4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4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07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35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9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0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94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96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12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2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01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02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09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2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98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1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99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11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8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18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7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92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8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45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4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77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7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76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42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1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41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1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74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0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53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6</w:t>
            </w:r>
          </w:p>
        </w:tc>
      </w:tr>
      <w:tr>
        <w:trPr>
          <w:trHeight w:val="227" w:hRule="atLeast"/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.65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2205" w:leader="none"/>
        </w:tabs>
        <w:spacing w:lineRule="auto" w:line="360"/>
        <w:rPr/>
      </w:pPr>
      <w:r>
        <w:rPr>
          <w:b/>
        </w:rPr>
        <w:t xml:space="preserve">              </w:t>
      </w:r>
      <w:r>
        <w:rPr>
          <w:b/>
        </w:rPr>
        <w:t>В останалата си част заповед №</w:t>
      </w:r>
      <w:r>
        <w:rPr>
          <w:b/>
          <w:sz w:val="22"/>
          <w:szCs w:val="22"/>
        </w:rPr>
        <w:t xml:space="preserve">РД 16-17-161/ 03.10.2016 г. </w:t>
      </w:r>
      <w:r>
        <w:rPr>
          <w:b/>
        </w:rPr>
        <w:t>остава без изменение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Настоящата заповед да се обяви в сградата на Община Провадия</w:t>
      </w:r>
      <w:r>
        <w:rPr/>
        <w:t xml:space="preserve"> </w:t>
      </w:r>
      <w:r>
        <w:rPr>
          <w:lang w:val="en-US"/>
        </w:rPr>
        <w:t>и в сградата на общинската служба по земеделие</w:t>
      </w:r>
      <w:r>
        <w:rPr/>
        <w:t xml:space="preserve"> –</w:t>
      </w:r>
      <w:r>
        <w:rPr>
          <w:sz w:val="22"/>
          <w:szCs w:val="22"/>
        </w:rPr>
        <w:t xml:space="preserve"> Провадия. Същата да се публикува на интернет страниците на Община Провадия и на Областна Дирекция „Земеделие” – гр. Варн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поведта може да се обжалва пред Министъра на земеделието и храните по реда на чл. 81 и сл. от  Администативнопроцесуалния кодекс /АПК/ или пред Районен съд – Провадия по реда на чл. 145 и сл. от АПК, във връзка с § 19, ал. 1 от ЗИД на АП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Жалбата се подава в  14-дневен срок от съобщаването чрез Областна дирекция Земеделие –Варна до Министъра на земеделието и храните, съответно до Районен съд – Провад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ab/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Обжалването на заповедта не спира изпълнениет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20" w:hanging="432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left="4320" w:hanging="432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  <w:lang w:val="ru-RU"/>
        </w:rPr>
        <w:t>ЗА ДИРЕКТОР :</w:t>
      </w:r>
      <w:r>
        <w:rPr>
          <w:b/>
          <w:lang w:val="en-US"/>
        </w:rPr>
        <w:t xml:space="preserve">                 </w:t>
      </w:r>
      <w:r>
        <w:rPr>
          <w:b/>
        </w:rPr>
        <w:t>/ п /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/>
      </w:pPr>
      <w:r>
        <w:rPr>
          <w:b/>
          <w:lang w:val="ru-RU"/>
        </w:rPr>
        <w:t xml:space="preserve">    </w:t>
      </w:r>
      <w:r>
        <w:rPr>
          <w:b/>
        </w:rPr>
        <w:t xml:space="preserve">        </w:t>
      </w:r>
      <w:r>
        <w:rPr>
          <w:b/>
          <w:lang w:val="ru-RU"/>
        </w:rPr>
        <w:t>/</w:t>
      </w:r>
      <w:r>
        <w:rPr>
          <w:b/>
        </w:rPr>
        <w:t>ИНЖ.МИЛЕНА МИХАЙЛОВА</w:t>
      </w:r>
      <w:r>
        <w:rPr>
          <w:b/>
          <w:lang w:val="ru-RU"/>
        </w:rPr>
        <w:t xml:space="preserve"> /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/>
      </w:pPr>
      <w:r>
        <w:rPr>
          <w:b/>
          <w:lang w:val="ru-RU"/>
        </w:rPr>
        <w:tab/>
      </w:r>
      <w:r>
        <w:rPr>
          <w:b/>
        </w:rPr>
        <w:t xml:space="preserve">    </w:t>
      </w:r>
      <w:r>
        <w:rPr>
          <w:i/>
          <w:sz w:val="18"/>
          <w:szCs w:val="18"/>
          <w:lang w:val="ru-RU"/>
        </w:rPr>
        <w:t>/Съгл.заповед №РД 17-10-57/0</w:t>
      </w:r>
      <w:r>
        <w:rPr>
          <w:i/>
          <w:sz w:val="18"/>
          <w:szCs w:val="18"/>
        </w:rPr>
        <w:t>1</w:t>
      </w:r>
      <w:r>
        <w:rPr>
          <w:i/>
          <w:sz w:val="18"/>
          <w:szCs w:val="18"/>
          <w:lang w:val="ru-RU"/>
        </w:rPr>
        <w:t>.02.2017г./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</w:rPr>
        <w:t xml:space="preserve">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262" w:firstLine="98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262" w:firstLine="98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sz w:val="18"/>
          <w:szCs w:val="18"/>
        </w:rPr>
      </w:pPr>
      <w:r>
        <w:rPr>
          <w:b/>
          <w:lang w:val="ru-RU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  <w:lang w:val="ru-RU"/>
        </w:rPr>
        <w:t>Съгласувал:.................................Дата: 14.02.2017 г.</w:t>
      </w:r>
    </w:p>
    <w:p>
      <w:pPr>
        <w:pStyle w:val="Normal"/>
        <w:jc w:val="both"/>
        <w:rPr/>
      </w:pPr>
      <w:r>
        <w:rPr>
          <w:i/>
          <w:color w:val="FFFFFF"/>
          <w:sz w:val="18"/>
          <w:szCs w:val="18"/>
        </w:rPr>
        <w:t>/</w:t>
      </w:r>
      <w:r>
        <w:rPr>
          <w:i/>
          <w:color w:val="FFFFFF"/>
          <w:sz w:val="18"/>
          <w:szCs w:val="18"/>
          <w:lang w:val="ru-RU"/>
        </w:rPr>
        <w:t xml:space="preserve">гл. директор на </w:t>
      </w:r>
      <w:r>
        <w:rPr>
          <w:i/>
          <w:color w:val="FFFFFF"/>
          <w:sz w:val="18"/>
          <w:szCs w:val="18"/>
        </w:rPr>
        <w:t>ГД</w:t>
      </w:r>
      <w:r>
        <w:rPr>
          <w:i/>
          <w:color w:val="FFFFFF"/>
          <w:sz w:val="18"/>
          <w:szCs w:val="18"/>
          <w:lang w:val="ru-RU"/>
        </w:rPr>
        <w:t xml:space="preserve"> „АР”</w:t>
      </w:r>
      <w:r>
        <w:rPr>
          <w:i/>
          <w:color w:val="FFFFFF"/>
          <w:sz w:val="18"/>
          <w:szCs w:val="18"/>
        </w:rPr>
        <w:t>инж.Милена Михайлова/</w:t>
      </w:r>
    </w:p>
    <w:p>
      <w:pPr>
        <w:pStyle w:val="Normal"/>
        <w:jc w:val="both"/>
        <w:rPr>
          <w:i/>
          <w:i/>
          <w:color w:val="FFFFFF"/>
          <w:sz w:val="18"/>
          <w:szCs w:val="18"/>
          <w:lang w:val="ru-RU"/>
        </w:rPr>
      </w:pPr>
      <w:r>
        <w:rPr>
          <w:i/>
          <w:color w:val="FFFFFF"/>
          <w:sz w:val="18"/>
          <w:szCs w:val="18"/>
          <w:lang w:val="ru-RU"/>
        </w:rPr>
      </w:r>
    </w:p>
    <w:p>
      <w:pPr>
        <w:pStyle w:val="Normal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  <w:lang w:val="ru-RU"/>
        </w:rPr>
        <w:t>Изготвил: ...................................дата:14.02.2017 г.</w:t>
        <w:tab/>
      </w:r>
    </w:p>
    <w:p>
      <w:pPr>
        <w:pStyle w:val="Normal"/>
        <w:jc w:val="both"/>
        <w:rPr>
          <w:i/>
          <w:i/>
          <w:color w:val="FFFFFF"/>
          <w:sz w:val="18"/>
          <w:szCs w:val="18"/>
          <w:lang w:val="ru-RU"/>
        </w:rPr>
      </w:pPr>
      <w:r>
        <w:rPr>
          <w:i/>
          <w:color w:val="FFFFFF"/>
          <w:sz w:val="18"/>
          <w:szCs w:val="18"/>
          <w:lang w:val="ru-RU"/>
        </w:rPr>
        <w:t>Гл.специалист ГД „АР” Цветанка Георгиева</w:t>
      </w:r>
    </w:p>
    <w:p>
      <w:pPr>
        <w:pStyle w:val="Normal"/>
        <w:jc w:val="both"/>
        <w:rPr/>
      </w:pPr>
      <w:r>
        <w:rPr>
          <w:sz w:val="18"/>
          <w:szCs w:val="18"/>
        </w:rPr>
        <w:t>ЦГ/ГД „АР”</w:t>
      </w:r>
    </w:p>
    <w:sectPr>
      <w:footerReference w:type="default" r:id="rId4"/>
      <w:type w:val="nextPage"/>
      <w:pgSz w:w="11906" w:h="16838"/>
      <w:pgMar w:left="851" w:right="707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sz w:val="24"/>
      <w:szCs w:val="24"/>
    </w:rPr>
  </w:style>
  <w:style w:type="character" w:styleId="CharChar2">
    <w:name w:val=" Char Char2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Знак Char Char Знак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1">
    <w:name w:val=" Char Char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31">
    <w:name w:val=" Char Char3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SimSun;宋体"/>
      <w:color w:val="000000"/>
      <w:lang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CharCharCharChar2">
    <w:name w:val="Char Char Char Char Знак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36:00Z</dcterms:created>
  <dc:creator>Mimi Nikolova</dc:creator>
  <dc:description/>
  <cp:keywords/>
  <dc:language>en-US</dc:language>
  <cp:lastModifiedBy>GD AR</cp:lastModifiedBy>
  <cp:lastPrinted>2017-02-14T15:34:00Z</cp:lastPrinted>
  <dcterms:modified xsi:type="dcterms:W3CDTF">2017-02-14T13:35:00Z</dcterms:modified>
  <cp:revision>38</cp:revision>
  <dc:subject/>
  <dc:title>МИНИСТЕРСТВО НА ЗЕМЕДЕЛИЕТО И ХРАНИТЕ</dc:title>
</cp:coreProperties>
</file>