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7259395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РД16-17-183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р. Варна,  21.11.2016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720"/>
        <w:jc w:val="both"/>
        <w:rPr/>
      </w:pPr>
      <w:r>
        <w:rPr>
          <w:sz w:val="22"/>
          <w:szCs w:val="22"/>
        </w:rPr>
        <w:t xml:space="preserve">На основание чл.37в, ал.4 от Закона за собствеността и ползването на земеделските земи (ЗСПЗЗ), във връзка с писмо </w:t>
      </w:r>
      <w:r>
        <w:rPr>
          <w:color w:val="000000"/>
          <w:sz w:val="22"/>
          <w:szCs w:val="22"/>
        </w:rPr>
        <w:t xml:space="preserve">изх.№ ПО-03-798/08.11.2016г. на началника на Общинска служба по земеделие – Провадия, </w:t>
      </w:r>
      <w:r>
        <w:rPr>
          <w:sz w:val="22"/>
          <w:szCs w:val="22"/>
        </w:rPr>
        <w:t xml:space="preserve"> наш </w:t>
      </w:r>
      <w:r>
        <w:rPr>
          <w:color w:val="000000"/>
          <w:sz w:val="22"/>
          <w:szCs w:val="22"/>
        </w:rPr>
        <w:t>вх.№ ПО-03-46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/1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</w:rPr>
        <w:t>.11.2016г., относно постъпило заявление от Диана Николаева Драгнева за изменение на Заповед №РД16-17-159/06.10.2016г.</w:t>
      </w:r>
      <w:r>
        <w:rPr>
          <w:sz w:val="22"/>
          <w:szCs w:val="22"/>
        </w:rPr>
        <w:t xml:space="preserve"> за землището на</w:t>
      </w:r>
      <w:r>
        <w:rPr>
          <w:b/>
          <w:sz w:val="22"/>
          <w:szCs w:val="22"/>
        </w:rPr>
        <w:t xml:space="preserve"> гр.Провадия</w:t>
      </w:r>
      <w:r>
        <w:rPr>
          <w:sz w:val="22"/>
          <w:szCs w:val="22"/>
        </w:rPr>
        <w:t>, ЕКАТТЕ 58503, общ.Провадия, обл.Варна</w:t>
      </w:r>
    </w:p>
    <w:p>
      <w:pPr>
        <w:pStyle w:val="Normal"/>
        <w:ind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right="18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Заповед №16-17-159/06.10.2016г.,  </w:t>
      </w:r>
      <w:r>
        <w:rPr>
          <w:sz w:val="22"/>
          <w:szCs w:val="22"/>
        </w:rPr>
        <w:t xml:space="preserve">на Директора на Областна дирекция “Земеделие“-Варна, издадена на основание чл.37в, ал.4 от ЗСПЗЗ, с която са разпределени масивите на ползване за стопанската </w:t>
      </w:r>
      <w:r>
        <w:rPr>
          <w:b/>
          <w:sz w:val="22"/>
          <w:szCs w:val="22"/>
        </w:rPr>
        <w:t>2016/2017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за землището на гр. Провадия,</w:t>
      </w:r>
      <w:r>
        <w:rPr>
          <w:sz w:val="22"/>
          <w:szCs w:val="22"/>
        </w:rPr>
        <w:t xml:space="preserve"> ЕКАТТЕ 58503, община Провадия, област Варна, на основание чл.62, ал.2 от Административнопроцесуалния кодекс, поради допусната очевидна фактическа грешка в заповедта,  </w:t>
      </w:r>
      <w:r>
        <w:rPr>
          <w:b/>
          <w:sz w:val="22"/>
          <w:szCs w:val="22"/>
        </w:rPr>
        <w:t xml:space="preserve">по отношение на имотите – полски пътища по ползватели и платци, отразени в приложение №1 към Заповед №РД16-17-159/06.10.2016г. и допусната техническа грешка в списъка на определените имоти по чл.37в, ал.3, т.2 от ЗСПЗЗ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120" w:right="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120" w:right="180" w:hanging="0"/>
        <w:jc w:val="both"/>
        <w:rPr/>
      </w:pPr>
      <w:r>
        <w:rPr>
          <w:b/>
          <w:sz w:val="22"/>
          <w:szCs w:val="22"/>
        </w:rPr>
        <w:t>І. СЛЕД ИЗМЕНЕНИЕТО НА ЗАПОВЕДТА, определените  имоти по чл.37в, ал.3 т.2 от ЗСПЗЗ по ползватели и платци за стопанската 2016/2017г. в землището на гр.Провадия, община Провадия, имат следния окончателен вид</w:t>
      </w:r>
      <w:r>
        <w:rPr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пределение на  имоти съгласно чл.37в, ал.3, т.2 от ЗСПЗЗ по платци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color w:val="000000"/>
          <w:sz w:val="20"/>
          <w:szCs w:val="20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20"/>
        <w:gridCol w:w="840"/>
        <w:gridCol w:w="920"/>
        <w:gridCol w:w="840"/>
        <w:gridCol w:w="1800"/>
        <w:gridCol w:w="1840"/>
      </w:tblGrid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sz w:val="16"/>
                <w:szCs w:val="16"/>
              </w:rPr>
              <w:t>№</w:t>
            </w:r>
            <w:r>
              <w:rPr>
                <w:rFonts w:eastAsia="Courier;Courier New" w:cs="Courier;Courier New" w:ascii="Courier;Courier New" w:hAnsi="Courier;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urier;Courier New" w:hAnsi="Courier;Courier New"/>
                <w:b/>
                <w:bCs/>
                <w:sz w:val="16"/>
                <w:szCs w:val="16"/>
              </w:rPr>
              <w:t>на имот КВ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sz w:val="16"/>
                <w:szCs w:val="16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sz w:val="16"/>
                <w:szCs w:val="16"/>
              </w:rPr>
              <w:t>Платец по споразумение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9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АФИШ АПТУЛА ЯСИМ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7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БОРИС НЕНОВ КОЛЧ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2,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БОЯН ТОДОРОВ БОЯ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ВЕЛИКО ХРИСТОВ НЕДЕЛ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6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ВЕНЦЕСЛАВ СВЕТОСЛАВОВ МАРИ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РОДИНА-ИВАН ПОПОВ"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,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ВЪЛКАН СТРАХИЛОВ ВЪЛК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74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ГАНКА КОЛЕВА ГОСПОДИНОВА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75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ГЕОРГИ ЖЕЧЕВ КУРТ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74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ГЕОРГИ ЯНЕВ ГЕОРГИ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7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,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9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ГИНКА КРЪСТЕВА МАРИ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РОДИНА-ИВАН ПОПОВ"ЕТ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3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,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,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6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ДИМИТЪР МИХАЛЕВ ДИМИ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РОДИНА-ИВАН ПОПОВ"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1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ДИМИТЪР МИХАЛЕВ ДИМИ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8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7,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7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ДИМИТЪР ЯНЕВ КАЗА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ДОБРИ ГЕОРГИЕВ ДИКАН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7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ЗОРКА ПЕТРОВА НЕДЯЛК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ИВАН ЙОРДАНОВ РАД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3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КИРЯК ВЪЛЧЕВ КИРЯ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 РЕНК-РУМЕН РАЙЧЕВ"ЕТ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1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КИЦА ПЕТРОВА ЯМБОЛИ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 РЕНК-РУМЕН РАЙЧЕВ"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9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КРАЙНА МИНДОВА НЕЙЧ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КРАЙНА МИНДОВА НЕЙЧ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7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ЛЮБЕН ДИМОВ ГЕОРГИ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7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8,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9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МИХАЛ СИМЕОНОВ БАЛ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1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,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,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1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НЕВЯНКА НИКОЛОВА ИВАН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РОДИНА-ИВАН ПОПОВ"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4,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81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НИКОЛА ГЕОРГИЕВ ПОП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ОБЩИНА ГР.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 РЕНК-РУМЕН РАЙЧЕВ"ЕТ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БД АГРИ ЕО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ОБЩИНА ГР.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БД АГРИ ЕООД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ЗЛАТЕНА ЖИВКОВА ЦОН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1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РАДИ ЙОРДАНОВ РАД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 "ТУТРАКАНЦИ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2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3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СТАНКО НИКИФОРОВ БАЛИ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 "ТУТРАКАНЦ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2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0,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СТАНКО НИКИФОРОВ БАЛИ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СТЕФАН СТАНКОВ ТЕРЗИ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БД АГРИ ЕООД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7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8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СТЕФАН ХРИСТОВ ЯМБОЛИ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 РЕНК-РУМЕН РАЙЧЕВ"ЕТ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БД АГРИ ЕО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66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6,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,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7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СУЛТАНКА ВЪЛЧЕВА ГЕРДЖ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 РЕНК-РУМЕН РАЙЧЕВ"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54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ХРИСТИНА ИВАНОВА ПАВЛ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74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3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ХРИСТО МИТКОВ ХР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sz w:val="16"/>
                <w:szCs w:val="16"/>
              </w:rPr>
              <w:t>173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5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ЯНАКИ МИХАЛЕВ ЯНАКИ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  <w:color w:val="000000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00"/>
                <w:sz w:val="16"/>
                <w:szCs w:val="16"/>
              </w:rPr>
              <w:t>"ЗКПУ ПРОВАДИЯ"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Courier New CYR"/>
          <w:color w:val="000000"/>
          <w:sz w:val="22"/>
          <w:szCs w:val="22"/>
        </w:rPr>
      </w:pPr>
      <w:r>
        <w:rPr>
          <w:rFonts w:cs="Courier New CYR" w:ascii="Courier New CYR" w:hAnsi="Courier New CYR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lang w:val="ru-RU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12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autoSpaceDE w:val="false"/>
        <w:spacing w:lineRule="atLeast" w:line="256"/>
        <w:ind w:left="120" w:right="180" w:hanging="0"/>
        <w:jc w:val="both"/>
        <w:rPr/>
      </w:pPr>
      <w:r>
        <w:rPr>
          <w:b/>
          <w:sz w:val="22"/>
          <w:szCs w:val="22"/>
        </w:rPr>
        <w:t>ІІ. СЛЕД ИЗМЕНЕНИЕТО НА ЗАПОВЕДТА, ПРИЛОЖЕНИЕ №1 към Заповед №РД16-17-183/18.11.2016г. за стопанската 2016/2017г. за землището на гр.Провадия, община Провадия, има следния вид</w:t>
      </w:r>
      <w:r>
        <w:rPr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ЛОЖЕНИЕ 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ъм Заповед № РД16-17-183/21.1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 xml:space="preserve">Съгласно сключеното доброволно споразумение </w:t>
      </w:r>
      <w:r>
        <w:rPr>
          <w:b/>
        </w:rPr>
        <w:t>за землещето на гр. Провадия в определените масиви за ползване попадат имоти с НТП „полски път”, собственост на Община Провадия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340"/>
        <w:gridCol w:w="1620"/>
        <w:gridCol w:w="2000"/>
      </w:tblGrid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 площ ( дка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ума (лв.) </w:t>
            </w:r>
          </w:p>
        </w:tc>
      </w:tr>
      <w:tr>
        <w:trPr>
          <w:trHeight w:val="32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 включените в масивите имоти-полски пътища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РЕНК-РУМЕН РАЙЧЕВ"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1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Т"БОЛИТ-КРАСИМИР КРЪСТЕВ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7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5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К "ТУТРАКАНЦИ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7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,17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ИНА-ИВАН ПОПОВ"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5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А НИКОЛАЕВА ДРАГНЕВА - ползвател - платец"ЗКПУ ПРОВАД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,4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К ЖИТН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2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ЛАТЕНА ЖИВКОВА ЦОНК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4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,39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4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,96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8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8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2.1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00"/>
        <w:gridCol w:w="1276"/>
        <w:gridCol w:w="992"/>
        <w:gridCol w:w="1701"/>
        <w:gridCol w:w="1701"/>
      </w:tblGrid>
      <w:tr>
        <w:trPr>
          <w:trHeight w:val="7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Собственик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на имот по К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НТП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олзвана пло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олзват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РЕНК-РУМЕН РАЙЧЕВ"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РЕНК-РУМЕН РАЙЧЕВ"Е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РЕНК-РУМЕН РАЙЧЕВ"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РЕНК-РУМЕН РАЙЧЕВ"Е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РЕНК-РУМЕН РАЙЧЕВ"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 РЕНК-РУМЕН РАЙЧЕВ"Е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5,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,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ЕТ"БОЛИТ-КРАСИМИР КРЪСТЕ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ЕТ"БОЛИТ-КРАСИМИР КРЪСТЕВ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0,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 "ТУТРАКАНЦ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 "ТУТРАКАНЦИ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6,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4,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7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3,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9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,4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4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7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6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РОДИНА-ИВАН ПОПОВ"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РОДИНА-ИВАН ПОПОВ"Е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РОДИНА-ИВАН ПОПОВ"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РОДИНА-ИВАН ПОПОВ"Е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5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Д АГРИ Е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Д АГРИ 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Д АГРИ ЕО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АНА НИКОЛАЕВА ДРАГН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ЗКПУ ПРОВАД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 ТОДОРОВА ПОПО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  <w:t>0,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АЙ-К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К „Житница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К „Житница“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БЩИНА ПРОВАД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ЛАТЕНА ЖИВКОВА ЦОН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ЛАТЕНА ЖИВКОВА ЦОНКО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стоящото приложение е неразделна част от Заповед № РД16-17-183/21.11.2</w:t>
      </w:r>
      <w:r>
        <w:rPr>
          <w:b/>
          <w:lang w:val="en-US"/>
        </w:rPr>
        <w:t>016</w:t>
      </w:r>
      <w:r>
        <w:rPr>
          <w:b/>
        </w:rPr>
        <w:t>г.</w:t>
      </w:r>
      <w:r>
        <w:rPr>
          <w:b/>
          <w:i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Настоящата заповед,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– гр. Провадия. Същата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-720" w:firstLine="444"/>
        <w:outlineLvl w:val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32" w:right="-720" w:firstLine="708"/>
        <w:outlineLvl w:val="0"/>
        <w:rPr>
          <w:b/>
          <w:b/>
        </w:rPr>
      </w:pPr>
      <w:r>
        <w:rPr>
          <w:b/>
        </w:rPr>
        <w:t>ДИРЕКТОР:              / П /</w:t>
      </w:r>
    </w:p>
    <w:p>
      <w:pPr>
        <w:pStyle w:val="Normal"/>
        <w:ind w:left="4320" w:right="-720" w:firstLine="72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/ИНЖ. ЙОРДАН ЙОРДАНОВ /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………………….дата: 21.11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ММ/Г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2:00Z</dcterms:created>
  <dc:creator>Mimi Nikolova</dc:creator>
  <dc:description/>
  <cp:keywords/>
  <dc:language>en-US</dc:language>
  <cp:lastModifiedBy>GD AR</cp:lastModifiedBy>
  <cp:lastPrinted>2016-11-16T11:28:00Z</cp:lastPrinted>
  <dcterms:modified xsi:type="dcterms:W3CDTF">2016-11-21T14:13:00Z</dcterms:modified>
  <cp:revision>45</cp:revision>
  <dc:subject/>
  <dc:title>                          МИНИСТЕРСТВО НА ЗЕМЕДЕЛИЕТО И ХРАНИТЕ</dc:title>
</cp:coreProperties>
</file>