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164669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16-17-158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Варна,  06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с Доклад изх.№ РД-05-678/30.09.2016г. наш вх.№ РД-04-77(23)/30.09.2016г. на Комисията, назначена съ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повед </w:t>
      </w:r>
      <w:r>
        <w:rPr>
          <w:spacing w:val="-8"/>
          <w:sz w:val="22"/>
          <w:szCs w:val="22"/>
        </w:rPr>
        <w:t>№РД16-17-11/01.08.2016г.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 Варна, както и представено сключено доброволно споразумение вх.№</w:t>
      </w:r>
      <w:r>
        <w:rPr>
          <w:sz w:val="22"/>
          <w:szCs w:val="22"/>
          <w:lang w:val="ru-RU"/>
        </w:rPr>
        <w:t>11</w:t>
      </w:r>
      <w:r>
        <w:rPr>
          <w:spacing w:val="-4"/>
          <w:sz w:val="22"/>
          <w:szCs w:val="22"/>
        </w:rPr>
        <w:t>/29.0</w:t>
      </w:r>
      <w:r>
        <w:rPr>
          <w:spacing w:val="-4"/>
          <w:sz w:val="22"/>
          <w:szCs w:val="22"/>
          <w:lang w:val="ru-RU"/>
        </w:rPr>
        <w:t>8</w:t>
      </w:r>
      <w:r>
        <w:rPr>
          <w:spacing w:val="-4"/>
          <w:sz w:val="22"/>
          <w:szCs w:val="22"/>
        </w:rPr>
        <w:t>.2016г</w:t>
      </w:r>
      <w:r>
        <w:rPr>
          <w:sz w:val="22"/>
          <w:szCs w:val="22"/>
        </w:rPr>
        <w:t>. за землището на</w:t>
      </w:r>
      <w:r>
        <w:rPr>
          <w:b/>
          <w:sz w:val="22"/>
          <w:szCs w:val="22"/>
        </w:rPr>
        <w:t xml:space="preserve"> с.</w:t>
      </w:r>
      <w:r>
        <w:rPr>
          <w:b/>
          <w:bCs/>
          <w:sz w:val="22"/>
          <w:szCs w:val="22"/>
        </w:rPr>
        <w:t>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sz w:val="22"/>
          <w:szCs w:val="22"/>
        </w:rPr>
        <w:t>, общ.Провадия, обл.Вар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20"/>
        <w:jc w:val="both"/>
        <w:rPr/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Разпределение на масивите за ползване в землището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sz w:val="22"/>
          <w:szCs w:val="22"/>
        </w:rPr>
        <w:t xml:space="preserve">, общ. Провадия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 xml:space="preserve">2016/2017 </w:t>
      </w:r>
      <w:r>
        <w:rPr>
          <w:sz w:val="22"/>
          <w:szCs w:val="22"/>
        </w:rPr>
        <w:t>година, както следва:</w:t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"ЕТ "ТОНИЛИЙ" - АНТОН ДИМИТРОВ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16.80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20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0, общо площ: 117.016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"ЕТ"ЖЕЛЯЗКОВ ИНЖЕНЕРИНГ-Ж.ЖЕЛЯЗК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764.95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12.01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, 6, 20, 31, 41, 52, 13, 15, 58, 60, общо площ: 2876.97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"ЗКПУ "ПРОВАДИЯ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56.26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.19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4, 67, общо площ: 57.456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АГРОШАНС-53-ИЛИЯ ВЪЛЧАНОВ ЕТ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13.11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3, 23, 54, общо площ: 413.11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БАЛЕВИ АГРО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87.146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8.29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8, общо площ: 95.44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БАСКО НАВАРРА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98.19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3.9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2, 45, 17, 74, 79, 80, общо площ: 312.092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ЕТ ГОГО Г-38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70.88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5.735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6, 37, 38, общо площ: 76.62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ЖИВКА ДЕМИРОВА ИВАНОВ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06.325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3, 76, общо площ: 106.326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ЖИВКО КОЛЕВ ПЕТК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3.13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5, общо площ: 13.139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КРАСЕН ГЕОРГИЕВ МИТЕ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6.37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81, общо площ: 6.370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МАРГАРИТА ИВАНОВА ЙОРДАНОВ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2.95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75, общо площ: 12.95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НИКОЛАЙ АНГЕЛОВ НИКОЛ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9.52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азпределени масиви (по номера), съгласно проекта:18, общо площ: 29.521 дка</w:t>
      </w:r>
    </w:p>
    <w:p>
      <w:pPr>
        <w:pStyle w:val="Normal"/>
        <w:autoSpaceDE w:val="false"/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3. НИКОЛАЙ ТОДОРОВ НИКОЛ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7.07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4, общо площ: 17.07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ОВЕЧ АГРО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3178.485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84.93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1, 46, 47, 1, 2, 3, 4, 11, 16, 19, 21, 22, 25, 28, 29, 35, 49, 59, 70, 82, 83, 85, 86, 87, общо площ: 3263.44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ПАНЧО МОНЕВ ВЪЛЕ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9.49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6, общо площ: 19.49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ПЕТЪР МИЛКОВ ПЕТР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5.95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8, общо площ: 5.95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ТОНИ - М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412.92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15.171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7, 30, 39, 40, 43, 51, 8, 9, 10, 12, 14, 24, 27, 32, 33, 34, 62, 65, 66, 69, 72, 73, 26, 84, общо площ: 4528.141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ОШОСЛАВ ГЕОРГИЕВ ДИМ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6.38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71, общо площ: 16.38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b/>
          <w:bCs/>
          <w:sz w:val="22"/>
          <w:szCs w:val="22"/>
        </w:rPr>
        <w:t>,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34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4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2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ШАНС-53-ИЛИЯ ВЪЛЧАНО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ЕВИ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ГОГО Г-3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ДЕ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ЕН ГЕОРГИ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ЕН ГЕОРГИ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ЕН ГЕОРГИ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ИВ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ИВАНОВА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5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Ч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8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ЧО МОНЕ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- 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2.9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ШОСЛАВ ГЕОРГИЕ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8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едното рентно плащане за землищата на община Провадия, съгласно параграф 2е от ЗСПЗЗ е определено от комисия, назначена със </w:t>
      </w:r>
      <w:r>
        <w:rPr>
          <w:color w:val="000000"/>
          <w:sz w:val="22"/>
          <w:szCs w:val="22"/>
        </w:rPr>
        <w:t xml:space="preserve">Заповед № </w:t>
      </w:r>
      <w:r>
        <w:rPr>
          <w:sz w:val="22"/>
          <w:szCs w:val="22"/>
        </w:rPr>
        <w:t xml:space="preserve">РД16-10-54 от 15.02.2016г. на директора на ОД”Земеделие”-Варна. Съгласно </w:t>
      </w:r>
      <w:r>
        <w:rPr>
          <w:color w:val="000000"/>
          <w:sz w:val="22"/>
          <w:szCs w:val="22"/>
        </w:rPr>
        <w:t>доклад от 22.02.2016г.</w:t>
      </w:r>
      <w:r>
        <w:rPr>
          <w:sz w:val="22"/>
          <w:szCs w:val="22"/>
        </w:rPr>
        <w:t xml:space="preserve"> за землището на </w:t>
      </w:r>
      <w:r>
        <w:rPr>
          <w:b/>
          <w:sz w:val="22"/>
          <w:szCs w:val="22"/>
        </w:rPr>
        <w:t>с 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sz w:val="22"/>
          <w:szCs w:val="22"/>
        </w:rPr>
        <w:t xml:space="preserve"> комисията определи средно годишно рентно плащане за отглеждане на едногодишни полски култури </w:t>
      </w:r>
      <w:r>
        <w:rPr>
          <w:b/>
          <w:color w:val="000000"/>
          <w:sz w:val="22"/>
          <w:szCs w:val="22"/>
        </w:rPr>
        <w:t xml:space="preserve">в размер на  </w:t>
      </w:r>
      <w:r>
        <w:rPr>
          <w:b/>
          <w:color w:val="000000"/>
          <w:sz w:val="22"/>
          <w:szCs w:val="22"/>
          <w:lang w:val="ru-RU"/>
        </w:rPr>
        <w:t>35</w:t>
      </w:r>
      <w:r>
        <w:rPr>
          <w:b/>
          <w:color w:val="000000"/>
          <w:sz w:val="22"/>
          <w:szCs w:val="22"/>
        </w:rPr>
        <w:t>,00 лв./д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</w:t>
      </w:r>
      <w:r>
        <w:rPr>
          <w:rFonts w:eastAsia="Calibri"/>
          <w:sz w:val="22"/>
          <w:szCs w:val="22"/>
        </w:rPr>
        <w:t>Няма имоти от ДПФ,</w:t>
      </w:r>
      <w:r>
        <w:rPr>
          <w:rFonts w:eastAsia="Calibri"/>
          <w:sz w:val="22"/>
          <w:szCs w:val="22"/>
          <w:lang w:val="ru-RU"/>
        </w:rPr>
        <w:t xml:space="preserve"> които не са декларирани и попадат в масиви  за  ползване  за  землището на</w:t>
      </w:r>
      <w:r>
        <w:rPr>
          <w:b/>
          <w:sz w:val="22"/>
          <w:szCs w:val="22"/>
        </w:rPr>
        <w:t xml:space="preserve"> с 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 писмо на Община Провадия</w:t>
      </w:r>
      <w:r>
        <w:rPr>
          <w:rFonts w:cs="Times New Roman" w:ascii="Times New Roman" w:hAnsi="Times New Roman"/>
          <w:sz w:val="24"/>
          <w:szCs w:val="24"/>
        </w:rPr>
        <w:t xml:space="preserve">, имотите от ОПФ и чл.19 ал.1 от ЗСПЗЗ, попадащи в масиви на ползване и за които няма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sz w:val="24"/>
          <w:szCs w:val="24"/>
        </w:rPr>
        <w:t xml:space="preserve"> договори ще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</w:rPr>
        <w:t xml:space="preserve"> като имоти по 37в. ал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2 от ЗСПЗЗ.  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ър на имоти ОПФ, съгласно чл.37в, ал.3, т.2 от ЗСПЗЗ по реална обработка: 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ПОЛЗВАТЕЛ  три имена/име юр. лице|Ползвани|Имот N|Начин на трайно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СОБСТВЕНИК три имена/име юр. лице|Имот дка|в КВС |   ползване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"ЕТ"ЖЕЛЯЗКОВ ИНЖЕНЕРИНГ-Ж.ЖЕЛЯЗКОВ|   5.080|00023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 19 ОТ ЗСПЗЗ .........|  13.75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ТОНИ - М ЕООД ...................|   1.530|00023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 19 ОТ ЗСПЗЗ .........|  13.75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ТОНИ - М ЕООД ...................|   1.737|043036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 19 ОТ ЗСПЗЗ .........|   1.737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БАЛЕВИ АГРО ЕООД ................|   0.376|053017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ЗЕМИ ПО ЧЛ. 19 ОТ ЗСПЗЗ .........|   4.162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ТОНИ - М ЕООД ...................|   3.356|069010|Нива(орна земя)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НЕИДЕНТИФИЦИРАН СОБСТВЕНИК ......|   4.416|      |               |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-------------------------------------------------------------------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що за землище        Ползвани:     12.079 дка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895"/>
        <w:gridCol w:w="884"/>
        <w:gridCol w:w="1003"/>
        <w:gridCol w:w="1032"/>
        <w:gridCol w:w="2264"/>
        <w:gridCol w:w="2073"/>
      </w:tblGrid>
      <w:tr>
        <w:trPr>
          <w:trHeight w:val="11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 на имо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ължимо рентно плащан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ственик-име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ЛТ 1" ЕО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6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АРГО ИНТЕРНАЦИОНАЛ" ОО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ЧЕРНОМОРСКА ТЕХНОЛОГ.КОМПАНИЯ" А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ИНА ДИМИТРОВА ЦОН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ИНА ДИМИТРОВА ЦОН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ИНА ДИМИТРОВА ЦОН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ИНА ДИМИТРОВА ЦОН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КА ИВАНОВА ВЕЛ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КО ТОДОРОВ ПЕ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А РАДЕВА КО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6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НА ТОДОРОВА СТОЯ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6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АМЯНОВ ГЕОРГ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ГОГО Г-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АМЯНОВ ГЕОРГ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ИМОВ ПАНАЙО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4,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ИМОВ ПАНАЙО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,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ДИМОВ ПАНАЙО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ЖЕЛЯЗКОВ ГЕОРГ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ЗЛАТЕВ КОЛ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КОСТАДИНОВ Я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ОРГИ ТОДОРОВ ГЕОРГИ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РГИНА ЖЕКОВА ГАНЧ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ФИНА ПЕНЕВА ДОБР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ИР ДИМИТРОВ КОС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О КИРЧЕВ АНДРЕ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ЯНА ГЕОРГИ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ЯНА ГЕОРГИ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8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И ПО ЧЛ. 19 ОТ ЗСПЗЗ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И ПО ЧЛ. 19 ОТ ЗСПЗЗ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И ПО ЧЛ. 19 ОТ ЗСПЗЗ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ЕВИ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И ПО ЧЛ. 19 ОТ ЗСПЗЗ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ДИМИТРОВ ЛАЗА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ДИМИТРОВ ЛАЗА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ДИМИТРОВ ЛАЗА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РАДЕВ Я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ВАН ХРИСТОВ ПЕ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8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Я БОЙЧЕВ АВРАМ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8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НКА ДИМОВА ЖЕ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ВА ИВАНОВА ХАРАЛАН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ЕВИ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КА ПЕНЕВА ГЕОРГИ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7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ЦА ХРИСТОВА ГЕОРГИ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ТАДИН КОСТОВ Я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ЙКА КИРИЛОВА ДИМ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Ю НИКОЛОВ МАТ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ДЕНТИФИЦИРАН СОБСТВЕНИ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,6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6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9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0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 ГОГО Г-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ЛИ ГАНЧЕВА ХРИСТ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ЛА МАРИНОВ КОВАЧ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0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ЧО МАРИНОВ ИВ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8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ЧО МАРИНОВ ИВ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6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ЧО МАРИНОВ ИВ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ЪР ГАНЧЕВ ВЕЛИК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9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ТЪР ИВАНОВ ДИМИТР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АНА ВЕЛИЧКОВА ПАН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ЕТ"ЖЕЛЯЗКОВ ИНЖЕНЕРИНГ-Ж.ЖЕЛЯЗ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6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АНА ВЕЛИЧКОВА ПАН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9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АНА ВЕЛИЧКОВА ПАН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Ю ГЕОРГИЕВ СТА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49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 КИРЧЕВ СТОЯ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ЕВИ АГРО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КА ТОДОРОВА ХАНДЖИ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КПУ "ПРОВАДИЯ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ЯНКА ТОДОРОВА ХАНДЖИЕ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73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ИЗАН ГЕОРГИЕВ ХАРИЗАН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5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НИ - М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ИСТО КИРЯКОВ ПЕН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ЕЧ АГРО ЕООД</w:t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4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50,7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 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color w:val="000000"/>
          <w:sz w:val="22"/>
          <w:szCs w:val="22"/>
        </w:rPr>
        <w:t>, общ.Провадия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 Петров дол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56143</w:t>
      </w:r>
      <w:r>
        <w:rPr>
          <w:color w:val="000000"/>
          <w:sz w:val="22"/>
          <w:szCs w:val="22"/>
        </w:rPr>
        <w:t>, обл.Варна се заплащат от съответния ползвател по банкова сметка за чужди средства на ОД “Земеделие”-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Провадия. Същата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0" w:firstLine="6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ab/>
        <w:t>/п/</w:t>
        <w:tab/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6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38559790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 РД16-17-15</w:t>
      </w:r>
      <w:r>
        <w:rPr>
          <w:b/>
          <w:lang w:val="en-US"/>
        </w:rPr>
        <w:t>8</w:t>
      </w:r>
      <w:r>
        <w:rPr>
          <w:b/>
        </w:rPr>
        <w:t>/0</w:t>
      </w:r>
      <w:r>
        <w:rPr>
          <w:b/>
          <w:lang w:val="en-US"/>
        </w:rPr>
        <w:t>6</w:t>
      </w:r>
      <w:r>
        <w:rPr>
          <w:b/>
        </w:rPr>
        <w:t>.10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ището на с.Петров дол в определените масиви за ползване попадат имоти с НТП „полски път” и „канали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8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9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1,92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ПУ "ПРОВАД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4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,2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3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,81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2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2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ГОГО Г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А ДЕМИРОВ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9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О КОЛЕВ ПЕ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ЕН ГЕОРГИЕВ МИ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ГАРИТА ИВАНОВА ЙОР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85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 АНГЕЛОВ НИ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51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9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6,78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МИЛКОВ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ШОСЛАВ ГЕОРГИЕВ Д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9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15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56"/>
        <w:gridCol w:w="992"/>
        <w:gridCol w:w="992"/>
        <w:gridCol w:w="850"/>
        <w:gridCol w:w="3675"/>
      </w:tblGrid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ик-им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на имот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"ЖЕЛЯЗКОВ ИНЖЕНЕРИНГ-Ж.ЖЕЛЯЗКОВ</w:t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857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И - М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ПУ "ПРОВАДИЯ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ПУ "ПРОВАДИЯ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ПУ "ПРОВАДИЯ"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ОШАНС-53-ИЛИЯ ВЪЛЧАНОВ ЕТ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ВИ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2"/>
                <w:szCs w:val="22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КО НАВАРРА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ГОГО Г-38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ГОГО Г-38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ГОГО Г-38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А ДЕМИРОВА ИВАНО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А ДЕМИРОВА ИВАНО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О КОЛЕВ ПЕТ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ЕН ГЕОРГИЕВ МИТЕ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ГАРИТА ИВАНОВА ЙОРДАНОВА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 АНГЕЛОВ НИКОЛОВ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7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9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ЕЧ АГРО ЕООД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МИЛКОВ 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ШОСЛАВ ГЕОРГИЕВ ДИ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>Настоящото приложение е неразделна част от Заповед № РД16-17-158/06.10.2016г.</w:t>
      </w:r>
    </w:p>
    <w:p>
      <w:pPr>
        <w:pStyle w:val="Normal"/>
        <w:ind w:right="-720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4:00Z</dcterms:created>
  <dc:creator>Mimi Nikolova</dc:creator>
  <dc:description/>
  <cp:keywords/>
  <dc:language>en-US</dc:language>
  <cp:lastModifiedBy>GD AR</cp:lastModifiedBy>
  <cp:lastPrinted>2016-09-30T16:09:00Z</cp:lastPrinted>
  <dcterms:modified xsi:type="dcterms:W3CDTF">2016-12-13T15:03:00Z</dcterms:modified>
  <cp:revision>82</cp:revision>
  <dc:subject/>
  <dc:title>МИНИСТЕРСТВО НА ЗЕМЕДЕЛИЕТО И ХРАНИТЕ</dc:title>
</cp:coreProperties>
</file>