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958030443" r:id="rId2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 И </w:t>
      </w:r>
      <w:r>
        <w:rPr>
          <w:b/>
          <w:spacing w:val="20"/>
          <w:sz w:val="20"/>
          <w:szCs w:val="20"/>
        </w:rPr>
        <w:t>ХРАН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/>
        </w:rPr>
      </w:pPr>
      <w:r>
        <w:rPr>
          <w:b/>
          <w:spacing w:val="20"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ЗАПОВЕ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РД16-17-188 </w:t>
      </w:r>
    </w:p>
    <w:p>
      <w:pPr>
        <w:pStyle w:val="Normal"/>
        <w:jc w:val="center"/>
        <w:rPr/>
      </w:pPr>
      <w:r>
        <w:rPr>
          <w:b/>
        </w:rPr>
        <w:t>гр. Варна,  12.12.2016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37" w:firstLine="720"/>
        <w:jc w:val="both"/>
        <w:rPr/>
      </w:pPr>
      <w:r>
        <w:rPr/>
        <w:t xml:space="preserve">На основание чл.37в, ал.4 от Закона за собствеността и ползването на земеделските земи (ЗСПЗЗ), във връзка с Доклад изх.№ РД-04-936/12.12.2016г. на началника на Общинска служба по земеделие- Провадия, наш вх.№ РД-04-77(25)/12.12.2016г., относно постъпили заявления от ЕТ „Томс-Янко Горанов“ и ЗК „Градина“, за изменение на Заповед №РД16-17-148/03.10.2016г. на Директора на Областна дирекция „Земеделие” Варна </w:t>
      </w:r>
      <w:r>
        <w:rPr>
          <w:b/>
        </w:rPr>
        <w:t>за землището на с. Градинарово</w:t>
      </w:r>
      <w:r>
        <w:rPr/>
        <w:t xml:space="preserve">, ЕКАТТЕ 17508, община Провадия, област Варна, за стопанската 2016/2017г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ab/>
      </w:r>
      <w:r>
        <w:rPr>
          <w:b/>
          <w:sz w:val="22"/>
          <w:szCs w:val="22"/>
        </w:rPr>
        <w:t>ИЗМЕНЯМ :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Заповед № РД16-17-148/03.10.2016г.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Директора на Областна дирекция „Земеделие” – Варна, издадена по реда на чл.37в, ал.4 от ЗСПЗЗ, с която са разпределени масивите за ползване  в землището на  </w:t>
      </w:r>
      <w:r>
        <w:rPr>
          <w:b/>
          <w:sz w:val="22"/>
          <w:szCs w:val="22"/>
        </w:rPr>
        <w:t>с. Градинарово</w:t>
      </w:r>
      <w:r>
        <w:rPr>
          <w:sz w:val="22"/>
          <w:szCs w:val="22"/>
        </w:rPr>
        <w:t xml:space="preserve">, ЕКАТТЕ 17508, общ. Провадия, обл. Варна за стопанската </w:t>
      </w:r>
      <w:r>
        <w:rPr>
          <w:b/>
          <w:sz w:val="22"/>
          <w:szCs w:val="22"/>
        </w:rPr>
        <w:t>2016/201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., на основание чл.62, ал. 2 от Административно процесуалния кодекс, в частта за ползвателите ЕТ</w:t>
      </w:r>
      <w:r>
        <w:rPr>
          <w:b/>
        </w:rPr>
        <w:t xml:space="preserve"> „ТОМС-ЯНКО ГОРАНОВ“ и ЗК”ГРАДИНА”,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поради допусната явна техническа грешка при разпределението на ползване на земите по масиви. </w:t>
      </w:r>
    </w:p>
    <w:p>
      <w:pPr>
        <w:pStyle w:val="Normal"/>
        <w:shd w:fill="FFFFFF" w:val="clear"/>
        <w:tabs>
          <w:tab w:val="clear" w:pos="708"/>
          <w:tab w:val="left" w:pos="3957" w:leader="dot"/>
          <w:tab w:val="left" w:pos="6117" w:leader="dot"/>
          <w:tab w:val="left" w:pos="8637" w:leader="dot"/>
        </w:tabs>
        <w:jc w:val="both"/>
        <w:rPr>
          <w:sz w:val="22"/>
          <w:szCs w:val="22"/>
        </w:rPr>
      </w:pPr>
      <w:r>
        <w:rPr>
          <w:b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3957" w:leader="dot"/>
          <w:tab w:val="left" w:pos="6117" w:leader="dot"/>
          <w:tab w:val="left" w:pos="8637" w:leader="dot"/>
        </w:tabs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І. СЛЕД ИЗМЕНЕНИЕТО,  ЗАПОВЕДТА В ЧАСТТА ЗА  ИМОТИ ПО ЧЛ.37В, АЛ.2 ОТ ЗСПЗЗ ЗА ПОЛЗВАТЕЛИТЕ ЕТ</w:t>
      </w:r>
      <w:r>
        <w:rPr>
          <w:b/>
        </w:rPr>
        <w:t xml:space="preserve"> „ТОМС-ЯНКО ГОРАНОВ“ и ЗК”ГРАДИНА”В ЗЕ</w:t>
      </w:r>
      <w:r>
        <w:rPr>
          <w:b/>
          <w:sz w:val="22"/>
          <w:szCs w:val="22"/>
        </w:rPr>
        <w:t>МЛИЩЕТО НА С. ГРАДИНАРОВО, ОБЩИНА ПРОВАДИЯ, ОБЛ. ВАРНА  ЗА СТОПАНСКАТА 2016/2017г. ИМА СЛЕДНИЯ ОКОНЧАТЕЛЕН ВИД:</w:t>
      </w:r>
    </w:p>
    <w:p>
      <w:pPr>
        <w:pStyle w:val="Normal"/>
        <w:tabs>
          <w:tab w:val="clear" w:pos="708"/>
          <w:tab w:val="left" w:pos="426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exact" w:line="255"/>
        <w:rPr/>
      </w:pPr>
      <w:r>
        <w:rPr/>
        <w:t xml:space="preserve">  </w:t>
      </w:r>
    </w:p>
    <w:tbl>
      <w:tblPr>
        <w:tblW w:w="5442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2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3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8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3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8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8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7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9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4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2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7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7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5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28.7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6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7.637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</w:t>
      </w:r>
    </w:p>
    <w:p>
      <w:pPr>
        <w:pStyle w:val="PlainTex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основание  писмо на Община Провадия</w:t>
      </w:r>
      <w:r>
        <w:rPr>
          <w:rFonts w:cs="Times New Roman" w:ascii="Times New Roman" w:hAnsi="Times New Roman"/>
          <w:b/>
          <w:sz w:val="24"/>
          <w:szCs w:val="24"/>
        </w:rPr>
        <w:t xml:space="preserve">, имотите от ОПФ и чл.19 ал.1 от ЗСПЗЗ, попадащи в масиви на ползване и за които ням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ключени</w:t>
      </w:r>
      <w:r>
        <w:rPr>
          <w:rFonts w:cs="Times New Roman" w:ascii="Times New Roman" w:hAnsi="Times New Roman"/>
          <w:b/>
          <w:sz w:val="24"/>
          <w:szCs w:val="24"/>
        </w:rPr>
        <w:t xml:space="preserve"> договори ще бъда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ключени</w:t>
      </w:r>
      <w:r>
        <w:rPr>
          <w:rFonts w:cs="Times New Roman" w:ascii="Times New Roman" w:hAnsi="Times New Roman"/>
          <w:b/>
          <w:sz w:val="24"/>
          <w:szCs w:val="24"/>
        </w:rPr>
        <w:t xml:space="preserve"> като имоти по 37в. ал.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т.2 от ЗСПЗЗ.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ПОЛЗВАТЕЛ  три имена/име юр. лице|Ползвани|Имот N|Начин на трайно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СОБСТВЕНИК три имена/име юр. лице|Имот дка|в КВС |   ползване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1.918|011090|Нива(орна земя)|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ОБЩИНА - ГР.ПРОВАДИЯ ............|   1.918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52.496|012001|Нива(орна земя)|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55.567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14.234|013001|Нива(орна земя)|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14.613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1.140|017016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ОБЩИНА - ГР.ПРОВАДИЯ ............|   1.140|      |               |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0.957|017021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ОБЩИНА - ГР.ПРОВАДИЯ ............|   0.957|      |               |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1.227|017038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ОБЩИНА - ГР.ПРОВАДИЯ ............|   1.691|      |               |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7.666|017067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ЗЕМИ ПО ЧЛ.19 ОТ ЗСПЗЗ ..........|   9.060|      |               |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2.061|018016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 2.227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1.987|018017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 1.987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2.374|019001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 2.374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2.808|019004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 2.808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3.280|019005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 3.280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3.912|019008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 3.912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4.347|019027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 4.347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2.443|019031|Нива(орна земя)|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ОБЩИНА - ГР.ПРОВАДИЯ ............|   2.443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0.525|019032|Нива(орна земя)|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 0.525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5.145|019040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 5.171|      |               |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2.270|019043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 3.703|      |               |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0.364|019045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 3.307|      |               |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3.047|022058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ЗЕМИ ПО ЧЛ.19 ОТ ЗСПЗЗ ..........|   3.047|      |               |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3.791|022076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ЗЕМИ ПО ЧЛ.19 ОТ ЗСПЗЗ ..........|   4.558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ЕТ ТОМС-ЯНКО ГОРАНОВ ............|   0.736|024002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ЗЕМИ ПО ЧЛ.19 ОТ ЗСПЗЗ ..........|   0.736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15.458|024043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ЗЕМИ ПО ЧЛ.19 ОТ ЗСПЗЗ ..........|  15.494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ЕТ ТОМС-ЯНКО ГОРАНОВ ............|   8.281|025002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ЗЕМИ ПО ЧЛ.19 ОТ ЗСПЗЗ ..........|   8.281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ЕТ ТОМС-ЯНКО ГОРАНОВ ............|   5.081|026018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ЗЕМИ ПО ЧЛ.19 ОТ ЗСПЗЗ ..........|   5.081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22.218|026027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ОБЩИНА - ГР.ПРОВАДИЯ ............|  23.086|      |               |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ЕТ ТОМС-ЯНКО ГОРАНОВ ............|  72.188|030027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ОБЩИНА - ГР.ПРОВАДИЯ ............|  72.188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1.428|031021|Нива(орна земя)|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ЗЕМИ ПО ЧЛ.19 ОТ ЗСПЗЗ ..........|   1.428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5.601|031048|Нива(орна земя)|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ЗЕМИ ПО ЧЛ.19 ОТ ЗСПЗЗ ..........|   5.601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2.998|031050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ЗЕМИ ПО ЧЛ.19 ОТ ЗСПЗЗ ..........|   2.998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0.499|032001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ЗЕМИ ПО ЧЛ.19 ОТ ЗСПЗЗ ..........|   0.635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9.382|033004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ЗЕМИ ПО ЧЛ.19 ОТ ЗСПЗЗ ..........|   9.382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13.030|035001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17.160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0.829|035001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17.160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0.215|035013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 0.865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0.282|035013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 0.865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1.184|035025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 2.006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0.941|035028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 1.055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1.558|035051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 1.558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1.701|035058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 1.701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1.030|035059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 1.030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2.752|035065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 2.752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1.599|035074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 1.611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1.070|035075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 1.070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1.609|035077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 1.609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0.503|035079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 0.544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0.251|035085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 0.629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0.233|035086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 1.207|      |               |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7.094|040001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 8.720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0.055|040003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 0.069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2.196|040014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 2.688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0.124|040023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 0.124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0.597|040024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 0.597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2.106|040028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 2.235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0.573|040030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 0.573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0.457|040039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 0.739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0.059|040040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 0.059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1.359|040042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 1.421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1.975|040047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 2.637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8.201|042008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ЗЕМИ ПО ЧЛ.19 ОТ ЗСПЗЗ ..........|   8.201|      |               |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10.383|042015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ОБЩИНА - ГР.ПРОВАДИЯ ............|  14.309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3.038|042034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ЗЕМИ ПО ЧЛ.19 ОТ ЗСПЗЗ ..........|   3.038|      |               |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3.635|042037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ЗЕМИ ПО ЧЛ.19 ОТ ЗСПЗЗ ..........|   3.635|      |               |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45.454|043005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ОБЩИНА - ГР.ПРОВАДИЯ ............|  46.089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3.644|043007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ЗЕМИ ПО ЧЛ.19 ОТ ЗСПЗЗ ..........|   3.654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5.267|043008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ЗЕМИ ПО ЧЛ.19 ОТ ЗСПЗЗ ..........|   5.532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53.275|043010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ОБЩИНА - ГР.ПРОВАДИЯ ............|  54.166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28.907|044004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ОБЩИНА - ГР.ПРОВАДИЯ ............|  29.832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5.303|044012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ЗЕМИ ПО ЧЛ.19 ОТ ЗСПЗЗ ..........|   5.468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2.999|045004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ЗЕМИ ПО ЧЛ.19 ОТ ЗСПЗЗ ..........|   2.999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2.682|046004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ЗЕМИ ПО ЧЛ.19 ОТ ЗСПЗЗ ..........|   2.682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3.838|046045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ЗЕМИ ПО ЧЛ.19 ОТ ЗСПЗЗ ..........|   3.860|      |               |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6.272|047029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ЗЕМИ ПО ЧЛ.19 ОТ ЗСПЗЗ ..........|   6.634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2.744|048004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ЗЕМИ ПО ЧЛ.19 ОТ ЗСПЗЗ ..........|   3.700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2.393|048022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ЗЕМИ ПО ЧЛ.19 ОТ ЗСПЗЗ ..........|   2.509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8.470|048062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ЗЕМИ ПО ЧЛ.19 ОТ ЗСПЗЗ ..........|   8.797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4.501|050032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ЗЕМИ ПО ЧЛ.19 ОТ ЗСПЗЗ ..........|   4.501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2.310|050035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ЗЕМИ ПО ЧЛ.19 ОТ ЗСПЗЗ ..........|   2.318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14.423|050050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ЗЕМИ ПО ЧЛ.19 ОТ ЗСПЗЗ ..........|  14.842|      |               |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3.200|053010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ЗЕМИ ПО ЧЛ.19 ОТ ЗСПЗЗ ..........|   3.510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3.771|053017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ЗЕМИ ПО ЧЛ.19 ОТ ЗСПЗЗ ..........|   4.499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eastAsia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3957" w:leader="dot"/>
          <w:tab w:val="left" w:pos="6117" w:leader="dot"/>
          <w:tab w:val="left" w:pos="8637" w:leader="dot"/>
        </w:tabs>
        <w:spacing w:lineRule="auto" w:line="360"/>
        <w:ind w:left="54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І. СЛЕД ИЗМЕНЕНИЕТО НА ЗАПОВЕДТА, ОКОНЧАТЕЛНИЯ ВИД НА  ОПРЕДЕЛЕНИТЕ   ИМОТИ по чл.37в, ал.3, т.2 по ползватели и платци в  землището на с.Градинарово, Община Провадия, обл. Варна за стопанската 2016/2017 г. е следният:</w:t>
      </w:r>
    </w:p>
    <w:p>
      <w:pPr>
        <w:pStyle w:val="PlainText"/>
        <w:ind w:left="708" w:firstLine="708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PlainText"/>
        <w:ind w:left="708" w:firstLine="70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01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920"/>
        <w:gridCol w:w="940"/>
        <w:gridCol w:w="1120"/>
        <w:gridCol w:w="1065"/>
        <w:gridCol w:w="2140"/>
        <w:gridCol w:w="1900"/>
      </w:tblGrid>
      <w:tr>
        <w:trPr>
          <w:trHeight w:val="6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на имот по КВС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 на имо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звана пло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ължимо рентно плащане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бственик-име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ец по споразумение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РИМАГРО 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40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,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0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ДИВЕС ПЛЮС" ЕО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РИМАГРО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АНА НИКОЛАЕВА САВОВА-МИХАЛЕ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22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1,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1,46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665,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АТАНАС ГЕОРГИЕВ ГАЙДАР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БАЛЕВИ АГРО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АНА НИКОЛАЕВА САВОВА-МИХАЛЕ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10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6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АТАНАС ЖЕЛЕЗОВ АТАНАС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АНА НИК.САВОВА-МИХАЛ.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АНА НИКОЛАЕВА САВОВА-МИХАЛЕ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10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5,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АТАНАС ЧЕРНЕВ НИКОЛ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АНА НИК.САВОВА-МИХАЛ.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80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8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5,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АТНАС НЕЙЧЕВ НЕЙЧЕ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ЕТ "СКАЛА 13-СТОЙЧО СТОЕВ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10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96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9,9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БРАТАН ЖЕКОВ КУНЕ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АНА НИКОЛАЕВА САВОВА-МИХАЛЕ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10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5,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ВАСИЛ ЖЕЛЕЗОВ АТАНАСД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АНА НИК.САВОВА-МИХАЛ.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РИМАГРО 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60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5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6,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ВАСИЛ МИХАЙЛОВ АТАНАС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РИМАГРО ООД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РИМАГРО 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4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34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0,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ВИОЛЕТКА АТАНАСОВА ВЕЛИКО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РИМАГРО ООД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БД АГРИ Е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22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5,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5,39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67,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ВЛАДИМИР ГЕОРГИЕВ ВЪРБАН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БД АГРИ ЕООД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РИМАГРО 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60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74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3,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ВЛАДИМИР ГЕОРГИЕВ ВЪРБАН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РИМАГРО ООД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БАЛЕВИ АГРО Е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4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8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7,98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47,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ВЛАДИСЛАВ ЖЕЛЕЗОВ ДАСКАЛ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БАЛЕВИ АГРО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АНА НИКОЛАЕВА САВОВА-МИХАЛЕ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10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5,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ВЪЛЧО КОСТОВ СТОЙЧЕ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АНА НИК.САВОВА-МИХАЛ.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1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98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0,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ВЪЛЧО НИКОЛОВ РАДЕ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АНА НИКОЛАЕВА САВОВА-МИХАЛЕ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10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4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3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ГЕОРГИ ДЕМИРОВ КИРЧЕ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АНА НИК.САВОВА-МИХАЛ.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10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1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ГЕОРГИ ДОЙКОВ СТОЙЧЕ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АНА НИКОЛАЕВА САВОВА-МИХАЛЕ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1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,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,5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77,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ГЕОРГИ СТОЙЧЕВ ГЕОРГИЕ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АНА НИК.САВОВА-МИХАЛ.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АНА НИКОЛАЕВА САВОВА-МИХАЛЕ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10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7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ДИМИТЪР ЖЕКОВ КУНЕ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АНА НИК.САВОВА-МИХАЛ.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РИМАГРО 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60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22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6,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ДОБРИНКА ГЕОРГИЕВА ТОДОРО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РИМАГРО ООД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ЕТ "СКАЛА 13-СТОЙЧО СТОЕВ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1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6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9,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ДОЙКО СТОЙЧЕВ ГЕОРГИЕ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АНА НИКОЛАЕВА САВОВА-МИХАЛЕ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1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76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3,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ДОЙКО СТОЙЧЕВ ГЕОРГИЕ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АНА НИК.САВОВА-МИХАЛ.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70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93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ДРАГАН ВЛАДИМИРОВ ДРАГИЕ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10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84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6,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ДРАГАН ЗЛАТЕВ МИХАЛЕ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АНА НИКОЛАЕВА САВОВА-МИХАЛЕ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10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15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,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ДРАГАН ЗЛАТЕВ МИХАЛЕ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АНА НИК.САВОВА-МИХАЛ.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АНА НИКОЛАЕВА САВОВА-МИХАЛЕ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1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4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2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ЖЕКО ЙОРДАНОВ СТОЙЧЕ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АНА НИК.САВОВА-МИХАЛ.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АНА НИКОЛАЕВА САВОВА-МИХАЛЕ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10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9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7,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ЖЕЛЕЗ МИХАЛЕВ ДОБРЕ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АНА НИК.САВОВА-МИХАЛ.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52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4,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0,92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648,6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ЕМИ ПО ЧЛ.19 ОТ ЗСПЗ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40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5,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5,45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79,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ЕМИ ПО ЧЛ.19 ОТ ЗСПЗ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50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4,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4,42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47,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ЕМИ ПО ЧЛ.19 ОТ ЗСПЗ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3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9,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9,38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90,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ЕМИ ПО ЧЛ.19 ОТ ЗСПЗ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БД АГРИ Е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21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9,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9,3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88,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ЕМИ ПО ЧЛ.19 ОТ ЗСПЗ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БД АГРИ ЕООД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80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8,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8,4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62,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ЕМИ ПО ЧЛ.19 ОТ ЗСПЗ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5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8,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8,28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56,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ЕМИ ПО ЧЛ.19 ОТ ЗСПЗ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2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8,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8,2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54,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ЕМИ ПО ЧЛ.19 ОТ ЗСПЗ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70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9,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7,66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37,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ЕМИ ПО ЧЛ.19 ОТ ЗСПЗ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70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6,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6,27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94,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ЕМИ ПО ЧЛ.19 ОТ ЗСПЗ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БД АГРИ Е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510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6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5,99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85,9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ЕМИ ПО ЧЛ.19 ОТ ЗСПЗ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БД АГРИ ЕООД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БД АГРИ Е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20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5,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5,62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74,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ЕМИ ПО ЧЛ.19 ОТ ЗСПЗ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БД АГРИ ЕООД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10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5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5,6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73,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ЕМИ ПО ЧЛ.19 ОТ ЗСПЗ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ДИВЕС ПЛЮС Е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7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5,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5,3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65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ЕМИ ПО ЧЛ.19 ОТ ЗСПЗ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ДИВЕС ПЛЮС ЕООД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4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5,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5,3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64,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ЕМИ ПО ЧЛ.19 ОТ ЗСПЗ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3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5,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5,26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63,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ЕМИ ПО ЧЛ.19 ОТ ЗСПЗ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ТОМС-ЯНКО ГОР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60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5,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5,08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57,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ЕМИ ПО ЧЛ.19 ОТ ЗСПЗ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"ТОМС-ЯНКО ГОРАНОВ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ЕТЪР МИЛКОВ ПЕТР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9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5,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5,03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56,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ЕМИ ПО ЧЛ.19 ОТ ЗСПЗ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ЕТЪР МИЛКОВ ПЕТРОВ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БД АГРИ Е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20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,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,77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47,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ЕМИ ПО ЧЛ.19 ОТ ЗСПЗ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БД АГРИ ЕООД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50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,5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39,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ЕМИ ПО ЧЛ.19 ОТ ЗСПЗ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ДИВЕС ПЛЮС Е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53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,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,18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29,6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ЕМИ ПО ЧЛ.19 ОТ ЗСПЗ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ДИВЕС ПЛЮС ЕООД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БД АГРИ Е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2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,99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23,9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ЕМИ ПО ЧЛ.19 ОТ ЗСПЗ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БД АГРИ ЕООД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ДИВЕС ПЛЮС Е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7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,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,96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23,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ЕМИ ПО ЧЛ.19 ОТ ЗСПЗ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ДИВЕС ПЛЮС ЕООД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БД АГРИ Е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20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,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,86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19,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ЕМИ ПО ЧЛ.19 ОТ ЗСПЗ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БД АГРИ ЕООД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60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,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,83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18,9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ЕМИ ПО ЧЛ.19 ОТ ЗСПЗ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ЛАМЕНА ЯНКОВА ПАНАЙОТО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10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,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,79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17,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ЕМИ ПО ЧЛ.19 ОТ ЗСПЗ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ЛАМЕНА ЯНК.ПАНЙОТОВА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20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,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,79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17,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ЕМИ ПО ЧЛ.19 ОТ ЗСПЗ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53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,77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16,9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ЕМИ ПО ЧЛ.19 ОТ ЗСПЗ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3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,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,6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12,9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ЕМИ ПО ЧЛ.19 ОТ ЗСПЗ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20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,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,63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12,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ЕМИ ПО ЧЛ.19 ОТ ЗСПЗ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БД АГРИ Е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20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,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,23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00,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ЕМИ ПО ЧЛ.19 ОТ ЗСПЗ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БД АГРИ ЕООД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53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,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,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99,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ЕМИ ПО ЧЛ.19 ОТ ЗСПЗ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20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,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,04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94,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ЕМИ ПО ЧЛ.19 ОТ ЗСПЗ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20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,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,03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94,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ЕМИ ПО ЧЛ.19 ОТ ЗСПЗ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5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,99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92,9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ЕМИ ПО ЧЛ.19 ОТ ЗСПЗ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1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,99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92,9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ЕМИ ПО ЧЛ.19 ОТ ЗСПЗ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8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,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,7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85,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ЕМИ ПО ЧЛ.19 ОТ ЗСПЗ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6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,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,68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83,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ЕМИ ПО ЧЛ.19 ОТ ЗСПЗ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8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,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,39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74,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ЕМИ ПО ЧЛ.19 ОТ ЗСПЗ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500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,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,3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71,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ЕМИ ПО ЧЛ.19 ОТ ЗСПЗ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1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42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4,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ЕМИ ПО ЧЛ.19 ОТ ЗСПЗ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БД АГРИ Е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51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35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1,9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ЕМИ ПО ЧЛ.19 ОТ ЗСПЗ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БД АГРИ ЕООД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ДИВЕС ПЛЮС Е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7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9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9,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ЕМИ ПО ЧЛ.19 ОТ ЗСПЗ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ДИВЕС ПЛЮС ЕООД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4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73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2,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ЕМИ ПО ЧЛ.19 ОТ ЗСПЗ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2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49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5,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ЕМИ ПО ЧЛ.19 ОТ ЗСПЗ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АНА НИКОЛАЕВА САВОВА-МИХАЛЕ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10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69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52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ЛАТИ ДЕЧЕВ ЗЛАТЕ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АНА НИК.САВОВА-МИХАЛ.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БД АГРИ Е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21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,49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08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ИВАН ДОЙКОВ СТОЙЧЕ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БД АГРИ ЕООД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ДИВЕС ПЛЮС Е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7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7,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0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ИВАН МИНКОВ ИВАН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ДИВЕС ПЛЮС ЕООД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3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0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ИВАН РУСЕВ БАЛИН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ДИВЕС ПЛЮС Е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6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0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ИВАНКА ИВАНОВА ЖИВКО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ДИВЕС ПЛЮС ЕООД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51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5,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5,7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76,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ИВО МАРИНОВ ИВАН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10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65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0,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ЙОРДАН ДОБРЕВ МАРИН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АНА НИКОЛАЕВА САВОВА-МИХАЛЕ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10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3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0,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ЙОРДАН ДОБРЕВ МАРИН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АНА НИК.САВОВА-МИХАЛ.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0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08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3,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ЙОРДАНКА ВЕЛИКОВА НЕНЧЕ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80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24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КАЛЯ ВЕЛИКОВА ДЕМИРЕ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АНА НИКОЛАЕВА САВОВА-МИХАЛЕ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22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1,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1,10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44,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КАТЯ ЦОНЕВА ГЕОРГИЕ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АНА НИК.САВОВА-МИХАЛ.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22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1,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8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5,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КАТЯ ЦОНЕВА ГЕОРГИЕ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АНА НИКОЛАЕВА САВОВА-МИХАЛЕ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10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3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0,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КИРЧО ВАСИЛЕВ КИРЧЕ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АНА НИК.САВОВА-МИХАЛ.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БД АГРИ Е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510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62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КОСТА ВЪЛЧЕВ КОС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БД АГРИ ЕООД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АНА НИКОЛАЕВА САВОВА-МИХАЛЕ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1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5,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КУРТИ ДРАГИЕВ ДЕЧЕ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АНА НИК.САВОВА-МИХАЛ.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70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9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59,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КУРТИ КОСТОВ ВЪЛЧЕ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АНА НИКОЛАЕВА САВОВА-МИХАЛЕ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10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43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3,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МАРИН ДИМОВ ЖЕЛЕЗ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АНА НИК.САВОВА-МИХАЛ.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10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06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МАРИН ДИМОВ ЖЕЛЕЗ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РИМАГРО 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6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10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,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МИЛКА ДОНЧЕВА МЕРСИНКО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РИМАГРО ООД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500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93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МИЛКО БАЛИНОВ РУСЕ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10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4,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МИНКО КУНЕВ КИРЯК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АНА НИКОЛАЕВА САВОВА-МИХАЛЕ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10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4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3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МИХАИЛ ДОБРЕВ ЯНЕ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АНА НИК.САВОВА-МИХАЛ.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БД АГРИ Е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2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59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9,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МИХАЛ ГЕОРГИЕВ АНГЕЛ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БД АГРИ ЕООД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АНА НИКОЛАЕВА САВОВА-МИХАЛЕ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10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7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1,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МИХАЛ ИВАНОВ ВЕЛИК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АНА НИК.САВОВА-МИХАЛ.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АНА НИКОЛАЕВА САВОВА-МИХАЛЕ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10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4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2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МИХАЛ ХРИСТОВ МИХАЛЕ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АНА НИК.САВОВА-МИХАЛ.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7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2,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2,9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00,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МЛАДЕН ХРИСТОВ МОМЧЕ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60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5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5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55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МЛАДЕН ХРИСТОВ МОМЧЕ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РИМАГРО 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6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79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55,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МЛАДЕН ХРИСТОВ МОМЧЕ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РИМАГРО ООД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0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78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4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МОМЧО ЙОРДАНОВ НЕН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РИМАГРО 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60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3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9,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НЕДЕЛЮ ДИМИТРОВ ЖЕК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РИМАГРО ООД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АНА НИКОЛАЕВА САВОВА-МИХАЛЕ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10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9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7,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НЕДЮ МИХАЛЕВ ДОБРЕ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АНА НИК.САВОВА-МИХАЛ.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2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55,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52,49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627,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3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4,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4,23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41,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5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7,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3,0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03,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0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8,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7,09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19,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9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5,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5,14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59,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9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,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,34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34,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9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,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,9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21,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9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,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,2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01,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9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,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,80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87,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5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,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,75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85,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9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,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,37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73,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РИМАГРО 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40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,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,36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73,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РИМАГРО ООД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90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,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,2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70,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00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,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,19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68,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00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,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,10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65,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80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,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,06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63,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8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98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61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00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,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97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61,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РИМАГРО 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60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88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58,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РИМАГРО ООД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50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7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52,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50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6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9,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50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59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9,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5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55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8,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00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35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2,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ДИВЕС ПЛЮС Е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6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19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7,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ДИВЕС ПЛЮС ЕООД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5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,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18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6,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ДИВЕС ПЛЮС Е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6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1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4,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ДИВЕС ПЛЮС ЕООД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50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0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3,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5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0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1,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РИМАГРО 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60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0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1,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РИМАГРО ООД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РИМАГРО 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4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97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0,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РИМАГРО ООД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ДИВЕС ПЛЮС Е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6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9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9,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ДИВЕС ПЛЮС ЕООД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50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94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9,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ДИВЕС ПЛЮС Е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60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86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6,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ДИВЕС ПЛЮС ЕООД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5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7,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8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5,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РИМАГРО 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4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75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3,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РИМАГРО ООД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РИМАГРО 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4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66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0,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РИМАГРО ООД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0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59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8,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57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7,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9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5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6,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5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5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5,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РИМАГРО 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60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47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4,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РИМАГРО ООД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00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45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4,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РИМАГРО 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6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40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2,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РИМАГРО ООД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90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,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36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1,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РИМАГРО 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60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35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1,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РИМАГРО ООД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РИМАГРО 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60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3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9,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РИМАГРО ООД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5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28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8,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50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25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7,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РИМАГРО 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6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2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7,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РИМАГРО ООД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50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23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7,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РИМАГРО 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6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2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6,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РИМАГРО ООД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5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2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6,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РИМАГРО 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60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17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5,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РИМАГРО ООД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РИМАГРО 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6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15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,9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РИМАГРО ООД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РИМАГРО 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60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15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,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РИМАГРО ООД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0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1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,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РИМАГРО 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60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1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,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РИМАГРО ООД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0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05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8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0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05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ТОМС-ЯНКО ГОР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0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72,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72,18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237,8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ОБЩИНА - ГР.ПРОВАД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"ТОМС-ЯНКО ГОРАНОВ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БД АГРИ Е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2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53,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53,5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658,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ОБЩИНА - ГР.ПРОВАД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БД АГРИ ЕООД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3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54,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53,27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651,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ОБЩИНА - ГР.ПРОВАД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3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6,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5,45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409,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ОБЩИНА - ГР.ПРОВАД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БД АГРИ Е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20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0,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0,85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266,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ОБЩИНА - ГР.ПРОВАД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БД АГРИ ЕООД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4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9,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8,9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896,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ОБЩИНА - ГР.ПРОВАД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БД АГРИ Е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21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6,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6,85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832,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ОБЩИНА - ГР.ПРОВАД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БД АГРИ ЕООД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6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3,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2,2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688,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ОБЩИНА - ГР.ПРОВАД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БД АГРИ Е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21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6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6,0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96,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ОБЩИНА - ГР.ПРОВАД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БД АГРИ ЕООД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БД АГРИ Е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21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5,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5,3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74,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ОБЩИНА - ГР.ПРОВАД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БД АГРИ ЕООД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2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4,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0,38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21,8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ОБЩИНА - ГР.ПРОВАД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БД АГРИ Е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20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7,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7,27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25,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ОБЩИНА - ГР.ПРОВАД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БД АГРИ ЕООД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БД АГРИ Е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2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4,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,92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21,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ОБЩИНА - ГР.ПРОВАД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БД АГРИ ЕООД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БД АГРИ Е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20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,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,27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01,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ОБЩИНА - ГР.ПРОВАД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БД АГРИ ЕООД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90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,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,4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75,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ОБЩИНА - ГР.ПРОВАД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1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9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59,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ОБЩИНА - ГР.ПРОВАД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АНА НИКОЛАЕВА САВОВА-МИХАЛЕ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10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3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0,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ОБЩИНА - ГР.ПРОВАД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АНА НИК.САВОВА-МИХАЛ.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70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22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8,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ОБЩИНА - ГР.ПРОВАД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70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1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5,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ОБЩИНА - ГР.ПРОВАД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ЕТ "НАЙД 62-НАЙДЕН МАВРОВ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1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12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4,9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ОБЩИНА - ГР.ПРОВАД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"НАЙД62-Н.МАВРОВ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7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95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9,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ОБЩИНА - ГР.ПРОВАД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РИМАГРО 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5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9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8,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ОБЩИНА - ГР.ПРОВАД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РИМАГРО ООД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АНА НИКОЛАЕВА САВОВА-МИХАЛЕ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1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82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5,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ОБЩИНА - ГР.ПРОВАД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АНА НИК.САВОВА-МИХАЛ.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ЕТ "СКАЛА 13-СТОЙЧО СТОЕВ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1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5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6,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ОБЩИНА - ГР.ПРОВАД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АНА НИКОЛАЕВА САВОВА-МИХАЛЕ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70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23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7,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ОБЩИНА - ГР.ПРОВАД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АНА НИК.САВОВА-МИХАЛ.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РИМАГРО 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6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17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5,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ЕНКА ТОДОРОВА ЛЕЧЕ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РИМАГРО ООД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1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36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1,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РАДОЙ НИКОЛОВ РАДОЕ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ЗК"ГРАДИНА"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АНА НИКОЛАЕВА САВОВА-МИХАЛЕ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1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23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7,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РАДОЙ НИКОЛОВ РАДОЕ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АНА НИК.САВОВА-МИХАЛ.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АНА НИКОЛАЕВА САВОВА-МИХАЛЕ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1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9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7,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САВА ДИМОВ САВ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АНА НИК.САВОВА-МИХАЛ.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АНА НИКОЛАЕВА САВОВА-МИХАЛЕ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1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49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5,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САВА ЧЕРНЕВ НИКОЛ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АНА НИК.САВОВА-МИХАЛ.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РИМАГРО 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6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16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5,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СТОЯН АЛЕКСАНДРОВ МИХАЙЛ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РИМАГРО ООД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АНА НИКОЛАЕВА САВОВА-МИХАЛЕ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10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6,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ТОДОР ВЕЛИКОВ РАДОЕ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АНА НИК.САВОВА-МИХАЛ.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АНА НИКОЛАЕВА САВОВА-МИХАЛЕ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1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6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ТОДОР ЖЕЛЯЗОВ АТАНАС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АНА НИК.САВОВА-МИХАЛ.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АНА НИКОЛАЕВА САВОВА-МИХАЛЕ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1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7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52,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ХРИСТО ЖЕЛЕЗОВ ЖЕЛЕЗ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АНА НИК.САВОВА-МИХАЛ.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АНА НИКОЛАЕВА САВОВА-МИХАЛЕ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10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7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1,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ХРИСТО МИНЧЕВ ХРИС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АНА НИК.САВОВА-МИХАЛ.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АНА НИКОЛАЕВА САВОВА-МИХАЛЕ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10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5,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ХРИСТО ЧЕРНЕВ НИКОЛ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АНА НИК.САВОВА-МИХАЛ.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бщ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7,79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Настоящата заповед да се обяви в сградата на Община Провадия</w:t>
      </w:r>
      <w:r>
        <w:rPr/>
        <w:t xml:space="preserve"> </w:t>
      </w:r>
      <w:r>
        <w:rPr>
          <w:lang w:val="en-US"/>
        </w:rPr>
        <w:t>и в сградата на общинската служба по земеделие</w:t>
      </w:r>
      <w:r>
        <w:rPr/>
        <w:t xml:space="preserve"> –</w:t>
      </w:r>
      <w:r>
        <w:rPr>
          <w:sz w:val="22"/>
          <w:szCs w:val="22"/>
        </w:rPr>
        <w:t xml:space="preserve"> Провадия. Същата да се публикува на интернет страниците на Община Провадия и на Областна Дирекция „Земеделие” – гр. Вар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sz w:val="22"/>
          <w:szCs w:val="22"/>
        </w:rPr>
        <w:t>ІІІ. СЛЕД ИЗМЕНЕНИЕТО НА ЗАПОВЕДТА, ПРИЛОЖЕНИЕ №1 към Заповед№</w:t>
      </w:r>
      <w:r>
        <w:rPr>
          <w:b/>
          <w:color w:val="000000"/>
        </w:rPr>
        <w:t xml:space="preserve">№ РД16-17-188/12.12.2016г. </w:t>
      </w:r>
      <w:r>
        <w:rPr>
          <w:b/>
          <w:sz w:val="22"/>
          <w:szCs w:val="22"/>
        </w:rPr>
        <w:t>за  землището на с.Градинарово, Община Провадия, обл. Варна за стопанската 2016/2017 г. има следния окончателен вид:</w:t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spacing w:lineRule="auto" w:line="360"/>
        <w:jc w:val="both"/>
        <w:rPr>
          <w:rFonts w:cs="Arial"/>
          <w:color w:val="FF0000"/>
          <w:sz w:val="20"/>
          <w:szCs w:val="20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</w:t>
      </w:r>
    </w:p>
    <w:p>
      <w:pPr>
        <w:pStyle w:val="Normal"/>
        <w:jc w:val="center"/>
        <w:rPr>
          <w:rFonts w:cs="Arial"/>
          <w:b/>
          <w:b/>
          <w:color w:val="FF0000"/>
          <w:sz w:val="20"/>
          <w:szCs w:val="20"/>
          <w:lang w:val="ru-RU"/>
        </w:rPr>
      </w:pPr>
      <w:r>
        <w:rPr>
          <w:rFonts w:cs="Arial"/>
          <w:b/>
          <w:color w:val="FF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ПРИЛОЖЕНИЕ  №1</w:t>
      </w:r>
    </w:p>
    <w:p>
      <w:pPr>
        <w:pStyle w:val="Normal"/>
        <w:jc w:val="center"/>
        <w:rPr>
          <w:b/>
          <w:b/>
        </w:rPr>
      </w:pPr>
      <w:r>
        <w:rPr/>
        <w:t xml:space="preserve">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     </w:t>
      </w:r>
      <w:r>
        <w:rPr/>
        <w:t xml:space="preserve">Съгласно сключеното доброволно споразумение </w:t>
      </w:r>
      <w:r>
        <w:rPr>
          <w:b/>
        </w:rPr>
        <w:t>за землището на с. Градинарово в определените масиви за ползване попадат имоти с НТП „полски път” и „канали”, собственост на Община Провадия, както следва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23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111"/>
        <w:gridCol w:w="2268"/>
        <w:gridCol w:w="1942"/>
      </w:tblGrid>
      <w:tr>
        <w:trPr>
          <w:trHeight w:val="11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5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5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ЛЗВАТ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5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бща площ ( дка )</w:t>
            </w:r>
          </w:p>
          <w:p>
            <w:pPr>
              <w:pStyle w:val="Normal"/>
              <w:widowControl w:val="false"/>
              <w:autoSpaceDE w:val="false"/>
              <w:spacing w:lineRule="atLeast" w:line="25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включените в масивите имоти-полски пътищ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5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сума (лв.) 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"ЗК"ГРАДИ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6,00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76,22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ТОМС-ЯНКО ГОР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2,3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91,36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ind w:firstLine="708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856"/>
        <w:gridCol w:w="992"/>
        <w:gridCol w:w="992"/>
        <w:gridCol w:w="941"/>
        <w:gridCol w:w="3780"/>
      </w:tblGrid>
      <w:tr>
        <w:trPr>
          <w:trHeight w:val="31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бственик-име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имот по КВ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звана площ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 на имот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тец по споразумение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9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9,32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.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,25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,27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8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9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.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8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3,25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1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,12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4,66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1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,79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7,1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1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,85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7,1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1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2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4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1.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8,05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1,2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1.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,0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,85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7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,7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,8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7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,8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6,89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7.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6,63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0,49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2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,0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3,36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2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6,47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3,36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2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,75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7,8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2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8,39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4,8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4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3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0,94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4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0,94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4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,7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0,94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5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35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2,5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5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,02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2,5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6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58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6,6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8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,83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7,2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8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7,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2,4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1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8,39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8,39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1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8,9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1,7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1.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2,17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7,76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3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9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9,57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3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,67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9,57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2.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75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7,7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2.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84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8,49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2.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9,2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7,0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2.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7,7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7,0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3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,1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6,9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3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,65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7,68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4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,8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8,16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5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,07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7,62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6.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5,99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6,87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6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65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66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6.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78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79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7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2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6,46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7.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13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3,97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7.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1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00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8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52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5,37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8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,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1,28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8.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6,2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6,99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8.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28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6,99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50.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,89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3,2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51.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,7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,76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51.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7,16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4,17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53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7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4,36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,0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94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ТОМС-ЯНКО ГОРАНОВ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94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ТОМС-ЯНКО ГОРАНОВ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ТОМС-ЯНКО ГОРАНОВ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3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ТОМС-ЯНКО ГОРАНОВ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ТОМС-ЯНКО ГОРАНОВ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5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8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ТОМС-ЯНКО ГОРАНОВ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6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47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ТОМС-ЯНКО ГОРАНОВ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7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47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ТОМС-ЯНКО ГОРАНОВ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ТОМС-ЯНКО ГОРАНОВ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3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har1"/>
        <w:rPr>
          <w:rFonts w:ascii="Arial" w:hAnsi="Arial" w:eastAsia="Arial" w:cs="Arial"/>
          <w:lang w:val="bg-BG" w:eastAsia="bg-BG"/>
        </w:rPr>
      </w:pPr>
      <w:r>
        <w:rPr>
          <w:rFonts w:eastAsia="Arial" w:cs="Arial" w:ascii="Arial" w:hAnsi="Arial"/>
          <w:lang w:val="bg-BG" w:eastAsia="bg-BG"/>
        </w:rPr>
        <w:t xml:space="preserve"> </w:t>
      </w:r>
    </w:p>
    <w:p>
      <w:pPr>
        <w:pStyle w:val="Char1"/>
        <w:rPr>
          <w:b/>
          <w:b/>
          <w:lang w:val="bg-BG"/>
        </w:rPr>
      </w:pPr>
      <w:r>
        <w:rPr>
          <w:rFonts w:cs="Times New Roman" w:ascii="Times New Roman" w:hAnsi="Times New Roman"/>
          <w:lang w:val="bg-BG" w:eastAsia="bg-BG"/>
        </w:rPr>
        <w:t xml:space="preserve">         </w:t>
      </w:r>
      <w:r>
        <w:rPr>
          <w:rFonts w:cs="Times New Roman" w:ascii="Times New Roman" w:hAnsi="Times New Roman"/>
          <w:lang w:eastAsia="bg-BG"/>
        </w:rPr>
        <w:t xml:space="preserve"> </w:t>
      </w:r>
      <w:r>
        <w:rPr>
          <w:b/>
        </w:rPr>
        <w:t>Настоящото приложение е неразделна част от Заповед № РД16-17-1</w:t>
      </w:r>
      <w:r>
        <w:rPr>
          <w:b/>
          <w:lang w:val="bg-BG"/>
        </w:rPr>
        <w:t>88</w:t>
      </w:r>
      <w:r>
        <w:rPr>
          <w:b/>
        </w:rPr>
        <w:t>/</w:t>
      </w:r>
      <w:r>
        <w:rPr>
          <w:b/>
          <w:lang w:val="bg-BG"/>
        </w:rPr>
        <w:t>12</w:t>
      </w:r>
      <w:r>
        <w:rPr>
          <w:b/>
        </w:rPr>
        <w:t>.1</w:t>
      </w:r>
      <w:r>
        <w:rPr>
          <w:b/>
          <w:lang w:val="bg-BG"/>
        </w:rPr>
        <w:t>2</w:t>
      </w:r>
      <w:r>
        <w:rPr>
          <w:b/>
        </w:rPr>
        <w:t>.2016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Настоящата заповед да се обяви в сградата на Община Провадия</w:t>
      </w:r>
      <w:r>
        <w:rPr/>
        <w:t xml:space="preserve"> </w:t>
      </w:r>
      <w:r>
        <w:rPr>
          <w:lang w:val="en-US"/>
        </w:rPr>
        <w:t>и в сградата на общинската служба по земеделие</w:t>
      </w:r>
      <w:r>
        <w:rPr/>
        <w:t xml:space="preserve"> –</w:t>
      </w:r>
      <w:r>
        <w:rPr>
          <w:sz w:val="22"/>
          <w:szCs w:val="22"/>
        </w:rPr>
        <w:t xml:space="preserve"> Провадия. Същата да се публикува на интернет страниците на Община Провадия и на Областна Дирекция „Земеделие” – гр. Вар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Заповедта може да се обжалва пред Министъра на земеделието и храните по реда на чл. 81 и сл. от  Администативнопроцесуалния кодекс /АПК/ или пред Районен съд – Провадия по реда на чл. 145 и сл. от АПК, във връзка с § 19, ал. 1 от ЗИД на АП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Жалбата се подава в  14-дневен срок от съобщаването чрез Областна дирекция Земеделие –Варна до Министъра на земеделието и храните, съответно до Районен съд – Провад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Обжалването на заповедта не спира изпълнението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60" w:firstLine="60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 xml:space="preserve">ДИРЕКТОР:  </w:t>
      </w:r>
      <w:r>
        <w:rPr>
          <w:b/>
        </w:rPr>
        <w:t xml:space="preserve">    </w:t>
      </w:r>
      <w:r>
        <w:rPr>
          <w:b/>
          <w:lang w:val="ru-RU"/>
        </w:rPr>
        <w:t xml:space="preserve">       /  П  /</w:t>
      </w:r>
    </w:p>
    <w:p>
      <w:pPr>
        <w:pStyle w:val="Normal"/>
        <w:ind w:left="3540" w:hanging="0"/>
        <w:rPr>
          <w:lang w:val="ru-RU"/>
        </w:rPr>
      </w:pPr>
      <w:r>
        <w:rPr>
          <w:b/>
          <w:lang w:val="ru-RU"/>
        </w:rPr>
        <w:t xml:space="preserve">                                           </w:t>
      </w:r>
      <w:r>
        <w:rPr>
          <w:b/>
          <w:lang w:val="ru-RU"/>
        </w:rPr>
        <w:t>/ИНЖ.ЙОРДАН ЙОРДАНОВ /</w:t>
      </w:r>
    </w:p>
    <w:p>
      <w:pPr>
        <w:pStyle w:val="Normal"/>
        <w:ind w:right="-877" w:hanging="0"/>
        <w:rPr>
          <w:sz w:val="22"/>
          <w:szCs w:val="22"/>
          <w:lang w:val="ru-RU"/>
        </w:rPr>
      </w:pPr>
      <w:r>
        <w:rPr>
          <w:i/>
        </w:rPr>
        <w:tab/>
      </w:r>
    </w:p>
    <w:p>
      <w:pPr>
        <w:pStyle w:val="Normal"/>
        <w:ind w:right="-720" w:hanging="0"/>
        <w:jc w:val="both"/>
        <w:rPr>
          <w:rFonts w:cs="Arial"/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Съгласувал:………………….дата: 12.12.2016 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 xml:space="preserve"> </w:t>
      </w:r>
      <w:r>
        <w:rPr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Изготвил: ……………………дата: 12.12.2016 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Г/ГДА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1"/>
        <w:spacing w:before="0" w:after="16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sectPr>
      <w:footerReference w:type="default" r:id="rId4"/>
      <w:type w:val="nextPage"/>
      <w:pgSz w:w="11906" w:h="16838"/>
      <w:pgMar w:left="851" w:right="746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Cyr">
    <w:charset w:val="00"/>
    <w:family w:val="modern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Char Char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1">
    <w:name w:val=" Char Char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31">
    <w:name w:val=" Char Char3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SimSun;宋体"/>
      <w:color w:val="000000"/>
      <w:lang w:eastAsia="zh-CN"/>
    </w:rPr>
  </w:style>
  <w:style w:type="paragraph" w:styleId="Xl65">
    <w:name w:val="xl65"/>
    <w:basedOn w:val="Normal"/>
    <w:qFormat/>
    <w:pPr>
      <w:spacing w:before="280" w:after="280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Cyr" w:hAnsi="CourierCyr" w:cs="CourierCy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Cyr" w:hAnsi="CourierCyr" w:cs="Courier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Cyr" w:hAnsi="CourierCyr" w:cs="Courier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Cyr" w:hAnsi="CourierCyr" w:cs="Courier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54:00Z</dcterms:created>
  <dc:creator>Mimi Nikolova</dc:creator>
  <dc:description/>
  <cp:keywords/>
  <dc:language>en-US</dc:language>
  <cp:lastModifiedBy>GD AR</cp:lastModifiedBy>
  <cp:lastPrinted>2016-12-13T17:02:00Z</cp:lastPrinted>
  <dcterms:modified xsi:type="dcterms:W3CDTF">2016-12-13T15:02:00Z</dcterms:modified>
  <cp:revision>175</cp:revision>
  <dc:subject/>
  <dc:title>МИНИСТЕРСТВО НА ЗЕМЕДЕЛИЕТО И ХРАНИТЕ</dc:title>
</cp:coreProperties>
</file>