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003558561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ПОВЕ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РД16-17-148 </w:t>
      </w:r>
    </w:p>
    <w:p>
      <w:pPr>
        <w:pStyle w:val="Normal"/>
        <w:jc w:val="center"/>
        <w:rPr/>
      </w:pPr>
      <w:r>
        <w:rPr>
          <w:b/>
        </w:rPr>
        <w:t>гр. Варна,  31.10.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37" w:firstLine="720"/>
        <w:jc w:val="both"/>
        <w:rPr/>
      </w:pPr>
      <w:r>
        <w:rPr/>
        <w:t>На основание чл.37в, ал.4 от Закона за собствеността и ползването на земеделските земи (ЗСПЗЗ), във връзка с Доклад изх.№ РД-05-659/30.09.2016г. наш вх.№ РД-04-77(4)/30.09.2016г. на Комисията, назначена със</w:t>
      </w:r>
      <w:r>
        <w:rPr>
          <w:lang w:val="ru-RU"/>
        </w:rPr>
        <w:t xml:space="preserve"> </w:t>
      </w:r>
      <w:r>
        <w:rPr/>
        <w:t xml:space="preserve">Заповед </w:t>
      </w:r>
      <w:r>
        <w:rPr>
          <w:spacing w:val="-8"/>
        </w:rPr>
        <w:t>№РД16-17-11/01.08.2016г.,</w:t>
      </w:r>
      <w:r>
        <w:rPr>
          <w:spacing w:val="-8"/>
          <w:lang w:val="ru-RU"/>
        </w:rPr>
        <w:t xml:space="preserve"> </w:t>
      </w:r>
      <w:r>
        <w:rPr/>
        <w:t>на Директора на Областна дирекция „Земеделие” Варна, както и представено сключено доброволно споразумение вх.№</w:t>
      </w:r>
      <w:r>
        <w:rPr>
          <w:lang w:val="ru-RU"/>
        </w:rPr>
        <w:t>22</w:t>
      </w:r>
      <w:r>
        <w:rPr>
          <w:spacing w:val="-4"/>
        </w:rPr>
        <w:t>/30.0</w:t>
      </w:r>
      <w:r>
        <w:rPr>
          <w:spacing w:val="-4"/>
          <w:lang w:val="ru-RU"/>
        </w:rPr>
        <w:t>8</w:t>
      </w:r>
      <w:r>
        <w:rPr>
          <w:spacing w:val="-4"/>
        </w:rPr>
        <w:t>.2016г</w:t>
      </w:r>
      <w:r>
        <w:rPr/>
        <w:t>. за землището на</w:t>
      </w:r>
      <w:r>
        <w:rPr>
          <w:b/>
        </w:rPr>
        <w:t xml:space="preserve"> с. Градинарово </w:t>
      </w:r>
      <w:r>
        <w:rPr/>
        <w:t xml:space="preserve">, ЕКАТТЕ </w:t>
      </w:r>
      <w:r>
        <w:rPr>
          <w:bCs/>
        </w:rPr>
        <w:t>17508</w:t>
      </w:r>
      <w:r>
        <w:rPr/>
        <w:t>, общ.Провадия, обл.Вар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ОПРЕДЕЛЯМ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7" w:firstLine="720"/>
        <w:jc w:val="both"/>
        <w:rPr/>
      </w:pPr>
      <w:r>
        <w:rPr>
          <w:b/>
        </w:rPr>
        <w:t>І.</w:t>
      </w:r>
      <w:r>
        <w:rPr/>
        <w:t xml:space="preserve"> Разпределение на масивите за ползване в землището </w:t>
      </w:r>
      <w:r>
        <w:rPr>
          <w:b/>
        </w:rPr>
        <w:t xml:space="preserve">с. Градинарово </w:t>
      </w:r>
      <w:r>
        <w:rPr/>
        <w:t xml:space="preserve">, ЕКАТТЕ </w:t>
      </w:r>
      <w:r>
        <w:rPr>
          <w:b/>
          <w:bCs/>
        </w:rPr>
        <w:t>17508</w:t>
      </w:r>
      <w:r>
        <w:rPr/>
        <w:t xml:space="preserve">, общ. Провадия, област Варна, съгласно сключеното споразумение за ползване за стопанската </w:t>
      </w:r>
      <w:r>
        <w:rPr>
          <w:b/>
        </w:rPr>
        <w:t xml:space="preserve">2016/2017 </w:t>
      </w:r>
      <w:r>
        <w:rPr/>
        <w:t>година, както следва:</w:t>
      </w:r>
    </w:p>
    <w:p>
      <w:pPr>
        <w:pStyle w:val="Normal"/>
        <w:ind w:right="-337"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ЕТ "НАЙД 62-НАЙДЕН МАВР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5.27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.12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1, общо площ: 46.40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ЕТ "СКАЛА 13-СТОЙЧО СТОЕ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2.78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3.11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6, общо площ: 25.9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ЗК"ГРАДИНА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050.99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498.74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, 2, 5, 6, 9, 12, 13, 14, 15, 17, 18, 19, 20, 22, 23, 24, 25, 28, 29, 30, 32, 33, 35, 39, 36, 38, 40, 8, общо площ: 6549.79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АНА НИКОЛАЕВА САВОВА-МИХАЛ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19.21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78.79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7, 34, 52, 56, общо площ: 398.00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БАЛЕВИ АГРО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11.53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7.98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1, 46, 51, общо площ: 119.52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БД АГРИ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100.47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217.65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, 21, 44, общо площ: 2318.13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ДИВЕС ПЛЮС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160.66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8.61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, 48, 37, 54, общо площ: 1179.27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ЕТ ТОМС-ЯНКО ГОР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75.61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77.26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, 11, 49, общо площ: 452.88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КРАСИМИР СВЕТЛАНОВ СТОЯ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5.10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2, 53, общо площ: 25.10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ПЕТЪР МИЛКО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64.15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5.03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6, 50, общо площ: 369.19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ПЛАМЕНА ЯНКОВА ПАНАЙОТ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2.86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3.79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7, общо площ: 26.65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ПРИМАГРО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08.30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5.67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7, 45, общо площ: 323.97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ДИАНА НИКОЛАЕВА ДРАГН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ДИМИТЪР ВЪРБАНО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/>
      </w:pPr>
      <w:r>
        <w:rPr>
          <w:b/>
          <w:bCs/>
          <w:lang w:val="ru-RU"/>
        </w:rPr>
        <w:t>М</w:t>
      </w:r>
      <w:r>
        <w:rPr>
          <w:b/>
          <w:bCs/>
        </w:rPr>
        <w:t>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/>
        <w:jc w:val="center"/>
        <w:rPr>
          <w:b/>
          <w:b/>
          <w:bCs/>
        </w:rPr>
      </w:pPr>
      <w:r>
        <w:rPr>
          <w:b/>
          <w:bCs/>
        </w:rPr>
        <w:t>за стопанската 2016/2017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 xml:space="preserve">за землището на </w:t>
      </w:r>
      <w:r>
        <w:rPr>
          <w:b/>
        </w:rPr>
        <w:t>с.</w:t>
      </w:r>
      <w:r>
        <w:rPr>
          <w:b/>
          <w:bCs/>
        </w:rPr>
        <w:t xml:space="preserve"> Градинарово</w:t>
      </w:r>
      <w:r>
        <w:rPr>
          <w:b/>
        </w:rPr>
        <w:t>, ЕКАТТЕ</w:t>
      </w:r>
      <w:r>
        <w:rPr/>
        <w:t xml:space="preserve"> </w:t>
      </w:r>
      <w:r>
        <w:rPr>
          <w:b/>
          <w:bCs/>
        </w:rPr>
        <w:t>17508, община Провадия, област Вар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44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НАЙДЕН МАВ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НАЙДЕН МАВ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НАЙДЕН МАВ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7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"ГРАД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2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АЕВА САВОВА-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.2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.5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3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2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АГ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0.4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С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.6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ВЕТЛ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ВЕТЛ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ВЕТЛ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ВЕТЛ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ВЕТЛ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ВЕТЛ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ВЕТЛ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ВЕТЛА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1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.1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А ЯНК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8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.302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редното рентно плащане за землищата на община Провадия, съгласно параграф 2е от ЗСПЗЗ е определено от комисия, назначена със </w:t>
      </w:r>
      <w:r>
        <w:rPr>
          <w:color w:val="000000"/>
          <w:sz w:val="22"/>
          <w:szCs w:val="22"/>
        </w:rPr>
        <w:t xml:space="preserve">Заповед № </w:t>
      </w:r>
      <w:r>
        <w:rPr>
          <w:sz w:val="22"/>
          <w:szCs w:val="22"/>
        </w:rPr>
        <w:t xml:space="preserve">РД16-10-54 от 15.02.2016г. на директора на ОД”Земеделие”-Варна. Съгласно </w:t>
      </w:r>
      <w:r>
        <w:rPr>
          <w:color w:val="000000"/>
          <w:sz w:val="22"/>
          <w:szCs w:val="22"/>
        </w:rPr>
        <w:t>доклад от 22.02.2016г.</w:t>
      </w:r>
      <w:r>
        <w:rPr>
          <w:sz w:val="22"/>
          <w:szCs w:val="22"/>
        </w:rPr>
        <w:t xml:space="preserve"> за землището на </w:t>
      </w:r>
      <w:r>
        <w:rPr>
          <w:b/>
          <w:sz w:val="22"/>
          <w:szCs w:val="22"/>
        </w:rPr>
        <w:t>с. Градинарово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17508</w:t>
      </w:r>
      <w:r>
        <w:rPr>
          <w:sz w:val="22"/>
          <w:szCs w:val="22"/>
        </w:rPr>
        <w:t xml:space="preserve"> комисията определи средно годишно рентно плащане за отглеждане на едногодишни полски култури </w:t>
      </w:r>
      <w:r>
        <w:rPr>
          <w:b/>
          <w:color w:val="000000"/>
          <w:sz w:val="22"/>
          <w:szCs w:val="22"/>
        </w:rPr>
        <w:t xml:space="preserve">в размер на  </w:t>
      </w:r>
      <w:r>
        <w:rPr>
          <w:b/>
          <w:color w:val="000000"/>
          <w:sz w:val="22"/>
          <w:szCs w:val="22"/>
          <w:lang w:val="ru-RU"/>
        </w:rPr>
        <w:t>31</w:t>
      </w:r>
      <w:r>
        <w:rPr>
          <w:b/>
          <w:color w:val="000000"/>
          <w:sz w:val="22"/>
          <w:szCs w:val="22"/>
        </w:rPr>
        <w:t>,00 лв./дк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</w:t>
      </w:r>
      <w:r>
        <w:rPr>
          <w:rFonts w:eastAsia="Calibri"/>
          <w:sz w:val="22"/>
          <w:szCs w:val="22"/>
        </w:rPr>
        <w:t>Няма имоти от ДПФ,</w:t>
      </w:r>
      <w:r>
        <w:rPr>
          <w:rFonts w:eastAsia="Calibri"/>
          <w:sz w:val="22"/>
          <w:szCs w:val="22"/>
          <w:lang w:val="ru-RU"/>
        </w:rPr>
        <w:t xml:space="preserve"> които не са декларирани и попадат в масиви  за  ползване  за  землището на</w:t>
      </w:r>
      <w:r>
        <w:rPr>
          <w:b/>
          <w:sz w:val="22"/>
          <w:szCs w:val="22"/>
        </w:rPr>
        <w:t xml:space="preserve"> с. Градинарово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17508</w:t>
      </w:r>
      <w:r>
        <w:rPr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Courier New" w:hAnsi="Courier New" w:eastAsia="Calibri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</w:p>
    <w:p>
      <w:pPr>
        <w:pStyle w:val="Normal"/>
        <w:jc w:val="both"/>
        <w:rPr>
          <w:rFonts w:ascii="Courier New" w:hAnsi="Courier New" w:eastAsia="Calibri" w:cs="Courier New"/>
          <w:sz w:val="22"/>
          <w:szCs w:val="22"/>
          <w:lang w:val="ru-RU"/>
        </w:rPr>
      </w:pPr>
      <w:r>
        <w:rPr>
          <w:rFonts w:eastAsia="Calibri" w:cs="Courier New" w:ascii="Courier New" w:hAnsi="Courier New"/>
          <w:sz w:val="22"/>
          <w:szCs w:val="22"/>
          <w:lang w:val="ru-RU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 писмо на Община Провадия</w:t>
      </w:r>
      <w:r>
        <w:rPr>
          <w:rFonts w:cs="Times New Roman" w:ascii="Times New Roman" w:hAnsi="Times New Roman"/>
          <w:sz w:val="24"/>
          <w:szCs w:val="24"/>
        </w:rPr>
        <w:t xml:space="preserve">, имотите от ОПФ и чл.19 ал.1 от ЗСПЗЗ, попадащи в масиви на ползване и за които няма </w:t>
      </w:r>
      <w:r>
        <w:rPr>
          <w:rFonts w:cs="Times New Roman" w:ascii="Times New Roman" w:hAnsi="Times New Roman"/>
          <w:sz w:val="24"/>
          <w:szCs w:val="24"/>
          <w:lang w:val="bg-BG"/>
        </w:rPr>
        <w:t>сключени</w:t>
      </w:r>
      <w:r>
        <w:rPr>
          <w:rFonts w:cs="Times New Roman" w:ascii="Times New Roman" w:hAnsi="Times New Roman"/>
          <w:sz w:val="24"/>
          <w:szCs w:val="24"/>
        </w:rPr>
        <w:t xml:space="preserve"> договори ще бъдат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ени</w:t>
      </w:r>
      <w:r>
        <w:rPr>
          <w:rFonts w:cs="Times New Roman" w:ascii="Times New Roman" w:hAnsi="Times New Roman"/>
          <w:sz w:val="24"/>
          <w:szCs w:val="24"/>
        </w:rPr>
        <w:t xml:space="preserve"> като имоти по 37в. ал.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2 от ЗСПЗЗ.  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ър на имоти ОПФ, съгласно чл.37в, ал.3, т.2 от ЗСПЗЗ по реална обработка:    </w:t>
      </w:r>
    </w:p>
    <w:p>
      <w:pPr>
        <w:pStyle w:val="PlainText"/>
        <w:ind w:left="708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ОЛЗВАТЕЛ  три имена/име юр. лице|Ползвани|Имот N|Начин на трайно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СОБСТВЕНИК три имена/име юр. лице|Имот дка|в КВС |   ползване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ЕТ "НАЙД 62-НАЙДЕН МАВРОВ" .....|   1.127|011003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1.12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АНА НИКОЛАЕВА САВОВА-МИХАЛЕВА ...|   1.300|011063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1.30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АНА НИКОЛАЕВА САВОВА-МИХАЛЕВА ...|   0.827|01107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0.82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918|01109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1.91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ЕТ "СКАЛА 13-СТОЙЧО СТОЕВ" .....|   0.543|01110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0.79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52.496|01200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55.56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14.234|01300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14.613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РИМАГРО ООД ....................|   0.978|014001|Нива(орна земя)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23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РИМАГРО ООД ....................|   0.668|014009|Нива(орна земя)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66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РИМАГРО ООД ....................|   0.754|01403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754|      |           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РИМАГРО ООД ....................|   2.365|01403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2.365|      |           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РИМАГРО ООД ....................|   0.925|01500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0.925|      |           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РИМАГРО ООД ....................|   0.408|01600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408|      |               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РИМАГРО ООД ....................|   1.886|016049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886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РИМАГРО ООД ....................|   0.159|01605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18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РИМАГРО ООД ....................|   0.179|01605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17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РИМАГРО ООД ....................|   0.114|016056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18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РИМАГРО ООД ....................|   0.155|01606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21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РИМАГРО ООД ....................|   0.474|01606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474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РИМАГРО ООД ....................|   0.250|01607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35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РИМАГРО ООД ....................|   0.218|016078|Нива(орна земя)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21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РИМАГРО ООД ....................|   0.318|016082|Нива(орна земя)|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31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РИМАГРО ООД ....................|   0.355|016083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355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РИМАГРО ООД ....................|   1.024|01608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024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140|017016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1.14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957|01702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0.95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227|01703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1.69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АНА НИКОЛАЕВА САВОВА-МИХАЛЕВА ...|   0.239|01703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1.69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7.666|01706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9.06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061|018016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2.22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987|01801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98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374|01900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2.374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808|01900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2.80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280|01900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3.28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912|01900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3.91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4.347|01902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4.34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443|01903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2.443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525|01903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525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5.145|01904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5.17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270|019043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3.703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364|01904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3.30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БД АГРИ ЕООД ....................|   3.277|02203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3.27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БД АГРИ ЕООД ....................|   7.274|022049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 7.274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047|02205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3.04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791|022076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4.55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БД АГРИ ЕООД ....................|   3.238|022086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3.23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736|02400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0.736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15.458|024043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15.494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8.281|02500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8.28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ЕТ ТОМС-ЯНКО ГОРАНОВ ............|   5.081|02601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5.08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22.218|02602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23.086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ЕТЪР МИЛКОВ ПЕТРОВ .............|   5.035|02900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5.216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ЕТ ТОМС-ЯНКО ГОРАНОВ ............|  72.188|03002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72.18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428|03102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1.42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5.601|03104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5.60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998|03105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2.99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ЛАМЕНА ЯНКОВА ПАНАЙОТОВА .......|   3.796|031069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3.796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499|03200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0.635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9.382|03300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9.38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13.030|03500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17.16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829|03500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17.16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215|035013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865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282|035013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865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184|03502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2.006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941|03502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055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558|03505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55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701|03505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70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030|035059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03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752|03506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2.75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599|03507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61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070|03507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07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609|03507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60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503|035079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544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251|03508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62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233|035086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20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ДИВЕС ПЛЮС ЕООД .................|   1.195|03600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195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ДИВЕС ПЛЮС ЕООД .................|   1.117|03600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11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ДИВЕС ПЛЮС ЕООД .................|   0.950|036003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966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ДИВЕС ПЛЮС ЕООД .................|   0.868|03601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575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7.094|04000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8.72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055|040003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06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196|04001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2.68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124|040023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124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597|04002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59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106|04002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2.235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573|04003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573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457|040039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73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0.059|04004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0.05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359|04004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1.42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1.975|04004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2.63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8.201|04200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8.20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БД АГРИ ЕООД ....................|   3.926|04201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14.30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10.383|04201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14.30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038|04203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3.03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БД АГРИ ЕООД ....................|   4.771|042036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4.77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635|04203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3.635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БД АГРИ ЕООД ....................|  40.856|04207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40.856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БД АГРИ ЕООД ....................|   5.628|042076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5.62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БД АГРИ ЕООД ....................|   3.866|04208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3.866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БД АГРИ ЕООД ....................|  53.509|04209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53.513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БД АГРИ ЕООД ....................|  16.001|04212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16.00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БД АГРИ ЕООД ....................|  15.309|042129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15.30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БД АГРИ ЕООД ....................|  26.857|04213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26.85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БД АГРИ ЕООД ....................|   3.999|04214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3.99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БД АГРИ ЕООД ....................|   9.300|042171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9.30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45.454|04300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46.08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644|04300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3.654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5.267|043008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5.53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53.275|04301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54.166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28.907|04400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ОБЩИНА - ГР.ПРОВАДИЯ ............|  29.83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5.303|04401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5.46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999|04500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2.99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682|04600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2.68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838|04604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3.86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ДИВЕС ПЛЮС ЕООД .................|   0.960|04700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0.96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ДИВЕС ПЛЮС ЕООД .................|   3.968|04700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3.96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ДИВЕС ПЛЮС ЕООД .................|   5.329|04701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5.32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6.272|047029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6.634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744|048004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3.70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393|04802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2.50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8.470|04806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8.79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4.501|05003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4.501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2.310|05003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2.31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14.423|05005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14.84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БД АГРИ ЕООД ....................|   5.998|051019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5.998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БД АГРИ ЕООД ....................|   1.353|051065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1.353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АНА НИКОЛАЕВА САВОВА-МИХАЛЕВА ...|  20.923|052002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34.046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200|05301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3.510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"ЗК"ГРАДИНА" ....................|   3.771|05301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4.499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ДИВЕС ПЛЮС ЕООД .................|   4.183|05302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19 ОТ ЗСПЗЗ ..........|   4.565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бщо за землище        Ползвани:    800.706 дка                     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                                        </w:t>
      </w:r>
    </w:p>
    <w:p>
      <w:pPr>
        <w:pStyle w:val="PlainText"/>
        <w:ind w:left="708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lainText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Разпределение на имоти съгласно чл.37в, ал.3, т.2 от ЗСПЗЗ по платци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1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920"/>
        <w:gridCol w:w="940"/>
        <w:gridCol w:w="1120"/>
        <w:gridCol w:w="1064"/>
        <w:gridCol w:w="2140"/>
        <w:gridCol w:w="1900"/>
      </w:tblGrid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на имот по КВ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звана пло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ължимо рентно плащан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ик-им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ц по споразумение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4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0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ДИВЕС ПЛЮС" ЕО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1,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1,4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65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ТАНАС ГЕОРГИЕВ ГАЙДАР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АЛЕВИ АГРО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ТАНАС ЖЕЛЕЗОВ АТАН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5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ТАНАС ЧЕРНЕВ НИКОЛ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8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5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ТНАС НЕЙЧЕВ НЕЙ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Т "СКАЛА 13-СТОЙЧО СТОЕ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9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РАТАН ЖЕКОВ КУН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ЕТ"СКАЛА13-СТ.СТОЕВ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5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ВАСИЛ ЖЕЛЕЗОВ АТАНАС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ВАСИЛ МИХАЙЛОВ АТАН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4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ВИОЛЕТКА АТАНАСОВА ВЕЛИК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3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7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ВЛАДИМИР ГЕОРГИЕВ ВЪРБ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3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ВЛАДИМИР ГЕОРГИЕВ ВЪРБ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АЛЕВИ АГРО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4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,9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47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ВЛАДИСЛАВ ЖЕЛЕЗОВ ДАСКАЛ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АЛЕВИ АГРО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5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ВЪЛЧО КОСТОВ СТОЙ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0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ВЪЛЧО НИКОЛОВ РАД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3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ГЕОРГИ ДЕМИРОВ КИР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ГЕОРГИ ДОЙКОВ СТОЙ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5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7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ГЕОРГИ СТОЙЧЕВ ГЕОРГИ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7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МИТЪР ЖЕКОВ КУН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ОБРИНКА ГЕОРГИЕВА ТОДОР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Т "СКАЛА 13-СТОЙЧО СТОЕ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6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9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ОЙКО СТОЙЧЕВ ГЕОРГИ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ЕТ"СКАЛА13-СТ.СТОЕВ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3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ОЙКО СТОЙЧЕВ ГЕОРГИ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7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РАГАН ВЛАДИМИРОВ ДРАГИ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РАГАН ЗЛАТЕВ МИХАЛ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РАГАН ЗЛАТЕВ МИХАЛ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ЖЕКО ЙОРДАНОВ СТОЙ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7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ЖЕЛЕЗ МИХАЛЕВ ДОБР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4,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0,9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48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4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5,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5,4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79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4,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4,4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47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3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9,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9,3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90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9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9,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88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8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8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8,4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62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5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8,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8,2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56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8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8,2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54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70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9,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,6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7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2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94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1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9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85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6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74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1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6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73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3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5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4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3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4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3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2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3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ЕТ ТОМС-ЯНКО ГОР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6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0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57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ЕТ"ТОМС-ЯНКО ГОРАНОВ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ЕТЪР МИЛКОВ ПЕТ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9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0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56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ЕТЪР МИЛКОВ ПЕТРОВ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7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47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5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39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1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9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9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3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7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9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3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8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9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6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8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8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ЛАМЕНА ЯНКОВА ПАНАЙОТ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1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7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7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ЛАМЕНА ЯНК.ПАНЙОТОВА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2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7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7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3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7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6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3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6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2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6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2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2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2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00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99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2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0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94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0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94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5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9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92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9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92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8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7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85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6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6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83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8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3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4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0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3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1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1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4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4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1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1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7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9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4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2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5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ЕМИ ПО ЧЛ.19 ОТ ЗСПЗ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6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2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ЛАТИ ДЕЧЕВ ЗЛАТ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4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08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ИВАН ДОЙКОВ СТОЙ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7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7,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ИВАН МИНКОВ ИВ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3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ИВАН РУСЕВ БАЛИ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6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ИВАНКА ИВАНОВА ЖИВК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76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ИВО МАРИНОВ ИВ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ЙОРДАН ДОБРЕВ МАРИ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ЙОРДАН ДОБРЕВ МАРИ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3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ЙОРДАНКА ВЕЛИКОВА НЕНЧЕ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8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КАЛЯ ВЕЛИКОВА ДЕМИРЕ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,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,1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44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КАТЯ ЦОНЕВА ГЕОРГИЕ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,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5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КАТЯ ЦОНЕВА ГЕОРГИЕ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КИРЧО ВАСИЛЕВ КИР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1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КОСТА ВЪЛЧЕВ КОС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5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КУРТИ ДРАГИЕВ ДЕ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7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9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9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КУРТИ КОСТОВ ВЪЛ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3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МАРИН ДИМОВ ЖЕЛЕЗ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0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МАРИН ДИМОВ ЖЕЛЕЗ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МИЛКА ДОНЧЕВА МЕРСИНК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0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МИЛКО БАЛИНОВ РУС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4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МИНКО КУНЕВ КИРЯ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3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МИХАИЛ ДОБРЕВ ЯН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5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9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МИХАЛ ГЕОРГИЕВ АНГЕЛ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1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МИХАЛ ИВАНОВ ВЕЛИ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МИХАЛ ХРИСТОВ МИХАЛ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7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,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,9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0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МЛАДЕН ХРИСТОВ МОМ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6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МЛАДЕН ХРИСТОВ МОМ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7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5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МЛАДЕН ХРИСТОВ МОМЧ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4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МОМЧО ЙОРДАНОВ НЕ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9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ДЕЛЮ ДИМИТРОВ ЖЕ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7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ДЮ МИХАЛЕВ ДОБР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5,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2,4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27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3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4,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4,2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41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5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7,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3,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3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8,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,0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19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9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1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59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9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3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34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9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9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1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9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2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01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9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8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87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5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7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85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9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3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3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4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3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9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2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0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1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8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1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5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8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0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3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8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9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1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9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1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8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8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5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7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2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5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6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9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5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5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9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5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5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8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6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7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5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6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6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4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5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3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5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1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1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0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6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9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5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9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6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6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ДИВЕС ПЛЮС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5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7,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5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4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3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0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8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7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7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9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5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5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4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4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9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9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8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5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5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0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НЕИДЕНТИФИЦИРАН СОБСТВЕ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ЕТ ТОМС-ЯНКО ГОР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0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2,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2,1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237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ЕТ"ТОМС-ЯНКО ГОРАНОВ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3,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3,5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58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4,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3,2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51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3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6,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5,4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409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,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,8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66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4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9,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8,9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896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6,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6,8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832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6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3,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2,2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88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,0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96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5,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5,3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74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4,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0,3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21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2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,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,2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25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2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4,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9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1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2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2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01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БД АГРИ Е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9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4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5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9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9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0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7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8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7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5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Т "НАЙД 62-НАЙДЕН МАВР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4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ЕТ"НАЙД62-Н.МАВРОВ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7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9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5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8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8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5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ЕТ "СКАЛА 13-СТОЙЧО СТОЕ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ЕТ"СКАЛА13-СТ.СТОЕВ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7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ОБЩИНА - ГР.ПРОВАД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ЕНКА ТОДОРОВА ЛЕЧЕ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"ЗК"ГРАДИ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РАДОЙ НИКОЛОВ РАДО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ЗК"ГРАДИНА"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7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РАДОЙ НИКОЛОВ РАДО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7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АВА ДИМОВ СА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5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АВА ЧЕРНЕВ НИКОЛ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6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СТОЯН АЛЕКСАНДРОВ МИХАЙЛ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ПРИМАГРО ООД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6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ТОДОР ВЕЛИКОВ РАДОЕ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ТОДОР ЖЕЛЯЗОВ АТАН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52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ХРИСТО ЖЕЛЕЗОВ ЖЕЛЕЗ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1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ХРИСТО МИНЧЕВ ХРИС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ОЛАЕВА САВОВА-МИХА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1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5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ХРИСТО ЧЕРНЕВ НИКОЛ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АНА НИК.САВОВА-МИХАЛ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,7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sz w:val="22"/>
          <w:szCs w:val="22"/>
        </w:rPr>
        <w:t>с. Градинарово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17508</w:t>
      </w:r>
      <w:r>
        <w:rPr>
          <w:color w:val="000000"/>
          <w:sz w:val="22"/>
          <w:szCs w:val="22"/>
        </w:rPr>
        <w:t>, общ.Провадия, област Варн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b/>
          <w:sz w:val="22"/>
          <w:szCs w:val="22"/>
        </w:rPr>
        <w:t>с. Градинарово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17508</w:t>
      </w:r>
      <w:r>
        <w:rPr>
          <w:color w:val="000000"/>
          <w:sz w:val="22"/>
          <w:szCs w:val="22"/>
        </w:rPr>
        <w:t>, обл.Варна се заплащат от съответния ползвател по банкова сметка за чужди средства на ОД “Земеделие”-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Банков код: </w:t>
      </w:r>
      <w:r>
        <w:rPr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sz w:val="22"/>
          <w:szCs w:val="22"/>
        </w:rPr>
        <w:t>Банкова сметка (</w:t>
      </w: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 xml:space="preserve">):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  <w:lang w:val="ru-RU"/>
        </w:rPr>
        <w:t>35</w:t>
      </w:r>
      <w:r>
        <w:rPr>
          <w:b/>
          <w:sz w:val="22"/>
          <w:szCs w:val="22"/>
          <w:lang w:val="en-US"/>
        </w:rPr>
        <w:t>UNCR</w:t>
      </w:r>
      <w:r>
        <w:rPr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00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00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ab/>
        <w:tab/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Настоящата заповед, заедно с окончателния регистър и </w:t>
      </w:r>
      <w:r>
        <w:rPr>
          <w:spacing w:val="4"/>
          <w:sz w:val="22"/>
          <w:szCs w:val="22"/>
        </w:rPr>
        <w:t>карта на ползването</w:t>
      </w:r>
      <w:r>
        <w:rPr>
          <w:sz w:val="22"/>
          <w:szCs w:val="22"/>
        </w:rPr>
        <w:t xml:space="preserve"> да се обяви в</w:t>
      </w:r>
      <w:r>
        <w:rPr>
          <w:sz w:val="22"/>
          <w:szCs w:val="22"/>
          <w:lang w:val="en-US"/>
        </w:rPr>
        <w:t xml:space="preserve"> кметството и в сградата на общинската служба по земеделие </w:t>
      </w:r>
      <w:r>
        <w:rPr>
          <w:sz w:val="22"/>
          <w:szCs w:val="22"/>
        </w:rPr>
        <w:t>-Провадия. Същата да се публикува на интернет страниците на Община Провадия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ДИРЕКТОР:  </w:t>
      </w:r>
      <w:r>
        <w:rPr>
          <w:b/>
        </w:rPr>
        <w:t xml:space="preserve">            /п/</w:t>
      </w:r>
      <w:r>
        <w:rPr>
          <w:b/>
          <w:lang w:val="ru-RU"/>
        </w:rPr>
        <w:tab/>
        <w:tab/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>/ИНЖ.ЙОРДАН ЙОРДАНОВ /</w:t>
      </w:r>
    </w:p>
    <w:p>
      <w:pPr>
        <w:pStyle w:val="Normal"/>
        <w:ind w:right="-877" w:hanging="0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720" w:hanging="0"/>
        <w:jc w:val="both"/>
        <w:rPr>
          <w:rFonts w:cs="Arial"/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31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31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Г/Г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641347791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en-US"/>
        </w:rPr>
      </w:pPr>
      <w:r>
        <w:rPr>
          <w:b/>
          <w:spacing w:val="2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ИЛОЖЕНИЕ  №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към Заповед № РД16-17-148/31.10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Варна</w:t>
      </w:r>
    </w:p>
    <w:p>
      <w:pPr>
        <w:pStyle w:val="Normal"/>
        <w:jc w:val="both"/>
        <w:rPr>
          <w:lang w:val="ru-RU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</w:t>
      </w:r>
      <w:r>
        <w:rPr/>
        <w:t xml:space="preserve">Съгласно сключеното доброволно споразумение </w:t>
      </w:r>
      <w:r>
        <w:rPr>
          <w:b/>
        </w:rPr>
        <w:t>за землището на с. Градинарово в определените масиви за ползване попадат имоти с НТП „полски път” и „канали”, собственост на Община Провадия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11"/>
        <w:gridCol w:w="2268"/>
        <w:gridCol w:w="1942"/>
      </w:tblGrid>
      <w:tr>
        <w:trPr>
          <w:trHeight w:val="11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ЛЗВ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а площ ( дка )</w:t>
            </w:r>
          </w:p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включените в масивите имоти-полски пътищ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ума (лв.) 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ЕТ "НАЙД 62-НАЙДЕН МАВР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9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,22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ЕТ "СКАЛА 13-СТОЙЧО СТОЕ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3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5,31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7,1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11,33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 НИКОЛАЕВА САВОВА-МИХА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,9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1,41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ЕВИ АГРО Е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,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4,70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 АГРИ Е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1,6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20,24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ВЕС ПЛЮС Е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,1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8,01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Т ТОМС-ЯНКО ГО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,1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6,25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МИР СВЕТЛАНОВ СТОЯ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9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,84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ЪР МИЛКОВ П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9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6,33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МЕНА ЯНКОВА ПАНАЙО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8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,79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АГРО 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6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,89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4,9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 313,32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856"/>
        <w:gridCol w:w="992"/>
        <w:gridCol w:w="992"/>
        <w:gridCol w:w="941"/>
        <w:gridCol w:w="3780"/>
      </w:tblGrid>
      <w:tr>
        <w:trPr>
          <w:trHeight w:val="3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бственик-им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имот по К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звана пло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ощ на имо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тец по споразумение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ЕТ "НАЙД 62-НАЙДЕН МАВРОВ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ЕТ "НАЙД 62-НАЙДЕН МАВРОВ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9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ЕТ "СКАЛА 13-СТОЙЧО СТОЕВ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3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К"ГРАДИНА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7,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 НИКОЛАЕВА САВОВА-МИХАЛЕВА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 НИКОЛАЕВА САВОВА-МИХАЛЕВА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 НИКОЛАЕВА САВОВА-МИХАЛЕВА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 НИКОЛАЕВА САВОВА-МИХАЛЕВА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 НИКОЛАЕВА САВОВА-МИХАЛЕВА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 НИКОЛАЕВА САВОВА-МИХАЛЕВА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 НИКОЛАЕВА САВОВА-МИХАЛЕВА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9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ЕВИ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ЕВИ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ЕВИ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ЕВИ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ЕВИ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ЕВИ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ЕВИ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0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 АГРИ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 АГРИ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 АГРИ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 АГРИ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 АГРИ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 АГРИ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 АГРИ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 АГРИ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 АГРИ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 АГРИ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 АГРИ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 АГРИ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 АГРИ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 АГРИ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 АГРИ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Д АГРИ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,6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ВЕС ПЛЮС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ВЕС ПЛЮС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ВЕС ПЛЮС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ВЕС ПЛЮС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ВЕС ПЛЮС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ВЕС ПЛЮС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ВЕС ПЛЮС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ВЕС ПЛЮС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ВЕС ПЛЮС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ВЕС ПЛЮС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ВЕС ПЛЮС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,1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Т ТОМС-ЯНКО ГОРАН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Т ТОМС-ЯНКО ГОРАН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Т ТОМС-ЯНКО ГОРАН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Т ТОМС-ЯНКО ГОРАН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Т ТОМС-ЯНКО ГОРАН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Т ТОМС-ЯНКО ГОРАН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Т ТОМС-ЯНКО ГОРАН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Т ТОМС-ЯНКО ГОРАН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МИР СВЕТЛАНОВ СТОЯН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9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ЪР МИЛКОВ ПЕТР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ЪР МИЛКОВ ПЕТР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ЪР МИЛКОВ ПЕТР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9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МЕНА ЯНКОВА ПАНАЙОТОВА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МЕНА ЯНКОВА ПАНАЙОТОВА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8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АГРО 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АГРО 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АГРО 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АГРО 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АГРО 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АГРО 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АГРО 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АГРО 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6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har1"/>
        <w:rPr>
          <w:rFonts w:ascii="Arial" w:hAnsi="Arial" w:cs="Arial"/>
          <w:lang w:val="bg-BG" w:eastAsia="bg-BG"/>
        </w:rPr>
      </w:pPr>
      <w:r>
        <w:rPr>
          <w:rFonts w:eastAsia="Arial" w:cs="Arial" w:ascii="Arial" w:hAnsi="Arial"/>
          <w:lang w:eastAsia="bg-BG"/>
        </w:rPr>
        <w:t xml:space="preserve">    </w:t>
      </w:r>
    </w:p>
    <w:p>
      <w:pPr>
        <w:pStyle w:val="Char1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  </w:t>
      </w:r>
    </w:p>
    <w:p>
      <w:pPr>
        <w:pStyle w:val="Char1"/>
        <w:spacing w:lineRule="exact" w:line="240" w:before="0" w:after="160"/>
        <w:rPr/>
      </w:pP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b/>
        </w:rPr>
        <w:t>Настоящото приложение е неразделна част от Заповед № РД16-17-1</w:t>
      </w:r>
      <w:r>
        <w:rPr>
          <w:b/>
          <w:lang w:val="bg-BG"/>
        </w:rPr>
        <w:t>48</w:t>
      </w:r>
      <w:r>
        <w:rPr>
          <w:b/>
        </w:rPr>
        <w:t>/</w:t>
      </w:r>
      <w:r>
        <w:rPr>
          <w:b/>
          <w:lang w:val="bg-BG"/>
        </w:rPr>
        <w:t>31</w:t>
      </w:r>
      <w:r>
        <w:rPr>
          <w:b/>
        </w:rPr>
        <w:t>.10.2016г.</w:t>
      </w:r>
    </w:p>
    <w:sectPr>
      <w:footerReference w:type="default" r:id="rId10"/>
      <w:type w:val="nextPage"/>
      <w:pgSz w:w="11906" w:h="16838"/>
      <w:pgMar w:left="851" w:right="74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1">
    <w:name w:val=" Char Char3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/>
      <w:color w:val="000000"/>
      <w:lang w:eastAsia="zh-CN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Courier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Courier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4:00Z</dcterms:created>
  <dc:creator>Mimi Nikolova</dc:creator>
  <dc:description/>
  <cp:keywords/>
  <dc:language>en-US</dc:language>
  <cp:lastModifiedBy>GD AR</cp:lastModifiedBy>
  <cp:lastPrinted>2016-09-30T16:09:00Z</cp:lastPrinted>
  <dcterms:modified xsi:type="dcterms:W3CDTF">2016-11-02T14:20:00Z</dcterms:modified>
  <cp:revision>110</cp:revision>
  <dc:subject/>
  <dc:title>МИНИСТЕРСТВО НА ЗЕМЕДЕЛИЕТО И ХРАНИТЕ</dc:title>
</cp:coreProperties>
</file>