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52554279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РД16-17-167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. Варна,  31.10.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37в, ал.4 от Закона за собствеността и ползването на земеделските земи (ЗСПЗЗ), във връзка с Доклад изх.№ РД-05-674/30.09.2016г. наш вх.№ РД-04-77(19)/30.09.2016г. на Комисията, назначена съ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повед </w:t>
      </w:r>
      <w:r>
        <w:rPr>
          <w:spacing w:val="-8"/>
          <w:sz w:val="22"/>
          <w:szCs w:val="22"/>
        </w:rPr>
        <w:t>№РД16-17-11/01.08.2016г.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Директора на Областна дирекция „Земеделие” Варна, както и представено сключено доброволно споразумение вх.№</w:t>
      </w:r>
      <w:r>
        <w:rPr>
          <w:sz w:val="22"/>
          <w:szCs w:val="22"/>
          <w:lang w:val="ru-RU"/>
        </w:rPr>
        <w:t>23</w:t>
      </w:r>
      <w:r>
        <w:rPr>
          <w:spacing w:val="-4"/>
          <w:sz w:val="22"/>
          <w:szCs w:val="22"/>
        </w:rPr>
        <w:t>/30.0</w:t>
      </w:r>
      <w:r>
        <w:rPr>
          <w:spacing w:val="-4"/>
          <w:sz w:val="22"/>
          <w:szCs w:val="22"/>
          <w:lang w:val="ru-RU"/>
        </w:rPr>
        <w:t>8</w:t>
      </w:r>
      <w:r>
        <w:rPr>
          <w:spacing w:val="-4"/>
          <w:sz w:val="22"/>
          <w:szCs w:val="22"/>
        </w:rPr>
        <w:t>.2016г</w:t>
      </w:r>
      <w:r>
        <w:rPr>
          <w:sz w:val="22"/>
          <w:szCs w:val="22"/>
        </w:rPr>
        <w:t>. за землището на</w:t>
      </w:r>
      <w:r>
        <w:rPr>
          <w:b/>
          <w:sz w:val="22"/>
          <w:szCs w:val="22"/>
        </w:rPr>
        <w:t xml:space="preserve"> с.</w:t>
      </w:r>
      <w:r>
        <w:rPr>
          <w:b/>
          <w:bCs/>
          <w:sz w:val="22"/>
          <w:szCs w:val="22"/>
        </w:rPr>
        <w:t>Черковна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80710</w:t>
      </w:r>
      <w:r>
        <w:rPr>
          <w:sz w:val="22"/>
          <w:szCs w:val="22"/>
        </w:rPr>
        <w:t>, общ.Провадия, обл.Вар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ЯМ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Разпределение на масивите за ползване в землището </w:t>
      </w:r>
      <w:r>
        <w:rPr>
          <w:b/>
          <w:sz w:val="22"/>
          <w:szCs w:val="22"/>
        </w:rPr>
        <w:t>с.</w:t>
      </w:r>
      <w:r>
        <w:rPr>
          <w:b/>
          <w:bCs/>
          <w:sz w:val="22"/>
          <w:szCs w:val="22"/>
        </w:rPr>
        <w:t>Черковна</w:t>
      </w:r>
      <w:r>
        <w:rPr>
          <w:sz w:val="22"/>
          <w:szCs w:val="22"/>
        </w:rPr>
        <w:t xml:space="preserve">, ЕКАТТЕ </w:t>
      </w:r>
      <w:r>
        <w:rPr>
          <w:b/>
          <w:bCs/>
          <w:sz w:val="22"/>
          <w:szCs w:val="22"/>
        </w:rPr>
        <w:t>80710</w:t>
      </w:r>
      <w:r>
        <w:rPr>
          <w:sz w:val="22"/>
          <w:szCs w:val="22"/>
        </w:rPr>
        <w:t xml:space="preserve">, общ. Провадия, област Варна, съгласно сключеното споразумение за ползване за стопанската </w:t>
      </w:r>
      <w:r>
        <w:rPr>
          <w:b/>
          <w:sz w:val="22"/>
          <w:szCs w:val="22"/>
        </w:rPr>
        <w:t xml:space="preserve">2016/2017 </w:t>
      </w:r>
      <w:r>
        <w:rPr>
          <w:sz w:val="22"/>
          <w:szCs w:val="22"/>
        </w:rPr>
        <w:t>година, както следва:</w:t>
      </w:r>
    </w:p>
    <w:p>
      <w:pPr>
        <w:pStyle w:val="Normal"/>
        <w:ind w:right="-33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/>
        <w:t>1. "БД АГРИ"ЕООД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1097.980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5.625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8, 68, 71, 86, общо площ: 1103.613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  <w:r>
        <w:rPr/>
        <w:t>2. "БД ФАРМ"ЕООД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1105.648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10.209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10, 12, 76, 21, общо площ: 1115.882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  <w:r>
        <w:rPr/>
        <w:t>3. "ЕДИНСТВО" ЗКПУ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7521.792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119.784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1, 2, 4, 5, 7, 9, 11, 13, 14, 15, 17, 18, 19, 20, 22, 23, 24, 26, 27, 29, 30, 31, 32, 33, 34, 35, 36, 37, 38, 40, 41, 42, 44, 46, 56, 65, 67, 69, 77, 78, 80, 39, 88, 6, общо площ: 7641.630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  <w:r>
        <w:rPr/>
        <w:t>4. "ЕТ "ТОНИЛИЙ" - АНТОН ДИМИТРОВ"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364.275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49, 60, 74, общо площ: 364.276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  <w:r>
        <w:rPr/>
        <w:t>5. "ЕТ"ХЕЛИОС 90 - СТЕФАН ЖЕЛЯЗКОВ"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69.271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3.268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55, 45, общо площ: 72.540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  <w:r>
        <w:rPr/>
        <w:t>6. "ОВЕЧ АГРО" ЕООД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52.396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0.385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25, 54, общо площ: 52.781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  <w:r>
        <w:rPr/>
        <w:t>7. ВАЛЕНТИНА НЕНКОВА НЕДЕЛЧЕВ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74.084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3.587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52, 58, общо площ: 77.673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  <w:r>
        <w:rPr/>
        <w:t>8. ВЕСЕЛИН НИКОЛАЕВ НИКОЛОВ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78.309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75, общо площ: 78.309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  <w:r>
        <w:rPr/>
        <w:t>9. КРАСИМИР НЕНКОВ КАЛЧЕВ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30.774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1.265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51, 59, общо площ: 32.040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  <w:r>
        <w:rPr/>
        <w:t>10. МАРИН ПЕТРОВ ПЕТРОВ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29.671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1.755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62, 83, 85, общо площ: 31.426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  <w:r>
        <w:rPr/>
        <w:t>11. НИКОЛАЙ АНГЕЛОВ НИКОЛОВ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1293.790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53, 48, 16, 28, 50, 57, 61, 64, 66, 70, 72, 73, 79, 82, 84, 87, 43, общо площ: 1293.795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  <w:r>
        <w:rPr/>
        <w:t>12. ПЕТЪР МИЛКОВ ПЕТРОВ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правно основание: 133.170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/>
      </w:pPr>
      <w:r>
        <w:rPr/>
        <w:t xml:space="preserve">    </w:t>
      </w:r>
      <w:r>
        <w:rPr/>
        <w:t>Разпределени масиви (по номера), съгласно проекта:3, 81, общо площ: 133.171 дка</w:t>
      </w:r>
    </w:p>
    <w:p>
      <w:pPr>
        <w:pStyle w:val="Normal"/>
        <w:autoSpaceDE w:val="false"/>
        <w:spacing w:lineRule="exact" w:line="255"/>
        <w:rPr/>
      </w:pPr>
      <w:r>
        <w:rPr/>
      </w:r>
    </w:p>
    <w:p>
      <w:pPr>
        <w:pStyle w:val="Normal"/>
        <w:autoSpaceDE w:val="false"/>
        <w:spacing w:lineRule="exact" w:line="255"/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b/>
          <w:sz w:val="22"/>
          <w:szCs w:val="22"/>
        </w:rPr>
        <w:t>с.</w:t>
      </w:r>
      <w:r>
        <w:rPr>
          <w:b/>
          <w:bCs/>
          <w:sz w:val="22"/>
          <w:szCs w:val="22"/>
        </w:rPr>
        <w:t xml:space="preserve"> Черковн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ЕКАТТЕ </w:t>
      </w:r>
      <w:r>
        <w:rPr>
          <w:b/>
          <w:bCs/>
          <w:sz w:val="22"/>
          <w:szCs w:val="22"/>
        </w:rPr>
        <w:t>80710, община Провадия, област Вар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7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116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4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2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АГ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7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91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9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Д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6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4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1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1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91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7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4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2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" ЗКП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1.7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.2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ХЕЛИОС 90 - СТЕФАН ЖЕЛЯЗ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2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ЕЧ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ЕНКОВА НЕДЕ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0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3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НЕНК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НЕНК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НЕНК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НЕНК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НЕНК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НЕНК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НЕНК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7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3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17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редното рентно плащане за землищата на община Провадия, съгласно параграф 2е от ЗСПЗЗ е определено от комисия, назначена със </w:t>
      </w:r>
      <w:r>
        <w:rPr>
          <w:color w:val="000000"/>
          <w:sz w:val="22"/>
          <w:szCs w:val="22"/>
        </w:rPr>
        <w:t xml:space="preserve">Заповед № </w:t>
      </w:r>
      <w:r>
        <w:rPr>
          <w:sz w:val="22"/>
          <w:szCs w:val="22"/>
        </w:rPr>
        <w:t xml:space="preserve">РД16-10-54 от 15.02.2016г. на директора на ОД”Земеделие”-Варна. Съгласно </w:t>
      </w:r>
      <w:r>
        <w:rPr>
          <w:color w:val="000000"/>
          <w:sz w:val="22"/>
          <w:szCs w:val="22"/>
        </w:rPr>
        <w:t>доклад от 22.02.2016г.</w:t>
      </w:r>
      <w:r>
        <w:rPr>
          <w:sz w:val="22"/>
          <w:szCs w:val="22"/>
        </w:rPr>
        <w:t xml:space="preserve"> за землището на </w:t>
      </w:r>
      <w:r>
        <w:rPr>
          <w:b/>
          <w:sz w:val="22"/>
          <w:szCs w:val="22"/>
        </w:rPr>
        <w:t>с Черковна</w:t>
      </w:r>
      <w:r>
        <w:rPr>
          <w:sz w:val="22"/>
          <w:szCs w:val="22"/>
        </w:rPr>
        <w:t xml:space="preserve">, ЕКАТТЕ </w:t>
      </w:r>
      <w:r>
        <w:rPr>
          <w:b/>
          <w:bCs/>
          <w:sz w:val="22"/>
          <w:szCs w:val="22"/>
        </w:rPr>
        <w:t>80710</w:t>
      </w:r>
      <w:r>
        <w:rPr>
          <w:sz w:val="22"/>
          <w:szCs w:val="22"/>
        </w:rPr>
        <w:t xml:space="preserve"> комисията определи средно годишно рентно плащане за отглеждане на едногодишни полски култури </w:t>
      </w:r>
      <w:r>
        <w:rPr>
          <w:b/>
          <w:color w:val="000000"/>
          <w:sz w:val="22"/>
          <w:szCs w:val="22"/>
        </w:rPr>
        <w:t xml:space="preserve">в размер на  </w:t>
      </w:r>
      <w:r>
        <w:rPr>
          <w:b/>
          <w:color w:val="000000"/>
          <w:sz w:val="22"/>
          <w:szCs w:val="22"/>
          <w:lang w:val="ru-RU"/>
        </w:rPr>
        <w:t>34</w:t>
      </w:r>
      <w:r>
        <w:rPr>
          <w:b/>
          <w:color w:val="000000"/>
          <w:sz w:val="22"/>
          <w:szCs w:val="22"/>
        </w:rPr>
        <w:t>,00 лв./дк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</w:t>
      </w:r>
      <w:r>
        <w:rPr>
          <w:rFonts w:eastAsia="Calibri"/>
          <w:sz w:val="22"/>
          <w:szCs w:val="22"/>
        </w:rPr>
        <w:t>Няма имоти от ДПФ,</w:t>
      </w:r>
      <w:r>
        <w:rPr>
          <w:rFonts w:eastAsia="Calibri"/>
          <w:sz w:val="22"/>
          <w:szCs w:val="22"/>
          <w:lang w:val="ru-RU"/>
        </w:rPr>
        <w:t xml:space="preserve"> които не са декларирани и попадат в масиви  за  ползване  за  землището на</w:t>
      </w:r>
      <w:r>
        <w:rPr>
          <w:b/>
          <w:sz w:val="22"/>
          <w:szCs w:val="22"/>
        </w:rPr>
        <w:t xml:space="preserve"> с Черковна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80710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 писмо на Община Провадия</w:t>
      </w:r>
      <w:r>
        <w:rPr>
          <w:rFonts w:cs="Times New Roman" w:ascii="Times New Roman" w:hAnsi="Times New Roman"/>
          <w:sz w:val="24"/>
          <w:szCs w:val="24"/>
        </w:rPr>
        <w:t xml:space="preserve">, имотите от ОПФ и чл.19 ал.1 от ЗСПЗЗ, попадащи в масиви на ползване и за които няма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ени</w:t>
      </w:r>
      <w:r>
        <w:rPr>
          <w:rFonts w:cs="Times New Roman" w:ascii="Times New Roman" w:hAnsi="Times New Roman"/>
          <w:sz w:val="24"/>
          <w:szCs w:val="24"/>
        </w:rPr>
        <w:t xml:space="preserve"> договори ще бъдат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и</w:t>
      </w:r>
      <w:r>
        <w:rPr>
          <w:rFonts w:cs="Times New Roman" w:ascii="Times New Roman" w:hAnsi="Times New Roman"/>
          <w:sz w:val="24"/>
          <w:szCs w:val="24"/>
        </w:rPr>
        <w:t xml:space="preserve"> като имоти по 37в. ал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2 от ЗСПЗЗ.  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егистър на имоти ОПФ, съгласно чл.37в, ал.3, т.2 от ЗСПЗЗ по реална обработка:    </w:t>
      </w:r>
    </w:p>
    <w:p>
      <w:pPr>
        <w:pStyle w:val="PlainText"/>
        <w:ind w:left="708" w:firstLine="70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ОЛЗВАТЕЛ  три имена/име юр. лице|Ползвани|Имот N|Начин на трайно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СОБСТВЕНИК три имена/име юр. лице|Имот дка|в КВС |   ползване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ЕДИНСТВО" ЗКПУ .................|   0.350|03101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59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ОВЕЧ АГРО" ЕООД ................|   0.179|03300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0.65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ЕДИНСТВО" ЗКПУ .................|   3.293|040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3.30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ЕДИНСТВО" ЗКПУ .................|  12.500|04311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12.50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ЕДИНСТВО" ЗКПУ .................|   4.800|04406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4.80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ЕДИНСТВО" ЗКПУ .................|   1.758|04502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3.18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ВАЛЕНТИНА НЕНКОВА НЕДЕЛЧЕВА .....|   1.380|04502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3.18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БД АГРИ"ЕООД ...................|   1.830|062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2.04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ЕДИНСТВО" ЗКПУ .................|   1.915|06201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3.85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МАРИН ПЕТРОВ ПЕТРОВ .............|   1.755|06203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3.00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ЕДИНСТВО" ЗКПУ .................|   0.942|06210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0.94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ЕДИНСТВО" ЗКПУ .................|   2.191|06804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3.96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бщо за землище        Ползвани:     32.893 дка                     </w:t>
      </w:r>
    </w:p>
    <w:p>
      <w:pPr>
        <w:pStyle w:val="PlainText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lainText"/>
        <w:ind w:firstLine="708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</w:t>
      </w:r>
    </w:p>
    <w:p>
      <w:pPr>
        <w:pStyle w:val="PlainText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Разпределение на имоти съгласно чл.37в, ал.3, т.2 от ЗСПЗЗ по платци: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820"/>
        <w:gridCol w:w="960"/>
        <w:gridCol w:w="960"/>
        <w:gridCol w:w="1000"/>
        <w:gridCol w:w="2500"/>
        <w:gridCol w:w="2060"/>
      </w:tblGrid>
      <w:tr>
        <w:trPr>
          <w:trHeight w:val="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на имот по КВ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на имо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на пло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ължимо рентно плащан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ик-им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ФАРМ"ЕО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АГРИ"ЕО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АГРИ"ЕО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ЧО ХРИСТОВ ПЕ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АГРИ"ЕО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ФАРМ"ЕО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ЖЕКОВ ВЪЛЧ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АГРИ"ЕО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ФАРМ"ЕО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ЧО НЕДЕЛЧЕВ КАЛЧ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АГРИ"ЕО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- ГР.ПРОВАД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АГРИ"ЕО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АГРИ"ЕО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- ГР.ПРОВАД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АГРИ"ЕО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ВЕЧ АГРО" ЕО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- ГР.ПРОВАД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АГРИ"ЕО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ФАРМ"ЕО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 СИМЕОНОВ СТАН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АГРИ"ЕООД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латец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Т"ХЕЛИОС 90 - СТЕФАН ЖЕЛЯЗК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Д ФАРМ"ЕО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НИКОЛОВ НАСТ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НИКОЛОВ НАСТ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НЕНКОВА НЕДЕЛЧЕ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НИКОЛОВ НАСТ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ЧО ХРИСТОВ ПЕ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ЧО ХРИСТОВ ПЕ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ВЕЧ АГРО" ЕО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ЧО ХРИСТОВ ПЕ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КОЛОВ ДИМИ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НЕНКОВА НЕДЕЛЧЕ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БАЛИНОВ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- ГР.ПРОВАД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- ГР.ПРОВАД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- ГР.ПРОВАД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- ГР.ПРОВАД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ПЕТРОВ ПЕТ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- ГР.ПРОВАД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НЕНКОВА НЕДЕЛЧЕ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- ГР.ПРОВАД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- ГР.ПРОВАД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 СТОЯНОВ КИРЧ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СЛАВОВ КАРАГЬОЗ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латец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,2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НЕНКОВ КАЛЧ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ЗАХАРИЕВ ПАС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Т"ХЕЛИОС 90 - СТЕФАН ЖЕЛЯЗКОВ"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НЕНКОВ КАЛЧ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БАЛИНОВ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Т"ХЕЛИОС 90 - СТЕФАН ЖЕЛЯЗКОВ"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латец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АНГЕЛОВ НИКОЛОВ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АНГЕЛОВ НИКОЛОВ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О ЯНЕВ ЖЕ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АНГЕЛОВ НИКОЛОВ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ДИНСТВО" ЗКП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- ГР.ПРОВАД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АНГЕЛОВ НИКОЛОВ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латец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5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т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8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9,8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sz w:val="22"/>
          <w:szCs w:val="22"/>
        </w:rPr>
        <w:t>с. Черковна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80710</w:t>
      </w:r>
      <w:r>
        <w:rPr>
          <w:color w:val="000000"/>
          <w:sz w:val="22"/>
          <w:szCs w:val="22"/>
        </w:rPr>
        <w:t>, общ.Провадия, област Варн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sz w:val="22"/>
          <w:szCs w:val="22"/>
        </w:rPr>
        <w:t>с. Черковна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80710</w:t>
      </w:r>
      <w:r>
        <w:rPr>
          <w:color w:val="000000"/>
          <w:sz w:val="22"/>
          <w:szCs w:val="22"/>
        </w:rPr>
        <w:t>, обл.Варна се заплащат от съответния ползвател по банкова сметка за чужди средства на ОД “Земеделие”-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 xml:space="preserve">):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ru-RU"/>
        </w:rPr>
        <w:t>35</w:t>
      </w:r>
      <w:r>
        <w:rPr>
          <w:b/>
          <w:sz w:val="22"/>
          <w:szCs w:val="22"/>
          <w:lang w:val="en-US"/>
        </w:rPr>
        <w:t>UNCR</w:t>
      </w:r>
      <w:r>
        <w:rPr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ab/>
        <w:tab/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</w:t>
      </w:r>
      <w:r>
        <w:rPr>
          <w:sz w:val="22"/>
          <w:szCs w:val="22"/>
          <w:lang w:val="en-US"/>
        </w:rPr>
        <w:t xml:space="preserve"> кметството и в сградата на общинската служба по земеделие </w:t>
      </w:r>
      <w:r>
        <w:rPr>
          <w:sz w:val="22"/>
          <w:szCs w:val="22"/>
        </w:rPr>
        <w:t>-Провадия. Същата да се публикува на интернет страниците на Община Провадия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0" w:firstLine="60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ДИРЕКТОР:  </w:t>
      </w:r>
      <w:r>
        <w:rPr>
          <w:b/>
        </w:rPr>
        <w:t xml:space="preserve">    </w:t>
      </w:r>
      <w:r>
        <w:rPr>
          <w:b/>
          <w:lang w:val="ru-RU"/>
        </w:rPr>
        <w:tab/>
        <w:t>/п/</w:t>
        <w:tab/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/ИНЖ.ЙОРДАН ЙОРДАНОВ /</w:t>
      </w:r>
    </w:p>
    <w:p>
      <w:pPr>
        <w:pStyle w:val="Normal"/>
        <w:ind w:right="-877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>
          <w:rFonts w:cs="Arial"/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31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31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Г/Г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598400812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en-US"/>
        </w:rPr>
      </w:pPr>
      <w:r>
        <w:rPr>
          <w:b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ИЛОЖЕНИЕ 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към Заповед № РД16-17-167/31.10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Варна</w:t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</w:t>
      </w:r>
      <w:r>
        <w:rPr/>
        <w:t xml:space="preserve">Съгласно сключеното доброволно споразумение </w:t>
      </w:r>
      <w:r>
        <w:rPr>
          <w:b/>
        </w:rPr>
        <w:t>за землището на с. Черковна в определените масиви за ползване попадат имоти с НТП „полски път” и „канали”, собственост на Община Провадия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11"/>
        <w:gridCol w:w="2268"/>
        <w:gridCol w:w="1942"/>
      </w:tblGrid>
      <w:tr>
        <w:trPr>
          <w:trHeight w:val="11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ума (лв.) 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3,54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,8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54,08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2,5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86,67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 "ТОНИЛИЙ" - АНТОН ДИМИТР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1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,88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"ХЕЛИОС 90 - СТЕФАН ЖЕЛЯЗК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7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,174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ОВЕЧ АГРО"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1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7,92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АЛЕНТИНА НЕНКОВА НЕДЕЛ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4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,16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ЕСЕЛИН НИКОЛАЕВ НИК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3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3,02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РАСИМИР НЕНКОВ КАЛ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,14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АРИН ПЕТРОВ П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55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,0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7,87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ЕТЪР МИЛКОВ П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8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6,25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53,33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13,25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081"/>
        <w:gridCol w:w="992"/>
        <w:gridCol w:w="992"/>
        <w:gridCol w:w="941"/>
        <w:gridCol w:w="3780"/>
      </w:tblGrid>
      <w:tr>
        <w:trPr>
          <w:trHeight w:val="3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ственик-им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звана пло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 на им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ец по споразумение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2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6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9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3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9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4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7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0,3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4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7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4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4.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2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АГРИ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7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4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4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0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3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7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4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5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1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4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3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9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9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9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9.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7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9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6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0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БД ФАРМ"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8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,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,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6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9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6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6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9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9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7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4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4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1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4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7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7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2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2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3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1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,7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1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,7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1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1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4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8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8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8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.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.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5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5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6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6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6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6.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9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2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2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9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9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3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3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.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9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,3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.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1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8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0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2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0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0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9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0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9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7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7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2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3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 xml:space="preserve">Полски </w:t>
            </w:r>
          </w:p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4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9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0,5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4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8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4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4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1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2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3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4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6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8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6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3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3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6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9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9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6.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6.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8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6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6.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7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7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7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7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7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9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7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9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7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4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7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4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8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8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8.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1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8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9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,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8.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8.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8.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а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6,9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а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6,9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ДИНСТВО" ЗКПУ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2,5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,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 "ТОНИЛИЙ" - АНТОН ДИМИТРОВ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 "ТОНИЛИЙ" - АНТОН ДИМИТРОВ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 "ТОНИЛИЙ" - АНТОН ДИМИТРОВ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 "ТОНИЛИЙ" - АНТОН ДИМИТРОВ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4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"ХЕЛИОС 90 - СТЕФАН ЖЕЛЯЗКОВ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"ХЕЛИОС 90 - СТЕФАН ЖЕЛЯЗКОВ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"ХЕЛИОС 90 - СТЕФАН ЖЕЛЯЗКОВ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ОВЕЧ АГРО"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ОВЕЧ АГРО"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5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АЛЕНТИНА НЕНКОВА НЕДЕЛЧЕ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5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АЛЕНТИНА НЕНКОВА НЕДЕЛЧЕ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5.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АЛЕНТИНА НЕНКОВА НЕДЕЛЧЕ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ЕСЕЛИН НИКОЛАЕ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9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3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ЕСЕЛИН НИКОЛАЕ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3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5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РАСИМИР НЕНКОВ КАЛЧЕ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5.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РАСИМИР НЕНКОВ КАЛЧЕ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РАСИМИР НЕНКОВ КАЛЧЕ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6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АРИН ПЕТРОВ ПЕТР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,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6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6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7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3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1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,7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8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8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4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6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6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.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.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9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9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0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4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0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4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1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2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7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7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9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7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4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0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6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4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ЕТЪР МИЛКОВ ПЕТРОВ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8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ЕТЪР МИЛКОВ ПЕТР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0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9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ЕТЪР МИЛКОВ ПЕТР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8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ЕТЪР МИЛКОВ ПЕТР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83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 ЗА ЗЕМЛИЩЕТ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3,3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har1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eastAsia="bg-BG"/>
        </w:rPr>
        <w:t xml:space="preserve">  </w:t>
      </w:r>
    </w:p>
    <w:p>
      <w:pPr>
        <w:pStyle w:val="Char1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Char1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</w:t>
      </w:r>
      <w:r>
        <w:rPr>
          <w:rFonts w:cs="Times New Roman" w:ascii="Times New Roman" w:hAnsi="Times New Roman"/>
          <w:lang w:eastAsia="bg-BG"/>
        </w:rPr>
        <w:t xml:space="preserve">   </w:t>
      </w:r>
      <w:r>
        <w:rPr>
          <w:b/>
        </w:rPr>
        <w:t>Настоящото приложение е неразделна част от Заповед № РД16-17-1</w:t>
      </w:r>
      <w:r>
        <w:rPr>
          <w:b/>
          <w:lang w:val="bg-BG"/>
        </w:rPr>
        <w:t>67</w:t>
      </w:r>
      <w:r>
        <w:rPr>
          <w:b/>
        </w:rPr>
        <w:t>/</w:t>
      </w:r>
      <w:r>
        <w:rPr>
          <w:b/>
          <w:lang w:val="bg-BG"/>
        </w:rPr>
        <w:t>31</w:t>
      </w:r>
      <w:r>
        <w:rPr>
          <w:b/>
        </w:rPr>
        <w:t>.10.2016г.</w:t>
      </w:r>
    </w:p>
    <w:p>
      <w:pPr>
        <w:pStyle w:val="Normal"/>
        <w:ind w:right="-720" w:hanging="0"/>
        <w:jc w:val="both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  <w:t>ГДАР  /инж.Милена Михайлова/</w:t>
      </w:r>
    </w:p>
    <w:p>
      <w:pPr>
        <w:pStyle w:val="Normal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74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4:00Z</dcterms:created>
  <dc:creator>Mimi Nikolova</dc:creator>
  <dc:description/>
  <cp:keywords/>
  <dc:language>en-US</dc:language>
  <cp:lastModifiedBy>GD AR</cp:lastModifiedBy>
  <cp:lastPrinted>2016-09-30T16:09:00Z</cp:lastPrinted>
  <dcterms:modified xsi:type="dcterms:W3CDTF">2016-11-02T14:23:00Z</dcterms:modified>
  <cp:revision>114</cp:revision>
  <dc:subject/>
  <dc:title>МИНИСТЕРСТВО НА ЗЕМЕДЕЛИЕТО И ХРАНИТЕ</dc:title>
</cp:coreProperties>
</file>