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78029559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ПОВЕ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РД16-17-145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. Варна,  06.10.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8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37в, ал.4 от Закона за собствеността и ползването на земеделските земи (ЗСПЗЗ), във връзка с Доклад изх.№ РД-05-657/30.09.2016г. наш вх.№ РД-04-77(2)/30.09.2016г. на Комисията, назначена съ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Заповед </w:t>
      </w:r>
      <w:r>
        <w:rPr>
          <w:spacing w:val="-8"/>
          <w:sz w:val="22"/>
          <w:szCs w:val="22"/>
        </w:rPr>
        <w:t>№РД16-17-11/01.08.2016г.,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Директора на Областна дирекция „Земеделие” Варна, както и представено сключено доброволно споразумение вх.№</w:t>
      </w:r>
      <w:r>
        <w:rPr>
          <w:sz w:val="22"/>
          <w:szCs w:val="22"/>
          <w:lang w:val="ru-RU"/>
        </w:rPr>
        <w:t>15</w:t>
      </w:r>
      <w:r>
        <w:rPr>
          <w:spacing w:val="-4"/>
          <w:sz w:val="22"/>
          <w:szCs w:val="22"/>
        </w:rPr>
        <w:t>/30.0</w:t>
      </w:r>
      <w:r>
        <w:rPr>
          <w:spacing w:val="-4"/>
          <w:sz w:val="22"/>
          <w:szCs w:val="22"/>
          <w:lang w:val="ru-RU"/>
        </w:rPr>
        <w:t>8</w:t>
      </w:r>
      <w:r>
        <w:rPr>
          <w:spacing w:val="-4"/>
          <w:sz w:val="22"/>
          <w:szCs w:val="22"/>
        </w:rPr>
        <w:t>.2016г</w:t>
      </w:r>
      <w:r>
        <w:rPr>
          <w:sz w:val="22"/>
          <w:szCs w:val="22"/>
        </w:rPr>
        <w:t>. за землището на</w:t>
      </w:r>
      <w:r>
        <w:rPr>
          <w:b/>
          <w:sz w:val="22"/>
          <w:szCs w:val="22"/>
        </w:rPr>
        <w:t xml:space="preserve"> с.</w:t>
      </w:r>
      <w:r>
        <w:rPr>
          <w:b/>
          <w:bCs/>
          <w:sz w:val="22"/>
          <w:szCs w:val="22"/>
        </w:rPr>
        <w:t>Бозвелийско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05102</w:t>
      </w:r>
      <w:r>
        <w:rPr>
          <w:sz w:val="22"/>
          <w:szCs w:val="22"/>
        </w:rPr>
        <w:t>, общ.Провадия, обл.Варна</w:t>
      </w:r>
    </w:p>
    <w:p>
      <w:pPr>
        <w:pStyle w:val="Normal"/>
        <w:ind w:right="8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ЯМ :</w:t>
      </w:r>
    </w:p>
    <w:p>
      <w:pPr>
        <w:pStyle w:val="Normal"/>
        <w:ind w:right="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8" w:firstLine="720"/>
        <w:jc w:val="both"/>
        <w:rPr/>
      </w:pPr>
      <w:r>
        <w:rPr>
          <w:b/>
          <w:sz w:val="22"/>
          <w:szCs w:val="22"/>
        </w:rPr>
        <w:t>І.</w:t>
      </w:r>
      <w:r>
        <w:rPr>
          <w:sz w:val="22"/>
          <w:szCs w:val="22"/>
        </w:rPr>
        <w:t xml:space="preserve"> Разпределение на масивите за ползване в землището на </w:t>
      </w:r>
      <w:r>
        <w:rPr>
          <w:b/>
          <w:sz w:val="22"/>
          <w:szCs w:val="22"/>
        </w:rPr>
        <w:t>с.</w:t>
      </w:r>
      <w:r>
        <w:rPr>
          <w:b/>
          <w:bCs/>
          <w:sz w:val="22"/>
          <w:szCs w:val="22"/>
        </w:rPr>
        <w:t>Бозвелийско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05102</w:t>
      </w:r>
      <w:r>
        <w:rPr>
          <w:sz w:val="22"/>
          <w:szCs w:val="22"/>
        </w:rPr>
        <w:t xml:space="preserve">, общ. Провадия, област Варна, съгласно сключеното споразумение за ползване за стопанската </w:t>
      </w:r>
      <w:r>
        <w:rPr>
          <w:b/>
          <w:sz w:val="22"/>
          <w:szCs w:val="22"/>
        </w:rPr>
        <w:t xml:space="preserve">2016/2017 </w:t>
      </w:r>
      <w:r>
        <w:rPr>
          <w:sz w:val="22"/>
          <w:szCs w:val="22"/>
        </w:rPr>
        <w:t>година, както следва:</w:t>
      </w:r>
    </w:p>
    <w:p>
      <w:pPr>
        <w:pStyle w:val="Normal"/>
        <w:autoSpaceDE w:val="false"/>
        <w:spacing w:lineRule="exact" w:line="255"/>
        <w:ind w:right="88" w:hanging="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spacing w:lineRule="exact" w:line="2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"  ЗКПУ "ПРОВАДИЯ"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22.008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61, 64, общо площ: 22.011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. "ЕТ "ТОНИЛИЙ" - АНТОН ДИМИТРОВ"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794.089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15.789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24, 26, 47, 53, 55, 57, 62, 73, общо площ: 809.893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. "ЗК "ТУТРАКАНЦИ"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322.559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67, общо площ: 322.583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4. АГРА ЕАД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9659.639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197.679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1, 3, 4, 5, 6, 10, 11, 16, 17, 18, 19, 20, 21, 22, 23, 25, 30, 33, 34, 37, 39, 40, 41, 42, 43, 44, 45, 50, 52, 12, 31, 54, 60, 68, общо площ: 9857.732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5. ДИМИТЪР  КИРИЛОВ БОРИСОВ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233.368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27, 56, 70, 72, 51, общо площ: 233.384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6. ЕТ КАТЛЕ ПЕЙЧО ПЕНЕВ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4101.997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80.023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2, 7, 8, 9, 13, 14, 15, 28, 29, 36, 49, 46, 48, 58, 59, 63, 65, 69, 71, общо площ: 4182.269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7. ЕТ ТОМС-ЯНКО ГОРАНОВ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5.602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38, общо площ: 15.602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8. ЗК БЪРЗИЦ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42.898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35, общо площ: 42.903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9. ПЕТЪР МИЛКОВ ПЕТРОВ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52.506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32, общо площ: 52.506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0. ЯНИСЛАВ АТАНАС ЯНАКИЕВ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0.023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66, общо площ: 10.023 дка</w:t>
      </w:r>
    </w:p>
    <w:p>
      <w:pPr>
        <w:pStyle w:val="Normal"/>
        <w:autoSpaceDE w:val="false"/>
        <w:spacing w:lineRule="exact" w:line="255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1. БАШЛИЕВ АГРОИН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autoSpaceDE w:val="false"/>
        <w:spacing w:lineRule="atLeast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6/2017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Бозвелийско, ЕКАТТЕ 05102, община Провадия, област Вар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1"/>
        <w:gridCol w:w="624"/>
        <w:gridCol w:w="850"/>
        <w:gridCol w:w="1177"/>
      </w:tblGrid>
      <w:tr>
        <w:trPr>
          <w:trHeight w:val="227" w:hRule="atLeast"/>
          <w:cantSplit w:val="true"/>
        </w:trPr>
        <w:tc>
          <w:tcPr>
            <w:tcW w:w="4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 ЗКПУ "ПРОВАД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 ЗКПУ "ПРОВАД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 ЗКПУ "ПРОВАД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 ЗКПУ "ПРОВАД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 ЗКПУ "ПРОВАДИЯ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1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4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4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4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4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4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7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2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4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Т "ТОНИЛИЙ" - АНТОН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.0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9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9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9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9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3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5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"ТУТРАКАНЦ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.5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4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9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9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5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5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6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5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5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6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6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4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4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5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4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3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4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4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5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5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7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7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5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5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7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6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6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5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6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7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7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6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6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5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6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6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5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405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5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6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5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2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5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98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4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6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3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7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1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9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1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5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4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7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4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7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2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5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9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3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8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9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904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4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4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2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9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9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5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4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6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7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4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1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8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3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5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7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2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А Е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59.6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8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4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5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5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5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1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5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6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5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5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5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 КИРИЛОВ БОРИ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0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.36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6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5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5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5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5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5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5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1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6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6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5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5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6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5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5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5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5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4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9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9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6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8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7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1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2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2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КАТЛЕ ПЕЙЧО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1.99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ТОМС-ЯНКО ГО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0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2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7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3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К БЪРЗИЦ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0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3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89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1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8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Л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506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СЛАВ АТАНАС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СЛАВ АТАНАС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СЛАВ АТАНАС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СЛАВ АТАНАС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</w:tc>
      </w:tr>
      <w:tr>
        <w:trPr>
          <w:trHeight w:val="227" w:hRule="atLeast"/>
          <w:cantSplit w:val="true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редното рентно плащане за землищата на община Провадия, съгласно параграф 2е от ЗСПЗЗ е определено от комисия, назначена със </w:t>
      </w:r>
      <w:r>
        <w:rPr>
          <w:color w:val="000000"/>
          <w:sz w:val="22"/>
          <w:szCs w:val="22"/>
        </w:rPr>
        <w:t xml:space="preserve">Заповед № </w:t>
      </w:r>
      <w:r>
        <w:rPr>
          <w:sz w:val="22"/>
          <w:szCs w:val="22"/>
        </w:rPr>
        <w:t xml:space="preserve">РД16-10-54 от 15.02.2016г. на директора на ОД”Земеделие”-Варна. Съгласно </w:t>
      </w:r>
      <w:r>
        <w:rPr>
          <w:color w:val="000000"/>
          <w:sz w:val="22"/>
          <w:szCs w:val="22"/>
        </w:rPr>
        <w:t>доклад от 22.02.2016г.</w:t>
      </w:r>
      <w:r>
        <w:rPr>
          <w:sz w:val="22"/>
          <w:szCs w:val="22"/>
        </w:rPr>
        <w:t xml:space="preserve"> за землището на </w:t>
      </w:r>
      <w:r>
        <w:rPr>
          <w:b/>
          <w:sz w:val="22"/>
          <w:szCs w:val="22"/>
        </w:rPr>
        <w:t>с.</w:t>
      </w:r>
      <w:r>
        <w:rPr>
          <w:b/>
          <w:bCs/>
          <w:sz w:val="22"/>
          <w:szCs w:val="22"/>
        </w:rPr>
        <w:t>Бозвелийско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05102</w:t>
      </w:r>
      <w:r>
        <w:rPr>
          <w:sz w:val="22"/>
          <w:szCs w:val="22"/>
        </w:rPr>
        <w:t xml:space="preserve"> комисията определи средно годишно рентно плащане за отглеждане на едногодишни полски култури </w:t>
      </w:r>
      <w:r>
        <w:rPr>
          <w:b/>
          <w:color w:val="000000"/>
          <w:sz w:val="22"/>
          <w:szCs w:val="22"/>
        </w:rPr>
        <w:t xml:space="preserve">в размер на  </w:t>
      </w:r>
      <w:r>
        <w:rPr>
          <w:b/>
          <w:color w:val="000000"/>
          <w:sz w:val="22"/>
          <w:szCs w:val="22"/>
          <w:lang w:val="ru-RU"/>
        </w:rPr>
        <w:t>36</w:t>
      </w:r>
      <w:r>
        <w:rPr>
          <w:b/>
          <w:color w:val="000000"/>
          <w:sz w:val="22"/>
          <w:szCs w:val="22"/>
        </w:rPr>
        <w:t>,00 лв./дк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 xml:space="preserve">Забележка : </w:t>
      </w:r>
      <w:r>
        <w:rPr>
          <w:b/>
          <w:i/>
          <w:sz w:val="22"/>
          <w:szCs w:val="22"/>
        </w:rPr>
        <w:t>Имоти – ДПФ, за които са налице условията на чл.37в, ал.10 от ЗСПЗЗ за сключване на едногодишен договор по искане на ползвателя на масива, отправено  до Директора на ОД”Земеделие”-Варн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ПОЛЗВАТЕЛ  три имена/име юр. лице|Ползвани|Имот N|Начин на трайно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СОБСТВЕНИК три имена/име юр. лице|Имот дка|в КВС |   ползване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1.965|014009|Нива(орна земя)|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Държавен поземлен фонд ..........|   2.453|      |               | </w:t>
      </w:r>
    </w:p>
    <w:p>
      <w:pPr>
        <w:pStyle w:val="Normal"/>
        <w:jc w:val="both"/>
        <w:rPr>
          <w:rFonts w:ascii="Courier New" w:hAnsi="Courier New" w:eastAsia="Calibri" w:cs="Courier New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  <w:r>
        <w:rPr>
          <w:rFonts w:eastAsia="Calibri" w:cs="Courier New" w:ascii="Courier New" w:hAnsi="Courier New"/>
          <w:sz w:val="22"/>
          <w:szCs w:val="22"/>
          <w:lang w:val="ru-RU"/>
        </w:rPr>
        <w:t xml:space="preserve">       </w:t>
      </w:r>
    </w:p>
    <w:p>
      <w:pPr>
        <w:pStyle w:val="PlainText"/>
        <w:ind w:firstLine="708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основание писмо на Община Провад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имотите от ОПФ и чл.19 ал.1 от ЗСПЗЗ, попадащи в масиви на ползване и за които ням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ключе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оговори ще бъдат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включе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то имоти по 37в. ал.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т.2 от ЗСПЗЗ.   </w:t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ър на имоти ОПФ, съгласно чл.37в, ал.3, т.2 от ЗСПЗЗ по реална обработка:    </w:t>
      </w:r>
    </w:p>
    <w:p>
      <w:pPr>
        <w:pStyle w:val="PlainText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sz w:val="22"/>
          <w:szCs w:val="22"/>
        </w:rPr>
        <w:t xml:space="preserve">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ПОЛЗВАТЕЛ  три имена/име юр. лице|Ползвани|Имот N|Начин на трайно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СОБСТВЕНИК три имена/име юр. лице|Имот дка|в КВС |   ползване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1.297|011010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 1.639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0.328|011010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 1.639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0.146|011014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 0.756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0.166|011016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 0.726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0.535|012022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 2.659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0.430|012043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 1.866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0.225|012081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 2.264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0.135|012130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 0.593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1.965|014009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ДЪРЖАВЕН ПОЗЕМЛЕН ФОНД ..........|   2.452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3.300|021078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 3.66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0.671|023052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 0.671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0.937|023053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 0.943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ЕТ КАТЛЕ ПЕЙЧО ПЕНЕВ ............|   2.261|030001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19.228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ЕТ КАТЛЕ ПЕЙЧО ПЕНЕВ ............|   0.103|030011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 0.63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0.154|035011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 1.905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0.212|035012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 1.841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0.108|035015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НЕИДЕНТИФИЦИРАН СОБСТВЕНИК ......|   1.288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ЕТ КАТЛЕ ПЕЙЧО ПЕНЕВ ............|   0.314|137030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ЗЕМИ ПО ЧЛ.19 ОТ ЗСПЗЗ ..........|   0.314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0.570|142021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ЗЕМИ ПО ЧЛ.19 ОТ ЗСПЗЗ ..........|   0.57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АГРА ЕАД ........................|   1.826|243053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| ЗЕМИ ПО ЧЛ.19 ОТ ЗСПЗЗ ..........|   1.828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</w:t>
      </w:r>
      <w:r>
        <w:rPr>
          <w:rFonts w:cs="Courier New CYR" w:ascii="Courier New CYR" w:hAnsi="Courier New CYR"/>
          <w:sz w:val="22"/>
          <w:szCs w:val="22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</w:t>
      </w:r>
      <w:r>
        <w:rPr>
          <w:rFonts w:cs="Courier New CYR" w:ascii="Courier New CYR" w:hAnsi="Courier New CYR"/>
          <w:sz w:val="22"/>
          <w:szCs w:val="22"/>
        </w:rPr>
        <w:t xml:space="preserve">Общо за землище        Ползвани:     15.683 дка                    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sz w:val="22"/>
          <w:szCs w:val="22"/>
        </w:rPr>
        <w:t xml:space="preserve">                                                     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Разпределение на имоти съгласно чл.37в, ал.3, т.2 от ЗСПЗЗ по платци: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698"/>
        <w:gridCol w:w="638"/>
        <w:gridCol w:w="907"/>
        <w:gridCol w:w="957"/>
        <w:gridCol w:w="2236"/>
        <w:gridCol w:w="1843"/>
      </w:tblGrid>
      <w:tr>
        <w:trPr>
          <w:trHeight w:val="67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бственик-им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ощ на имот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ЛАНА АГРОКРЕДИТ" А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ЛАНА АГРОКРЕДИТ" А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ЛАНА АГРОКРЕДИТ" А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ЛАНА АГРОКРЕДИТ" А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ЛАНА АГРОКРЕДИТ" А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КОГИТО"О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0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МЕГА АГРО ИНВЕСТ" ЕО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ПЕТРЕКО-БЪЛГАРИЯ"ЕО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ОН ВАСИЛЕВ ТОДОР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ЕЙ ЖЕЛЕЗОВ АНДРЕ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КА ТОДОРОВА АНГЕЛ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АНАС ИВАНОВ СИМ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АНАС КАЛЧЕВ ЯК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 ДИМОВ ИВ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 КОСТАДИНОВ ВАСИЛ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0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 ПАРАСКЕВОВ ВАСИЛ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КА ДИМИТРОВА КОЕВА и д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КА ДИМИТРОВА КОЕВА и д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ОЛЕТА ДИМИТРОВА ДИМИТР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ИМИР ИВАНОВ МИХАЛ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ИМИР ИВАНОВ МИХАЛ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ИМИР ИВАНОВ МИХАЛ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ХИНА ГЕОРГИЕВА СТОЙЧЕ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Н ИВАНОВ ГАН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0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НИ ГЕОРГИЕВ КУРТ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НКА ИЛИЕВА КУЦАР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РГИ КРУМОВ ПЕТК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РГИ МАНОЛОВ ГЕОРГИ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ГИНА ЙОРДАНОВА ТОДОР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4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НКА КОСТАДИНОВА КОЧЕ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ЪР ДИМОВ МАРК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ЪР ПАРУШЕВ ЖЕЛЕЗ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О ВЪЛКОВ ЖЕЧ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О ГЕОРГИЕВ АНДО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РА ВЕЛИКОВА СЛАВ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РА СТОЯНОВА ДИМИТР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РИНКА ИВАНОВА УЗУН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6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ВКА НИКОЛОВА МУТАФОВА и д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АРИ КОСТАДИНОВ КОСТАДИ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АРИ КОСТАДИНОВ ЯК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И ПО ЧЛ.19 ОТ ЗСПЗ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5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И ПО ЧЛ.19 ОТ ЗСПЗ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И ПО ЧЛ.19 ОТ ЗСПЗ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ЛАТКА ТОДОРОВА ЖЕК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 КОСТАДИНОВ ИВАНОВ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 КУНЧЕВ КОСТАДИ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 РАДЕВ ЙОНЧ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 ТОДОРОВ КЕНАР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 ТОДОРОВ НЕД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 ТОДОРОВ ХРИСТ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5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 ХРИСТОВ ИВ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9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ЙОРДАН ГОРАНОВ ЯН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ЙОРДАНКА ИВАНОВА КОЛЕ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0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ЧО ПАНЕВ КАЛЧ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ЕН ДИМИТРОВ ВАСИЛ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9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АДИН ВАСИЛЕВ КОСТАДИ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АДИН ДЯКОВ КОСТАДИ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АДИН ПАРАСКЕВОВ КУРТ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АДИН ТОДОРОВ МАРИ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АДИНКА ХРИСТОВА ДИМ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ИМИР ТОДОРОВ КУН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ЪСТЮ ПЕТРОВ СТАНЧ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НЧО ПАРАСКЕВОВ КУНЧ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ГАРИТА ПЕТРОВА ЛАМБ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9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Н ДЕМИРОВ УЗУ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2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Н ТОДОРОВ МАРИ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Я ИЛИЕВА ТОДОР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ЧО ВЛАДИМИРОВ МИХАЛ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ТЮ АНДОНОВ ТОДОР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ИЛ ИВАНОВ НИКОЛ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Л МАРИНОВ МИХАЛЕВ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0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Л МАРИНОВ МИХАЛЕВ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ЯНА КАЛОЯНОВА КУНЧЕ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2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ДЯЛКА ГЕОРГИЕВА ДИМИТР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7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5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5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8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ДЕНТИФИЦИРАН СОБСТВЕНИ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9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ИНКА БАЕВА ГЕОРГИЕВА и д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СКЕВА ЙОРДАНОВА ГЕОРГИЕ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ЬО ЙОРДАНОВ ПЕТРОВ и д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ЬО ЙОРДАНОВ ПЕТРОВ и д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ЬО ЙОРДАНОВ ПЕТРОВ и д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КА АНДОНОВА ПАРАСКЕВОВА и д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КА НИКОЛОВА ДИМИТР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ЛА НИКОЛОВА БАЙК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ОСЛАВ ИВАНОВ ПАРАСКЕВ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0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ВИ ИВАНОВ ЯН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КА ВАСИЛЕВА ФЛОРЕ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ФАН СЛАВОВ СТОЯНОВ и др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0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ЯН САВОВ ДЯ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0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ЯН САВОВ ДЯ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0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ДОР НИКОЛОВ НЕДЯЛК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0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ДОР ПАРАСКЕВОВ КУНЧ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ДОР ПЕЙЧЕВ ТОДОР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ЙЧО ПАСКОВ ПЕ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0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ЙЧО ПАСКОВ ПЕ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0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ЧО ИВАНОВ ФИЛЧ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ЧО ИВАНОВ ФИЛЧ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ЛАНА АГРОКРЕДИТ" А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0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 за платеца: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,47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4,72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КОГИТО"О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0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8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ОСТОЛ ИВАНОВ ДРАГИ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3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9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АНАС КАЛЧЕВ АТАНАС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ЪР АНГЕЛОВ КАЛЧ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ЪР АНГЕЛОВ КАЛЧ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ЪР СТОЯНОВ САВУЛ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9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РИ АНДРЕЕВ ЖЕЛЕЗ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0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ЛАТКО ХРИСТОВ ИВ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0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 ДИМИТРОВ ПЕТР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ЙОРДАН ХРИСТОВ ЛЮНД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ЪСТЮ ДИМОВ КАНЧ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8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Н ЖЕЛЕЗОВ СЛАВ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9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Н ЖЕЛЕЗОВ СЛАВ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9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Н ЖЕЛЕЗОВ СЛАВ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Н ЖЕЛЕЗОВ СЛАВ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0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АНКА ИВАНОВА КОЛЕ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ЪР ДИМИТРОВ КОЛ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9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КА АНГЕЛОВА ХРИСТ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КА АНГЕЛОВА ХРИСТО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ЯН САВУЛЕВ МИТИШ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4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И ИВАНОВ ГЕОРГИЕ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8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о за платеца: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04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3,80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ЕНА ЯНЧЕВА ЯНЕ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3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К Тутраканци</w:t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о за платеца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0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,3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color w:val="000000"/>
          <w:sz w:val="18"/>
          <w:szCs w:val="18"/>
        </w:rPr>
        <w:t xml:space="preserve">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sz w:val="22"/>
          <w:szCs w:val="22"/>
        </w:rPr>
        <w:t>с.</w:t>
      </w:r>
      <w:r>
        <w:rPr>
          <w:b/>
          <w:bCs/>
          <w:sz w:val="22"/>
          <w:szCs w:val="22"/>
        </w:rPr>
        <w:t>Бозвелийско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05102</w:t>
      </w:r>
      <w:r>
        <w:rPr>
          <w:color w:val="000000"/>
          <w:sz w:val="22"/>
          <w:szCs w:val="22"/>
        </w:rPr>
        <w:t>, общ.Провадия, област Варн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  <w:sz w:val="22"/>
          <w:szCs w:val="22"/>
        </w:rPr>
        <w:t>с.</w:t>
      </w:r>
      <w:r>
        <w:rPr>
          <w:b/>
          <w:bCs/>
          <w:sz w:val="22"/>
          <w:szCs w:val="22"/>
        </w:rPr>
        <w:t>Бозвелийско</w:t>
      </w:r>
      <w:r>
        <w:rPr>
          <w:sz w:val="22"/>
          <w:szCs w:val="22"/>
        </w:rPr>
        <w:t xml:space="preserve">, ЕКАТТЕ </w:t>
      </w:r>
      <w:r>
        <w:rPr>
          <w:bCs/>
          <w:sz w:val="22"/>
          <w:szCs w:val="22"/>
        </w:rPr>
        <w:t>05102</w:t>
      </w:r>
      <w:r>
        <w:rPr>
          <w:color w:val="000000"/>
          <w:sz w:val="22"/>
          <w:szCs w:val="22"/>
        </w:rPr>
        <w:t>, обл.Варна се заплащат от съответния ползвател по банкова сметка за чужди средства на ОД “Земеделие”-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 xml:space="preserve">):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ru-RU"/>
        </w:rPr>
        <w:t>35</w:t>
      </w:r>
      <w:r>
        <w:rPr>
          <w:b/>
          <w:sz w:val="22"/>
          <w:szCs w:val="22"/>
          <w:lang w:val="en-US"/>
        </w:rPr>
        <w:t>UNCR</w:t>
      </w:r>
      <w:r>
        <w:rPr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ab/>
        <w:tab/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Настоящата заповед, заедно с окончателния регистър и </w:t>
      </w:r>
      <w:r>
        <w:rPr>
          <w:spacing w:val="4"/>
          <w:sz w:val="22"/>
          <w:szCs w:val="22"/>
        </w:rPr>
        <w:t>карта на ползването</w:t>
      </w:r>
      <w:r>
        <w:rPr>
          <w:sz w:val="22"/>
          <w:szCs w:val="22"/>
        </w:rPr>
        <w:t xml:space="preserve"> да се обяви в</w:t>
      </w:r>
      <w:r>
        <w:rPr>
          <w:sz w:val="22"/>
          <w:szCs w:val="22"/>
          <w:lang w:val="en-US"/>
        </w:rPr>
        <w:t xml:space="preserve"> кметството и в сградата на общинската служба по земеделие </w:t>
      </w:r>
      <w:r>
        <w:rPr>
          <w:sz w:val="22"/>
          <w:szCs w:val="22"/>
        </w:rPr>
        <w:t>-Провадия. Същата да се публикува на интернет страниците на Община Провадия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60" w:firstLine="60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ДИРЕКТОР:  </w:t>
      </w:r>
      <w:r>
        <w:rPr>
          <w:b/>
        </w:rPr>
        <w:t xml:space="preserve">    </w:t>
      </w:r>
      <w:r>
        <w:rPr>
          <w:b/>
          <w:lang w:val="ru-RU"/>
        </w:rPr>
        <w:tab/>
        <w:t>/п/</w:t>
        <w:tab/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/ИНЖ.ЙОРДАН ЙОРДАНОВ 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6.10.2016г.</w:t>
      </w:r>
    </w:p>
    <w:p>
      <w:pPr>
        <w:pStyle w:val="Normal"/>
        <w:ind w:right="-720" w:hanging="0"/>
        <w:jc w:val="both"/>
        <w:rPr>
          <w:rFonts w:cs="Arial"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директор ГД”АР /инж. Милена Михайлова/</w:t>
      </w:r>
    </w:p>
    <w:p>
      <w:pPr>
        <w:pStyle w:val="Normal"/>
        <w:ind w:right="-720" w:hanging="0"/>
        <w:jc w:val="both"/>
        <w:rPr>
          <w:rFonts w:cs="Arial"/>
          <w:i/>
          <w:i/>
          <w:color w:val="FFFFFF"/>
          <w:sz w:val="18"/>
          <w:szCs w:val="18"/>
        </w:rPr>
      </w:pPr>
      <w:r>
        <w:rPr>
          <w:rFonts w:cs="Arial"/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6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Г/Г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383898632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en-US"/>
        </w:rPr>
      </w:pPr>
      <w:r>
        <w:rPr>
          <w:b/>
          <w:spacing w:val="2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ИЛОЖЕНИЕ  №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към Заповед № РД16-17-145/06.10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Варна</w:t>
      </w:r>
    </w:p>
    <w:p>
      <w:pPr>
        <w:pStyle w:val="Normal"/>
        <w:jc w:val="both"/>
        <w:rPr>
          <w:lang w:val="ru-RU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  </w:t>
      </w:r>
      <w:r>
        <w:rPr/>
        <w:t xml:space="preserve">Съгласно сключеното доброволно споразумение </w:t>
      </w:r>
      <w:r>
        <w:rPr>
          <w:b/>
        </w:rPr>
        <w:t>за землището на с.Бозвелийско в определените масиви за ползване попадат имоти с НТП „полски път” и „канали”, собственост на Община Провадия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11"/>
        <w:gridCol w:w="2268"/>
        <w:gridCol w:w="1942"/>
      </w:tblGrid>
      <w:tr>
        <w:trPr>
          <w:trHeight w:val="11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ЛЗВ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ща площ ( дка )</w:t>
            </w:r>
          </w:p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включените в масивите имоти-полски пътищ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ума (лв.) </w:t>
            </w:r>
          </w:p>
        </w:tc>
      </w:tr>
      <w:tr>
        <w:trPr>
          <w:trHeight w:val="2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ТОНИЛИЙ" - АНТОН ДИМИТР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2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0,93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К ТУТРАКАНЦ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,76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 ЗКПУ "ПРОВАД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8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А Е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,7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18,17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МИТЪР КИРИЛОВ БОРИ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19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Т КАТЛЕ ПЕЙЧО ПЕН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4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7,96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К БЪРЗ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1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86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ТЪР МИЛКОВ П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4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747"/>
        <w:gridCol w:w="1216"/>
        <w:gridCol w:w="688"/>
        <w:gridCol w:w="914"/>
        <w:gridCol w:w="2076"/>
        <w:gridCol w:w="2326"/>
      </w:tblGrid>
      <w:tr>
        <w:trPr>
          <w:trHeight w:val="8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бственик-име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ТП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ощ на имот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тец по споразумение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8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9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3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7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ЕТ "ТОНИЛИЙ" - АНТОН ДИМИТРОВ"</w:t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о за ползвателя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248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8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ЗК "ТУТРАКАНЦИ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К ТУТРАКАНЦИ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ЗК "ТУТРАКАНЦИ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К ТУТРАКАНЦИ"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ЗК "ТУТРАКАНЦИ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К ТУТРАКАНЦИ"</w:t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о за ползвателя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16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 ЗКПУ "ПРОВАДИЯ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 ЗКПУ "ПРОВАДИЯ"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о за ползвателя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389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- ГР.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- ГР.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5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- ГР.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0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2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7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5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6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0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0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8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8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3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6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7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5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4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6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4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3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0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9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0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7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7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7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6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3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0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5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5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3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2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1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6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9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9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9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0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0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0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0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0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0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0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0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0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0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0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4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6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0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8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7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А ЕАД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о за ползвателя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,727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4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ЪР КИРИЛОВ БОРИС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ЪР КИРИЛОВ БОРИС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4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ЪР КИРИЛОВ БОРИС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ЪР КИРИЛОВ БОРИС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ЪР КИРИЛОВ БОРИС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ЪР КИРИЛОВ БОРИС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ЪР КИРИЛОВ БОРИС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ЪР КИРИЛОВ БОРИС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о за ползвателя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533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5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2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3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0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0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2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4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7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0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7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9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8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3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1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6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0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6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4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5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0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0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1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9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однителен кана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Т КАТЛЕ ПЕЙЧО ПЕНЕ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о за ползвателя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499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8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К БЪРЗИЦ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0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К БЪРЗИЦ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о за ползвателя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3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НА ПРОВАД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ски пъ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ЪР МИЛКОВ ПЕТРО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А ЕАД</w:t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о за ползвателя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39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о за землището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,23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1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eastAsia="bg-BG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</w:rPr>
        <w:t xml:space="preserve">         </w:t>
      </w:r>
      <w:r>
        <w:rPr>
          <w:b/>
        </w:rPr>
        <w:t>Настоящото приложение е неразделна част от Заповед № РД16-17-145/06.10.2016г.</w:t>
      </w:r>
    </w:p>
    <w:p>
      <w:pPr>
        <w:pStyle w:val="Normal"/>
        <w:ind w:right="-720" w:hanging="0"/>
        <w:jc w:val="both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  <w:t>ГДАР  /инж.Милена Михайлова/</w:t>
      </w:r>
    </w:p>
    <w:p>
      <w:pPr>
        <w:pStyle w:val="Normal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851" w:right="70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">
    <w:name w:val="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1">
    <w:name w:val=" Char Char3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5:00Z</dcterms:created>
  <dc:creator>Mimi Nikolova</dc:creator>
  <dc:description/>
  <cp:keywords/>
  <dc:language>en-US</dc:language>
  <cp:lastModifiedBy>GD AR</cp:lastModifiedBy>
  <cp:lastPrinted>2016-11-09T11:31:00Z</cp:lastPrinted>
  <dcterms:modified xsi:type="dcterms:W3CDTF">2016-11-09T13:20:00Z</dcterms:modified>
  <cp:revision>9</cp:revision>
  <dc:subject/>
  <dc:title>МИНИСТЕРСТВО НА ЗЕМЕДЕЛИЕТО И ХРАНИТЕ</dc:title>
</cp:coreProperties>
</file>