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439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ложение към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повед № РД 46-413/16.08.2016 г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лагане на чл. 37б и чл. 37в от Закона за собствеността и ползването на земеделските земи (ЗСПЗЗ) и Глава седма „Ползване на земеделските земи” от Правилника за прилагане на Закона за собствеността и ползването на земеделските земи (ППЗСПЗЗ) за стопанската 2016 – 2017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hd w:fill="FEFEFE" w:val="clear"/>
        </w:rPr>
      </w:pPr>
      <w:r>
        <w:rPr/>
        <w:t xml:space="preserve">Във връзка с измененията на ЗСПЗЗ (ДВ, бр. 61 от 2016 г.) и ППЗСПЗЗ (ДВ, бр. 34 от 2016 г.) следва да се имат предвид следните промени, свързани с процедурата за създаване на масиви за ползване по реда на чл. 37в от ЗСПЗЗ. </w:t>
      </w:r>
    </w:p>
    <w:p>
      <w:pPr>
        <w:pStyle w:val="Normal"/>
        <w:ind w:firstLine="720"/>
        <w:jc w:val="both"/>
        <w:rPr/>
      </w:pPr>
      <w:r>
        <w:rPr>
          <w:b/>
        </w:rPr>
        <w:t>І. В предварителния регистър по чл. 72, ал. 2 от ППЗСПЗЗ не се включват:</w:t>
      </w:r>
    </w:p>
    <w:p>
      <w:pPr>
        <w:pStyle w:val="Normal"/>
        <w:ind w:firstLine="706"/>
        <w:jc w:val="both"/>
        <w:rPr/>
      </w:pPr>
      <w:r>
        <w:rPr/>
        <w:t>1. Ползватели, които не са изплатили задълженията към държавния и общинския поземлен фонд. За целта общинската служба по земеделие извършва проверка за наличието на задължения към държавния поземлен фонд, а информация за наличието на задължения към общинския поземлен фонд изисква от съответната община.</w:t>
      </w:r>
      <w:r>
        <w:rPr>
          <w:shd w:fill="FEFEFE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Имоти, включени в </w:t>
      </w:r>
      <w:r>
        <w:rPr>
          <w:shd w:fill="FEFEFE" w:val="clear"/>
        </w:rPr>
        <w:t xml:space="preserve">невписани в службата по вписвания договори, чиито срок изтича на 30 септември на текущата стопанска година и </w:t>
      </w:r>
      <w:r>
        <w:rPr>
          <w:color w:val="000000"/>
        </w:rPr>
        <w:t>в които е предвидено продължаване на уговорения срок,</w:t>
      </w:r>
      <w:r>
        <w:rPr>
          <w:shd w:fill="FEFEFE" w:val="clear"/>
        </w:rPr>
        <w:t xml:space="preserve"> ако някоя от страните не възрази изрично срещу продължаването. Когато в общинската служба по земеделие е представено и съответно е регистрирано </w:t>
      </w:r>
      <w:r>
        <w:rPr/>
        <w:t>в информационна система „Ферма – ползване на земеделските земи” (FPZ2)</w:t>
      </w:r>
      <w:r>
        <w:rPr>
          <w:shd w:fill="FEFEFE" w:val="clear"/>
        </w:rPr>
        <w:t xml:space="preserve"> писмено споразумение между страните за продължаване срока на тези договори, имотите се регистрират и се включват в предварителния регистър по чл. 72, ал. 2 от ППЗСПЗЗ. Целта е данните в регистъра на собствениците и ползвателите на земеделски земи, участващи в процедурата за създаване на масиви за ползване на земеделски земи, да съдържат актуална информация за ползваните площи на правно основание.</w:t>
      </w:r>
      <w:r>
        <w:rPr/>
        <w:t xml:space="preserve"> </w:t>
      </w:r>
      <w:r>
        <w:rPr>
          <w:color w:val="000000"/>
        </w:rPr>
        <w:t>в които е предвидено продължаване на уговорения срок.</w:t>
      </w:r>
    </w:p>
    <w:p>
      <w:pPr>
        <w:pStyle w:val="Normal"/>
        <w:ind w:firstLine="708"/>
        <w:jc w:val="both"/>
        <w:rPr>
          <w:shd w:fill="FEFEFE" w:val="clear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Имоти с начин на трайно ползване – трайни насаждения, пасища, мери и ливади, освен ако </w:t>
      </w:r>
      <w:r>
        <w:rPr>
          <w:shd w:fill="FEFEFE" w:val="clear"/>
        </w:rPr>
        <w:t xml:space="preserve">при определяне границите на масивите се взема предвид актуалния начин на трайно ползване на масива за ползване от цифровата орто фото карта. В тези случаи могат да бъдат включени и имоти с </w:t>
      </w:r>
      <w:r>
        <w:rPr/>
        <w:t xml:space="preserve">начин на трайно ползване </w:t>
      </w:r>
      <w:r>
        <w:rPr>
          <w:shd w:fill="FEFEFE" w:val="clear"/>
        </w:rPr>
        <w:t>трайни насаждения, както и</w:t>
      </w:r>
      <w:r>
        <w:rPr/>
        <w:t xml:space="preserve"> пасища, мери и ливади</w:t>
      </w:r>
      <w:r>
        <w:rPr>
          <w:shd w:fill="FEFEFE" w:val="clear"/>
        </w:rPr>
        <w:t>, попадащи извън слой „Постоянно затревени площи”. За тези обстоятелства комисията по чл. 37в, ал. 1 от ЗСПЗЗ изготвя протокол</w:t>
      </w:r>
      <w:r>
        <w:rPr/>
        <w:t xml:space="preserve"> с програмния продукт </w:t>
      </w:r>
      <w:r>
        <w:rPr>
          <w:lang w:val="en-US"/>
        </w:rPr>
        <w:t>Cadis</w:t>
      </w:r>
      <w:r>
        <w:rPr/>
        <w:t xml:space="preserve"> </w:t>
      </w:r>
      <w:r>
        <w:rPr>
          <w:lang w:val="en-US"/>
        </w:rPr>
        <w:t>v</w:t>
      </w:r>
      <w:r>
        <w:rPr/>
        <w:t>.6</w:t>
      </w:r>
      <w:r>
        <w:rPr>
          <w:shd w:fill="FEFEFE" w:val="clear"/>
        </w:rPr>
        <w:t>, като това обстоятелство се съобщава в доклада</w:t>
      </w:r>
      <w:r>
        <w:rPr/>
        <w:t xml:space="preserve"> до директора на областната дирекция "Земеделие", в който се описват всички данни и дейности, свързани с процедурата в съответното землище</w:t>
      </w:r>
      <w:r>
        <w:rPr>
          <w:shd w:fill="FEFEFE" w:val="clear"/>
        </w:rPr>
        <w:t xml:space="preserve">.  </w:t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shd w:fill="FEFEFE" w:val="clear"/>
        </w:rPr>
        <w:t>Забележка:</w:t>
      </w:r>
      <w:r>
        <w:rPr>
          <w:shd w:fill="FEFEFE" w:val="clear"/>
        </w:rPr>
        <w:t xml:space="preserve"> </w:t>
      </w:r>
      <w:r>
        <w:rPr/>
        <w:t>Имоти от договори за наем, чиито срок изтича по време на стопанската година, т.е. преди приключване на стопанската година, за която е заявен (посочен) за ползване в подадените декларации и заявления, се изключват от предварителния регистър, съответно от процедурата за създаване на масиви за ползване, освен ако в срока до 15 август са представени анекси за продължаване срока на съответния договор. В тези случаи собствениците и ползвателите обработват имотите си в реални граници.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 xml:space="preserve">ІІ.  Промени в сроковете. </w:t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С 10 дни са удължени сроковете за обявяване (до 20 септември) и за промени (до 25 септември) в регистъра и картата на ползване при служебното разпределение, съгласно  чл. 74, ал. 3 и 4 от ППЗСПЗЗ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І. Включване в масивите за ползване на проектираните в плана за земеразделяне полски пътища</w:t>
      </w:r>
      <w:r>
        <w:rPr/>
        <w:t xml:space="preserve"> </w:t>
      </w:r>
      <w:r>
        <w:rPr>
          <w:b/>
        </w:rPr>
        <w:t xml:space="preserve">и на напоителни канали, които не функционират, попадащи в масиви за ползване на съответния ползвател. </w:t>
      </w:r>
    </w:p>
    <w:p>
      <w:pPr>
        <w:pStyle w:val="Normal"/>
        <w:ind w:firstLine="708"/>
        <w:jc w:val="both"/>
        <w:textAlignment w:val="center"/>
        <w:rPr>
          <w:b/>
          <w:b/>
        </w:rPr>
      </w:pPr>
      <w:r>
        <w:rPr/>
        <w:t>С разпоредбата на чл. 37в, ал. 4 от ЗСПЗЗ се допуска в масивите за ползване да се включват и проектираните в плана за земеразделяне полски пътища и отразените в плана за земеразделяне, в картата на съществуващи и възстановими стари граници и в картата на възстановената собственост напоителни канали, които не функционират, попадащи в масиви за ползване на съответния ползвател.</w:t>
      </w:r>
    </w:p>
    <w:p>
      <w:pPr>
        <w:pStyle w:val="Normal"/>
        <w:ind w:firstLine="708"/>
        <w:jc w:val="both"/>
        <w:textAlignment w:val="center"/>
        <w:rPr/>
      </w:pPr>
      <w:r>
        <w:rPr/>
        <w:t>След влизането в сила на заповедта по на чл. 37в, ал. 4 от ЗСПЗЗ, ползвателят на съответния масив може да подаде заявление до председателя на комисията по чл. 37в, ал. 1 от ЗСПЗЗ за предоставяне на:</w:t>
      </w:r>
    </w:p>
    <w:p>
      <w:pPr>
        <w:pStyle w:val="Normal"/>
        <w:ind w:firstLine="708"/>
        <w:jc w:val="both"/>
        <w:textAlignment w:val="center"/>
        <w:rPr/>
      </w:pPr>
      <w:r>
        <w:rPr/>
        <w:t>1. проектираните в плана за земеразделяне полски пътища, които не са необходими за осигуряване на пътен достъп до имотите;</w:t>
      </w:r>
    </w:p>
    <w:p>
      <w:pPr>
        <w:pStyle w:val="Normal"/>
        <w:ind w:firstLine="708"/>
        <w:jc w:val="both"/>
        <w:textAlignment w:val="center"/>
        <w:rPr>
          <w:color w:val="000000"/>
        </w:rPr>
      </w:pPr>
      <w:r>
        <w:rPr/>
        <w:t>2. напоителни канали, които не функционират.</w:t>
        <w:tab/>
      </w:r>
    </w:p>
    <w:p>
      <w:pPr>
        <w:pStyle w:val="Normal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Въз основа на подадените заявления по т. 1, директорът на областната дирекция „Земеделие“ подава искане до общинския съвет за предоставяне на имотите – полски пътища, по реда на чл. 37в, ал. 16 от ЗСПЗЗ,</w:t>
      </w:r>
    </w:p>
    <w:p>
      <w:pPr>
        <w:pStyle w:val="Normal"/>
        <w:ind w:firstLine="708"/>
        <w:jc w:val="both"/>
        <w:textAlignment w:val="center"/>
        <w:rPr/>
      </w:pPr>
      <w:r>
        <w:rPr/>
        <w:t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</w:t>
      </w:r>
    </w:p>
    <w:p>
      <w:pPr>
        <w:pStyle w:val="Normal"/>
        <w:ind w:firstLine="708"/>
        <w:jc w:val="both"/>
        <w:textAlignment w:val="center"/>
        <w:rPr>
          <w:color w:val="000000"/>
        </w:rPr>
      </w:pPr>
      <w:r>
        <w:rPr/>
        <w:t>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ъз основа на подадените заявления по т. 2, директорът на областната дирекция „Земеделие“ подава искане до собственика на съоръжението за предоставяне на напоителни канали, които не функционират.  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В едномесечен срок от получаването на искането собственикът на съоръжението: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1. представя на директора на областната дирекция „Земеделие“ писмено съгласие, към което прилага документ, удостоверяващ, че напоителните канали не функционират, и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 xml:space="preserve">2. отправя предложение до ползвателя на масива за сключване на договор за имота. </w:t>
      </w:r>
    </w:p>
    <w:p>
      <w:pPr>
        <w:pStyle w:val="Normal"/>
        <w:ind w:firstLine="720"/>
        <w:jc w:val="both"/>
        <w:textAlignment w:val="center"/>
        <w:rPr/>
      </w:pPr>
      <w:r>
        <w:rPr>
          <w:color w:val="000000"/>
        </w:rPr>
        <w:t>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  <w:tab/>
      </w:r>
    </w:p>
    <w:p>
      <w:pPr>
        <w:pStyle w:val="ListParagraph"/>
        <w:ind w:left="0" w:firstLine="70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телите на предоставените по гореописания ред полски пътища и напоителни канали могат да кандидатстват за подпомагане по ред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Закона за подпомагане на земеделските производители (ЗПЗП)</w:t>
      </w:r>
      <w:r>
        <w:rPr>
          <w:rFonts w:cs="Times New Roman" w:ascii="Times New Roman" w:hAnsi="Times New Roman"/>
          <w:sz w:val="24"/>
          <w:szCs w:val="24"/>
          <w:lang w:val="bg-BG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ListParagraph"/>
        <w:ind w:left="0" w:firstLine="70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вното основание за ползване на полските пътища и напоителни канали, респ. за кандидатстване за подпомагане, са сключените договори с кмета на общината или със собственика на напоителното съоръжение, съгласно чл. 41, ал. 2, т. 2 от ЗПЗП, или заповедта на директора на ОД „Земеделие” по чл. 37в, ал. 16 от ЗСПЗЗ, съгласно чл. 41, ал. 2, т. 5 от ЗПЗП.</w:t>
      </w:r>
    </w:p>
    <w:p>
      <w:pPr>
        <w:pStyle w:val="ListParagraph"/>
        <w:ind w:left="0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поведта не следва да бъдат включвани пътища, попадащи в масивите, за които има информация, че се ползват като такива.</w:t>
      </w:r>
    </w:p>
    <w:p>
      <w:pPr>
        <w:pStyle w:val="ListParagraph"/>
        <w:ind w:left="0" w:firstLine="70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че общинският съвет е взел решение, с което отказва да предостави полските пътища на ползвателите на съответните масиви, то директорът на областната дирекция „Земеделие” не следва да издава заповед на основание чл. 37в, ал. 4 от ЗСПЗЗ за предоставяне на полските пътища на ползвателите на съответните масиви.  </w:t>
      </w:r>
    </w:p>
    <w:p>
      <w:pPr>
        <w:pStyle w:val="Normal"/>
        <w:ind w:firstLine="708"/>
        <w:jc w:val="both"/>
        <w:textAlignment w:val="center"/>
        <w:rPr>
          <w:strike/>
        </w:rPr>
      </w:pPr>
      <w:r>
        <w:rPr/>
        <w:t xml:space="preserve">Задължение за ползвателя, на когото са предоставени полските пътища в масива, е да осигури достъп до имотите, декларирани и заявени за ползване в реални граници през следващата стопанска година.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ІV. Плащане на сумите за ползваните земи по чл. 37в, ал. 3, т. 2 от ЗСПЗЗ, съгласно заповедта по чл. 37в, ал. 4.  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Лицата, на които със заповедта по чл. 37в, ал. 4 от ЗСПЗЗ са определени земите по чл. 37в, ал. 3, т. 2, внасят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. </w:t>
      </w:r>
    </w:p>
    <w:p>
      <w:pPr>
        <w:pStyle w:val="Normal"/>
        <w:ind w:firstLine="708"/>
        <w:jc w:val="both"/>
        <w:textAlignment w:val="center"/>
        <w:rPr/>
      </w:pPr>
      <w:r>
        <w:rPr/>
        <w:t>Когато в определения срок дължимата сума не е платена, директорът на областната дирекция "Земеделие издава заповед за заплащане на трикратния размер на средното годишно рентно плащане за землището. В 7-дневен срок от получаване на заповедта, ползвателите превеждат сумите по сметка на съответната областна дирекция „Земеделие”.”</w:t>
      </w:r>
      <w:r>
        <w:rPr>
          <w:color w:val="FF0000"/>
        </w:rPr>
        <w:t xml:space="preserve">     </w:t>
      </w:r>
      <w:r>
        <w:rPr/>
        <w:t xml:space="preserve">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6"/>
        <w:jc w:val="both"/>
        <w:textAlignment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1134" w:top="1440" w:footer="237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940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5.15pt" to="606.55pt,2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eastAsia="Platinum Bg;Times New Roman" w:cs="Platinum Bg;Times New Roman"/>
        <w:spacing w:val="40"/>
        <w:sz w:val="22"/>
      </w:rPr>
    </w:pPr>
    <w:r>
      <w:rPr>
        <w:rFonts w:eastAsia="Platinum Bg;Times New Roman" w:cs="Platinum Bg;Times New Roman" w:ascii="Platinum Bg;Times New Roman" w:hAnsi="Platinum Bg;Times New Roman"/>
        <w:spacing w:val="4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ен текст2"/>
    <w:basedOn w:val="DefaultParagraphFont"/>
    <w:qFormat/>
    <w:rPr>
      <w:sz w:val="19"/>
      <w:szCs w:val="19"/>
      <w:lang w:bidi="ar-SA"/>
    </w:rPr>
  </w:style>
  <w:style w:type="character" w:styleId="3">
    <w:name w:val="Основен текст3"/>
    <w:basedOn w:val="DefaultParagraphFont"/>
    <w:qFormat/>
    <w:rPr>
      <w:sz w:val="19"/>
      <w:szCs w:val="19"/>
      <w:lang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Calibri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1:00Z</dcterms:created>
  <dc:creator>dvacheva</dc:creator>
  <dc:description/>
  <cp:keywords/>
  <dc:language>en-US</dc:language>
  <cp:lastModifiedBy>SMIlieva</cp:lastModifiedBy>
  <cp:lastPrinted>2016-08-15T11:55:00Z</cp:lastPrinted>
  <dcterms:modified xsi:type="dcterms:W3CDTF">2016-08-17T11:11:00Z</dcterms:modified>
  <cp:revision>2</cp:revision>
  <dc:subject/>
  <dc:title>Приложение към                                                                                                                                                           Заповед № …………</dc:title>
</cp:coreProperties>
</file>