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2367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omic Sans MS" w:ascii="Comic Sans MS" w:hAnsi="Comic Sans MS"/>
        </w:rPr>
        <w:t>ЗАСНЕМАНЕ И КООРДИНИРАНЕ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НА ТРАЙНИ НАСАЖДЕНИЯ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и чл.23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6, ал. 1, т. 16 от Тарифата за таксите, събирани от органите по поземлена собственос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СЪОТВЕТНО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sz w:val="28"/>
          <w:szCs w:val="28"/>
          <w:lang w:val="bg-BG"/>
        </w:rPr>
        <w:t>за заснемане и координиране на трайни насаждения: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о 10 дка – 50,00 лева;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 10 до 50 дка – 50,00 лева +  по 1,50 лева за всеки декар за горницата над 10 дка;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 50 до 300 дка – 110,00 лева + по 1,00 лева за всеки декар за горницата над 50 дка;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д 300 дка – 360,00 лева + по 0,50 лева за всеки декар за горницата над 300 дка.</w:t>
      </w:r>
    </w:p>
    <w:p>
      <w:pPr>
        <w:pStyle w:val="Normal"/>
        <w:ind w:left="25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     СРОК        ДО  </w:t>
      </w:r>
      <w:r>
        <w:rPr>
          <w:b/>
          <w:i/>
          <w:sz w:val="22"/>
          <w:szCs w:val="22"/>
          <w:u w:val="single"/>
          <w:lang w:val="bg-BG"/>
        </w:rPr>
        <w:t xml:space="preserve">ТРИДЕСЕТ   РАБОТНИ   ДНИ 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 xml:space="preserve">НИЕ   ЩЕ    ВИ     ПРЕДОСТАВИМ  </w:t>
      </w:r>
    </w:p>
    <w:p>
      <w:pPr>
        <w:pStyle w:val="Normal"/>
        <w:ind w:left="5220" w:hanging="52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bg-BG"/>
        </w:rPr>
        <w:t>ИСКАНАТА ОТ  ВАС   УСЛУГА</w:t>
      </w:r>
    </w:p>
    <w:p>
      <w:pPr>
        <w:pStyle w:val="Normal"/>
        <w:ind w:left="5220" w:hanging="52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220" w:hanging="52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ПРИ НАЛИЧИЕ  НА   НЕБЛАГОПРИЯТНИ   МЕТЕОРОЛОГИЧНИ  УСЛОВИЯ  СРОКЪТ  СЕ </w:t>
      </w:r>
    </w:p>
    <w:p>
      <w:pPr>
        <w:pStyle w:val="Normal"/>
        <w:ind w:left="5220" w:hanging="52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УДЪЛЖАВА, ЗА КОЕТО ЩЕ ВИ УВЕДОМИМ ДОПЪЛНИТЕЛНО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Обикновена – </w:t>
      </w:r>
      <w:r>
        <w:rPr>
          <w:lang w:val="bg-BG"/>
        </w:rPr>
        <w:t xml:space="preserve">до </w:t>
      </w:r>
      <w:r>
        <w:rPr/>
        <w:t>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до 10 дка - 50 лв.;</w:t>
      </w:r>
    </w:p>
    <w:p>
      <w:pPr>
        <w:pStyle w:val="Normal"/>
        <w:widowControl w:val="false"/>
        <w:autoSpaceDE w:val="false"/>
        <w:jc w:val="both"/>
        <w:rPr/>
      </w:pPr>
      <w:r>
        <w:rPr/>
        <w:t>- от 10 до 50 дка - 50 лв. + (по 1,5 лв. на всеки декар за горницата над 10 дка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 50 до 300 дка - 110 лв. + (по 1 лв. на всеки декар за горницата над 50 дка);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- </w:t>
      </w:r>
      <w:r>
        <w:rPr>
          <w:lang w:val="en-US"/>
        </w:rPr>
        <w:t>над 300 дка - 360 лв. + (по 0,50 лв. на всеки декар за горницата над 300 дка);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заснемане и координиране на трайни наса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НАЧАЛНИ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Желая да бъде извършено </w:t>
      </w:r>
      <w:r>
        <w:rPr>
          <w:b/>
          <w:sz w:val="22"/>
          <w:szCs w:val="22"/>
        </w:rPr>
        <w:t xml:space="preserve">заснемане и координиране на трайни насаждения в имот </w:t>
      </w:r>
      <w:r>
        <w:rPr>
          <w:b/>
        </w:rPr>
        <w:t>/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……. община ……….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Документ за собственост/ или договор за наем или аренда на имота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Пълномощно, когато заявлението се подава от представител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bg-BG"/>
        </w:rPr>
        <w:t>Заявявам желанието си да получа документа: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Чрез лицензиран пощенски оператор 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препоръчана пощен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куриер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международна препоръчана пощен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Лично от звеното за административно обслужване;</w:t>
      </w:r>
    </w:p>
    <w:p>
      <w:pPr>
        <w:pStyle w:val="Normal"/>
        <w:spacing w:lineRule="auto" w:line="276"/>
        <w:ind w:left="993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/>
        <w:tab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лучих протокол за </w:t>
      </w:r>
      <w:r>
        <w:rPr>
          <w:sz w:val="22"/>
          <w:szCs w:val="22"/>
        </w:rPr>
        <w:t>заснемане и координиране на трайни насаждения</w:t>
      </w:r>
      <w:r>
        <w:rPr/>
        <w:t xml:space="preserve"> в имот/и № №……………</w:t>
      </w:r>
      <w:r>
        <w:rPr>
          <w:lang w:val="bg-BG"/>
        </w:rPr>
        <w:t>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  <w:tab/>
        <w:tab/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0:00Z</dcterms:created>
  <dc:creator>apis</dc:creator>
  <dc:description/>
  <dc:language>en-US</dc:language>
  <cp:lastModifiedBy>GSEKRETAR_PY</cp:lastModifiedBy>
  <cp:lastPrinted>2008-05-13T12:03:00Z</cp:lastPrinted>
  <dcterms:modified xsi:type="dcterms:W3CDTF">2019-03-26T11:50:00Z</dcterms:modified>
  <cp:revision>2</cp:revision>
  <dc:subject/>
  <dc:title>И З Г О Т В Я Н Е   Н А   С К И Ц А   Н А   И М О Т</dc:title>
</cp:coreProperties>
</file>