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</w:tabs>
        <w:jc w:val="center"/>
        <w:rPr>
          <w:rFonts w:cs="Times New Roman"/>
          <w:b/>
          <w:b/>
          <w:spacing w:val="20"/>
        </w:rPr>
      </w:pPr>
      <w:r>
        <w:object w:dxaOrig="2280" w:dyaOrig="130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0.1pt;margin-top:-17.8pt;width:50.25pt;height:27.7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815351354" r:id="rId2"/>
        </w:object>
      </w:r>
      <w:r>
        <w:rPr>
          <w:rFonts w:cs="Times New Roman"/>
          <w:b/>
          <w:spacing w:val="20"/>
          <w:lang w:val="ru-RU"/>
        </w:rPr>
        <w:t xml:space="preserve">          </w:t>
      </w:r>
      <w:r>
        <w:rPr>
          <w:rFonts w:cs="Times New Roman"/>
          <w:b/>
          <w:spacing w:val="20"/>
          <w:lang w:val="ru-RU"/>
        </w:rPr>
        <w:t xml:space="preserve">МИНИСТЕРСТВО НА ЗЕМЕДЕЛИЕТО, </w:t>
      </w:r>
      <w:r>
        <w:rPr>
          <w:rFonts w:cs="Times New Roman"/>
          <w:b/>
          <w:spacing w:val="20"/>
        </w:rPr>
        <w:t>ХРАНИТЕ</w:t>
      </w:r>
      <w:r>
        <w:rPr>
          <w:rFonts w:cs="Times New Roman"/>
          <w:b/>
          <w:spacing w:val="20"/>
          <w:lang w:val="ru-RU"/>
        </w:rPr>
        <w:t xml:space="preserve"> </w:t>
      </w:r>
      <w:r>
        <w:rPr>
          <w:rFonts w:cs="Times New Roman"/>
          <w:b/>
          <w:spacing w:val="20"/>
        </w:rPr>
        <w:t>И ГОРИТЕ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rFonts w:cs="Times New Roman"/>
          <w:b/>
          <w:b/>
          <w:spacing w:val="20"/>
          <w:lang w:val="ru-RU" w:eastAsia="bg-BG"/>
        </w:rPr>
      </w:pPr>
      <w:r>
        <w:rPr>
          <w:rFonts w:cs="Times New Roman"/>
          <w:b/>
          <w:spacing w:val="20"/>
          <w:lang w:val="ru-RU" w:eastAsia="bg-BG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270</wp:posOffset>
                </wp:positionH>
                <wp:positionV relativeFrom="paragraph">
                  <wp:posOffset>45085</wp:posOffset>
                </wp:positionV>
                <wp:extent cx="5883275" cy="1270"/>
                <wp:effectExtent l="19685" t="19050" r="19050" b="1968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831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265" h="2">
                              <a:moveTo>
                                <a:pt x="0" y="2"/>
                              </a:moveTo>
                              <a:lnTo>
                                <a:pt x="9265" y="0"/>
                              </a:lnTo>
                            </a:path>
                          </a:pathLst>
                        </a:custGeom>
                        <a:noFill/>
                        <a:ln w="381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265,2" path="m0,2l9265,0e" stroked="t" o:allowincell="f" style="position:absolute;margin-left:0.1pt;margin-top:3.55pt;width:463.2pt;height:0.05pt;mso-wrap-style:none;v-text-anchor:middle">
                <v:fill o:detectmouseclick="t" on="false"/>
                <v:stroke color="black" weight="38160" joinstyle="round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rFonts w:cs="Times New Roman"/>
          <w:spacing w:val="20"/>
        </w:rPr>
      </w:pPr>
      <w:r>
        <w:rPr>
          <w:rFonts w:cs="Times New Roman"/>
          <w:b/>
          <w:spacing w:val="20"/>
          <w:lang w:val="ru-RU"/>
        </w:rPr>
        <w:t xml:space="preserve">ОБЛАСТНА ДИРЕКЦИЯ "ЗЕМЕДЕЛИЕ"- </w:t>
      </w:r>
      <w:r>
        <w:rPr>
          <w:rFonts w:cs="Times New Roman"/>
          <w:b/>
          <w:spacing w:val="20"/>
        </w:rPr>
        <w:t>ВАРНА</w:t>
      </w:r>
      <w:r>
        <w:rPr>
          <w:rFonts w:cs="Times New Roman"/>
          <w:b/>
          <w:spacing w:val="20"/>
          <w:lang w:val="ru-RU"/>
        </w:rPr>
        <w:t xml:space="preserve"> </w:t>
      </w:r>
      <w:r>
        <w:rPr>
          <w:rFonts w:cs="Times New Roman"/>
          <w:b/>
          <w:lang w:val="ru-RU" w:eastAsia="en-US"/>
        </w:rPr>
        <w:t xml:space="preserve"> </w:t>
      </w:r>
    </w:p>
    <w:p>
      <w:pPr>
        <w:pStyle w:val="Normal"/>
        <w:ind w:right="-288" w:hanging="0"/>
        <w:jc w:val="center"/>
        <w:rPr/>
      </w:pPr>
      <w:r>
        <w:rPr>
          <w:rFonts w:cs="Times New Roman"/>
          <w:spacing w:val="20"/>
          <w:sz w:val="18"/>
          <w:szCs w:val="18"/>
        </w:rPr>
        <w:t>п.</w:t>
      </w:r>
      <w:r>
        <w:rPr>
          <w:rFonts w:cs="Times New Roman"/>
          <w:spacing w:val="20"/>
          <w:sz w:val="18"/>
          <w:szCs w:val="18"/>
          <w:lang w:val="en-US"/>
        </w:rPr>
        <w:t>k</w:t>
      </w:r>
      <w:r>
        <w:rPr>
          <w:rFonts w:cs="Times New Roman"/>
          <w:spacing w:val="20"/>
          <w:sz w:val="18"/>
          <w:szCs w:val="18"/>
          <w:lang w:val="ru-RU"/>
        </w:rPr>
        <w:t>.</w:t>
      </w:r>
      <w:r>
        <w:rPr>
          <w:rFonts w:cs="Times New Roman"/>
          <w:spacing w:val="20"/>
          <w:sz w:val="18"/>
          <w:szCs w:val="18"/>
        </w:rPr>
        <w:t xml:space="preserve"> 9000, град Варна , адрес ул Д-р Пискюлиев 1, телефон</w:t>
      </w:r>
      <w:r>
        <w:rPr>
          <w:rFonts w:cs="Times New Roman"/>
          <w:spacing w:val="20"/>
          <w:sz w:val="18"/>
          <w:szCs w:val="18"/>
          <w:lang w:val="ru-RU"/>
        </w:rPr>
        <w:t xml:space="preserve"> </w:t>
      </w:r>
      <w:r>
        <w:rPr>
          <w:rFonts w:cs="Times New Roman"/>
          <w:spacing w:val="20"/>
          <w:sz w:val="18"/>
          <w:szCs w:val="18"/>
        </w:rPr>
        <w:t>052/621240, факс052/64-73-51</w:t>
      </w:r>
      <w:r>
        <w:rPr>
          <w:rFonts w:cs="Times New Roman"/>
          <w:spacing w:val="20"/>
          <w:sz w:val="18"/>
          <w:szCs w:val="18"/>
          <w:lang w:val="ru-RU"/>
        </w:rPr>
        <w:t>,</w:t>
      </w:r>
    </w:p>
    <w:p>
      <w:pPr>
        <w:pStyle w:val="Normal"/>
        <w:jc w:val="center"/>
        <w:rPr>
          <w:rFonts w:cs="Times New Roman"/>
          <w:sz w:val="18"/>
          <w:szCs w:val="18"/>
        </w:rPr>
      </w:pPr>
      <w:r>
        <w:rPr>
          <w:rFonts w:cs="Times New Roman"/>
          <w:spacing w:val="20"/>
          <w:sz w:val="18"/>
          <w:szCs w:val="18"/>
          <w:lang w:val="en-US"/>
        </w:rPr>
        <w:t>e</w:t>
      </w:r>
      <w:r>
        <w:rPr>
          <w:rFonts w:cs="Times New Roman"/>
          <w:spacing w:val="20"/>
          <w:sz w:val="18"/>
          <w:szCs w:val="18"/>
          <w:lang w:val="ru-RU"/>
        </w:rPr>
        <w:t>-</w:t>
      </w:r>
      <w:r>
        <w:rPr>
          <w:rFonts w:cs="Times New Roman"/>
          <w:spacing w:val="20"/>
          <w:sz w:val="18"/>
          <w:szCs w:val="18"/>
          <w:lang w:val="en-US"/>
        </w:rPr>
        <w:t>mail</w:t>
      </w:r>
      <w:r>
        <w:rPr>
          <w:rFonts w:cs="Times New Roman"/>
          <w:spacing w:val="20"/>
          <w:sz w:val="18"/>
          <w:szCs w:val="18"/>
          <w:lang w:val="ru-RU"/>
        </w:rPr>
        <w:t>:</w:t>
      </w:r>
      <w:r>
        <w:rPr>
          <w:rFonts w:cs="Times New Roman"/>
          <w:spacing w:val="20"/>
          <w:sz w:val="18"/>
          <w:szCs w:val="18"/>
          <w:lang w:val="en-US"/>
        </w:rPr>
        <w:t>odzg</w:t>
      </w:r>
      <w:r>
        <w:rPr>
          <w:rFonts w:cs="Times New Roman"/>
          <w:spacing w:val="20"/>
          <w:sz w:val="18"/>
          <w:szCs w:val="18"/>
          <w:lang w:val="ru-RU"/>
        </w:rPr>
        <w:t>_</w:t>
      </w:r>
      <w:r>
        <w:rPr>
          <w:rFonts w:cs="Times New Roman"/>
          <w:spacing w:val="20"/>
          <w:sz w:val="18"/>
          <w:szCs w:val="18"/>
          <w:lang w:val="en-US"/>
        </w:rPr>
        <w:t>var</w:t>
      </w:r>
      <w:r>
        <w:rPr>
          <w:rFonts w:cs="Times New Roman"/>
          <w:spacing w:val="20"/>
          <w:sz w:val="18"/>
          <w:szCs w:val="18"/>
          <w:lang w:val="ru-RU"/>
        </w:rPr>
        <w:t>@</w:t>
      </w:r>
      <w:r>
        <w:rPr>
          <w:rFonts w:cs="Times New Roman"/>
          <w:spacing w:val="20"/>
          <w:sz w:val="18"/>
          <w:szCs w:val="18"/>
          <w:lang w:val="en-US"/>
        </w:rPr>
        <w:t>abv</w:t>
      </w:r>
      <w:r>
        <w:rPr>
          <w:rFonts w:cs="Times New Roman"/>
          <w:spacing w:val="20"/>
          <w:sz w:val="18"/>
          <w:szCs w:val="18"/>
          <w:lang w:val="ru-RU"/>
        </w:rPr>
        <w:t>.</w:t>
      </w:r>
      <w:r>
        <w:rPr>
          <w:rFonts w:cs="Times New Roman"/>
          <w:spacing w:val="20"/>
          <w:sz w:val="18"/>
          <w:szCs w:val="18"/>
          <w:lang w:val="en-US"/>
        </w:rPr>
        <w:t>bg</w:t>
      </w:r>
    </w:p>
    <w:p>
      <w:pPr>
        <w:pStyle w:val="Normal"/>
        <w:jc w:val="center"/>
        <w:rPr>
          <w:rFonts w:cs="Times New Roman"/>
          <w:b/>
          <w:b/>
          <w:sz w:val="18"/>
          <w:szCs w:val="18"/>
        </w:rPr>
      </w:pPr>
      <w:r>
        <w:rPr>
          <w:rFonts w:cs="Times New Roman"/>
          <w:b/>
          <w:sz w:val="18"/>
          <w:szCs w:val="18"/>
        </w:rPr>
      </w:r>
    </w:p>
    <w:p>
      <w:pPr>
        <w:pStyle w:val="Normal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ЗАПОВЕД</w:t>
      </w:r>
    </w:p>
    <w:p>
      <w:pPr>
        <w:pStyle w:val="Normal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№</w:t>
      </w:r>
      <w:r>
        <w:rPr>
          <w:rFonts w:cs="Times New Roman"/>
          <w:b/>
        </w:rPr>
        <w:t>РД17-17-180</w:t>
      </w:r>
    </w:p>
    <w:p>
      <w:pPr>
        <w:pStyle w:val="Normal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гр. Варна, 13.12.2017г.</w:t>
      </w:r>
    </w:p>
    <w:p>
      <w:pPr>
        <w:pStyle w:val="Normal"/>
        <w:jc w:val="center"/>
        <w:rPr>
          <w:rFonts w:cs="Times New Roman"/>
          <w:b/>
          <w:b/>
          <w:color w:val="FF0000"/>
        </w:rPr>
      </w:pPr>
      <w:r>
        <w:rPr>
          <w:rFonts w:cs="Times New Roman"/>
          <w:b/>
          <w:color w:val="FF0000"/>
        </w:rPr>
      </w:r>
    </w:p>
    <w:p>
      <w:pPr>
        <w:pStyle w:val="Normal"/>
        <w:shd w:fill="FFFFFF" w:val="clear"/>
        <w:tabs>
          <w:tab w:val="clear" w:pos="708"/>
          <w:tab w:val="left" w:pos="0" w:leader="dot"/>
        </w:tabs>
        <w:ind w:right="-157" w:hanging="0"/>
        <w:jc w:val="both"/>
        <w:rPr>
          <w:rFonts w:cs="Times New Roman"/>
        </w:rPr>
      </w:pPr>
      <w:r>
        <w:rPr>
          <w:rFonts w:cs="Times New Roman"/>
        </w:rPr>
        <w:tab/>
        <w:t>На основание чл.37 в, ал.4 от Закона за собствеността и ползването на земеделските земи (ЗСПЗЗ), във връзка с Доклад изх.№РД-05-961/01.12.2017г. на началника на Общинска служба по земеделие – Дългопол и вх.№АУ-42-808</w:t>
      </w:r>
      <w:r>
        <w:rPr>
          <w:rFonts w:cs="Times New Roman"/>
          <w:lang w:val="ru-RU"/>
        </w:rPr>
        <w:t>(2</w:t>
      </w:r>
      <w:r>
        <w:rPr>
          <w:rFonts w:cs="Times New Roman"/>
        </w:rPr>
        <w:t>)/01.12.2017г.</w:t>
      </w:r>
      <w:r>
        <w:rPr>
          <w:rFonts w:cs="Times New Roman"/>
          <w:color w:val="FF0000"/>
        </w:rPr>
        <w:t xml:space="preserve"> </w:t>
      </w:r>
      <w:r>
        <w:rPr>
          <w:rFonts w:cs="Times New Roman"/>
        </w:rPr>
        <w:t xml:space="preserve">на Областна дирекция „Земеделие”-Варна, както и заявление вх.№АУ-42-808/27.11.2017г.от Борис Иванов Борисов – председател на ЗПК”ЕДИНСТВО” с.Партизани за изменение на Заповед №РД17-17-138/02.10.2017г. за </w:t>
      </w:r>
      <w:r>
        <w:rPr>
          <w:rFonts w:cs="Times New Roman"/>
          <w:b/>
        </w:rPr>
        <w:t>землището на с.Партизани,</w:t>
      </w:r>
      <w:r>
        <w:rPr>
          <w:rFonts w:cs="Times New Roman"/>
        </w:rPr>
        <w:t xml:space="preserve"> ЕКАТТЕ 55470, общ.Дългопол, област Варна</w:t>
      </w:r>
    </w:p>
    <w:p>
      <w:pPr>
        <w:pStyle w:val="Normal"/>
        <w:ind w:right="-157" w:hanging="0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ind w:right="-157" w:hanging="0"/>
        <w:jc w:val="center"/>
        <w:rPr/>
      </w:pPr>
      <w:r>
        <w:rPr>
          <w:rFonts w:cs="Times New Roman"/>
          <w:b/>
        </w:rPr>
        <w:t xml:space="preserve">И З М Е Н Я М : </w:t>
      </w:r>
    </w:p>
    <w:p>
      <w:pPr>
        <w:pStyle w:val="Normal"/>
        <w:ind w:right="-157" w:firstLine="720"/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ind w:firstLine="720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shd w:fill="FFFFFF" w:val="clear"/>
        <w:tabs>
          <w:tab w:val="clear" w:pos="708"/>
          <w:tab w:val="left" w:pos="3957" w:leader="dot"/>
          <w:tab w:val="left" w:pos="6117" w:leader="dot"/>
          <w:tab w:val="left" w:pos="8637" w:leader="dot"/>
        </w:tabs>
        <w:ind w:left="86" w:hanging="0"/>
        <w:jc w:val="both"/>
        <w:rPr/>
      </w:pPr>
      <w:r>
        <w:rPr>
          <w:rFonts w:cs="Times New Roman"/>
          <w:b/>
        </w:rPr>
        <w:t xml:space="preserve">          </w:t>
      </w:r>
      <w:r>
        <w:rPr>
          <w:b/>
        </w:rPr>
        <w:t>Заповед №РД17-17-138/02.10.2017г.</w:t>
      </w:r>
      <w:r>
        <w:rPr>
          <w:b/>
          <w:lang w:val="ru-RU"/>
        </w:rPr>
        <w:t xml:space="preserve"> </w:t>
      </w:r>
      <w:r>
        <w:rPr/>
        <w:t xml:space="preserve">на Директора на Областна дирекция ”Земеделие”-Варна, издадена по реда на чл.37в, ал.4 от ЗСПЗЗ, с която са разпределени масивите на ползване в </w:t>
      </w:r>
      <w:r>
        <w:rPr>
          <w:b/>
        </w:rPr>
        <w:t xml:space="preserve">землището на с. Партизани, </w:t>
      </w:r>
      <w:r>
        <w:rPr/>
        <w:t xml:space="preserve">ЕКАТТЕ 55470, общ. Дългопол, обл. Варна, на основание чл.62, ал.2 от АПК, поради допусната очевидна фактическа грешка, при </w:t>
      </w:r>
      <w:r>
        <w:rPr>
          <w:rFonts w:cs="Times New Roman"/>
        </w:rPr>
        <w:t xml:space="preserve">изготвеният проект на служебно разпределение на масивите </w:t>
      </w:r>
      <w:r>
        <w:rPr/>
        <w:t>за ползване  за стопанската 2017/2018г.</w:t>
      </w:r>
    </w:p>
    <w:p>
      <w:pPr>
        <w:pStyle w:val="Normal"/>
        <w:shd w:fill="FFFFFF" w:val="clear"/>
        <w:tabs>
          <w:tab w:val="clear" w:pos="708"/>
          <w:tab w:val="left" w:pos="3957" w:leader="dot"/>
          <w:tab w:val="left" w:pos="6117" w:leader="dot"/>
          <w:tab w:val="left" w:pos="8637" w:leader="dot"/>
        </w:tabs>
        <w:ind w:left="86" w:hanging="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3957" w:leader="dot"/>
          <w:tab w:val="left" w:pos="6117" w:leader="dot"/>
          <w:tab w:val="left" w:pos="8637" w:leader="dot"/>
        </w:tabs>
        <w:spacing w:lineRule="auto" w:line="360"/>
        <w:ind w:left="86" w:hanging="0"/>
        <w:jc w:val="both"/>
        <w:rPr/>
      </w:pPr>
      <w:r>
        <w:rPr>
          <w:b/>
        </w:rPr>
        <w:t>І. СЛЕД ИЗМЕНЕНИЕТО НА ЗАПОВЕДТА</w:t>
      </w:r>
      <w:r>
        <w:rPr/>
        <w:t>,</w:t>
      </w:r>
    </w:p>
    <w:p>
      <w:pPr>
        <w:pStyle w:val="Normal"/>
        <w:shd w:fill="FFFFFF" w:val="clear"/>
        <w:tabs>
          <w:tab w:val="clear" w:pos="708"/>
          <w:tab w:val="left" w:pos="3957" w:leader="dot"/>
          <w:tab w:val="left" w:pos="6117" w:leader="dot"/>
          <w:tab w:val="left" w:pos="8637" w:leader="dot"/>
        </w:tabs>
        <w:spacing w:lineRule="auto" w:line="360"/>
        <w:ind w:left="86" w:hanging="0"/>
        <w:jc w:val="both"/>
        <w:rPr/>
      </w:pPr>
      <w:r>
        <w:rPr>
          <w:rFonts w:cs="Times New Roman"/>
        </w:rPr>
        <w:t xml:space="preserve"> </w:t>
      </w:r>
      <w:r>
        <w:rPr>
          <w:rFonts w:cs="Times New Roman"/>
        </w:rPr>
        <w:t xml:space="preserve">Масивите за ползване в землището на </w:t>
      </w:r>
      <w:r>
        <w:rPr>
          <w:rFonts w:cs="Times New Roman"/>
          <w:b/>
        </w:rPr>
        <w:t>с.Партизани</w:t>
      </w:r>
      <w:r>
        <w:rPr>
          <w:rFonts w:cs="Times New Roman"/>
        </w:rPr>
        <w:t>,</w:t>
      </w:r>
      <w:r>
        <w:rPr>
          <w:rFonts w:cs="Times New Roman"/>
          <w:b/>
          <w:color w:val="FF0000"/>
        </w:rPr>
        <w:t xml:space="preserve"> </w:t>
      </w:r>
      <w:r>
        <w:rPr>
          <w:rFonts w:cs="Times New Roman"/>
        </w:rPr>
        <w:t xml:space="preserve">ЕКАТТЕ 55470, общ.Дългопол, област Варна, съгласно изготвеният проект на служебно разпределение на масивите за ползване за стопанската </w:t>
      </w:r>
      <w:r>
        <w:rPr>
          <w:rFonts w:cs="Times New Roman"/>
          <w:b/>
        </w:rPr>
        <w:t xml:space="preserve">2017/2018 </w:t>
      </w:r>
      <w:r>
        <w:rPr>
          <w:rFonts w:cs="Times New Roman"/>
        </w:rPr>
        <w:t>година, са както следва:</w:t>
      </w:r>
    </w:p>
    <w:p>
      <w:pPr>
        <w:pStyle w:val="Normal"/>
        <w:autoSpaceDE w:val="false"/>
        <w:spacing w:lineRule="exact" w:line="255"/>
        <w:jc w:val="both"/>
        <w:rPr>
          <w:rFonts w:cs="Times New Roman"/>
        </w:rPr>
      </w:pPr>
      <w:r>
        <w:rPr>
          <w:rFonts w:cs="Times New Roman"/>
        </w:rPr>
        <w:t xml:space="preserve">  </w:t>
      </w:r>
    </w:p>
    <w:p>
      <w:pPr>
        <w:pStyle w:val="Normal"/>
        <w:autoSpaceDE w:val="false"/>
        <w:spacing w:lineRule="exact" w:line="255"/>
        <w:jc w:val="both"/>
        <w:rPr/>
      </w:pPr>
      <w:r>
        <w:rPr>
          <w:rFonts w:cs="Times New Roman"/>
          <w:b/>
        </w:rPr>
        <w:t xml:space="preserve">  </w:t>
      </w:r>
      <w:r>
        <w:rPr>
          <w:rFonts w:cs="Times New Roman"/>
          <w:b/>
        </w:rPr>
        <w:t>1. "КПТУ "КАЛЕ - 94"</w:t>
      </w:r>
    </w:p>
    <w:p>
      <w:pPr>
        <w:pStyle w:val="Normal"/>
        <w:autoSpaceDE w:val="false"/>
        <w:spacing w:lineRule="exact" w:line="255"/>
        <w:jc w:val="both"/>
        <w:rPr>
          <w:rFonts w:cs="Times New Roman"/>
        </w:rPr>
      </w:pPr>
      <w:r>
        <w:rPr>
          <w:rFonts w:cs="Times New Roman"/>
        </w:rPr>
        <w:t xml:space="preserve">    </w:t>
      </w:r>
      <w:r>
        <w:rPr>
          <w:rFonts w:cs="Times New Roman"/>
        </w:rPr>
        <w:t>Площ на имоти, ползвани на правно основание: 43.850 дка</w:t>
      </w:r>
    </w:p>
    <w:p>
      <w:pPr>
        <w:pStyle w:val="Normal"/>
        <w:autoSpaceDE w:val="false"/>
        <w:spacing w:lineRule="exact" w:line="255"/>
        <w:jc w:val="both"/>
        <w:rPr>
          <w:rFonts w:cs="Times New Roman"/>
        </w:rPr>
      </w:pPr>
      <w:r>
        <w:rPr>
          <w:rFonts w:cs="Times New Roman"/>
        </w:rPr>
        <w:t xml:space="preserve">    </w:t>
      </w:r>
      <w:r>
        <w:rPr>
          <w:rFonts w:cs="Times New Roman"/>
        </w:rPr>
        <w:t>Площ на имоти, ползвани на основание на чл. 37в, ал. 3, т. 2 от ЗСПЗЗ: 5.915 дка</w:t>
      </w:r>
    </w:p>
    <w:p>
      <w:pPr>
        <w:pStyle w:val="Normal"/>
        <w:autoSpaceDE w:val="false"/>
        <w:spacing w:lineRule="exact" w:line="255"/>
        <w:jc w:val="both"/>
        <w:rPr/>
      </w:pPr>
      <w:r>
        <w:rPr>
          <w:rFonts w:cs="Times New Roman"/>
        </w:rPr>
        <w:t xml:space="preserve">    </w:t>
      </w:r>
      <w:r>
        <w:rPr>
          <w:rFonts w:cs="Times New Roman"/>
        </w:rPr>
        <w:t xml:space="preserve">Разпределени масиви (по номера), съгласно проекта:6, </w:t>
      </w:r>
      <w:r>
        <w:rPr>
          <w:rFonts w:cs="Times New Roman"/>
          <w:b/>
        </w:rPr>
        <w:t>общо площ: 49.768 дка</w:t>
      </w:r>
    </w:p>
    <w:p>
      <w:pPr>
        <w:pStyle w:val="Normal"/>
        <w:autoSpaceDE w:val="false"/>
        <w:spacing w:lineRule="exact" w:line="255"/>
        <w:jc w:val="both"/>
        <w:rPr>
          <w:rFonts w:cs="Times New Roman"/>
          <w:b/>
          <w:b/>
        </w:rPr>
      </w:pPr>
      <w:r>
        <w:rPr>
          <w:rFonts w:cs="Times New Roman"/>
          <w:b/>
        </w:rPr>
        <w:t xml:space="preserve">  </w:t>
      </w:r>
      <w:r>
        <w:rPr>
          <w:rFonts w:cs="Times New Roman"/>
          <w:b/>
        </w:rPr>
        <w:t>2. "ФИШ МАР БЪЛГАРИЯ"ЕООД</w:t>
      </w:r>
    </w:p>
    <w:p>
      <w:pPr>
        <w:pStyle w:val="Normal"/>
        <w:autoSpaceDE w:val="false"/>
        <w:spacing w:lineRule="exact" w:line="255"/>
        <w:jc w:val="both"/>
        <w:rPr>
          <w:rFonts w:cs="Times New Roman"/>
        </w:rPr>
      </w:pPr>
      <w:r>
        <w:rPr>
          <w:rFonts w:cs="Times New Roman"/>
        </w:rPr>
        <w:t xml:space="preserve">    </w:t>
      </w:r>
      <w:r>
        <w:rPr>
          <w:rFonts w:cs="Times New Roman"/>
        </w:rPr>
        <w:t>Площ на имоти, ползвани на правно основание: 89.401 дка</w:t>
      </w:r>
    </w:p>
    <w:p>
      <w:pPr>
        <w:pStyle w:val="Normal"/>
        <w:autoSpaceDE w:val="false"/>
        <w:spacing w:lineRule="exact" w:line="255"/>
        <w:jc w:val="both"/>
        <w:rPr>
          <w:rFonts w:cs="Times New Roman"/>
        </w:rPr>
      </w:pPr>
      <w:r>
        <w:rPr>
          <w:rFonts w:cs="Times New Roman"/>
        </w:rPr>
        <w:t xml:space="preserve">    </w:t>
      </w:r>
      <w:r>
        <w:rPr>
          <w:rFonts w:cs="Times New Roman"/>
        </w:rPr>
        <w:t>Площ на имоти, ползвани на основание на чл. 37в, ал. 3, т. 2 от ЗСПЗЗ: 0.000 дка</w:t>
      </w:r>
    </w:p>
    <w:p>
      <w:pPr>
        <w:pStyle w:val="Normal"/>
        <w:autoSpaceDE w:val="false"/>
        <w:spacing w:lineRule="exact" w:line="255"/>
        <w:jc w:val="both"/>
        <w:rPr>
          <w:rFonts w:cs="Times New Roman"/>
        </w:rPr>
      </w:pPr>
      <w:r>
        <w:rPr>
          <w:rFonts w:cs="Times New Roman"/>
        </w:rPr>
        <w:t xml:space="preserve">    </w:t>
      </w:r>
      <w:r>
        <w:rPr>
          <w:rFonts w:cs="Times New Roman"/>
        </w:rPr>
        <w:t>Разпределени масиви (по номера), съгласно проекта:17, 21, общо площ: 89.401 дка</w:t>
      </w:r>
    </w:p>
    <w:p>
      <w:pPr>
        <w:pStyle w:val="Normal"/>
        <w:autoSpaceDE w:val="false"/>
        <w:spacing w:lineRule="exact" w:line="255"/>
        <w:jc w:val="both"/>
        <w:rPr>
          <w:rFonts w:cs="Times New Roman"/>
          <w:b/>
          <w:b/>
        </w:rPr>
      </w:pPr>
      <w:r>
        <w:rPr>
          <w:rFonts w:cs="Times New Roman"/>
          <w:b/>
        </w:rPr>
        <w:t xml:space="preserve">  </w:t>
      </w:r>
      <w:r>
        <w:rPr>
          <w:rFonts w:cs="Times New Roman"/>
          <w:b/>
        </w:rPr>
        <w:t>3. ЕЛИМАН ЕЛИМАН ЮНУЗ</w:t>
      </w:r>
    </w:p>
    <w:p>
      <w:pPr>
        <w:pStyle w:val="Normal"/>
        <w:autoSpaceDE w:val="false"/>
        <w:spacing w:lineRule="exact" w:line="255"/>
        <w:jc w:val="both"/>
        <w:rPr>
          <w:rFonts w:cs="Times New Roman"/>
        </w:rPr>
      </w:pPr>
      <w:r>
        <w:rPr>
          <w:rFonts w:cs="Times New Roman"/>
        </w:rPr>
        <w:t xml:space="preserve">    </w:t>
      </w:r>
      <w:r>
        <w:rPr>
          <w:rFonts w:cs="Times New Roman"/>
        </w:rPr>
        <w:t>Площ на имоти, ползвани на правно основание: 27.612 дка</w:t>
      </w:r>
    </w:p>
    <w:p>
      <w:pPr>
        <w:pStyle w:val="Normal"/>
        <w:autoSpaceDE w:val="false"/>
        <w:spacing w:lineRule="exact" w:line="255"/>
        <w:jc w:val="both"/>
        <w:rPr>
          <w:rFonts w:cs="Times New Roman"/>
        </w:rPr>
      </w:pPr>
      <w:r>
        <w:rPr>
          <w:rFonts w:cs="Times New Roman"/>
        </w:rPr>
        <w:t xml:space="preserve">    </w:t>
      </w:r>
      <w:r>
        <w:rPr>
          <w:rFonts w:cs="Times New Roman"/>
        </w:rPr>
        <w:t>Площ на имоти, ползвани на основание на чл. 37в, ал. 3, т. 2 от ЗСПЗЗ: 0.000 дка</w:t>
      </w:r>
    </w:p>
    <w:p>
      <w:pPr>
        <w:pStyle w:val="Normal"/>
        <w:autoSpaceDE w:val="false"/>
        <w:spacing w:lineRule="exact" w:line="255"/>
        <w:jc w:val="both"/>
        <w:rPr/>
      </w:pPr>
      <w:r>
        <w:rPr>
          <w:rFonts w:cs="Times New Roman"/>
        </w:rPr>
        <w:t xml:space="preserve">    </w:t>
      </w:r>
      <w:r>
        <w:rPr>
          <w:rFonts w:cs="Times New Roman"/>
        </w:rPr>
        <w:t xml:space="preserve">Разпределени масиви (по номера), съгласно проекта:37, </w:t>
      </w:r>
      <w:r>
        <w:rPr>
          <w:rFonts w:cs="Times New Roman"/>
          <w:b/>
        </w:rPr>
        <w:t>общо площ: 27.612 дка</w:t>
      </w:r>
    </w:p>
    <w:p>
      <w:pPr>
        <w:pStyle w:val="Normal"/>
        <w:autoSpaceDE w:val="false"/>
        <w:spacing w:lineRule="exact" w:line="255"/>
        <w:jc w:val="both"/>
        <w:rPr>
          <w:rFonts w:cs="Times New Roman"/>
          <w:b/>
          <w:b/>
        </w:rPr>
      </w:pPr>
      <w:r>
        <w:rPr>
          <w:rFonts w:cs="Times New Roman"/>
          <w:b/>
        </w:rPr>
        <w:t xml:space="preserve">  </w:t>
      </w:r>
      <w:r>
        <w:rPr>
          <w:rFonts w:cs="Times New Roman"/>
          <w:b/>
        </w:rPr>
        <w:t>4. ЗПК „ЕДИНСТВО”с.Партизани</w:t>
      </w:r>
    </w:p>
    <w:p>
      <w:pPr>
        <w:pStyle w:val="Normal"/>
        <w:autoSpaceDE w:val="false"/>
        <w:spacing w:lineRule="exact" w:line="255"/>
        <w:jc w:val="both"/>
        <w:rPr>
          <w:rFonts w:cs="Times New Roman"/>
        </w:rPr>
      </w:pPr>
      <w:r>
        <w:rPr>
          <w:rFonts w:cs="Times New Roman"/>
        </w:rPr>
        <w:t xml:space="preserve">    </w:t>
      </w:r>
      <w:r>
        <w:rPr>
          <w:rFonts w:cs="Times New Roman"/>
        </w:rPr>
        <w:t>Площ на имоти, ползвани на правно основание: 6196.959 дка</w:t>
      </w:r>
    </w:p>
    <w:p>
      <w:pPr>
        <w:pStyle w:val="Normal"/>
        <w:autoSpaceDE w:val="false"/>
        <w:spacing w:lineRule="exact" w:line="255"/>
        <w:jc w:val="both"/>
        <w:rPr>
          <w:rFonts w:cs="Times New Roman"/>
        </w:rPr>
      </w:pPr>
      <w:r>
        <w:rPr>
          <w:rFonts w:cs="Times New Roman"/>
        </w:rPr>
        <w:t xml:space="preserve">    </w:t>
      </w:r>
      <w:r>
        <w:rPr>
          <w:rFonts w:cs="Times New Roman"/>
        </w:rPr>
        <w:t>Площ на имоти, ползвани на основание на чл. 37в, ал. 3, т. 2 от ЗСПЗЗ: 22.097 дка</w:t>
      </w:r>
    </w:p>
    <w:p>
      <w:pPr>
        <w:pStyle w:val="Normal"/>
        <w:autoSpaceDE w:val="false"/>
        <w:spacing w:lineRule="exact" w:line="255"/>
        <w:jc w:val="both"/>
        <w:rPr>
          <w:rFonts w:cs="Times New Roman"/>
        </w:rPr>
      </w:pPr>
      <w:r>
        <w:rPr>
          <w:rFonts w:cs="Times New Roman"/>
        </w:rPr>
        <w:t xml:space="preserve">    </w:t>
      </w:r>
      <w:r>
        <w:rPr>
          <w:rFonts w:cs="Times New Roman"/>
        </w:rPr>
        <w:t>Разпределени масиви (по номера), съгласно проекта:1, 2, 3, 4, 5, 7, 8, 9, 10, 11, 13, 14, 16, 18, 19, 20, 22, 23, 24, 25, 26, 27, 28, 29, 30, 31, 32, 33, 34, 35, 36, 38, 39, 40, 42, 43, 44, 45, 46, 47, 48, 49, 50, 51, 52, 54, 55, 59, 60, 61, 62, 63, 64, 65, 66, 67, 70, 71, 72, 73, 74, 76, 79, 81, 82, 15, 77, общо площ: 6219.124 дка</w:t>
      </w:r>
    </w:p>
    <w:p>
      <w:pPr>
        <w:pStyle w:val="Normal"/>
        <w:autoSpaceDE w:val="false"/>
        <w:spacing w:lineRule="exact" w:line="255"/>
        <w:jc w:val="both"/>
        <w:rPr/>
      </w:pPr>
      <w:r>
        <w:rPr>
          <w:rFonts w:cs="Times New Roman"/>
          <w:b/>
        </w:rPr>
        <w:t xml:space="preserve">  </w:t>
      </w:r>
      <w:r>
        <w:rPr>
          <w:rFonts w:cs="Times New Roman"/>
          <w:b/>
        </w:rPr>
        <w:t>5. „КАМЧИЯ КАР ГРУП” ООД</w:t>
      </w:r>
    </w:p>
    <w:p>
      <w:pPr>
        <w:pStyle w:val="Normal"/>
        <w:autoSpaceDE w:val="false"/>
        <w:spacing w:lineRule="exact" w:line="255"/>
        <w:jc w:val="both"/>
        <w:rPr>
          <w:rFonts w:cs="Times New Roman"/>
        </w:rPr>
      </w:pPr>
      <w:r>
        <w:rPr>
          <w:rFonts w:cs="Times New Roman"/>
        </w:rPr>
        <w:t xml:space="preserve">    </w:t>
      </w:r>
      <w:r>
        <w:rPr>
          <w:rFonts w:cs="Times New Roman"/>
        </w:rPr>
        <w:t>Площ на имоти, ползвани на правно основание: 219.684 дка</w:t>
      </w:r>
    </w:p>
    <w:p>
      <w:pPr>
        <w:pStyle w:val="Normal"/>
        <w:autoSpaceDE w:val="false"/>
        <w:spacing w:lineRule="exact" w:line="255"/>
        <w:jc w:val="both"/>
        <w:rPr>
          <w:rFonts w:cs="Times New Roman"/>
        </w:rPr>
      </w:pPr>
      <w:r>
        <w:rPr>
          <w:rFonts w:cs="Times New Roman"/>
        </w:rPr>
        <w:t xml:space="preserve">    </w:t>
      </w:r>
      <w:r>
        <w:rPr>
          <w:rFonts w:cs="Times New Roman"/>
        </w:rPr>
        <w:t>Площ на имоти, ползвани на основание на чл. 37в, ал. 3, т. 2 от ЗСПЗЗ: 0.000 дка</w:t>
      </w:r>
    </w:p>
    <w:p>
      <w:pPr>
        <w:pStyle w:val="Normal"/>
        <w:autoSpaceDE w:val="false"/>
        <w:spacing w:lineRule="exact" w:line="255"/>
        <w:jc w:val="both"/>
        <w:rPr/>
      </w:pPr>
      <w:r>
        <w:rPr>
          <w:rFonts w:cs="Times New Roman"/>
        </w:rPr>
        <w:t xml:space="preserve">    </w:t>
      </w:r>
      <w:r>
        <w:rPr>
          <w:rFonts w:cs="Times New Roman"/>
        </w:rPr>
        <w:t xml:space="preserve">Разпределени масиви (по номера), съгласно проекта:56, 57, 58, 68, 69, 75, 78, </w:t>
      </w:r>
      <w:r>
        <w:rPr>
          <w:rFonts w:cs="Times New Roman"/>
          <w:b/>
        </w:rPr>
        <w:t>общо площ: 219.686 дка</w:t>
      </w:r>
    </w:p>
    <w:p>
      <w:pPr>
        <w:pStyle w:val="Normal"/>
        <w:autoSpaceDE w:val="false"/>
        <w:spacing w:lineRule="exact" w:line="255"/>
        <w:jc w:val="both"/>
        <w:rPr/>
      </w:pPr>
      <w:r>
        <w:rPr>
          <w:rFonts w:cs="Times New Roman"/>
          <w:b/>
        </w:rPr>
        <w:t xml:space="preserve">  </w:t>
      </w:r>
      <w:r>
        <w:rPr>
          <w:rFonts w:cs="Times New Roman"/>
          <w:b/>
        </w:rPr>
        <w:t>6. „ПАНТЕКС АГРО” ЕООД</w:t>
      </w:r>
    </w:p>
    <w:p>
      <w:pPr>
        <w:pStyle w:val="Normal"/>
        <w:autoSpaceDE w:val="false"/>
        <w:spacing w:lineRule="exact" w:line="255"/>
        <w:jc w:val="both"/>
        <w:rPr>
          <w:rFonts w:cs="Times New Roman"/>
        </w:rPr>
      </w:pPr>
      <w:r>
        <w:rPr>
          <w:rFonts w:cs="Times New Roman"/>
        </w:rPr>
        <w:t xml:space="preserve">    </w:t>
      </w:r>
      <w:r>
        <w:rPr>
          <w:rFonts w:cs="Times New Roman"/>
        </w:rPr>
        <w:t>Площ на имоти, ползвани на правно основание: 576.600 дка</w:t>
      </w:r>
    </w:p>
    <w:p>
      <w:pPr>
        <w:pStyle w:val="Normal"/>
        <w:autoSpaceDE w:val="false"/>
        <w:spacing w:lineRule="exact" w:line="255"/>
        <w:jc w:val="both"/>
        <w:rPr>
          <w:rFonts w:cs="Times New Roman"/>
        </w:rPr>
      </w:pPr>
      <w:r>
        <w:rPr>
          <w:rFonts w:cs="Times New Roman"/>
        </w:rPr>
        <w:t xml:space="preserve">    </w:t>
      </w:r>
      <w:r>
        <w:rPr>
          <w:rFonts w:cs="Times New Roman"/>
        </w:rPr>
        <w:t>Площ на имоти, ползвани на основание на чл. 37в, ал. 3, т. 2 от ЗСПЗЗ: 0.040 дка</w:t>
      </w:r>
    </w:p>
    <w:p>
      <w:pPr>
        <w:pStyle w:val="Normal"/>
        <w:autoSpaceDE w:val="false"/>
        <w:spacing w:lineRule="exact" w:line="255"/>
        <w:jc w:val="both"/>
        <w:rPr/>
      </w:pPr>
      <w:r>
        <w:rPr>
          <w:rFonts w:cs="Times New Roman"/>
        </w:rPr>
        <w:t xml:space="preserve">    </w:t>
      </w:r>
      <w:r>
        <w:rPr>
          <w:rFonts w:cs="Times New Roman"/>
        </w:rPr>
        <w:t xml:space="preserve">Разпределени масиви (по номера), съгласно проекта:12, 53, 41, </w:t>
      </w:r>
      <w:r>
        <w:rPr>
          <w:rFonts w:cs="Times New Roman"/>
          <w:b/>
        </w:rPr>
        <w:t>общо площ: 576.646 дка</w:t>
      </w:r>
    </w:p>
    <w:p>
      <w:pPr>
        <w:pStyle w:val="Normal"/>
        <w:autoSpaceDE w:val="false"/>
        <w:spacing w:lineRule="exact" w:line="249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widowControl w:val="false"/>
        <w:autoSpaceDE w:val="false"/>
        <w:spacing w:lineRule="atLeast" w:line="256"/>
        <w:jc w:val="center"/>
        <w:rPr>
          <w:rFonts w:cs="Times New Roman"/>
        </w:rPr>
      </w:pPr>
      <w:r>
        <w:rPr>
          <w:rFonts w:cs="Times New Roman"/>
          <w:b/>
        </w:rPr>
        <w:tab/>
        <w:t>М</w:t>
      </w:r>
      <w:r>
        <w:rPr>
          <w:rFonts w:cs="Times New Roman"/>
          <w:b/>
          <w:bCs/>
        </w:rPr>
        <w:t>асиви за ползване на земеделски земи по чл. 37в, ал. 2 от ЗСПЗЗ</w:t>
      </w:r>
    </w:p>
    <w:p>
      <w:pPr>
        <w:pStyle w:val="Normal"/>
        <w:widowControl w:val="false"/>
        <w:autoSpaceDE w:val="false"/>
        <w:spacing w:lineRule="atLeast" w:line="256"/>
        <w:jc w:val="center"/>
        <w:rPr>
          <w:rFonts w:cs="Times New Roman"/>
        </w:rPr>
      </w:pPr>
      <w:r>
        <w:rPr>
          <w:rFonts w:cs="Times New Roman"/>
          <w:b/>
          <w:bCs/>
        </w:rPr>
        <w:t>за стопанската 2017/2018 година</w:t>
      </w:r>
    </w:p>
    <w:p>
      <w:pPr>
        <w:pStyle w:val="Normal"/>
        <w:widowControl w:val="false"/>
        <w:autoSpaceDE w:val="false"/>
        <w:spacing w:lineRule="atLeast" w:line="256"/>
        <w:jc w:val="center"/>
        <w:rPr/>
      </w:pPr>
      <w:r>
        <w:rPr>
          <w:rFonts w:cs="Times New Roman"/>
          <w:b/>
          <w:bCs/>
        </w:rPr>
        <w:t>за землището на с. Партизани, ЕКАТТЕ 55470, община Дългопол, област Варна.</w:t>
      </w:r>
    </w:p>
    <w:p>
      <w:pPr>
        <w:pStyle w:val="Normal"/>
        <w:widowControl w:val="false"/>
        <w:autoSpaceDE w:val="false"/>
        <w:spacing w:lineRule="atLeast" w:line="256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tbl>
      <w:tblPr>
        <w:tblW w:w="7572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178"/>
        <w:gridCol w:w="1048"/>
        <w:gridCol w:w="850"/>
        <w:gridCol w:w="937"/>
        <w:gridCol w:w="763"/>
        <w:gridCol w:w="796"/>
      </w:tblGrid>
      <w:tr>
        <w:trPr>
          <w:trHeight w:val="227" w:hRule="atLeast"/>
          <w:cantSplit w:val="true"/>
        </w:trPr>
        <w:tc>
          <w:tcPr>
            <w:tcW w:w="317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exact" w:line="227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exact" w:line="227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Ползвател</w:t>
            </w:r>
          </w:p>
        </w:tc>
        <w:tc>
          <w:tcPr>
            <w:tcW w:w="104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exact" w:line="227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Масив №</w:t>
            </w:r>
          </w:p>
        </w:tc>
        <w:tc>
          <w:tcPr>
            <w:tcW w:w="17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Имот с регистрирано правно основание</w:t>
            </w:r>
          </w:p>
        </w:tc>
        <w:tc>
          <w:tcPr>
            <w:tcW w:w="15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Имот по чл. 37в, ал. 3, т. 2 от ЗСПЗЗ</w:t>
            </w:r>
          </w:p>
        </w:tc>
      </w:tr>
      <w:tr>
        <w:trPr>
          <w:trHeight w:val="227" w:hRule="atLeast"/>
          <w:cantSplit w:val="true"/>
        </w:trPr>
        <w:tc>
          <w:tcPr>
            <w:tcW w:w="317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04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№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Площ дка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№</w:t>
            </w:r>
          </w:p>
        </w:tc>
        <w:tc>
          <w:tcPr>
            <w:tcW w:w="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Площ дка</w:t>
            </w:r>
          </w:p>
        </w:tc>
      </w:tr>
      <w:tr>
        <w:trPr>
          <w:trHeight w:val="227" w:hRule="atLeast"/>
          <w:cantSplit w:val="true"/>
        </w:trPr>
        <w:tc>
          <w:tcPr>
            <w:tcW w:w="31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"КПТУ "КАЛЕ - 94"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8004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8.190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"КПТУ "КАЛЕ - 94"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8007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7.979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"КПТУ "КАЛЕ - 94"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8013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.437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"КПТУ "КАЛЕ - 94"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8002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.469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"КПТУ "КАЛЕ - 94"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8010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.276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"КПТУ "КАЛЕ - 94"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8014</w:t>
            </w:r>
          </w:p>
        </w:tc>
        <w:tc>
          <w:tcPr>
            <w:tcW w:w="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.185</w:t>
            </w:r>
          </w:p>
        </w:tc>
      </w:tr>
      <w:tr>
        <w:trPr>
          <w:trHeight w:val="227" w:hRule="atLeast"/>
          <w:cantSplit w:val="true"/>
        </w:trPr>
        <w:tc>
          <w:tcPr>
            <w:tcW w:w="31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"КПТУ "КАЛЕ - 94"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8015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.185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"КПТУ "КАЛЕ - 94"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8005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.730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"КПТУ "КАЛЕ - 94"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8006</w:t>
            </w:r>
          </w:p>
        </w:tc>
        <w:tc>
          <w:tcPr>
            <w:tcW w:w="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.730</w:t>
            </w:r>
          </w:p>
        </w:tc>
      </w:tr>
      <w:tr>
        <w:trPr>
          <w:trHeight w:val="227" w:hRule="atLeast"/>
          <w:cantSplit w:val="true"/>
        </w:trPr>
        <w:tc>
          <w:tcPr>
            <w:tcW w:w="31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"КПТУ "КАЛЕ - 94"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8009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.730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"КПТУ "КАЛЕ - 94"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8011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.820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"КПТУ "КАЛЕ - 94"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8012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.818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"КПТУ "КАЛЕ - 94"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8008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.073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"КПТУ "КАЛЕ - 94"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7008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.142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ОБЩО за ползвателя (дка)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43.850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5.915</w:t>
            </w:r>
          </w:p>
        </w:tc>
      </w:tr>
      <w:tr>
        <w:trPr>
          <w:trHeight w:val="227" w:hRule="atLeast"/>
          <w:cantSplit w:val="true"/>
        </w:trPr>
        <w:tc>
          <w:tcPr>
            <w:tcW w:w="31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"ФИШ МАР БЪЛГАРИЯ"ЕООД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00006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9.880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"ФИШ МАР БЪЛГАРИЯ"ЕООД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00006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9.521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ОБЩО за ползвателя (дка)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89.401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0.000</w:t>
            </w:r>
          </w:p>
        </w:tc>
      </w:tr>
      <w:tr>
        <w:trPr>
          <w:trHeight w:val="227" w:hRule="atLeast"/>
          <w:cantSplit w:val="true"/>
        </w:trPr>
        <w:tc>
          <w:tcPr>
            <w:tcW w:w="31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ЕЛИМАН ЕЛИМАН ЮНУЗ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0025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.543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ЕЛИМАН ЕЛИМАН ЮНУЗ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0028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.367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ЕЛИМАН ЕЛИМАН ЮНУЗ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0024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.000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ЕЛИМАН ЕЛИМАН ЮНУЗ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0021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.000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ЕЛИМАН ЕЛИМАН ЮНУЗ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0026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.000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ЕЛИМАН ЕЛИМАН ЮНУЗ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0022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.973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ЕЛИМАН ЕЛИМАН ЮНУЗ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0023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.730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ОБЩО за ползвателя (дка)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27.612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0.000</w:t>
            </w:r>
          </w:p>
        </w:tc>
      </w:tr>
      <w:tr>
        <w:trPr>
          <w:trHeight w:val="227" w:hRule="atLeast"/>
          <w:cantSplit w:val="true"/>
        </w:trPr>
        <w:tc>
          <w:tcPr>
            <w:tcW w:w="31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ПК ЕДИНСТВО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9017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5.925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ПК ЕДИНСТВО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9018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4.105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ПК ЕДИНСТВО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9022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0.226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ПК ЕДИНСТВО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9019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0.219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ПК ЕДИНСТВО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9021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9.148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ПК ЕДИНСТВО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9011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7.115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ПК ЕДИНСТВО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9010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.243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ПК ЕДИНСТВО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9020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.855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ПК ЕДИНСТВО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9009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.576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ПК ЕДИНСТВО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9024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.616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ПК ЕДИНСТВО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>
                <w:rFonts w:cs="Times New Roman"/>
                <w:sz w:val="18"/>
                <w:szCs w:val="18"/>
              </w:rPr>
              <w:t>49008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.531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ПК ЕДИНСТВО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9002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.487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ПК ЕДИНСТВО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9007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.730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ПК ЕДИНСТВО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9001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.446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ПК ЕДИНСТВО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9006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.275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ПК ЕДИНСТВО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9023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.168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ПК ЕДИНСТВО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9005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.820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ПК ЕДИНСТВО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9012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.722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ПК ЕДИНСТВО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9004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.262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ПК ЕДИНСТВО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9013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.176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ПК ЕДИНСТВО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9003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.910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ПК ЕДИНСТВО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9014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.879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ПК ЕДИНСТВО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7010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.454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ПК ЕДИНСТВО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4017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1.650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ПК ЕДИНСТВО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4002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0.920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ПК ЕДИНСТВО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4008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8.807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ПК ЕДИНСТВО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4009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.431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ПК ЕДИНСТВО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>
                <w:rFonts w:cs="Times New Roman"/>
                <w:sz w:val="18"/>
                <w:szCs w:val="18"/>
              </w:rPr>
              <w:t>44018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.134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ПК ЕДИНСТВО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4006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.460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ПК ЕДИНСТВО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4001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.449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ПК ЕДИНСТВО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4019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.208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ПК ЕДИНСТВО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4022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.786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ПК ЕДИНСТВО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4023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.760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ПК ЕДИНСТВО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4016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.628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ПК ЕДИНСТВО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4005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.550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ПК ЕДИНСТВО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4015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.415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ПК ЕДИНСТВО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4014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.191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ПК ЕДИНСТВО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4021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.111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ПК ЕДИНСТВО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4003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.731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ПК ЕДИНСТВО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4007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.595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ПК ЕДИНСТВО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4012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.191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ПК ЕДИНСТВО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4013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.115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ПК ЕДИНСТВО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4004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.730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ПК ЕДИНСТВО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4010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.493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ПК ЕДИНСТВО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4011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.008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ПК ЕДИНСТВО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6010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3.112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ПК ЕДИНСТВО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6062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8.913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ПК ЕДИНСТВО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6030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7.836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ПК ЕДИНСТВО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6047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7.700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ПК ЕДИНСТВО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6048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7.645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ПК ЕДИНСТВО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6034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7.463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ПК ЕДИНСТВО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6068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7.379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ПК ЕДИНСТВО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6035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7.373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ПК ЕДИНСТВО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6019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7.371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ПК ЕДИНСТВО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6061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7.338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ПК ЕДИНСТВО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6076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.999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ПК ЕДИНСТВО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6009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.921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ПК ЕДИНСТВО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6045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.914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ПК ЕДИНСТВО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6014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.891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ПК ЕДИНСТВО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6033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.824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ПК ЕДИНСТВО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6038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.626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ПК ЕДИНСТВО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6006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/>
            </w:pPr>
            <w:r>
              <w:rPr>
                <w:rFonts w:cs="Times New Roman"/>
                <w:sz w:val="18"/>
                <w:szCs w:val="18"/>
              </w:rPr>
              <w:t>5.517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ПК ЕДИНСТВО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6028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.460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ПК ЕДИНСТВО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6021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.460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ПК ЕДИНСТВО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6046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.460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ПК ЕДИНСТВО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6029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.460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ПК ЕДИНСТВО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6037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.380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ПК ЕДИНСТВО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6002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.252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ПК ЕДИНСТВО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6036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.005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ПК ЕДИНСТВО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6015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.912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ПК ЕДИНСТВО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6004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.847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ПК ЕДИНСТВО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6060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.810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ПК ЕДИНСТВО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6023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.550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ПК ЕДИНСТВО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6001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.521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ПК ЕДИНСТВО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6064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.464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ПК ЕДИНСТВО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6031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.374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ПК ЕДИНСТВО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6003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.363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ПК ЕДИНСТВО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6070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.320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ПК ЕДИНСТВО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6072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/>
            </w:pPr>
            <w:r>
              <w:rPr>
                <w:rFonts w:cs="Times New Roman"/>
                <w:sz w:val="18"/>
                <w:szCs w:val="18"/>
              </w:rPr>
              <w:t>4.277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ПК ЕДИНСТВО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6071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.243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ПК ЕДИНСТВО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6069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.122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ПК ЕДИНСТВО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6018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.093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ПК ЕДИНСТВО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6067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.000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ПК ЕДИНСТВО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6066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.000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ПК ЕДИНСТВО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6007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.808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ПК ЕДИНСТВО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6017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.707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ПК ЕДИНСТВО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6020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.641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ПК ЕДИНСТВО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6025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.640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ПК ЕДИНСТВО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6024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.640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ПК ЕДИНСТВО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6012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.589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ПК ЕДИНСТВО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6039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.518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ПК ЕДИНСТВО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6005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.438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ПК ЕДИНСТВО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6008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.364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ПК ЕДИНСТВО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6044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.325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ПК ЕДИНСТВО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6011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.147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ПК ЕДИНСТВО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6040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.100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ПК ЕДИНСТВО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6075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.100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ПК ЕДИНСТВО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6041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.937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ПК ЕДИНСТВО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2001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.869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ПК ЕДИНСТВО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6043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.805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ПК ЕДИНСТВО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6026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.730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ПК ЕДИНСТВО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6013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.686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ПК ЕДИНСТВО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6042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.521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ПК ЕДИНСТВО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6016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.248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ПК ЕДИНСТВО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2016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.098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ПК ЕДИНСТВО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6059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.539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ПК ЕДИНСТВО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6032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.910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ПК ЕДИНСТВО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6049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.564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ПК ЕДИНСТВО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7005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.344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ПК ЕДИНСТВО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7004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.303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ПК ЕДИНСТВО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7003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.214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ПК ЕДИНСТВО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8001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.658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ПК ЕДИНСТВО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7001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.563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ПК ЕДИНСТВО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7002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.175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ПК ЕДИНСТВО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4010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9.098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ПК ЕДИНСТВО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4035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9.096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ПК ЕДИНСТВО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4009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8.568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ПК ЕДИНСТВО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4024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8.547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ПК ЕДИНСТВО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4044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8.158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ПК ЕДИНСТВО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4006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7.189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ПК ЕДИНСТВО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4025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7.008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ПК ЕДИНСТВО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4015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.725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ПК ЕДИНСТВО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4023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.442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ПК ЕДИНСТВО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4007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.370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ПК ЕДИНСТВО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4008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.328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ПК ЕДИНСТВО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4030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.018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ПК ЕДИНСТВО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4026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.915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ПК ЕДИНСТВО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4012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.460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ПК ЕДИНСТВО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4014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.460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ПК ЕДИНСТВО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4016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.459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ПК ЕДИНСТВО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4001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.458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ПК ЕДИНСТВО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4013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.450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ПК ЕДИНСТВО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4036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.382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ПК ЕДИНСТВО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4043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.288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ПК ЕДИНСТВО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4042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.068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ПК ЕДИНСТВО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4002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.005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ПК ЕДИНСТВО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4037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.907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ПК ЕДИНСТВО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4021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.550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ПК ЕДИНСТВО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>
                <w:rFonts w:cs="Times New Roman"/>
                <w:sz w:val="18"/>
                <w:szCs w:val="18"/>
              </w:rPr>
              <w:t>34020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.550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ПК ЕДИНСТВО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4019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.550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ПК ЕДИНСТВО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4038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.550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ПК ЕДИНСТВО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4003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.550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ПК ЕДИНСТВО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4039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.533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ПК ЕДИНСТВО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4018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.368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ПК ЕДИНСТВО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4045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.280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ПК ЕДИНСТВО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4004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.186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ПК ЕДИНСТВО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4040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.184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ПК ЕДИНСТВО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4027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.095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ПК ЕДИНСТВО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4017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.095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ПК ЕДИНСТВО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4005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.641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ПК ЕДИНСТВО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4029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.640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ПК ЕДИНСТВО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4047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.185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ПК ЕДИНСТВО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4028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.185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ПК ЕДИНСТВО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4048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.185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ПК ЕДИНСТВО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4034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.094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ПК ЕДИНСТВО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>
                <w:rFonts w:cs="Times New Roman"/>
                <w:sz w:val="18"/>
                <w:szCs w:val="18"/>
              </w:rPr>
              <w:t>34032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.003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ПК ЕДИНСТВО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4046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.000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ПК ЕДИНСТВО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4041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.782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ПК ЕДИНСТВО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4011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.730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ПК ЕДИНСТВО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4031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.820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ПК ЕДИНСТВО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3011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.541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ПК ЕДИНСТВО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3012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.392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ПК ЕДИНСТВО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3010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.251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ПК ЕДИНСТВО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8010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9.463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ПК ЕДИНСТВО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8024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.551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ПК ЕДИНСТВО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8025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.187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ПК ЕДИНСТВО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8019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.836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ПК ЕДИНСТВО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8018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.453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ПК ЕДИНСТВО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8021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.095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ПК ЕДИНСТВО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8009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.091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ПК ЕДИНСТВО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8004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.960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ПК ЕДИНСТВО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8023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.659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ПК ЕДИНСТВО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8028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.620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ПК ЕДИНСТВО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8012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.185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ПК ЕДИНСТВО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8014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.185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ПК ЕДИНСТВО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8013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.185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ПК ЕДИНСТВО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8008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.162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ПК ЕДИНСТВО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8026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.025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ПК ЕДИНСТВО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8017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.003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ПК ЕДИНСТВО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8020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.730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ПК ЕДИНСТВО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8015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.730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ПК ЕДИНСТВО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8005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.656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ПК ЕДИНСТВО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8003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.656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ПК ЕДИНСТВО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8002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.620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ПК ЕДИНСТВО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8007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.468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ПК ЕДИНСТВО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8027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.457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ПК ЕДИНСТВО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8001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.390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ПК ЕДИНСТВО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8016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.275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ПК ЕДИНСТВО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55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.205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ПК ЕДИНСТВО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8006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/>
            </w:pPr>
            <w:r>
              <w:rPr>
                <w:rFonts w:cs="Times New Roman"/>
                <w:sz w:val="18"/>
                <w:szCs w:val="18"/>
              </w:rPr>
              <w:t>2.093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ПК ЕДИНСТВО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8022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.015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ПК ЕДИНСТВО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8011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.710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ПК ЕДИНСТВО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3010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9.893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ПК ЕДИНСТВО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3004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9.555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ПК ЕДИНСТВО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3005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9.235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ПК ЕДИНСТВО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3009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8.673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ПК ЕДИНСТВО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3011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8.390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ПК ЕДИНСТВО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3008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.370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ПК ЕДИНСТВО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3012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.530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ПК ЕДИНСТВО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3002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.552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ПК ЕДИНСТВО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3007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.549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ПК ЕДИНСТВО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3003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.546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ПК ЕДИНСТВО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3001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.188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ПК ЕДИНСТВО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3013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.185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ПК ЕДИНСТВО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3006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.711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ПК ЕДИНСТВО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3014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.643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ПК ЕДИНСТВО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2012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.874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ПК ЕДИНСТВО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2002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.538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ПК ЕДИНСТВО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2011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.385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ПК ЕДИНСТВО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8035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.249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ПК ЕДИНСТВО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8038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.580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ПК ЕДИНСТВО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8034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.416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ПК ЕДИНСТВО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8033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.686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ПК ЕДИНСТВО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8032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.963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ПК ЕДИНСТВО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8031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.303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ПК ЕДИНСТВО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93001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6.251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ПК ЕДИНСТВО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88001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4.542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ПК ЕДИНСТВО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88002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3.989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ПК ЕДИНСТВО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89004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9.100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ПК ЕДИНСТВО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93004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8.245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ПК ЕДИНСТВО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89006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7.280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ПК ЕДИНСТВО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94005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7.280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ПК ЕДИНСТВО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88003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7.279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ПК ЕДИНСТВО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89008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7.223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ПК ЕДИНСТВО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88007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.983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ПК ЕДИНСТВО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94006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.911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ПК ЕДИНСТВО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89001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.734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ПК ЕДИНСТВО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93007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.484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ПК ЕДИНСТВО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92003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.370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ПК ЕДИНСТВО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89005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.370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ПК ЕДИНСТВО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89003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.351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ПК ЕДИНСТВО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>
                <w:rFonts w:cs="Times New Roman"/>
                <w:sz w:val="18"/>
                <w:szCs w:val="18"/>
              </w:rPr>
              <w:t>94009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.915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ПК ЕДИНСТВО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89002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.843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ПК ЕДИНСТВО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92004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.460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ПК ЕДИНСТВО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92001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.253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ПК ЕДИНСТВО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88006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.136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ПК ЕДИНСТВО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94018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.005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ПК ЕДИНСТВО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94017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.005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ПК ЕДИНСТВО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92012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.005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ПК ЕДИНСТВО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94003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.914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ПК ЕДИНСТВО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93015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.902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ПК ЕДИНСТВО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93010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.646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ПК ЕДИНСТВО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93013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.550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ПК ЕДИНСТВО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93011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.550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ПК ЕДИНСТВО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88005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.488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ПК ЕДИНСТВО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92013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.280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ПК ЕДИНСТВО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94002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.144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ПК ЕДИНСТВО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89007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.095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ПК ЕДИНСТВО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92010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.095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ПК ЕДИНСТВО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94007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.021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ПК ЕДИНСТВО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94013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.998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ПК ЕДИНСТВО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94008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.979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ПК ЕДИНСТВО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94010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.912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ПК ЕДИНСТВО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88004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.640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ПК ЕДИНСТВО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94004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.640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ПК ЕДИНСТВО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92015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.640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ПК ЕДИНСТВО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92014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.640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ПК ЕДИНСТВО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93012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.640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ПК ЕДИНСТВО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93014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.527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ПК ЕДИНСТВО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93019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.299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ПК ЕДИНСТВО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93018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.299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ПК ЕДИНСТВО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93008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.283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ПК ЕДИНСТВО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92009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.185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ПК ЕДИНСТВО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92005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.185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ПК ЕДИНСТВО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>
                <w:rFonts w:cs="Times New Roman"/>
                <w:sz w:val="18"/>
                <w:szCs w:val="18"/>
              </w:rPr>
              <w:t>93016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.053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ПК ЕДИНСТВО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93005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.017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ПК ЕДИНСТВО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93003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.730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ПК ЕДИНСТВО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92011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.730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ПК ЕДИНСТВО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94011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.266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ПК ЕДИНСТВО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93006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.878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ПК ЕДИНСТВО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92006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.824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ПК ЕДИНСТВО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92007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.822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ПК ЕДИНСТВО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93009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.725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ПК ЕДИНСТВО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93017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.368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ПК ЕДИНСТВО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94016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.111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ПК ЕДИНСТВО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92008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.910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ПК ЕДИНСТВО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94014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.795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ПК ЕДИНСТВО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94015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.477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ПК ЕДИНСТВО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10004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0.419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ПК ЕДИНСТВО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10012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9.784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ПК ЕДИНСТВО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10003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7.782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ПК ЕДИНСТВО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10005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7.722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ПК ЕДИНСТВО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10002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.813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ПК ЕДИНСТВО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10009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.225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ПК ЕДИНСТВО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10013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.184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ПК ЕДИНСТВО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10014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.460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ПК ЕДИНСТВО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10006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.851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ПК ЕДИНСТВО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10017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.368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ПК ЕДИНСТВО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10015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.273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ПК ЕДИНСТВО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10001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.199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ПК ЕДИНСТВО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10010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.064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ПК ЕДИНСТВО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10008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.011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ПК ЕДИНСТВО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10016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.004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ПК ЕДИНСТВО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10007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.937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ПК ЕДИНСТВО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10011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.404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ПК ЕДИНСТВО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5011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5.335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ПК ЕДИНСТВО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4015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1.626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ПК ЕДИНСТВО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5009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0.494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ПК ЕДИНСТВО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5007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0.374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ПК ЕДИНСТВО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7001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9.711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ПК ЕДИНСТВО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4001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9.323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ПК ЕДИНСТВО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6010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8.767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ПК ЕДИНСТВО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4005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8.190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ПК ЕДИНСТВО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5004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7.874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ПК ЕДИНСТВО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6003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7.416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ПК ЕДИНСТВО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7009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7.268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ПК ЕДИНСТВО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7002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7.154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7002</w:t>
            </w:r>
          </w:p>
        </w:tc>
        <w:tc>
          <w:tcPr>
            <w:tcW w:w="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.062</w:t>
            </w:r>
          </w:p>
        </w:tc>
      </w:tr>
      <w:tr>
        <w:trPr>
          <w:trHeight w:val="227" w:hRule="atLeast"/>
          <w:cantSplit w:val="true"/>
        </w:trPr>
        <w:tc>
          <w:tcPr>
            <w:tcW w:w="31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ПК ЕДИНСТВО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4006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.917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ПК ЕДИНСТВО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4011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.370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ПК ЕДИНСТВО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4012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.370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ПК ЕДИНСТВО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7007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.362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ПК ЕДИНСТВО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7004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.265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ПК ЕДИНСТВО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6002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.906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ПК ЕДИНСТВО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4013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.460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ПК ЕДИНСТВО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6006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.460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ПК ЕДИНСТВО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7010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.220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ПК ЕДИНСТВО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6001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.949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ПК ЕДИНСТВО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7005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.720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ПК ЕДИНСТВО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7019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.623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ПК ЕДИНСТВО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6004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.550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ПК ЕДИНСТВО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7006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.527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ПК ЕДИНСТВО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5020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.486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ПК ЕДИНСТВО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5008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.386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ПК ЕДИНСТВО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4009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.095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ПК ЕДИНСТВО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4021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.095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ПК ЕДИНСТВО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6007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.095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ПК ЕДИНСТВО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4022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.095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ПК ЕДИНСТВО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4010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.095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ПК ЕДИНСТВО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4002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.822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ПК ЕДИНСТВО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5003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.706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ПК ЕДИНСТВО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7008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.640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ПК ЕДИНСТВО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6009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.637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ПК ЕДИНСТВО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6012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.549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ПК ЕДИНСТВО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5010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.193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ПК ЕДИНСТВО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4014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.178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ПК ЕДИНСТВО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7015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.116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ПК ЕДИНСТВО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6011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.094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ПК ЕДИНСТВО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7018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.989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ПК ЕДИНСТВО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7017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.988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ПК ЕДИНСТВО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7016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.986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ПК ЕДИНСТВО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7011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.730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ПК ЕДИНСТВО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5006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.730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ПК ЕДИНСТВО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5014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.711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ПК ЕДИНСТВО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5012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.681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ПК ЕДИНСТВО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5005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.639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ПК ЕДИНСТВО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6008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.633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ПК ЕДИНСТВО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6005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.625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ПК ЕДИНСТВО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4004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.550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ПК ЕДИНСТВО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6013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.515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ПК ЕДИНСТВО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5022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.449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ПК ЕДИНСТВО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7014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.275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ПК ЕДИНСТВО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4020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.861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ПК ЕДИНСТВО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5023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.856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ПК ЕДИНСТВО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5001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.820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ПК ЕДИНСТВО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>
                <w:rFonts w:cs="Times New Roman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7012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.820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ПК ЕДИНСТВО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7013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.820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ПК ЕДИНСТВО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4019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.800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ПК ЕДИНСТВО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4018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.800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ПК ЕДИНСТВО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5015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.487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ПК ЕДИНСТВО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5016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.486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ПК ЕДИНСТВО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5017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.484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ПК ЕДИНСТВО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5018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.482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ПК ЕДИНСТВО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5021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.454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ПК ЕДИНСТВО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5019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.238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ПК ЕДИНСТВО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4023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.024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ПК ЕДИНСТВО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4024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.024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ПК ЕДИНСТВО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4025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.024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ПК ЕДИНСТВО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4026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.023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ПК ЕДИНСТВО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5024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.968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ПК ЕДИНСТВО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5025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.956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ПК ЕДИНСТВО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4017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.933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ПК ЕДИНСТВО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5002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.910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ПК ЕДИНСТВО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4003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.910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ПК ЕДИНСТВО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9028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.289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ПК ЕДИНСТВО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9029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.273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ПК ЕДИНСТВО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9030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.262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ПК ЕДИНСТВО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8001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.259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ПК ЕДИНСТВО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9027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.182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ПК ЕДИНСТВО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8002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.129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ПК ЕДИНСТВО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3055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0.658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ПК ЕДИНСТВО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3036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9.727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ПК ЕДИНСТВО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3035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5.470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ПК ЕДИНСТВО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3052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4.224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ПК ЕДИНСТВО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3028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3.138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ПК ЕДИНСТВО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3053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2.286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ПК ЕДИНСТВО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3079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1.992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ПК ЕДИНСТВО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3078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1.595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ПК ЕДИНСТВО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3057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1.376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ПК ЕДИНСТВО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3056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1.374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ПК ЕДИНСТВО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3031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0.429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ПК ЕДИНСТВО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3034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9.100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ПК ЕДИНСТВО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3054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9.099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ПК ЕДИНСТВО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3061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9.099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ПК ЕДИНСТВО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3032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9.025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ПК ЕДИНСТВО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3038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8.586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ПК ЕДИНСТВО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3082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8.066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ПК ЕДИНСТВО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3062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7.515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ПК ЕДИНСТВО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3060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7.281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ПК ЕДИНСТВО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3059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7.280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ПК ЕДИНСТВО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3077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7.116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ПК ЕДИНСТВО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3045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.643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ПК ЕДИНСТВО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3043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.370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ПК ЕДИНСТВО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3051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.915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ПК ЕДИНСТВО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>
                <w:rFonts w:cs="Times New Roman"/>
                <w:sz w:val="18"/>
                <w:szCs w:val="18"/>
              </w:rPr>
              <w:t>53046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.460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ПК ЕДИНСТВО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3083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.460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ПК ЕДИНСТВО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3084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.460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ПК ЕДИНСТВО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3080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.304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ПК ЕДИНСТВО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3081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.288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ПК ЕДИНСТВО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3019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.234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ПК ЕДИНСТВО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3087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.919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ПК ЕДИНСТВО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3069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.913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ПК ЕДИНСТВО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3040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.853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ПК ЕДИНСТВО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3011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.628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ПК ЕДИНСТВО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3076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.551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ПК ЕДИНСТВО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3071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.550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ПК ЕДИНСТВО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3074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.550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ПК ЕДИНСТВО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3073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.550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ПК ЕДИНСТВО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3021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.550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ПК ЕДИНСТВО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3042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.534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ПК ЕДИНСТВО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3030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.071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ПК ЕДИНСТВО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3029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.919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ПК ЕДИНСТВО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3075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.697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ПК ЕДИНСТВО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3024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.640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ПК ЕДИНСТВО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3025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.640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ПК ЕДИНСТВО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3023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.640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ПК ЕДИНСТВО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3014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.640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ПК ЕДИНСТВО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3048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.640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ПК ЕДИНСТВО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3063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.629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ПК ЕДИНСТВО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3020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.611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ПК ЕДИНСТВО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3041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.458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ПК ЕДИНСТВО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3049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.352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ПК ЕДИНСТВО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3050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.205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ПК ЕДИНСТВО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3070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.185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ПК ЕДИНСТВО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3085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.000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ПК ЕДИНСТВО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3086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.000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ПК ЕДИНСТВО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3068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.730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ПК ЕДИНСТВО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3067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.730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ПК ЕДИНСТВО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3072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.730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ПК ЕДИНСТВО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3022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.730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ПК ЕДИНСТВО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3027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.730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ПК ЕДИНСТВО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3066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.730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ПК ЕДИНСТВО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3039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.730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ПК ЕДИНСТВО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3013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.730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ПК ЕДИНСТВО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3037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.578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ПК ЕДИНСТВО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3015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.565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ПК ЕДИНСТВО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3026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.457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ПК ЕДИНСТВО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3044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.820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ПК ЕДИНСТВО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3012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.820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ПК ЕДИНСТВО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3064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.820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ПК ЕДИНСТВО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3047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.820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ПК ЕДИНСТВО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3017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.698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ПК ЕДИНСТВО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3005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.589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ПК ЕДИНСТВО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3018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.559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ПК ЕДИНСТВО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3006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.490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ПК ЕДИНСТВО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3065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.365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ПК ЕДИНСТВО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3016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.337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ПК ЕДИНСТВО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3007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.769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ПК ЕДИНСТВО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3010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.498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ПК ЕДИНСТВО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82005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.868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ПК ЕДИНСТВО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82004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.803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ПК ЕДИНСТВО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82007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.725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ПК ЕДИНСТВО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>
                <w:rFonts w:cs="Times New Roman"/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82010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.688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ПК ЕДИНСТВО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82006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.867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ПК ЕДИНСТВО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82009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.842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ПК ЕДИНСТВО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82002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.471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ПК ЕДИНСТВО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82001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.789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ПК ЕДИНСТВО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82003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.634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ПК ЕДИНСТВО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82008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.065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ПК ЕДИНСТВО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82018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.892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ПК ЕДИНСТВО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82017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.841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ПК ЕДИНСТВО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82016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.341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ПК ЕДИНСТВО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78004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2.773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ПК ЕДИНСТВО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78012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9.892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ПК ЕДИНСТВО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78015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9.556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ПК ЕДИНСТВО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78006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8.924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ПК ЕДИНСТВО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78014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7.834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ПК ЕДИНСТВО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78008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.904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ПК ЕДИНСТВО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78005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.414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ПК ЕДИНСТВО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78007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.307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ПК ЕДИНСТВО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78009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.289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ПК ЕДИНСТВО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78013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.723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ПК ЕДИНСТВО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78001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.317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ПК ЕДИНСТВО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78002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.307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ПК ЕДИНСТВО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78003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.937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ПК ЕДИНСТВО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78018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.810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ПК ЕДИНСТВО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78028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.724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ПК ЕДИНСТВО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78026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.529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ПК ЕДИНСТВО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78017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.387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ПК ЕДИНСТВО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78020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.276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ПК ЕДИНСТВО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78019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.261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ПК ЕДИНСТВО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78032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.935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ПК ЕДИНСТВО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78035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.856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ПК ЕДИНСТВО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78010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.710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ПК ЕДИНСТВО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78024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.647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ПК ЕДИНСТВО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>
                <w:rFonts w:cs="Times New Roman"/>
                <w:sz w:val="18"/>
                <w:szCs w:val="18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78025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.604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ПК ЕДИНСТВО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78021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.596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ПК ЕДИНСТВО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78031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.556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ПК ЕДИНСТВО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78011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.543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ПК ЕДИНСТВО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78022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.398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ПК ЕДИНСТВО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78033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.295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ПК ЕДИНСТВО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78027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.136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ПК ЕДИНСТВО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78023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.084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ПК ЕДИНСТВО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78034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.968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ПК ЕДИНСТВО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78030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.662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ПК ЕДИНСТВО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78029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.080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ПК ЕДИНСТВО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82016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.904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ПК ЕДИНСТВО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82017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.149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ПК ЕДИНСТВО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82015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.217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ПК ЕДИНСТВО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82018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.895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ПК ЕДИНСТВО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72001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7.351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ПК ЕДИНСТВО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72002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.917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ПК ЕДИНСТВО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72019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.762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ПК ЕДИНСТВО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72018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.715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ПК ЕДИНСТВО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72008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.245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ПК ЕДИНСТВО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72006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.201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ПК ЕДИНСТВО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72021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.080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ПК ЕДИНСТВО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72022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.935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ПК ЕДИНСТВО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72020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.903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ПК ЕДИНСТВО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72016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.232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ПК ЕДИНСТВО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72005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.816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ПК ЕДИНСТВО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72007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.290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ПК ЕДИНСТВО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72017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.393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ПК ЕДИНСТВО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85016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7.830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ПК ЕДИНСТВО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85011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4.630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ПК ЕДИНСТВО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85009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2.104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ПК ЕДИНСТВО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85012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9.794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ПК ЕДИНСТВО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85004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8.558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ПК ЕДИНСТВО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85006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7.240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ПК ЕДИНСТВО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85003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.708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ПК ЕДИНСТВО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85017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.771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ПК ЕДИНСТВО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85007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.011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ПК ЕДИНСТВО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85022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.543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ПК ЕДИНСТВО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85015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.286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ПК ЕДИНСТВО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85023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.210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ПК ЕДИНСТВО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85024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.978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ПК ЕДИНСТВО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>
                <w:rFonts w:cs="Times New Roman"/>
                <w:sz w:val="18"/>
                <w:szCs w:val="18"/>
              </w:rPr>
              <w:t>85014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.518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ПК ЕДИНСТВО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85013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.459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ПК ЕДИНСТВО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85021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.922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ПК ЕДИНСТВО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85002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.730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ПК ЕДИНСТВО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85020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.633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ПК ЕДИНСТВО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85001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.151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ПК ЕДИНСТВО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85018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.957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ПК ЕДИНСТВО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85019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.925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ПК ЕДИНСТВО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96011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.946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ПК ЕДИНСТВО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87025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2.376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ПК ЕДИНСТВО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87024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0.920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ПК ЕДИНСТВО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87021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0.009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ПК ЕДИНСТВО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87008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9.282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ПК ЕДИНСТВО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87006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9.100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ПК ЕДИНСТВО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87020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9.100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ПК ЕДИНСТВО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87011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8.908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ПК ЕДИНСТВО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87022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8.827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ПК ЕДИНСТВО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87009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8.191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ПК ЕДИНСТВО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87023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8.190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ПК ЕДИНСТВО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86045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7.280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ПК ЕДИНСТВО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87019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7.280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ПК ЕДИНСТВО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87007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7.016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ПК ЕДИНСТВО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87034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.540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ПК ЕДИНСТВО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87029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.370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ПК ЕДИНСТВО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87010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.370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ПК ЕДИНСТВО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87033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.911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ПК ЕДИНСТВО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87005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.824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ПК ЕДИНСТВО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87035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.733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ПК ЕДИНСТВО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87038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.460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ПК ЕДИНСТВО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87037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.460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ПК ЕДИНСТВО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87036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.460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ПК ЕДИНСТВО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87032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.413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ПК ЕДИНСТВО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87031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.334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ПК ЕДИНСТВО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>
                <w:rFonts w:cs="Times New Roman"/>
                <w:sz w:val="18"/>
                <w:szCs w:val="18"/>
              </w:rPr>
              <w:t>86049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.187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ПК ЕДИНСТВО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86043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.176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ПК ЕДИНСТВО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87018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.931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ПК ЕДИНСТВО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87013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.642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ПК ЕДИНСТВО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86050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.550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ПК ЕДИНСТВО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87004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.550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ПК ЕДИНСТВО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86044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.550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ПК ЕДИНСТВО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87027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.550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ПК ЕДИНСТВО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86047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/>
            </w:pPr>
            <w:r>
              <w:rPr>
                <w:rFonts w:cs="Times New Roman"/>
                <w:sz w:val="18"/>
                <w:szCs w:val="18"/>
              </w:rPr>
              <w:t>4.432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ПК ЕДИНСТВО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87040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.350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ПК ЕДИНСТВО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87012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.224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ПК ЕДИНСТВО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87015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.129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ПК ЕДИНСТВО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87028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.095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ПК ЕДИНСТВО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87041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.041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ПК ЕДИНСТВО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87014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.879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87014</w:t>
            </w:r>
          </w:p>
        </w:tc>
        <w:tc>
          <w:tcPr>
            <w:tcW w:w="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.725</w:t>
            </w:r>
          </w:p>
        </w:tc>
      </w:tr>
      <w:tr>
        <w:trPr>
          <w:trHeight w:val="227" w:hRule="atLeast"/>
          <w:cantSplit w:val="true"/>
        </w:trPr>
        <w:tc>
          <w:tcPr>
            <w:tcW w:w="31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ПК ЕДИНСТВО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87017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.743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ПК ЕДИНСТВО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87026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/>
            </w:pPr>
            <w:r>
              <w:rPr>
                <w:rFonts w:cs="Times New Roman"/>
                <w:sz w:val="18"/>
                <w:szCs w:val="18"/>
              </w:rPr>
              <w:t>3.640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ПК ЕДИНСТВО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86046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.640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ПК ЕДИНСТВО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86028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.640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ПК ЕДИНСТВО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86048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.640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ПК ЕДИНСТВО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87039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.528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ПК ЕДИНСТВО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86042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.487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ПК ЕДИНСТВО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87002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.185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ПК ЕДИНСТВО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87001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.185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ПК ЕДИНСТВО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87003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.730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ПК ЕДИНСТВО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87042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.684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ПК ЕДИНСТВО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87030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.536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ПК ЕДИНСТВО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87043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.272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ПК ЕДИНСТВО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86029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.134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ПК ЕДИНСТВО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86027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.925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ПК ЕДИНСТВО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86041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.827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ПК ЕДИНСТВО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87016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.623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ПК ЕДИНСТВО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86051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.428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ПК ЕДИНСТВО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86052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.004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ПК ЕДИНСТВО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86040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.867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ПК ЕДИНСТВО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86053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.588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ПК ЕДИНСТВО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86031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.269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ПК ЕДИНСТВО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86015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7.199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ПК ЕДИНСТВО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86018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5.379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ПК ЕДИНСТВО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86020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2.740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ПК ЕДИНСТВО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86014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8.770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ПК ЕДИНСТВО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>
                <w:rFonts w:cs="Times New Roman"/>
                <w:sz w:val="18"/>
                <w:szCs w:val="18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86019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8.068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ПК ЕДИНСТВО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86010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7.426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ПК ЕДИНСТВО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86024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.825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ПК ЕДИНСТВО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86033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.824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ПК ЕДИНСТВО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86036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.364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ПК ЕДИНСТВО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86061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.174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ПК ЕДИНСТВО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86008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.677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ПК ЕДИНСТВО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86058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.500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ПК ЕДИНСТВО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86035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.460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ПК ЕДИНСТВО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86034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.096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ПК ЕДИНСТВО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86031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.045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ПК ЕДИНСТВО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86032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.615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ПК ЕДИНСТВО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86053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.610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ПК ЕДИНСТВО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86017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.551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ПК ЕДИНСТВО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86023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.550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ПК ЕДИНСТВО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86057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.500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ПК ЕДИНСТВО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86005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.423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ПК ЕДИНСТВО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86006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.363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ПК ЕДИНСТВО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86052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.172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ПК ЕДИНСТВО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86029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.007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ПК ЕДИНСТВО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86012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.926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ПК ЕДИНСТВО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86060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.800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ПК ЕДИНСТВО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86051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.726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ПК ЕДИНСТВО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86059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.652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ПК ЕДИНСТВО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86022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.640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ПК ЕДИНСТВО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86021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.639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ПК ЕДИНСТВО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86002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.638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ПК ЕДИНСТВО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86007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.617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ПК ЕДИНСТВО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86001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.604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ПК ЕДИНСТВО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86026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.604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ПК ЕДИНСТВО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86011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.865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ПК ЕДИНСТВО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86025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.730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ПК ЕДИНСТВО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86003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.693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ПК ЕДИНСТВО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86004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.672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ПК ЕДИНСТВО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86037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.259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ПК ЕДИНСТВО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86040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.959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ПК ЕДИНСТВО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86038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.632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ПК ЕДИНСТВО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86041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.355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ПК ЕДИНСТВО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86039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.201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ПК ЕДИНСТВО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86027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.983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ПК ЕДИНСТВО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86042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.323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ПК ЕДИНСТВО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70021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/>
            </w:pPr>
            <w:r>
              <w:rPr>
                <w:rFonts w:cs="Times New Roman"/>
                <w:sz w:val="18"/>
                <w:szCs w:val="18"/>
              </w:rPr>
              <w:t>14.923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ПК ЕДИНСТВО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70007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4.382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ПК ЕДИНСТВО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70001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3.208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ПК ЕДИНСТВО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70004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3.198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ПК ЕДИНСТВО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70005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2.723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ПК ЕДИНСТВО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70019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9.445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ПК ЕДИНСТВО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70020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9.100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ПК ЕДИНСТВО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70018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9.100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ПК ЕДИНСТВО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70022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/>
            </w:pPr>
            <w:r>
              <w:rPr>
                <w:rFonts w:cs="Times New Roman"/>
                <w:sz w:val="18"/>
                <w:szCs w:val="18"/>
              </w:rPr>
              <w:t>9.009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ПК ЕДИНСТВО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70006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7.785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ПК ЕДИНСТВО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70003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7.778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ПК ЕДИНСТВО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70039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7.728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ПК ЕДИНСТВО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70010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7.280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ПК ЕДИНСТВО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70002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7.145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ПК ЕДИНСТВО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70016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7.094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ПК ЕДИНСТВО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70032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.634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ПК ЕДИНСТВО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70033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.595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ПК ЕДИНСТВО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70015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.370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ПК ЕДИНСТВО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70038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.856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ПК ЕДИНСТВО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70030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.852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ПК ЕДИНСТВО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70034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.754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ПК ЕДИНСТВО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70009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.907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ПК ЕДИНСТВО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70027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.642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ПК ЕДИНСТВО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70013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.641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ПК ЕДИНСТВО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70014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.550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ПК ЕДИНСТВО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70028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.550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ПК ЕДИНСТВО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70011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.550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ПК ЕДИНСТВО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70012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.550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ПК ЕДИНСТВО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70029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.550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ПК ЕДИНСТВО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70037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.546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ПК ЕДИНСТВО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70035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.058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ПК ЕДИНСТВО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70036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.850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ПК ЕДИНСТВО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70026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.211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ПК ЕДИНСТВО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>
                <w:rFonts w:cs="Times New Roman"/>
                <w:sz w:val="18"/>
                <w:szCs w:val="18"/>
              </w:rPr>
              <w:t>70031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.185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ПК ЕДИНСТВО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70040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.000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ПК ЕДИНСТВО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70025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.611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ПК ЕДИНСТВО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70008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.461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ПК ЕДИНСТВО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70023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.820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ПК ЕДИНСТВО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70024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.775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ПК ЕДИНСТВО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73005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0.937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ПК ЕДИНСТВО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73010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7.122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ПК ЕДИНСТВО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73008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/>
            </w:pPr>
            <w:r>
              <w:rPr>
                <w:rFonts w:cs="Times New Roman"/>
                <w:sz w:val="18"/>
                <w:szCs w:val="18"/>
              </w:rPr>
              <w:t>10.581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ПК ЕДИНСТВО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72012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9.633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ПК ЕДИНСТВО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73009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.423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ПК ЕДИНСТВО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73002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.494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ПК ЕДИНСТВО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73007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.487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ПК ЕДИНСТВО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73004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.265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ПК ЕДИНСТВО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73012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.121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ПК ЕДИНСТВО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73011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.121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ПК ЕДИНСТВО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72014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.901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ПК ЕДИНСТВО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73001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.724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ПК ЕДИНСТВО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72015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.552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ПК ЕДИНСТВО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72011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.548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ПК ЕДИНСТВО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73006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.046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ПК ЕДИНСТВО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72017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.714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ПК ЕДИНСТВО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73003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.653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ПК ЕДИНСТВО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72013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.342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ПК ЕДИНСТВО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72010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.340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ПК ЕДИНСТВО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73013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.434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ПК ЕДИНСТВО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1001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7.343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ПК ЕДИНСТВО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1005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8.991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ПК ЕДИНСТВО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1004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8.923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ПК ЕДИНСТВО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1003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.770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ПК ЕДИНСТВО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1002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.630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1002</w:t>
            </w:r>
          </w:p>
        </w:tc>
        <w:tc>
          <w:tcPr>
            <w:tcW w:w="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.158</w:t>
            </w:r>
          </w:p>
        </w:tc>
      </w:tr>
      <w:tr>
        <w:trPr>
          <w:trHeight w:val="227" w:hRule="atLeast"/>
          <w:cantSplit w:val="true"/>
        </w:trPr>
        <w:tc>
          <w:tcPr>
            <w:tcW w:w="31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ПК ЕДИНСТВО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1015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.230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ПК ЕДИНСТВО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1014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.450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ПК ЕДИНСТВО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1007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.044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ПК ЕДИНСТВО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1012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.608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ПК ЕДИНСТВО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1010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.550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ПК ЕДИНСТВО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1006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.550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ПК ЕДИНСТВО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1013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.550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ПК ЕДИНСТВО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1009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.550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ПК ЕДИНСТВО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1018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.546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ПК ЕДИНСТВО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1011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.053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ПК ЕДИНСТВО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>
                <w:rFonts w:cs="Times New Roman"/>
                <w:sz w:val="18"/>
                <w:szCs w:val="18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1016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.836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ПК ЕДИНСТВО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1008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.476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ПК ЕДИНСТВО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1019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.143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ПК ЕДИНСТВО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15344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.616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ПК ЕДИНСТВО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1017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.266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ПК ЕДИНСТВО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74033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2.405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ПК ЕДИНСТВО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74052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8.038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ПК ЕДИНСТВО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74053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7.707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ПК ЕДИНСТВО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>
                <w:rFonts w:cs="Times New Roman"/>
                <w:sz w:val="18"/>
                <w:szCs w:val="18"/>
              </w:rPr>
              <w:t>74061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7.523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ПК ЕДИНСТВО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74029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7.213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ПК ЕДИНСТВО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74032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7.199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ПК ЕДИНСТВО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74042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.836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ПК ЕДИНСТВО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74031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.755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ПК ЕДИНСТВО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74062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.735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ПК ЕДИНСТВО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74027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.713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ПК ЕДИНСТВО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74067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.417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ПК ЕДИНСТВО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74066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.414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ПК ЕДИНСТВО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74037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.915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ПК ЕДИНСТВО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74030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.409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ПК ЕДИНСТВО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74034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.388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ПК ЕДИНСТВО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74054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.180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ПК ЕДИНСТВО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75001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.875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ПК ЕДИНСТВО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74049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.832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ПК ЕДИНСТВО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74028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.495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ПК ЕДИНСТВО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74050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.493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ПК ЕДИНСТВО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74035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.487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ПК ЕДИНСТВО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74051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.151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ПК ЕДИНСТВО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74044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.770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ПК ЕДИНСТВО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74045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.706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ПК ЕДИНСТВО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74057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.617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ПК ЕДИНСТВО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74047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.567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ПК ЕДИНСТВО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74046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.434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ПК ЕДИНСТВО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74043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.424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ПК ЕДИНСТВО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74056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.730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ПК ЕДИНСТВО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74055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.730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ПК ЕДИНСТВО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74039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.689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ПК ЕДИНСТВО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74038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.543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ПК ЕДИНСТВО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74040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.472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ПК ЕДИНСТВО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74041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.463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ПК ЕДИНСТВО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74058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.866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ПК ЕДИНСТВО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75002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.240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ПК ЕДИНСТВО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3082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.575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ПК ЕДИНСТВО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3063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.474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ПК ЕДИНСТВО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3062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.125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ПК ЕДИНСТВО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74015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8.972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ПК ЕДИНСТВО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74014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8.832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ПК ЕДИНСТВО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74013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7.512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ПК ЕДИНСТВО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74012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.556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ПК ЕДИНСТВО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74023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.042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ПК ЕДИНСТВО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74016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.946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ПК ЕДИНСТВО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74024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.552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ПК ЕДИНСТВО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74017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.467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ПК ЕДИНСТВО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74020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.264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ПК ЕДИНСТВО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74022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.192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ПК ЕДИНСТВО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74019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.326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ПК ЕДИНСТВО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74018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.152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ПК ЕДИНСТВО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74021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.960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ПК ЕДИНСТВО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74010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.385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ПК ЕДИНСТВО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74026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.349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ПК ЕДИНСТВО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74011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.742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ПК ЕДИНСТВО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74025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.940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ПК ЕДИНСТВО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02020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.806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ПК ЕДИНСТВО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02023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.520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ПК ЕДИНСТВО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02022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.483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ПК ЕДИНСТВО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02019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.702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02019</w:t>
            </w:r>
          </w:p>
        </w:tc>
        <w:tc>
          <w:tcPr>
            <w:tcW w:w="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.299</w:t>
            </w:r>
          </w:p>
        </w:tc>
      </w:tr>
      <w:tr>
        <w:trPr>
          <w:trHeight w:val="227" w:hRule="atLeast"/>
          <w:cantSplit w:val="true"/>
        </w:trPr>
        <w:tc>
          <w:tcPr>
            <w:tcW w:w="31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ПК ЕДИНСТВО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3006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0.492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ПК ЕДИНСТВО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3013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.220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ПК ЕДИНСТВО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3014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.711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ПК ЕДИНСТВО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3010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.930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ПК ЕДИНСТВО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3007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.855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ПК ЕДИНСТВО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3009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.784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ПК ЕДИНСТВО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3008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.918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ПК ЕДИНСТВО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3012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.662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ПК ЕДИНСТВО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3011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.634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ПК ЕДИНСТВО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77029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9.067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ПК ЕДИНСТВО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77030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7.279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ПК ЕДИНСТВО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76024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.624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ПК ЕДИНСТВО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76023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.408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ПК ЕДИНСТВО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76028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.374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ПК ЕДИНСТВО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77027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.154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ПК ЕДИНСТВО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76022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.341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ПК ЕДИНСТВО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76026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.234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ПК ЕДИНСТВО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>
                <w:rFonts w:cs="Times New Roman"/>
                <w:sz w:val="18"/>
                <w:szCs w:val="18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76030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.735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ПК ЕДИНСТВО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77028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.640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ПК ЕДИНСТВО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76025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.488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ПК ЕДИНСТВО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77031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.476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ПК ЕДИНСТВО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76029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.058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ПК ЕДИНСТВО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76027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.991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ПК ЕДИНСТВО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77026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.582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ПК ЕДИНСТВО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76031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.259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ПК ЕДИНСТВО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09025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2.688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ПК ЕДИНСТВО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08012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1.348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ПК ЕДИНСТВО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09027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8.766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ПК ЕДИНСТВО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09024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8.529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ПК ЕДИНСТВО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09026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.315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ПК ЕДИНСТВО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08003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.209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ПК ЕДИНСТВО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08013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.351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ПК ЕДИНСТВО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08014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.329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ПК ЕДИНСТВО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>
                <w:rFonts w:cs="Times New Roman"/>
                <w:sz w:val="18"/>
                <w:szCs w:val="18"/>
              </w:rPr>
              <w:t>109006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.005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ПК ЕДИНСТВО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09005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.550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ПК ЕДИНСТВО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09002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.550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ПК ЕДИНСТВО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08001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.311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ПК ЕДИНСТВО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09016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.277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ПК ЕДИНСТВО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09022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.031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ПК ЕДИНСТВО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09007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.015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ПК ЕДИНСТВО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09023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.009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ПК ЕДИНСТВО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>
                <w:rFonts w:cs="Times New Roman"/>
                <w:sz w:val="18"/>
                <w:szCs w:val="18"/>
              </w:rPr>
              <w:t>109008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.745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ПК ЕДИНСТВО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08002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.685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ПК ЕДИНСТВО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09015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.640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ПК ЕДИНСТВО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09014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.640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ПК ЕДИНСТВО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09021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.560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ПК ЕДИНСТВО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09001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.465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ПК ЕДИНСТВО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07012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.316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ПК ЕДИНСТВО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09003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.185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ПК ЕДИНСТВО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>
                <w:rFonts w:cs="Times New Roman"/>
                <w:sz w:val="18"/>
                <w:szCs w:val="18"/>
              </w:rPr>
              <w:t>109018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.185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ПК ЕДИНСТВО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09004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.094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ПК ЕДИНСТВО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09019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.051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ПК ЕДИНСТВО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09017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.730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ПК ЕДИНСТВО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09013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.705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ПК ЕДИНСТВО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09028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.698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ПК ЕДИНСТВО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09020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.670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ПК ЕДИНСТВО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07013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.645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ПК ЕДИНСТВО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>
                <w:rFonts w:cs="Times New Roman"/>
                <w:sz w:val="18"/>
                <w:szCs w:val="18"/>
              </w:rPr>
              <w:t>108011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.062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ПК ЕДИНСТВО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07011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.006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ПК ЕДИНСТВО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09009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.774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ПК ЕДИНСТВО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07008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.773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ПК ЕДИНСТВО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09012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.641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ПК ЕДИНСТВО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08017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.418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ПК ЕДИНСТВО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08004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.138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ПК ЕДИНСТВО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5007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9.099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ПК ЕДИНСТВО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5003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.120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ПК ЕДИНСТВО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5006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.313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ПК ЕДИНСТВО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5005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.014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ПК ЕДИНСТВО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5004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.460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ПК ЕДИНСТВО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5002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.656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ПК ЕДИНСТВО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5001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.493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ПК ЕДИНСТВО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0005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9.010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ПК ЕДИНСТВО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0004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7.976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ПК ЕДИНСТВО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0008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.873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ПК ЕДИНСТВО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0006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.267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ПК ЕДИНСТВО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0007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.502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ПК ЕДИНСТВО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0001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.433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ПК ЕДИНСТВО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0013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.418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ПК ЕДИНСТВО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0012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.333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ПК ЕДИНСТВО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0010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.623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ПК ЕДИНСТВО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0009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.291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ПК ЕДИНСТВО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0011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.164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ПК ЕДИНСТВО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0002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.083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ПК ЕДИНСТВО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0003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.599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ПК ЕДИНСТВО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81002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8.481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ПК ЕДИНСТВО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81001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.137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ПК ЕДИНСТВО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81005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.225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ПК ЕДИНСТВО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81004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.192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ПК ЕДИНСТВО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81006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.835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ПК ЕДИНСТВО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81002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.793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ПК ЕДИНСТВО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>
                <w:rFonts w:cs="Times New Roman"/>
                <w:sz w:val="18"/>
                <w:szCs w:val="18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81003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.594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ПК ЕДИНСТВО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81007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.307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ПК ЕДИНСТВО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81007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.863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ПК ЕДИНСТВО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81008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.203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ПК ЕДИНСТВО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81006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.340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ПК ЕДИНСТВО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81009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.184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81009</w:t>
            </w:r>
          </w:p>
        </w:tc>
        <w:tc>
          <w:tcPr>
            <w:tcW w:w="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.318</w:t>
            </w:r>
          </w:p>
        </w:tc>
      </w:tr>
      <w:tr>
        <w:trPr>
          <w:trHeight w:val="227" w:hRule="atLeast"/>
          <w:cantSplit w:val="true"/>
        </w:trPr>
        <w:tc>
          <w:tcPr>
            <w:tcW w:w="31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ПК ЕДИНСТВО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0008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.826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ПК ЕДИНСТВО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0009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.376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ПК ЕДИНСТВО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0004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.303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ПК ЕДИНСТВО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0005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.170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ПК ЕДИНСТВО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0006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.710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ПК ЕДИНСТВО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0012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.577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ПК ЕДИНСТВО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0003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.495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ПК ЕДИНСТВО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0011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.445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ПК ЕДИНСТВО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0002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.313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ПК ЕДИНСТВО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0010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.810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ПК ЕДИНСТВО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>
                <w:rFonts w:cs="Times New Roman"/>
                <w:sz w:val="18"/>
                <w:szCs w:val="18"/>
              </w:rPr>
              <w:t>60001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.050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ПК ЕДИНСТВО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9001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.021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ПК ЕДИНСТВО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3017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9.945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ПК ЕДИНСТВО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3015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9.100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ПК ЕДИНСТВО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3016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7.280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ПК ЕДИНСТВО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3013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7.280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ПК ЕДИНСТВО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3012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7.264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ПК ЕДИНСТВО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3006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.915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ПК ЕДИНСТВО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3037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.991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ПК ЕДИНСТВО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3007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.550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ПК ЕДИНСТВО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3008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.550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ПК ЕДИНСТВО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3004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.549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ПК ЕДИНСТВО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3010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.640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ПК ЕДИНСТВО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3036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.805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ПК ЕДИНСТВО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3011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.730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ПК ЕДИНСТВО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3005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.730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ПК ЕДИНСТВО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3009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.820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ПК ЕДИНСТВО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3018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.643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ПК ЕДИНСТВО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3003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.115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ПК ЕДИНСТВО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6056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3.427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ПК ЕДИНСТВО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6057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8.474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ПК ЕДИНСТВО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6059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.010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ПК ЕДИНСТВО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6050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.550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ПК ЕДИНСТВО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6060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.532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ПК ЕДИНСТВО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6049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.345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ПК ЕДИНСТВО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6051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.095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ПК ЕДИНСТВО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6053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.640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ПК ЕДИНСТВО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6052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.185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ПК ЕДИНСТВО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6058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.156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ПК ЕДИНСТВО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6061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.299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ПК ЕДИНСТВО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6054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.820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ПК ЕДИНСТВО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6055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.234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ПК ЕДИНСТВО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84053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2.274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ПК ЕДИНСТВО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>
                <w:rFonts w:cs="Times New Roman"/>
                <w:sz w:val="18"/>
                <w:szCs w:val="18"/>
              </w:rPr>
              <w:t>84014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0.617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ПК ЕДИНСТВО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84016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9.965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ПК ЕДИНСТВО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84007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9.880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ПК ЕДИНСТВО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84017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8.997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ПК ЕДИНСТВО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84006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7.644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ПК ЕДИНСТВО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84028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.946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ПК ЕДИНСТВО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84005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.188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ПК ЕДИНСТВО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84008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.015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ПК ЕДИНСТВО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84003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/>
            </w:pPr>
            <w:r>
              <w:rPr>
                <w:rFonts w:cs="Times New Roman"/>
                <w:sz w:val="18"/>
                <w:szCs w:val="18"/>
              </w:rPr>
              <w:t>6.006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ПК ЕДИНСТВО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84025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.819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ПК ЕДИНСТВО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84040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.490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ПК ЕДИНСТВО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84018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.369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ПК ЕДИНСТВО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84024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.259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ПК ЕДИНСТВО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84042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.172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ПК ЕДИНСТВО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84061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.066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ПК ЕДИНСТВО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84019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.952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ПК ЕДИНСТВО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84041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.559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ПК ЕДИНСТВО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84004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.459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ПК ЕДИНСТВО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84039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.320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ПК ЕДИНСТВО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84030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.264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ПК ЕДИНСТВО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84027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.186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ПК ЕДИНСТВО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84056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.093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ПК ЕДИНСТВО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84055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.086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ПК ЕДИНСТВО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84054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.076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ПК ЕДИНСТВО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84029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.934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ПК ЕДИНСТВО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84038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.844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ПК ЕДИНСТВО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84020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.780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ПК ЕДИНСТВО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84035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.640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ПК ЕДИНСТВО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84060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.524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ПК ЕДИНСТВО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84011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.517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ПК ЕДИНСТВО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84001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.458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ПК ЕДИНСТВО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84026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.169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ПК ЕДИНСТВО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84034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.132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ПК ЕДИНСТВО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>
                <w:rFonts w:cs="Times New Roman"/>
                <w:sz w:val="18"/>
                <w:szCs w:val="18"/>
              </w:rPr>
              <w:t>84022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.077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ПК ЕДИНСТВО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84057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.005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ПК ЕДИНСТВО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84058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.924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ПК ЕДИНСТВО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84036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.821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ПК ЕДИНСТВО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84059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.739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ПК ЕДИНСТВО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84021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.704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ПК ЕДИНСТВО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84009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.573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ПК ЕДИНСТВО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84032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.535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ПК ЕДИНСТВО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84031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.522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ПК ЕДИНСТВО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84033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.467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ПК ЕДИНСТВО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84049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.449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ПК ЕДИНСТВО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84010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.715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ПК ЕДИНСТВО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84063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.574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84063</w:t>
            </w:r>
          </w:p>
        </w:tc>
        <w:tc>
          <w:tcPr>
            <w:tcW w:w="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1.586</w:t>
            </w:r>
          </w:p>
        </w:tc>
      </w:tr>
      <w:tr>
        <w:trPr>
          <w:trHeight w:val="227" w:hRule="atLeast"/>
          <w:cantSplit w:val="true"/>
        </w:trPr>
        <w:tc>
          <w:tcPr>
            <w:tcW w:w="31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ПК ЕДИНСТВО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84043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.439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ПК ЕДИНСТВО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84037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.078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84037</w:t>
            </w:r>
          </w:p>
        </w:tc>
        <w:tc>
          <w:tcPr>
            <w:tcW w:w="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.558</w:t>
            </w:r>
          </w:p>
        </w:tc>
      </w:tr>
      <w:tr>
        <w:trPr>
          <w:trHeight w:val="227" w:hRule="atLeast"/>
          <w:cantSplit w:val="true"/>
        </w:trPr>
        <w:tc>
          <w:tcPr>
            <w:tcW w:w="31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ПК ЕДИНСТВО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84023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.910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ПК ЕДИНСТВО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>
                <w:rFonts w:cs="Times New Roman"/>
                <w:sz w:val="18"/>
                <w:szCs w:val="18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84048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.800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84048</w:t>
            </w:r>
          </w:p>
        </w:tc>
        <w:tc>
          <w:tcPr>
            <w:tcW w:w="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.064</w:t>
            </w:r>
          </w:p>
        </w:tc>
      </w:tr>
      <w:tr>
        <w:trPr>
          <w:trHeight w:val="227" w:hRule="atLeast"/>
          <w:cantSplit w:val="true"/>
        </w:trPr>
        <w:tc>
          <w:tcPr>
            <w:tcW w:w="31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ПК ЕДИНСТВО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84062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.301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ПК ЕДИНСТВО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84049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2.535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ПК ЕДИНСТВО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84050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.259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ПК ЕДИНСТВО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84048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.157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84048</w:t>
            </w:r>
          </w:p>
        </w:tc>
        <w:tc>
          <w:tcPr>
            <w:tcW w:w="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.252</w:t>
            </w:r>
          </w:p>
        </w:tc>
      </w:tr>
      <w:tr>
        <w:trPr>
          <w:trHeight w:val="227" w:hRule="atLeast"/>
          <w:cantSplit w:val="true"/>
        </w:trPr>
        <w:tc>
          <w:tcPr>
            <w:tcW w:w="31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ПК ЕДИНСТВО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84052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.328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ПК ЕДИНСТВО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84051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.828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ПК ЕДИНСТВО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84044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.362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ПК ЕДИНСТВО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84047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.864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ПК ЕДИНСТВО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84046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.596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ПК ЕДИНСТВО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84045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.644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ПК ЕДИНСТВО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84044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.119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ПК ЕДИНСТВО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84048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.168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84048</w:t>
            </w:r>
          </w:p>
        </w:tc>
        <w:tc>
          <w:tcPr>
            <w:tcW w:w="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.093</w:t>
            </w:r>
          </w:p>
        </w:tc>
      </w:tr>
      <w:tr>
        <w:trPr>
          <w:trHeight w:val="227" w:hRule="atLeast"/>
          <w:cantSplit w:val="true"/>
        </w:trPr>
        <w:tc>
          <w:tcPr>
            <w:tcW w:w="31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ПК ЕДИНСТВО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98011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8.634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ПК ЕДИНСТВО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98009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.034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ПК ЕДИНСТВО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98016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.495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ПК ЕДИНСТВО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98008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.896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ПК ЕДИНСТВО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98012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.641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ПК ЕДИНСТВО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98013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.283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ПК ЕДИНСТВО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98015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.036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ПК ЕДИНСТВО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98010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.980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ПК ЕДИНСТВО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98006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.459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ПК ЕДИНСТВО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98004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.108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ПК ЕДИНСТВО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4010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4.787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ПК ЕДИНСТВО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4008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8.497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ПК ЕДИНСТВО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4007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7.122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ПК ЕДИНСТВО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4006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.725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ПК ЕДИНСТВО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4003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.352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ПК ЕДИНСТВО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4005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.436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ПК ЕДИНСТВО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4014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.408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ПК ЕДИНСТВО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4013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.366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ПК ЕДИНСТВО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4004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.904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ПК ЕДИНСТВО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4002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.909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ПК ЕДИНСТВО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4001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.175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ПК ЕДИНСТВО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2007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.077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ПК ЕДИНСТВО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2004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.485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ПК ЕДИНСТВО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2005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.876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ПК ЕДИНСТВО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2006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.726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ПК ЕДИНСТВО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2008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.550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ПК ЕДИНСТВО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2003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.471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2003</w:t>
            </w:r>
          </w:p>
        </w:tc>
        <w:tc>
          <w:tcPr>
            <w:tcW w:w="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.496</w:t>
            </w:r>
          </w:p>
        </w:tc>
      </w:tr>
      <w:tr>
        <w:trPr>
          <w:trHeight w:val="227" w:hRule="atLeast"/>
          <w:cantSplit w:val="true"/>
        </w:trPr>
        <w:tc>
          <w:tcPr>
            <w:tcW w:w="31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ПК ЕДИНСТВО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2011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.358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ПК ЕДИНСТВО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2013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.004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ПК ЕДИНСТВО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2012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.729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ПК ЕДИНСТВО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2017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.506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ПК ЕДИНСТВО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2009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.312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ПК ЕДИНСТВО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2018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.195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ПК ЕДИНСТВО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2015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.760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ПК ЕДИНСТВО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2010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.635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ПК ЕДИНСТВО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2016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.625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ПК ЕДИНСТВО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6057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.194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ПК ЕДИНСТВО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6059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.147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ПК ЕДИНСТВО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6060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.129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ПК ЕДИНСТВО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74006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8.794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ПК ЕДИНСТВО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5003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8.197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ПК ЕДИНСТВО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5001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8.067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ПК ЕДИНСТВО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74002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7.031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ПК ЕДИНСТВО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74009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.285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ПК ЕДИНСТВО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5005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.923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ПК ЕДИНСТВО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74008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.660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ПК ЕДИНСТВО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74007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.387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ПК ЕДИНСТВО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74003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.332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ПК ЕДИНСТВО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74005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.538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ПК ЕДИНСТВО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5002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.478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ПК ЕДИНСТВО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74060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.213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ПК ЕДИНСТВО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74064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.945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ПК ЕДИНСТВО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74063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.940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ПК ЕДИНСТВО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74065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.307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ПК ЕДИНСТВО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74059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.975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ПК ЕДИНСТВО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5004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.559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ПК ЕДИНСТВО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5007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.169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ПК ЕДИНСТВО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5006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.363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ПК ЕДИНСТВО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74012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.520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ПК ЕДИНСТВО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74010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.412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ПК ЕДИНСТВО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74013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.182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ПК ЕДИНСТВО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2014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6.379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ПК ЕДИНСТВО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2010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0.387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ПК ЕДИНСТВО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2008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9.586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ПК ЕДИНСТВО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2015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7.421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ПК ЕДИНСТВО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2011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7.123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ПК ЕДИНСТВО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2016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.202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ПК ЕДИНСТВО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2009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.678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ПК ЕДИНСТВО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2012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.213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ПК ЕДИНСТВО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2025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.142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ПК ЕДИНСТВО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2020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.049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ПК ЕДИНСТВО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2019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.640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ПК ЕДИНСТВО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2017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.640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ПК ЕДИНСТВО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2013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.596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ПК ЕДИНСТВО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2022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.565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ПК ЕДИНСТВО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2018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.276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ПК ЕДИНСТВО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2021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.212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ПК ЕДИНСТВО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2031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.937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ПК ЕДИНСТВО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2027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.905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ПК ЕДИНСТВО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2030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.739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ПК ЕДИНСТВО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2026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.188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ПК ЕДИНСТВО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2028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.161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ПК ЕДИНСТВО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2029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.155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ПК ЕДИНСТВО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2007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.617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ПК ЕДИНСТВО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2023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.521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2023</w:t>
            </w:r>
          </w:p>
        </w:tc>
        <w:tc>
          <w:tcPr>
            <w:tcW w:w="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.261</w:t>
            </w:r>
          </w:p>
        </w:tc>
      </w:tr>
      <w:tr>
        <w:trPr>
          <w:trHeight w:val="227" w:hRule="atLeast"/>
          <w:cantSplit w:val="true"/>
        </w:trPr>
        <w:tc>
          <w:tcPr>
            <w:tcW w:w="31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ПК ЕДИНСТВО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2001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8.663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ПК ЕДИНСТВО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2003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.219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ПК ЕДИНСТВО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2004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.730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ПК ЕДИНСТВО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2002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.638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ПК ЕДИНСТВО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2005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.059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ПК ЕДИНСТВО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2010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.262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ПК ЕДИНСТВО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0004</w:t>
            </w:r>
          </w:p>
        </w:tc>
        <w:tc>
          <w:tcPr>
            <w:tcW w:w="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.939</w:t>
            </w:r>
          </w:p>
        </w:tc>
      </w:tr>
      <w:tr>
        <w:trPr>
          <w:trHeight w:val="227" w:hRule="atLeast"/>
          <w:cantSplit w:val="true"/>
        </w:trPr>
        <w:tc>
          <w:tcPr>
            <w:tcW w:w="31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ПК ЕДИНСТВО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2011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.340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ПК ЕДИНСТВО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2009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.176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ПК ЕДИНСТВО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2008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.868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ПК ЕДИНСТВО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2006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.734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ПК ЕДИНСТВО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0005</w:t>
            </w:r>
          </w:p>
        </w:tc>
        <w:tc>
          <w:tcPr>
            <w:tcW w:w="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.725</w:t>
            </w:r>
          </w:p>
        </w:tc>
      </w:tr>
      <w:tr>
        <w:trPr>
          <w:trHeight w:val="227" w:hRule="atLeast"/>
          <w:cantSplit w:val="true"/>
        </w:trPr>
        <w:tc>
          <w:tcPr>
            <w:tcW w:w="31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ПК ЕДИНСТВО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2031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.676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ПК ЕДИНСТВО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0006</w:t>
            </w:r>
          </w:p>
        </w:tc>
        <w:tc>
          <w:tcPr>
            <w:tcW w:w="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.619</w:t>
            </w:r>
          </w:p>
        </w:tc>
      </w:tr>
      <w:tr>
        <w:trPr>
          <w:trHeight w:val="227" w:hRule="atLeast"/>
          <w:cantSplit w:val="true"/>
        </w:trPr>
        <w:tc>
          <w:tcPr>
            <w:tcW w:w="31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ПК ЕДИНСТВО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0008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.471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ПК ЕДИНСТВО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0013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.132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ПК ЕДИНСТВО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5010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.552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ПК ЕДИНСТВО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5004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.459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ПК ЕДИНСТВО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5005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.263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ПК ЕДИНСТВО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5007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.227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ПК ЕДИНСТВО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5009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.550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ПК ЕДИНСТВО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5012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.840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ПК ЕДИНСТВО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5008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.640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ПК ЕДИНСТВО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5003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.350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ПК ЕДИНСТВО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5014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.295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ПК ЕДИНСТВО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5006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.420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ПК ЕДИНСТВО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5011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.006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ПК ЕДИНСТВО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5002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.667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ПК ЕДИНСТВО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5013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.334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ПК ЕДИНСТВО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5015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.208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ПК ЕДИНСТВО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5001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.864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ПК ЕДИНСТВО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31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.178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ПК ЕДИНСТВО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7008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9.421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ПК ЕДИНСТВО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7003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9.128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ПК ЕДИНСТВО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7001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.481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ПК ЕДИНСТВО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7010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.267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ПК ЕДИНСТВО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6006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.381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ПК ЕДИНСТВО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6001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.192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ПК ЕДИНСТВО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7005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.190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ПК ЕДИНСТВО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6002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.635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ПК ЕДИНСТВО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7009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.523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ПК ЕДИНСТВО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6008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.157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ПК ЕДИНСТВО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6005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.927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ПК ЕДИНСТВО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6010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.844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ПК ЕДИНСТВО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6011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.683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ПК ЕДИНСТВО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7006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.458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ПК ЕДИНСТВО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7004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.440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ПК ЕДИНСТВО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6003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.998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ПК ЕДИНСТВО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6004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.791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ПК ЕДИНСТВО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6009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.730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ПК ЕДИНСТВО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7007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.581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ПК ЕДИНСТВО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7002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.579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ПК ЕДИНСТВО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6007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.093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ПК ЕДИНСТВО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4003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.645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ПК ЕДИНСТВО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4001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.959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ПК ЕДИНСТВО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4002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.473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ПК ЕДИНСТВО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8002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0.912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ПК ЕДИНСТВО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8039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1.357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ПК ЕДИНСТВО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8028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5.758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ПК ЕДИНСТВО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8001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0.367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ПК ЕДИНСТВО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8018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.994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ПК ЕДИНСТВО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8036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.467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ПК ЕДИНСТВО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8029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.125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ПК ЕДИНСТВО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8027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.575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ПК ЕДИНСТВО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8010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.319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ПК ЕДИНСТВО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8009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.296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ПК ЕДИНСТВО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8003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.557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ПК ЕДИНСТВО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8015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.415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ПК ЕДИНСТВО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8007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.347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ПК ЕДИНСТВО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8016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.343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ПК ЕДИНСТВО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8017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.312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ПК ЕДИНСТВО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8024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.241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ПК ЕДИНСТВО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8008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.033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ПК ЕДИНСТВО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8019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.918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ПК ЕДИНСТВО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8031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.910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ПК ЕДИНСТВО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8030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.859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ПК ЕДИНСТВО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8004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.559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ПК ЕДИНСТВО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8014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.509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ПК ЕДИНСТВО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8022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.453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ПК ЕДИНСТВО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8026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.380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ПК ЕДИНСТВО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8025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.273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ПК ЕДИНСТВО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8011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.629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ПК ЕДИНСТВО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8005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.570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ПК ЕДИНСТВО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8023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.562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ПК ЕДИНСТВО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8032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.487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ПК ЕДИНСТВО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8013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.300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ПК ЕДИНСТВО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8012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.023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ПК ЕДИНСТВО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8033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.863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ПК ЕДИНСТВО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8034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.411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ПК ЕДИНСТВО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8035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.809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ПК ЕДИНСТВО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7002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4.642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ПК ЕДИНСТВО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7003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3.993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ПК ЕДИНСТВО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7004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9.819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ПК ЕДИНСТВО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7001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.273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ПК ЕДИНСТВО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7005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.514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ПК ЕДИНСТВО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7002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3.712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ПК ЕДИНСТВО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7004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7.682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ПК ЕДИНСТВО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7003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.730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ПК ЕДИНСТВО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7006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.141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ПК ЕДИНСТВО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7005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.879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ПК ЕДИНСТВО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8024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.244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ПК ЕДИНСТВО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8002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.199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ПК ЕДИНСТВО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8013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.133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ПК ЕДИНСТВО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7002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6.996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ПК ЕДИНСТВО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7004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7.954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ПК ЕДИНСТВО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7003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.876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ПК ЕДИНСТВО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7005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.587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ПК ЕДИНСТВО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7006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.750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ПК ЕДИНСТВО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8006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.236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ПК ЕДИНСТВО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9005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9.261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ПК ЕДИНСТВО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9020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.256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ПК ЕДИНСТВО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9006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.780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ПК ЕДИНСТВО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9012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.292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ПК ЕДИНСТВО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9014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.157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ПК ЕДИНСТВО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9013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.681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ПК ЕДИНСТВО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9019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.536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ПК ЕДИНСТВО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9017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.016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ПК ЕДИНСТВО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9015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.999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ПК ЕДИНСТВО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9018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.322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ПК ЕДИНСТВО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9016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.071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9016</w:t>
            </w:r>
          </w:p>
        </w:tc>
        <w:tc>
          <w:tcPr>
            <w:tcW w:w="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.137</w:t>
            </w:r>
          </w:p>
        </w:tc>
      </w:tr>
      <w:tr>
        <w:trPr>
          <w:trHeight w:val="227" w:hRule="atLeast"/>
          <w:cantSplit w:val="true"/>
        </w:trPr>
        <w:tc>
          <w:tcPr>
            <w:tcW w:w="31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ПК ЕДИНСТВО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9011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.835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ПК ЕДИНСТВО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9011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.167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ПК ЕДИНСТВО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9010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.913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ПК ЕДИНСТВО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9012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.816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ПК ЕДИНСТВО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8045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7.784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ПК ЕДИНСТВО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8044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.659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ПК ЕДИНСТВО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8043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.827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ПК ЕДИНСТВО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8042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.998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ПК ЕДИНСТВО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8041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.082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ПК ЕДИНСТВО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0012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2.479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ПК ЕДИНСТВО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0002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9.449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ПК ЕДИНСТВО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0013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8.159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ПК ЕДИНСТВО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0015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8.116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ПК ЕДИНСТВО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0014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.914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ПК ЕДИНСТВО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0016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.207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ПК ЕДИНСТВО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0009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.191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ПК ЕДИНСТВО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0007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.088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ПК ЕДИНСТВО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0010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.949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ПК ЕДИНСТВО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0001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.739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ПК ЕДИНСТВО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0004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.605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ПК ЕДИНСТВО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0011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.456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ПК ЕДИНСТВО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0017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.220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ПК ЕДИНСТВО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0005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.600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ПК ЕДИНСТВО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0003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.077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ПК ЕДИНСТВО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82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.940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ПК ЕДИНСТВО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7001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.799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ПК ЕДИНСТВО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0006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.145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ПК ЕДИНСТВО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0015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.571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ПК ЕДИНСТВО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0008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.550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ПК ЕДИНСТВО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0032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.550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ПК ЕДИНСТВО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0007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.550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ПК ЕДИНСТВО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0018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.521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ПК ЕДИНСТВО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0013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.459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ПК ЕДИНСТВО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0010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.000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ПК ЕДИНСТВО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0027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.000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ПК ЕДИНСТВО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0011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.000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ПК ЕДИНСТВО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0029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.000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ПК ЕДИНСТВО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0009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.000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ПК ЕДИНСТВО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0030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.000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ПК ЕДИНСТВО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0031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.999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ПК ЕДИНСТВО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0016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.903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ПК ЕДИНСТВО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0033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.793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ПК ЕДИНСТВО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0020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.640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ПК ЕДИНСТВО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0006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.640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ПК ЕДИНСТВО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0014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.367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ПК ЕДИНСТВО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0005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.912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ПК ЕДИНСТВО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0017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.902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ПК ЕДИНСТВО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0019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.730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ПК ЕДИНСТВО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0004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.730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ПК ЕДИНСТВО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0003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.548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ПК ЕДИНСТВО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0034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.012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ПК ЕДИНСТВО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0002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.820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ПК ЕДИНСТВО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0001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.365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ПК ЕДИНСТВО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0012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.728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ПК ЕДИНСТВО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9010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.153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ПК ЕДИНСТВО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9011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.064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ПК ЕДИНСТВО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5004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8.247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ПК ЕДИНСТВО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5001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.970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ПК ЕДИНСТВО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5003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.760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ПК ЕДИНСТВО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5002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.214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5002</w:t>
            </w:r>
          </w:p>
        </w:tc>
        <w:tc>
          <w:tcPr>
            <w:tcW w:w="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.074</w:t>
            </w:r>
          </w:p>
        </w:tc>
      </w:tr>
      <w:tr>
        <w:trPr>
          <w:trHeight w:val="227" w:hRule="atLeast"/>
          <w:cantSplit w:val="true"/>
        </w:trPr>
        <w:tc>
          <w:tcPr>
            <w:tcW w:w="31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ПК ЕДИНСТВО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8039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0.758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ПК ЕДИНСТВО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009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.500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ПК ЕДИНСТВО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008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.214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ПК ЕДИНСТВО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007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.641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ПК ЕДИНСТВО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010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.511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ПК ЕДИНСТВО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6008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1.375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ПК ЕДИНСТВО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8017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9.168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ПК ЕДИНСТВО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7012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8.821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ПК ЕДИНСТВО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7015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7.567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ПК ЕДИНСТВО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7004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.339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ПК ЕДИНСТВО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7003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.162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ПК ЕДИНСТВО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7008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.061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ПК ЕДИНСТВО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7014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.915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ПК ЕДИНСТВО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8011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.915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ПК ЕДИНСТВО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6009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.660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ПК ЕДИНСТВО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7011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.308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ПК ЕДИНСТВО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8014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.005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ПК ЕДИНСТВО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8016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.604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ПК ЕДИНСТВО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7001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.550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ПК ЕДИНСТВО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7016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.550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ПК ЕДИНСТВО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8009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.550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ПК ЕДИНСТВО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7002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.544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ПК ЕДИНСТВО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8012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.506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ПК ЕДИНСТВО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8015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.003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ПК ЕДИНСТВО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7013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.640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ПК ЕДИНСТВО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8007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.640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ПК ЕДИНСТВО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8008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.640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ПК ЕДИНСТВО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7005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.640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ПК ЕДИНСТВО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8006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.185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ПК ЕДИНСТВО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7019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.106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ПК ЕДИНСТВО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7020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.076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ПК ЕДИНСТВО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8013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.912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ПК ЕДИНСТВО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7006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.821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ПК ЕДИНСТВО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8004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.762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ПК ЕДИНСТВО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7010</w:t>
            </w:r>
          </w:p>
        </w:tc>
        <w:tc>
          <w:tcPr>
            <w:tcW w:w="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.730</w:t>
            </w:r>
          </w:p>
        </w:tc>
      </w:tr>
      <w:tr>
        <w:trPr>
          <w:trHeight w:val="227" w:hRule="atLeast"/>
          <w:cantSplit w:val="true"/>
        </w:trPr>
        <w:tc>
          <w:tcPr>
            <w:tcW w:w="31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ПК ЕДИНСТВО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7009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.730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ПК ЕДИНСТВО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8010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.730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ПК ЕДИНСТВО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7018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.715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ПК ЕДИНСТВО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8005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.922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ПК ЕДИНСТВО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8003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.370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ПК ЕДИНСТВО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6007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.955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ПК ЕДИНСТВО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8002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.892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ПК ЕДИНСТВО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6002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.126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ПК ЕДИНСТВО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2034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1.283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ПК ЕДИНСТВО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2002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1.135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ПК ЕДИНСТВО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2033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0.507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ПК ЕДИНСТВО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2017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7.280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ПК ЕДИНСТВО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2037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7.278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ПК ЕДИНСТВО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2012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.392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ПК ЕДИНСТВО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2025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.370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ПК ЕДИНСТВО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2035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.369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ПК ЕДИНСТВО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2013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.279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ПК ЕДИНСТВО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2016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.550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ПК ЕДИНСТВО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2028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.460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ПК ЕДИНСТВО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2023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.460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ПК ЕДИНСТВО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2015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.278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ПК ЕДИНСТВО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2039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.550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ПК ЕДИНСТВО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2040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.545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ПК ЕДИНСТВО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2021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.447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ПК ЕДИНСТВО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2029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.095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ПК ЕДИНСТВО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2027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.640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ПК ЕДИНСТВО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2007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.640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ПК ЕДИНСТВО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2022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.640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ПК ЕДИНСТВО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2010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.640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ПК ЕДИНСТВО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2020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.640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ПК ЕДИНСТВО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2018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.571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ПК ЕДИНСТВО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2019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.270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ПК ЕДИНСТВО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2004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.182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ПК ЕДИНСТВО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2009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.730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ПК ЕДИНСТВО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2006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.730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ПК ЕДИНСТВО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2030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.709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ПК ЕДИНСТВО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2011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.709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ПК ЕДИНСТВО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2031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.674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ПК ЕДИНСТВО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2038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.607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ПК ЕДИНСТВО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2005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.823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ПК ЕДИНСТВО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2001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.353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ПК ЕДИНСТВО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2003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.910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ПК ЕДИНСТВО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00006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.300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ПК ЕДИНСТВО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00002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.290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ПК ЕДИНСТВО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00007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.248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ПК ЕДИНСТВО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00005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.960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ОБЩО за ползвателя (дка)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6196.959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22.097</w:t>
            </w:r>
          </w:p>
        </w:tc>
      </w:tr>
      <w:tr>
        <w:trPr>
          <w:trHeight w:val="227" w:hRule="atLeast"/>
          <w:cantSplit w:val="true"/>
        </w:trPr>
        <w:tc>
          <w:tcPr>
            <w:tcW w:w="31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АМЧИЯ КАР ГРУП ООД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016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.072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АМЧИЯ КАР ГРУП ООД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017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.395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АМЧИЯ КАР ГРУП ООД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019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.138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АМЧИЯ КАР ГРУП ООД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018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.016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АМЧИЯ КАР ГРУП ООД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015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.864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АМЧИЯ КАР ГРУП ООД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020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.915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АМЧИЯ КАР ГРУП ООД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014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.537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АМЧИЯ КАР ГРУП ООД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021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.536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АМЧИЯ КАР ГРУП ООД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5001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.485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АМЧИЯ КАР ГРУП ООД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5003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.164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АМЧИЯ КАР ГРУП ООД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5002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.156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АМЧИЯ КАР ГРУП ООД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004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.119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АМЧИЯ КАР ГРУП ООД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003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.044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АМЧИЯ КАР ГРУП ООД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002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.796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АМЧИЯ КАР ГРУП ООД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005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.669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АМЧИЯ КАР ГРУП ООД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001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.403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АМЧИЯ КАР ГРУП ООД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7004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.499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АМЧИЯ КАР ГРУП ООД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7006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.223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АМЧИЯ КАР ГРУП ООД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7005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.930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АМЧИЯ КАР ГРУП ООД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7002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.728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АМЧИЯ КАР ГРУП ООД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7007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.685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АМЧИЯ КАР ГРУП ООД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7003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.273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АМЧИЯ КАР ГРУП ООД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7001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.373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АМЧИЯ КАР ГРУП ООД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7008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.028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АМЧИЯ КАР ГРУП ООД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6013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0.224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АМЧИЯ КАР ГРУП ООД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6014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9.902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АМЧИЯ КАР ГРУП ООД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6007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8.182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АМЧИЯ КАР ГРУП ООД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6010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7.141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АМЧИЯ КАР ГРУП ООД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6018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.229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АМЧИЯ КАР ГРУП ООД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6015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.955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АМЧИЯ КАР ГРУП ООД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6016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.779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АМЧИЯ КАР ГРУП ООД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6009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.410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АМЧИЯ КАР ГРУП ООД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6012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.259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АМЧИЯ КАР ГРУП ООД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6011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.238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АМЧИЯ КАР ГРУП ООД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6003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.105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АМЧИЯ КАР ГРУП ООД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6005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.735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АМЧИЯ КАР ГРУП ООД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6006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.442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АМЧИЯ КАР ГРУП ООД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6004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.270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АМЧИЯ КАР ГРУП ООД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6019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.813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АМЧИЯ КАР ГРУП ООД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6002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.498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АМЧИЯ КАР ГРУП ООД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6017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.905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АМЧИЯ КАР ГРУП ООД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6001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.773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АМЧИЯ КАР ГРУП ООД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9008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1.509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АМЧИЯ КАР ГРУП ООД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9004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.802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АМЧИЯ КАР ГРУП ООД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9007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.021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АМЧИЯ КАР ГРУП ООД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9006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.472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АМЧИЯ КАР ГРУП ООД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9010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.487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АМЧИЯ КАР ГРУП ООД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9002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.463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АМЧИЯ КАР ГРУП ООД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9003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.585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АМЧИЯ КАР ГРУП ООД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9005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.510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АМЧИЯ КАР ГРУП ООД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9012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.510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АМЧИЯ КАР ГРУП ООД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9009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.192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АМЧИЯ КАР ГРУП ООД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9011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.727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АМЧИЯ КАР ГРУП ООД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9001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.441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АМЧИЯ КАР ГРУП ООД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011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.858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АМЧИЯ КАР ГРУП ООД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010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.035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АМЧИЯ КАР ГРУП ООД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012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.061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АМЧИЯ КАР ГРУП ООД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013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.107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ОБЩО за ползвателя (дка)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219.684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0.000</w:t>
            </w:r>
          </w:p>
        </w:tc>
      </w:tr>
      <w:tr>
        <w:trPr>
          <w:trHeight w:val="227" w:hRule="atLeast"/>
          <w:cantSplit w:val="true"/>
        </w:trPr>
        <w:tc>
          <w:tcPr>
            <w:tcW w:w="31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ПАНТЕКС АГРО ЕООД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8013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4.561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ПАНТЕКС АГРО ЕООД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9001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4.410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ПАНТЕКС АГРО ЕООД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9043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2.448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ПАНТЕКС АГРО ЕООД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9032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2.285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ПАНТЕКС АГРО ЕООД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9037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1.855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ПАНТЕКС АГРО ЕООД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8009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0.010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ПАНТЕКС АГРО ЕООД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9053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0.010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ПАНТЕКС АГРО ЕООД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9004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9.870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ПАНТЕКС АГРО ЕООД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9046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9.004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ПАНТЕКС АГРО ЕООД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9044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8.644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ПАНТЕКС АГРО ЕООД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9031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8.347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ПАНТЕКС АГРО ЕООД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9038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8.190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ПАНТЕКС АГРО ЕООД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9016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7.735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ПАНТЕКС АГРО ЕООД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8017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7.540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ПАНТЕКС АГРО ЕООД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9013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7.426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ПАНТЕКС АГРО ЕООД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9041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7.280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ПАНТЕКС АГРО ЕООД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8010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7.280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ПАНТЕКС АГРО ЕООД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8007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7.279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ПАНТЕКС АГРО ЕООД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9034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.825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ПАНТЕКС АГРО ЕООД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8014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.825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ПАНТЕКС АГРО ЕООД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9007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.630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ПАНТЕКС АГРО ЕООД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9002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.490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ПАНТЕКС АГРО ЕООД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9060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.370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ПАНТЕКС АГРО ЕООД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9061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.370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ПАНТЕКС АГРО ЕООД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9033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.370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ПАНТЕКС АГРО ЕООД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9054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.251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ПАНТЕКС АГРО ЕООД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9010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.006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ПАНТЕКС АГРО ЕООД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9008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.997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ПАНТЕКС АГРО ЕООД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9003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.915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ПАНТЕКС АГРО ЕООД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8016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.853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ПАНТЕКС АГРО ЕООД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9040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.824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ПАНТЕКС АГРО ЕООД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9048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.791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ПАНТЕКС АГРО ЕООД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8011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.536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ПАНТЕКС АГРО ЕООД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8012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.460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ПАНТЕКС АГРО ЕООД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9049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.315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ПАНТЕКС АГРО ЕООД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8008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.096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ПАНТЕКС АГРО ЕООД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9039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.005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ПАНТЕКС АГРО ЕООД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9036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.005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ПАНТЕКС АГРО ЕООД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8018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.955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ПАНТЕКС АГРО ЕООД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8015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.823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ПАНТЕКС АГРО ЕООД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8006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.550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ПАНТЕКС АГРО ЕООД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9009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.550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ПАНТЕКС АГРО ЕООД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9025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.422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ПАНТЕКС АГРО ЕООД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9050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.408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ПАНТЕКС АГРО ЕООД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9029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.277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ПАНТЕКС АГРО ЕООД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8003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.089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ПАНТЕКС АГРО ЕООД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9026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.041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ПАНТЕКС АГРО ЕООД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9028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.988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ПАНТЕКС АГРО ЕООД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9030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.833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ПАНТЕКС АГРО ЕООД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9006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.640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ПАНТЕКС АГРО ЕООД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9018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.640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ПАНТЕКС АГРО ЕООД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9005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.640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ПАНТЕКС АГРО ЕООД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9024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.536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ПАНТЕКС АГРО ЕООД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9011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.532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ПАНТЕКС АГРО ЕООД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9027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.426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ПАНТЕКС АГРО ЕООД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9059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.282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ПАНТЕКС АГРО ЕООД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9056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.246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ПАНТЕКС АГРО ЕООД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9055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.245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ПАНТЕКС АГРО ЕООД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9051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.215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ПАНТЕКС АГРО ЕООД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8005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.185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ПАНТЕКС АГРО ЕООД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9058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.000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ПАНТЕКС АГРО ЕООД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9057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.000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ПАНТЕКС АГРО ЕООД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8019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.759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ПАНТЕКС АГРО ЕООД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9019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.712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ПАНТЕКС АГРО ЕООД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9020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.702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ПАНТЕКС АГРО ЕООД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9052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.647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ПАНТЕКС АГРО ЕООД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8002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.601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ПАНТЕКС АГРО ЕООД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9014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.571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ПАНТЕКС АГРО ЕООД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8001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.471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ПАНТЕКС АГРО ЕООД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9047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.466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ПАНТЕКС АГРО ЕООД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9012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.370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ПАНТЕКС АГРО ЕООД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9015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.361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ПАНТЕКС АГРО ЕООД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8004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.800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8004</w:t>
            </w:r>
          </w:p>
        </w:tc>
        <w:tc>
          <w:tcPr>
            <w:tcW w:w="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.020</w:t>
            </w:r>
          </w:p>
        </w:tc>
      </w:tr>
      <w:tr>
        <w:trPr>
          <w:trHeight w:val="227" w:hRule="atLeast"/>
          <w:cantSplit w:val="true"/>
        </w:trPr>
        <w:tc>
          <w:tcPr>
            <w:tcW w:w="31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ПАНТЕКС АГРО ЕООД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9021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.786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ПАНТЕКС АГРО ЕООД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9022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.713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ПАНТЕКС АГРО ЕООД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9017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.562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ПАНТЕКС АГРО ЕООД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9023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.758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ПАНТЕКС АГРО ЕООД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2085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0.920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ПАНТЕКС АГРО ЕООД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2068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7.280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ПАНТЕКС АГРО ЕООД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2070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7.280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ПАНТЕКС АГРО ЕООД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2083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.370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ПАНТЕКС АГРО ЕООД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2071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.370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ПАНТЕКС АГРО ЕООД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2073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.370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ПАНТЕКС АГРО ЕООД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2067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.915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ПАНТЕКС АГРО ЕООД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2056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.460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ПАНТЕКС АГРО ЕООД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2072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.459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ПАНТЕКС АГРО ЕООД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2075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.459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ПАНТЕКС АГРО ЕООД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2074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.005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ПАНТЕКС АГРО ЕООД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2082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.550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ПАНТЕКС АГРО ЕООД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2081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.550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ПАНТЕКС АГРО ЕООД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2069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.550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ПАНТЕКС АГРО ЕООД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2076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.499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2076</w:t>
            </w:r>
          </w:p>
        </w:tc>
        <w:tc>
          <w:tcPr>
            <w:tcW w:w="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.020</w:t>
            </w:r>
          </w:p>
        </w:tc>
      </w:tr>
      <w:tr>
        <w:trPr>
          <w:trHeight w:val="227" w:hRule="atLeast"/>
          <w:cantSplit w:val="true"/>
        </w:trPr>
        <w:tc>
          <w:tcPr>
            <w:tcW w:w="31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ПАНТЕКС АГРО ЕООД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2086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.095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ПАНТЕКС АГРО ЕООД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2048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.095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ПАНТЕКС АГРО ЕООД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2061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.640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ПАНТЕКС АГРО ЕООД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2065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.185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ПАНТЕКС АГРО ЕООД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2087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.185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ПАНТЕКС АГРО ЕООД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2052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.185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ПАНТЕКС АГРО ЕООД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2051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.912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ПАНТЕКС АГРО ЕООД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2057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.730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ПАНТЕКС АГРО ЕООД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2045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.730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ПАНТЕКС АГРО ЕООД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2055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.730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ПАНТЕКС АГРО ЕООД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2077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.673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ПАНТЕКС АГРО ЕООД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2059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.667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ПАНТЕКС АГРО ЕООД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2058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.592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ПАНТЕКС АГРО ЕООД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2033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.049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ПАНТЕКС АГРО ЕООД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2041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.820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ПАНТЕКС АГРО ЕООД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2044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.820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ПАНТЕКС АГРО ЕООД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2062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.820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ПАНТЕКС АГРО ЕООД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2063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.820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ПАНТЕКС АГРО ЕООД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2054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.771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ПАНТЕКС АГРО ЕООД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2079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.648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ПАНТЕКС АГРО ЕООД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2031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.640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ПАНТЕКС АГРО ЕООД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2047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.456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ПАНТЕКС АГРО ЕООД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2050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.365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ПАНТЕКС АГРО ЕООД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2088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.357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ПАНТЕКС АГРО ЕООД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2080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.119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ПАНТЕКС АГРО ЕООД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2043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.910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ПАНТЕКС АГРО ЕООД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2042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.910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ПАНТЕКС АГРО ЕООД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2053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.728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ПАНТЕКС АГРО ЕООД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8003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.578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ПАНТЕКС АГРО ЕООД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8001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.424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ОБЩО за ползвателя (дка)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576.600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0.040</w:t>
            </w:r>
          </w:p>
        </w:tc>
      </w:tr>
    </w:tbl>
    <w:p>
      <w:pPr>
        <w:pStyle w:val="Normal"/>
        <w:widowControl w:val="false"/>
        <w:autoSpaceDE w:val="false"/>
        <w:spacing w:lineRule="atLeast" w:line="256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widowControl w:val="false"/>
        <w:autoSpaceDE w:val="false"/>
        <w:spacing w:lineRule="atLeast" w:line="256"/>
        <w:rPr>
          <w:rFonts w:cs="Times New Roman"/>
          <w:b/>
          <w:b/>
        </w:rPr>
      </w:pPr>
      <w:r>
        <w:rPr>
          <w:rFonts w:cs="Times New Roman"/>
          <w:b/>
        </w:rPr>
        <w:t xml:space="preserve"> </w:t>
      </w:r>
    </w:p>
    <w:p>
      <w:pPr>
        <w:pStyle w:val="Normal"/>
        <w:autoSpaceDE w:val="false"/>
        <w:spacing w:lineRule="exact" w:line="249"/>
        <w:jc w:val="center"/>
        <w:rPr/>
      </w:pPr>
      <w:r>
        <w:rPr>
          <w:rFonts w:cs="Times New Roman"/>
          <w:b/>
        </w:rPr>
        <w:t xml:space="preserve">Разпределение за задълженията за плащане за земите </w:t>
      </w:r>
      <w:r>
        <w:rPr>
          <w:rFonts w:cs="Times New Roman"/>
          <w:b/>
          <w:bCs/>
        </w:rPr>
        <w:t>по чл. 37в, ал. 3, т. 2 от ЗСПЗЗ за стопанската 2017/2018 година за землището на с. Партизани, ЕКАТТЕ 55470, община Дългопол, област Варна.</w:t>
      </w:r>
    </w:p>
    <w:p>
      <w:pPr>
        <w:pStyle w:val="Normal"/>
        <w:autoSpaceDE w:val="false"/>
        <w:spacing w:lineRule="exact" w:line="249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autoSpaceDE w:val="false"/>
        <w:spacing w:lineRule="exact" w:line="249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autoSpaceDE w:val="false"/>
        <w:spacing w:lineRule="exact" w:line="249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tbl>
      <w:tblPr>
        <w:tblW w:w="9467" w:type="dxa"/>
        <w:jc w:val="left"/>
        <w:tblInd w:w="-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118"/>
        <w:gridCol w:w="624"/>
        <w:gridCol w:w="850"/>
        <w:gridCol w:w="850"/>
        <w:gridCol w:w="907"/>
        <w:gridCol w:w="3118"/>
      </w:tblGrid>
      <w:tr>
        <w:trPr>
          <w:trHeight w:val="227" w:hRule="atLeast"/>
          <w:cantSplit w:val="true"/>
        </w:trPr>
        <w:tc>
          <w:tcPr>
            <w:tcW w:w="31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ПЛАТЕЦ</w:t>
            </w:r>
          </w:p>
        </w:tc>
        <w:tc>
          <w:tcPr>
            <w:tcW w:w="62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Масив №</w:t>
            </w:r>
          </w:p>
        </w:tc>
        <w:tc>
          <w:tcPr>
            <w:tcW w:w="260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Имот по чл. 37в, ал. 3, т. 2 от ЗСПЗЗ</w:t>
            </w:r>
          </w:p>
        </w:tc>
        <w:tc>
          <w:tcPr>
            <w:tcW w:w="31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Собствени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7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62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7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№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Площ дка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Дължимо рентно плащане в лв.</w:t>
            </w:r>
          </w:p>
        </w:tc>
        <w:tc>
          <w:tcPr>
            <w:tcW w:w="31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7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ПК ЕДИНСТ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8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.18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7.7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АЛОЯН АЛЕКСАНДРОВ АЛЕКСАНД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ПК ЕДИНСТ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8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.73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0.9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ДРАВКО ГЕОРГИЕВ ДИМИ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ПК ЕДИНСТ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7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.06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.9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ГОСПОДИН ТОДОРОВ ЯН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ПК ЕДИНСТ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87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.72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0.8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ТОНКО НИКОВ ДИМИ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ПК ЕДИНСТ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1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.15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.3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"РОСАГРОФОНД"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ПК ЕДИНСТ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02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.29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.4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МУСТАФА РАИМ АЛ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ПК ЕДИНСТ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81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.31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.7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ВЪЛЧО СТОЙЧЕВ АТАНАС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ПК ЕДИНСТ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840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1.58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73.7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ОУ"ХР.БОТЕВ"------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ПК ЕДИНСТ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840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.55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8.3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АСЕН ДИМИТРОВ СТОЯ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ПК ЕДИНСТ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840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.06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.9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СПАС ХАРИЗАНОВ СЛАВ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ПК ЕДИНСТ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840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.25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.7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СПАС ХАРИЗАНОВ СЛАВ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ПК ЕДИНСТ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840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.09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.4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СПАС ХАРИЗАНОВ СЛАВ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ПК ЕДИНСТ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2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.49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2.4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ТОНКО НИКОВ ДИМИ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ПК ЕДИНСТ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2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.26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.9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ВЕСКА СТОЯНОВА ХИНЕ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ПК ЕДИНСТ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0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.93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9.0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СМАИЛ ИЛЯЗОВ ХМЕХМЕД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ПК ЕДИНСТ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0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.72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0.8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СЪВЕТКА БОРИСОВА ХРИСТ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ПК ЕДИНСТ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0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.61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9.2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СМАИЛ ИЛЯЗОВ ХМЕХМЕД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ПК ЕДИНСТ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9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.13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.0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ЙОРДАН ХРИСТОВ ЗЛАТ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ПК ЕДИНСТ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5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.07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.1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ПЕТЪР ДИМИТРОВ ДО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ПК ЕДИНСТ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7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.73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0.9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"КОНСТАНТ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</w:rPr>
              <w:t>28.01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</w:rPr>
              <w:t>420.1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ПАНТЕКС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8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.02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.3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МАРИН ВАСИЛЕВ ВЪЛ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ПАНТЕКС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20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.02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.3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АНИФЯ МУСТАФА НИЗА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0.04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0.6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</w:tbl>
    <w:p>
      <w:pPr>
        <w:pStyle w:val="Normal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both"/>
        <w:rPr>
          <w:rFonts w:cs="Times New Roman"/>
          <w:b/>
          <w:b/>
        </w:rPr>
      </w:pPr>
      <w:r>
        <w:rPr>
          <w:rFonts w:cs="Times New Roman"/>
          <w:color w:val="000000"/>
          <w:spacing w:val="4"/>
        </w:rPr>
        <w:t xml:space="preserve">           </w:t>
      </w:r>
      <w:r>
        <w:rPr>
          <w:rFonts w:cs="Times New Roman"/>
          <w:color w:val="000000"/>
          <w:spacing w:val="4"/>
        </w:rPr>
        <w:t xml:space="preserve">Средното  рентно  плащане за землищата на община Дългопол,съгласно параграф 2е от ЗСПЗЗ е определено от комисия, назначена със </w:t>
      </w:r>
      <w:r>
        <w:rPr>
          <w:rFonts w:cs="Times New Roman"/>
          <w:spacing w:val="4"/>
        </w:rPr>
        <w:t xml:space="preserve">Заповед </w:t>
      </w:r>
      <w:r>
        <w:rPr>
          <w:rFonts w:cs="Times New Roman"/>
        </w:rPr>
        <w:t>№ РД-17-10-77/20.02.2017г</w:t>
      </w:r>
      <w:r>
        <w:rPr>
          <w:rFonts w:cs="Times New Roman"/>
          <w:spacing w:val="4"/>
        </w:rPr>
        <w:t xml:space="preserve">. на  директора на ОД "Земеделие" -  Варна.  Съгласно  протокол  от  24.02.2017 г.  </w:t>
      </w:r>
      <w:r>
        <w:rPr>
          <w:rFonts w:cs="Times New Roman"/>
          <w:b/>
          <w:spacing w:val="4"/>
        </w:rPr>
        <w:t>за  землището на с.Партизани</w:t>
      </w:r>
      <w:r>
        <w:rPr>
          <w:rFonts w:cs="Times New Roman"/>
          <w:spacing w:val="4"/>
        </w:rPr>
        <w:t>, ЕКАТТЕ  55470,  комисията определи средно годишно рентно</w:t>
      </w:r>
      <w:r>
        <w:rPr>
          <w:rFonts w:cs="Times New Roman"/>
          <w:color w:val="000000"/>
          <w:spacing w:val="4"/>
        </w:rPr>
        <w:t xml:space="preserve"> плащане за отглеждане на  едногодишни  полски култури </w:t>
      </w:r>
      <w:r>
        <w:rPr>
          <w:rFonts w:cs="Times New Roman"/>
          <w:b/>
          <w:color w:val="000000"/>
          <w:spacing w:val="4"/>
        </w:rPr>
        <w:t xml:space="preserve">в размер на  </w:t>
      </w:r>
      <w:r>
        <w:rPr>
          <w:rFonts w:cs="Times New Roman"/>
          <w:b/>
          <w:spacing w:val="4"/>
        </w:rPr>
        <w:t>15.00</w:t>
      </w:r>
      <w:r>
        <w:rPr>
          <w:rFonts w:cs="Times New Roman"/>
          <w:b/>
          <w:color w:val="000000"/>
          <w:spacing w:val="4"/>
        </w:rPr>
        <w:t xml:space="preserve"> лв./дка.</w:t>
      </w:r>
      <w:r>
        <w:rPr>
          <w:rFonts w:cs="Times New Roman"/>
          <w:b/>
          <w:lang w:eastAsia="bg-BG"/>
        </w:rPr>
        <w:t xml:space="preserve">          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1541" w:leader="dot"/>
          <w:tab w:val="left" w:pos="3416" w:leader="dot"/>
          <w:tab w:val="left" w:pos="9259" w:leader="dot"/>
        </w:tabs>
        <w:jc w:val="both"/>
        <w:rPr>
          <w:rFonts w:cs="Times New Roman"/>
          <w:color w:val="000000"/>
          <w:spacing w:val="4"/>
        </w:rPr>
      </w:pPr>
      <w:r>
        <w:rPr>
          <w:rFonts w:cs="Times New Roman"/>
          <w:color w:val="000000"/>
          <w:spacing w:val="4"/>
        </w:rPr>
        <w:t xml:space="preserve">        </w:t>
      </w:r>
      <w:r>
        <w:rPr>
          <w:rFonts w:cs="Times New Roman"/>
          <w:color w:val="000000"/>
          <w:spacing w:val="4"/>
        </w:rPr>
        <w:t xml:space="preserve">Неразделна част от заповедта е и карта за разпределянето на масивите за ползване в землището на </w:t>
      </w:r>
      <w:r>
        <w:rPr>
          <w:rFonts w:cs="Times New Roman"/>
          <w:b/>
          <w:color w:val="000000"/>
          <w:spacing w:val="4"/>
        </w:rPr>
        <w:t>с</w:t>
      </w:r>
      <w:r>
        <w:rPr>
          <w:rFonts w:cs="Times New Roman"/>
          <w:b/>
          <w:color w:val="000000"/>
          <w:spacing w:val="4"/>
          <w:lang w:val="ru-RU"/>
        </w:rPr>
        <w:t xml:space="preserve">. </w:t>
      </w:r>
      <w:r>
        <w:rPr>
          <w:rFonts w:cs="Times New Roman"/>
          <w:b/>
          <w:color w:val="000000"/>
          <w:spacing w:val="4"/>
        </w:rPr>
        <w:t>Партизани</w:t>
      </w:r>
      <w:r>
        <w:rPr>
          <w:rFonts w:cs="Times New Roman"/>
          <w:color w:val="000000"/>
          <w:spacing w:val="4"/>
        </w:rPr>
        <w:t xml:space="preserve">, </w:t>
      </w:r>
      <w:r>
        <w:rPr>
          <w:rFonts w:cs="Times New Roman"/>
        </w:rPr>
        <w:t xml:space="preserve"> ЕКАТТЕ 55470</w:t>
      </w:r>
      <w:r>
        <w:rPr>
          <w:rFonts w:cs="Times New Roman"/>
          <w:color w:val="000000"/>
          <w:spacing w:val="4"/>
        </w:rPr>
        <w:t>, общ. Дългопол, обл.Варна.</w:t>
      </w:r>
    </w:p>
    <w:p>
      <w:pPr>
        <w:pStyle w:val="Normal"/>
        <w:tabs>
          <w:tab w:val="clear" w:pos="708"/>
          <w:tab w:val="left" w:pos="1800" w:leader="none"/>
        </w:tabs>
        <w:jc w:val="both"/>
        <w:rPr/>
      </w:pPr>
      <w:r>
        <w:rPr>
          <w:rFonts w:cs="Times New Roman"/>
        </w:rPr>
        <w:t xml:space="preserve">         </w:t>
      </w:r>
      <w:r>
        <w:rPr>
          <w:rFonts w:cs="Times New Roman"/>
        </w:rPr>
        <w:t xml:space="preserve">Въвод във владение в определените за ползване масиви или части от тях се извършва при условията и по реда на чл.37в, ал.7 и ал.8 ЗСПЗЗ, като дължимите суми за ползване на земите по чл.37в, ал.3, т.2 за землището на </w:t>
      </w:r>
      <w:r>
        <w:rPr>
          <w:rFonts w:cs="Times New Roman"/>
          <w:b/>
        </w:rPr>
        <w:t>с.Партизани</w:t>
      </w:r>
      <w:r>
        <w:rPr>
          <w:rFonts w:cs="Times New Roman"/>
        </w:rPr>
        <w:t>, ЕКАТТЕ 55470, обл. Варна се заплащат от съответния ползвател по депозитна сметка на Областна Дирекция “Земеделие“- гр.Варна:</w:t>
      </w:r>
    </w:p>
    <w:p>
      <w:pPr>
        <w:pStyle w:val="Normal"/>
        <w:tabs>
          <w:tab w:val="clear" w:pos="708"/>
          <w:tab w:val="left" w:pos="1800" w:leader="none"/>
        </w:tabs>
        <w:ind w:firstLine="2160"/>
        <w:jc w:val="both"/>
        <w:rPr>
          <w:rFonts w:cs="Times New Roman"/>
          <w:b/>
          <w:b/>
        </w:rPr>
      </w:pPr>
      <w:r>
        <w:rPr>
          <w:rFonts w:cs="Times New Roman"/>
          <w:b/>
        </w:rPr>
        <w:t>Банка: Уни Кредит Булбанк</w:t>
      </w:r>
    </w:p>
    <w:p>
      <w:pPr>
        <w:pStyle w:val="Normal"/>
        <w:tabs>
          <w:tab w:val="clear" w:pos="708"/>
          <w:tab w:val="left" w:pos="1800" w:leader="none"/>
        </w:tabs>
        <w:ind w:firstLine="2160"/>
        <w:jc w:val="both"/>
        <w:rPr>
          <w:rFonts w:cs="Times New Roman"/>
          <w:b/>
          <w:b/>
        </w:rPr>
      </w:pPr>
      <w:r>
        <w:rPr>
          <w:rFonts w:cs="Times New Roman"/>
          <w:b/>
        </w:rPr>
        <w:t>Банков код: UNCRBGSF</w:t>
      </w:r>
    </w:p>
    <w:p>
      <w:pPr>
        <w:pStyle w:val="Normal"/>
        <w:tabs>
          <w:tab w:val="clear" w:pos="708"/>
          <w:tab w:val="left" w:pos="1800" w:leader="none"/>
        </w:tabs>
        <w:ind w:firstLine="2160"/>
        <w:jc w:val="both"/>
        <w:rPr>
          <w:rFonts w:cs="Times New Roman"/>
          <w:b/>
          <w:b/>
        </w:rPr>
      </w:pPr>
      <w:r>
        <w:rPr>
          <w:rFonts w:cs="Times New Roman"/>
          <w:b/>
        </w:rPr>
        <w:t>Банкова сметка (IBAN): BG 35 UNCR  7000 3319 7231 72</w:t>
      </w:r>
    </w:p>
    <w:p>
      <w:pPr>
        <w:pStyle w:val="Normal"/>
        <w:tabs>
          <w:tab w:val="clear" w:pos="708"/>
          <w:tab w:val="left" w:pos="1800" w:leader="none"/>
        </w:tabs>
        <w:jc w:val="both"/>
        <w:rPr>
          <w:rFonts w:cs="Times New Roman"/>
          <w:b/>
          <w:b/>
          <w:color w:val="FF0000"/>
          <w:lang w:val="ru-RU"/>
        </w:rPr>
      </w:pPr>
      <w:r>
        <w:rPr>
          <w:rFonts w:cs="Times New Roman"/>
          <w:b/>
          <w:color w:val="FF0000"/>
          <w:lang w:val="ru-RU"/>
        </w:rPr>
      </w:r>
    </w:p>
    <w:p>
      <w:pPr>
        <w:pStyle w:val="Normal"/>
        <w:tabs>
          <w:tab w:val="clear" w:pos="708"/>
          <w:tab w:val="left" w:pos="1080" w:leader="none"/>
        </w:tabs>
        <w:ind w:firstLine="284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  <w:t>Имотите – полски пътища, които попадат в масивите за ползване са описани в приложение № 1 към заповедта.</w:t>
      </w:r>
    </w:p>
    <w:p>
      <w:pPr>
        <w:pStyle w:val="Normal"/>
        <w:tabs>
          <w:tab w:val="clear" w:pos="708"/>
          <w:tab w:val="left" w:pos="1080" w:leader="none"/>
        </w:tabs>
        <w:ind w:firstLine="284"/>
        <w:jc w:val="both"/>
        <w:rPr>
          <w:rFonts w:cs="Times New Roman"/>
          <w:lang w:val="ru-RU"/>
        </w:rPr>
      </w:pPr>
      <w:r>
        <w:rPr>
          <w:rFonts w:cs="Times New Roman"/>
        </w:rPr>
        <w:t xml:space="preserve">Съгласно чл.37в, ал.16 от ЗСПЗЗ и чл.75б от ППЗСПЗЗ, след влизането в сила на заповедта по </w:t>
      </w:r>
      <w:hyperlink r:id="rId4">
        <w:r>
          <w:rPr>
            <w:rStyle w:val="InternetLink"/>
            <w:rFonts w:cs="Times New Roman"/>
            <w:color w:val="000000"/>
          </w:rPr>
          <w:t>чл. 37в, ал. 4 ЗСПЗЗ</w:t>
        </w:r>
      </w:hyperlink>
      <w:r>
        <w:rPr>
          <w:rFonts w:cs="Times New Roman"/>
        </w:rPr>
        <w:t xml:space="preserve"> ползвателят на съответния масив може да подаде заявление до председателя на комисията по </w:t>
      </w:r>
      <w:hyperlink r:id="rId5">
        <w:r>
          <w:rPr>
            <w:rStyle w:val="InternetLink"/>
            <w:rFonts w:cs="Times New Roman"/>
            <w:color w:val="000000"/>
          </w:rPr>
          <w:t>чл. 37в, ал. 1 ЗСПЗЗ</w:t>
        </w:r>
      </w:hyperlink>
      <w:r>
        <w:rPr>
          <w:rFonts w:cs="Times New Roman"/>
        </w:rPr>
        <w:t xml:space="preserve"> за предоставяне на проектираните в плана за земеразделяне полски пътища, които не са необходими за осигуряване на пътен достъп до имотите, както и напоителни канали, които не функционират.</w:t>
      </w:r>
    </w:p>
    <w:p>
      <w:pPr>
        <w:pStyle w:val="NormalWeb"/>
        <w:ind w:firstLine="360"/>
        <w:rPr/>
      </w:pPr>
      <w:r>
        <w:rPr>
          <w:color w:val="000000"/>
        </w:rPr>
        <w:t xml:space="preserve">Въз основа на подадените заявления за предоставяне на имотите – полски пътища директорът на областната дирекция "Земеделие" подава искане до общинския съвет за предоставяне на имотите – полски пътища, по реда на </w:t>
      </w:r>
      <w:hyperlink r:id="rId6">
        <w:r>
          <w:rPr>
            <w:rStyle w:val="InternetLink"/>
            <w:color w:val="000000"/>
          </w:rPr>
          <w:t>чл. 37в, ал. 16 ЗСПЗЗ</w:t>
        </w:r>
      </w:hyperlink>
      <w:r>
        <w:rPr>
          <w:color w:val="000000"/>
        </w:rPr>
        <w:t>.</w:t>
      </w:r>
    </w:p>
    <w:p>
      <w:pPr>
        <w:pStyle w:val="NormalWeb"/>
        <w:ind w:firstLine="360"/>
        <w:rPr>
          <w:color w:val="000000"/>
        </w:rPr>
      </w:pPr>
      <w:r>
        <w:rPr>
          <w:color w:val="000000"/>
        </w:rPr>
        <w:t xml:space="preserve">Общинският съвет приема решение в едномесечен срок от подаване на искането. В 7-дневен срок от влизането в сила на решението кметът издава заповед, която се публикува на интернет страницата на общината. В едномесечен срок от издаване на заповедта ползвателите внасят по банкова сметка на общината сумата за определените за ползване полски пътища и сключват договори за съответната стопанска година с кмета на общината. Когато в едномесечен срок от искането общинският съвет не е приел решение, директорът на областната дирекция "Земеделие" определя със заповед цена на имотите – полски пътища, в размер на средното годишно рентно плащане за землището. Заповедта се обявява в кметството и в сградата на общинската служба по земеделие и се публикува на интернет страницата на общината и на съответната областна дирекция "Земеделие". Въз основа на заповедта ползвателите внасят сумата по банкова сметка на общината в едномесечен срок от издаването й. </w:t>
      </w:r>
    </w:p>
    <w:p>
      <w:pPr>
        <w:pStyle w:val="NormalWeb"/>
        <w:ind w:firstLine="540"/>
        <w:rPr>
          <w:color w:val="000000"/>
        </w:rPr>
      </w:pPr>
      <w:r>
        <w:rPr>
          <w:color w:val="000000"/>
        </w:rPr>
        <w:t>Ползвателят, на който са предоставени полските пътища, осигурява достъп до имотите, декларирани и заявени за ползване в реални граници през следващата стопанска година.</w:t>
      </w:r>
    </w:p>
    <w:p>
      <w:pPr>
        <w:pStyle w:val="NormalWeb"/>
        <w:ind w:firstLine="540"/>
        <w:rPr>
          <w:color w:val="000000"/>
        </w:rPr>
      </w:pPr>
      <w:r>
        <w:rPr>
          <w:color w:val="000000"/>
        </w:rPr>
        <w:t xml:space="preserve">Въз основа на подадените заявления за предоставяне на имотите – напоителни канали, директорът на областната дирекция "Земеделие" подава до собственика на съоръжението искане за предоставяне на напоителни канали, които не функционират, по цена в размер на средното годишно рентно плащане за землището. В едномесечен срок от получаването на искането собственикът на съоръжението представя на директора на областната дирекция "Земеделие" писмено съгласие, към което прилага документ, удостоверяващ, че напоителните канали не функционират, и отправя предложение до ползвателя на масива за сключване на договор за имота. </w:t>
      </w:r>
    </w:p>
    <w:p>
      <w:pPr>
        <w:pStyle w:val="NormalWeb"/>
        <w:ind w:firstLine="540"/>
        <w:rPr>
          <w:color w:val="000000"/>
        </w:rPr>
      </w:pPr>
      <w:r>
        <w:rPr>
          <w:color w:val="000000"/>
        </w:rPr>
        <w:t>В едномесечен срок от получаването на предложението, ползвателите сключват договори за съответната стопанска година със собственика на съоръжението и заплащат сумата за ползване на напоителните канали.</w:t>
      </w:r>
    </w:p>
    <w:p>
      <w:pPr>
        <w:pStyle w:val="NormalWeb"/>
        <w:ind w:firstLine="540"/>
        <w:rPr/>
      </w:pPr>
      <w:r>
        <w:rPr>
          <w:color w:val="000000"/>
        </w:rPr>
        <w:t xml:space="preserve">Ползвателите на предоставените по този ред имоти – полски пътища и напоителни канали могат да кандидатстват за подпомагане по реда на </w:t>
      </w:r>
      <w:hyperlink r:id="rId7">
        <w:r>
          <w:rPr>
            <w:rStyle w:val="InternetLink"/>
            <w:color w:val="000000"/>
          </w:rPr>
          <w:t>Закона за подпомагане на земеделските производители</w:t>
        </w:r>
      </w:hyperlink>
      <w:r>
        <w:rPr>
          <w:color w:val="000000"/>
        </w:rPr>
        <w:t>, при условие че е извършено плащане в 3-месечен срок от възникването на правното основание за ползване на имотите.</w:t>
      </w:r>
    </w:p>
    <w:p>
      <w:pPr>
        <w:pStyle w:val="Normal"/>
        <w:widowControl w:val="false"/>
        <w:autoSpaceDE w:val="false"/>
        <w:ind w:firstLine="480"/>
        <w:jc w:val="both"/>
        <w:rPr/>
      </w:pPr>
      <w:r>
        <w:rPr>
          <w:rFonts w:cs="Times New Roman"/>
        </w:rPr>
        <w:t xml:space="preserve">  </w:t>
      </w:r>
      <w:r>
        <w:rPr>
          <w:rFonts w:cs="Times New Roman"/>
        </w:rPr>
        <w:t>Съгласно чл.37в, ал.7 от ЗСПЗЗ, п</w:t>
      </w:r>
      <w:r>
        <w:rPr>
          <w:rFonts w:cs="Times New Roman"/>
          <w:lang w:val="en-US"/>
        </w:rPr>
        <w:t>олзвател на земеделски земи, на който със заповедта по ал. 4 са определени земите по ал. 3, т. 2, внася по сметка за чужди средства на съответната областна дирекция "Земеделие" сума в размер на средното годишно рентно плащане за землището в срок до три месеца от публикуване на заповедта по ал. 4. Сумите са депозитни и се изплащат от областната дирекция "Земеделие" на правоимащите лица въз основа на заповедта на директора на областната дирекция "Земеделие" по ал. 4 в 10-годишен срок. За ползвателите, които не са заплатили сумите за ползваните земи по ал. 3, т. 2 съгласно заповедта по ал. 4, директорът на областната дирекция "Земеделие" издава заповед за заплащане на трикратния размер на средното годишно рентно плащане за землището. В 7-дневен срок от получаване на заповедта ползвателите превеждат сумите по сметка на съответната областна дирекция "Земеделие".</w:t>
      </w:r>
    </w:p>
    <w:p>
      <w:pPr>
        <w:pStyle w:val="Normal"/>
        <w:tabs>
          <w:tab w:val="clear" w:pos="708"/>
          <w:tab w:val="left" w:pos="1800" w:leader="none"/>
        </w:tabs>
        <w:jc w:val="both"/>
        <w:rPr/>
      </w:pPr>
      <w:r>
        <w:rPr>
          <w:rFonts w:cs="Times New Roman"/>
        </w:rPr>
        <w:t xml:space="preserve">           </w:t>
      </w:r>
      <w:r>
        <w:rPr>
          <w:rFonts w:cs="Times New Roman"/>
        </w:rPr>
        <w:t xml:space="preserve">Настоящата заповед, заедно с окончателния регистър и </w:t>
      </w:r>
      <w:r>
        <w:rPr>
          <w:rFonts w:cs="Times New Roman"/>
          <w:color w:val="000000"/>
          <w:spacing w:val="4"/>
        </w:rPr>
        <w:t>карта на ползването</w:t>
      </w:r>
      <w:r>
        <w:rPr>
          <w:rFonts w:cs="Times New Roman"/>
        </w:rPr>
        <w:t xml:space="preserve"> да се обяви в сградата на кметството на </w:t>
      </w:r>
      <w:r>
        <w:rPr>
          <w:rFonts w:cs="Times New Roman"/>
          <w:b/>
        </w:rPr>
        <w:t>с. Партизани</w:t>
      </w:r>
      <w:r>
        <w:rPr>
          <w:rFonts w:cs="Times New Roman"/>
        </w:rPr>
        <w:t>, Община Дългопол и  на Общинска служба по земеделие-Дългопол и да се публикува на интернет страниците на Община Дългопол и на Областна Дирекция „Земеделие” - Варна.</w:t>
      </w:r>
    </w:p>
    <w:p>
      <w:pPr>
        <w:pStyle w:val="Normal"/>
        <w:tabs>
          <w:tab w:val="clear" w:pos="708"/>
          <w:tab w:val="left" w:pos="1800" w:leader="none"/>
        </w:tabs>
        <w:jc w:val="both"/>
        <w:rPr/>
      </w:pPr>
      <w:r>
        <w:rPr>
          <w:rFonts w:cs="Times New Roman"/>
        </w:rPr>
        <w:t xml:space="preserve">           </w:t>
      </w:r>
      <w:r>
        <w:rPr>
          <w:rFonts w:cs="Times New Roman"/>
        </w:rPr>
        <w:t>Заповедта може да се обжалва пред Министъра на земеделието, храните и горите по реда на чл.81 и сл. от  Административно процесуалния кодекс /АПК/ или пред Районен съд- Провадия по реда на чл.145 и сл.от АПК, във връзка с § 19, ал.1 от ЗИД на АПК.</w:t>
      </w:r>
    </w:p>
    <w:p>
      <w:pPr>
        <w:pStyle w:val="Normal"/>
        <w:tabs>
          <w:tab w:val="clear" w:pos="708"/>
          <w:tab w:val="left" w:pos="1800" w:leader="none"/>
        </w:tabs>
        <w:jc w:val="both"/>
        <w:rPr>
          <w:rFonts w:cs="Times New Roman"/>
        </w:rPr>
      </w:pPr>
      <w:r>
        <w:rPr>
          <w:rFonts w:cs="Times New Roman"/>
        </w:rPr>
        <w:t xml:space="preserve">           </w:t>
      </w:r>
      <w:r>
        <w:rPr>
          <w:rFonts w:cs="Times New Roman"/>
        </w:rPr>
        <w:t>Жалбата се подава в 14-дневен срок от съобщаването чрез Областна дирекция „Земеделие” – Варна до Министъра на земеделието, храните и горите, съответно до Районен съд - Провадия.</w:t>
      </w:r>
    </w:p>
    <w:p>
      <w:pPr>
        <w:pStyle w:val="Normal"/>
        <w:tabs>
          <w:tab w:val="clear" w:pos="708"/>
          <w:tab w:val="left" w:pos="1800" w:leader="none"/>
        </w:tabs>
        <w:jc w:val="both"/>
        <w:rPr>
          <w:rFonts w:cs="Times New Roman"/>
          <w:b/>
          <w:b/>
          <w:color w:val="000000"/>
        </w:rPr>
      </w:pPr>
      <w:r>
        <w:rPr>
          <w:rFonts w:cs="Times New Roman"/>
          <w:b/>
        </w:rPr>
        <w:t xml:space="preserve">           </w:t>
      </w:r>
      <w:r>
        <w:rPr>
          <w:rFonts w:cs="Times New Roman"/>
          <w:b/>
        </w:rPr>
        <w:t>Обжалването на заповедта не спира изпълнението й.</w:t>
      </w:r>
    </w:p>
    <w:p>
      <w:pPr>
        <w:pStyle w:val="Normal"/>
        <w:tabs>
          <w:tab w:val="clear" w:pos="708"/>
          <w:tab w:val="left" w:pos="1800" w:leader="none"/>
        </w:tabs>
        <w:jc w:val="both"/>
        <w:rPr>
          <w:rFonts w:cs="Times New Roman"/>
          <w:b/>
          <w:b/>
          <w:color w:val="000000"/>
        </w:rPr>
      </w:pPr>
      <w:r>
        <w:rPr>
          <w:rFonts w:cs="Times New Roman"/>
          <w:b/>
          <w:color w:val="000000"/>
        </w:rPr>
      </w:r>
    </w:p>
    <w:p>
      <w:pPr>
        <w:pStyle w:val="Normal"/>
        <w:ind w:left="4260" w:firstLine="60"/>
        <w:rPr>
          <w:rFonts w:cs="Times New Roman"/>
          <w:b/>
          <w:b/>
          <w:color w:val="000000"/>
          <w:lang w:val="ru-RU"/>
        </w:rPr>
      </w:pPr>
      <w:r>
        <w:rPr>
          <w:rFonts w:cs="Times New Roman"/>
          <w:b/>
          <w:color w:val="000000"/>
          <w:lang w:val="ru-RU"/>
        </w:rPr>
      </w:r>
    </w:p>
    <w:p>
      <w:pPr>
        <w:pStyle w:val="Normal"/>
        <w:ind w:left="4260" w:firstLine="60"/>
        <w:rPr>
          <w:rFonts w:cs="Times New Roman"/>
          <w:b/>
          <w:b/>
          <w:lang w:val="ru-RU"/>
        </w:rPr>
      </w:pPr>
      <w:r>
        <w:rPr>
          <w:rFonts w:cs="Times New Roman"/>
          <w:b/>
          <w:lang w:val="ru-RU"/>
        </w:rPr>
      </w:r>
    </w:p>
    <w:p>
      <w:pPr>
        <w:pStyle w:val="Normal"/>
        <w:ind w:left="4260" w:firstLine="60"/>
        <w:rPr>
          <w:rFonts w:cs="Times New Roman"/>
          <w:b/>
          <w:b/>
          <w:lang w:val="ru-RU"/>
        </w:rPr>
      </w:pPr>
      <w:r>
        <w:rPr>
          <w:rFonts w:cs="Times New Roman"/>
          <w:b/>
          <w:lang w:val="ru-RU"/>
        </w:rPr>
      </w:r>
    </w:p>
    <w:p>
      <w:pPr>
        <w:pStyle w:val="Normal"/>
        <w:ind w:left="4260" w:firstLine="60"/>
        <w:rPr>
          <w:rFonts w:cs="Times New Roman"/>
          <w:b/>
          <w:b/>
          <w:lang w:val="ru-RU"/>
        </w:rPr>
      </w:pPr>
      <w:r>
        <w:rPr>
          <w:rFonts w:cs="Times New Roman"/>
          <w:b/>
          <w:lang w:val="ru-RU"/>
        </w:rPr>
        <w:t>ДИРЕКТОР:             /п/</w:t>
      </w:r>
    </w:p>
    <w:p>
      <w:pPr>
        <w:pStyle w:val="Normal"/>
        <w:ind w:left="3540" w:hanging="0"/>
        <w:rPr>
          <w:rFonts w:cs="Times New Roman"/>
          <w:lang w:val="ru-RU"/>
        </w:rPr>
      </w:pPr>
      <w:r>
        <w:rPr>
          <w:rFonts w:cs="Times New Roman"/>
          <w:b/>
          <w:lang w:val="ru-RU"/>
        </w:rPr>
        <w:tab/>
        <w:tab/>
        <w:t xml:space="preserve">     /ИНЖ. ЙОРДАН ЙОРДАНОВ/</w:t>
      </w:r>
      <w:r>
        <w:rPr>
          <w:rFonts w:cs="Times New Roman"/>
          <w:i/>
          <w:lang w:val="ru-RU"/>
        </w:rPr>
        <w:t xml:space="preserve"> </w:t>
      </w:r>
    </w:p>
    <w:p>
      <w:pPr>
        <w:pStyle w:val="Normal"/>
        <w:tabs>
          <w:tab w:val="clear" w:pos="708"/>
          <w:tab w:val="left" w:pos="5220" w:leader="none"/>
        </w:tabs>
        <w:ind w:right="-720" w:hanging="0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tabs>
          <w:tab w:val="clear" w:pos="708"/>
          <w:tab w:val="left" w:pos="5220" w:leader="none"/>
        </w:tabs>
        <w:ind w:right="-720" w:hanging="0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tabs>
          <w:tab w:val="clear" w:pos="708"/>
          <w:tab w:val="left" w:pos="5220" w:leader="none"/>
        </w:tabs>
        <w:ind w:right="-720" w:hanging="0"/>
        <w:jc w:val="both"/>
        <w:rPr>
          <w:rFonts w:cs="Times New Roman"/>
          <w:color w:val="FFFFFF"/>
          <w:sz w:val="18"/>
          <w:szCs w:val="18"/>
        </w:rPr>
      </w:pPr>
      <w:r>
        <w:rPr>
          <w:rFonts w:cs="Times New Roman"/>
          <w:color w:val="FFFFFF"/>
          <w:sz w:val="18"/>
          <w:szCs w:val="18"/>
        </w:rPr>
        <w:t>Съгласувал:………………….дата: 02.10.2017г.</w:t>
      </w:r>
    </w:p>
    <w:p>
      <w:pPr>
        <w:pStyle w:val="Normal"/>
        <w:tabs>
          <w:tab w:val="clear" w:pos="708"/>
          <w:tab w:val="left" w:pos="5220" w:leader="none"/>
        </w:tabs>
        <w:ind w:right="-720" w:hanging="0"/>
        <w:jc w:val="both"/>
        <w:rPr>
          <w:rFonts w:cs="Times New Roman"/>
          <w:i/>
          <w:i/>
          <w:color w:val="FFFFFF"/>
          <w:sz w:val="18"/>
          <w:szCs w:val="18"/>
        </w:rPr>
      </w:pPr>
      <w:r>
        <w:rPr>
          <w:rFonts w:cs="Times New Roman"/>
          <w:i/>
          <w:color w:val="FFFFFF"/>
          <w:sz w:val="18"/>
          <w:szCs w:val="18"/>
        </w:rPr>
        <w:t>Гл. директор ГД „АР” /инж. Милена Михайлова/</w:t>
      </w:r>
    </w:p>
    <w:p>
      <w:pPr>
        <w:pStyle w:val="Normal"/>
        <w:tabs>
          <w:tab w:val="clear" w:pos="708"/>
          <w:tab w:val="left" w:pos="5220" w:leader="none"/>
        </w:tabs>
        <w:ind w:right="-720" w:hanging="0"/>
        <w:jc w:val="both"/>
        <w:rPr>
          <w:rFonts w:cs="Times New Roman"/>
          <w:i/>
          <w:i/>
          <w:color w:val="FFFFFF"/>
          <w:sz w:val="18"/>
          <w:szCs w:val="18"/>
        </w:rPr>
      </w:pPr>
      <w:r>
        <w:rPr>
          <w:rFonts w:cs="Times New Roman"/>
          <w:i/>
          <w:color w:val="FFFFFF"/>
          <w:sz w:val="18"/>
          <w:szCs w:val="18"/>
        </w:rPr>
      </w:r>
    </w:p>
    <w:p>
      <w:pPr>
        <w:pStyle w:val="Normal"/>
        <w:tabs>
          <w:tab w:val="clear" w:pos="708"/>
          <w:tab w:val="left" w:pos="5220" w:leader="none"/>
        </w:tabs>
        <w:ind w:right="-720" w:hanging="0"/>
        <w:jc w:val="both"/>
        <w:rPr>
          <w:rFonts w:cs="Times New Roman"/>
          <w:color w:val="FFFFFF"/>
          <w:sz w:val="18"/>
          <w:szCs w:val="18"/>
        </w:rPr>
      </w:pPr>
      <w:r>
        <w:rPr>
          <w:rFonts w:cs="Times New Roman"/>
          <w:color w:val="FFFFFF"/>
          <w:sz w:val="18"/>
          <w:szCs w:val="18"/>
        </w:rPr>
      </w:r>
    </w:p>
    <w:p>
      <w:pPr>
        <w:pStyle w:val="Normal"/>
        <w:tabs>
          <w:tab w:val="clear" w:pos="708"/>
          <w:tab w:val="left" w:pos="5220" w:leader="none"/>
        </w:tabs>
        <w:ind w:right="-720" w:hanging="0"/>
        <w:jc w:val="both"/>
        <w:rPr>
          <w:rFonts w:cs="Times New Roman"/>
          <w:color w:val="FFFFFF"/>
          <w:sz w:val="18"/>
          <w:szCs w:val="18"/>
        </w:rPr>
      </w:pPr>
      <w:r>
        <w:rPr>
          <w:rFonts w:cs="Times New Roman"/>
          <w:color w:val="FFFFFF"/>
          <w:sz w:val="18"/>
          <w:szCs w:val="18"/>
        </w:rPr>
      </w:r>
    </w:p>
    <w:p>
      <w:pPr>
        <w:pStyle w:val="Normal"/>
        <w:tabs>
          <w:tab w:val="clear" w:pos="708"/>
          <w:tab w:val="left" w:pos="5220" w:leader="none"/>
        </w:tabs>
        <w:ind w:right="-720" w:hanging="0"/>
        <w:jc w:val="both"/>
        <w:rPr>
          <w:rFonts w:cs="Times New Roman"/>
          <w:color w:val="FFFFFF"/>
          <w:sz w:val="18"/>
          <w:szCs w:val="18"/>
        </w:rPr>
      </w:pPr>
      <w:r>
        <w:rPr>
          <w:rFonts w:cs="Times New Roman"/>
          <w:color w:val="FFFFFF"/>
          <w:sz w:val="18"/>
          <w:szCs w:val="18"/>
        </w:rPr>
      </w:r>
    </w:p>
    <w:p>
      <w:pPr>
        <w:pStyle w:val="Normal"/>
        <w:tabs>
          <w:tab w:val="clear" w:pos="708"/>
          <w:tab w:val="left" w:pos="5220" w:leader="none"/>
        </w:tabs>
        <w:ind w:right="-720" w:hanging="0"/>
        <w:jc w:val="both"/>
        <w:rPr>
          <w:rFonts w:cs="Times New Roman"/>
          <w:color w:val="FFFFFF"/>
          <w:sz w:val="18"/>
          <w:szCs w:val="18"/>
        </w:rPr>
      </w:pPr>
      <w:r>
        <w:rPr>
          <w:rFonts w:cs="Times New Roman"/>
          <w:color w:val="FFFFFF"/>
          <w:sz w:val="18"/>
          <w:szCs w:val="18"/>
        </w:rPr>
      </w:r>
    </w:p>
    <w:p>
      <w:pPr>
        <w:pStyle w:val="Normal"/>
        <w:tabs>
          <w:tab w:val="clear" w:pos="708"/>
          <w:tab w:val="left" w:pos="5220" w:leader="none"/>
        </w:tabs>
        <w:ind w:right="-720" w:hanging="0"/>
        <w:jc w:val="both"/>
        <w:rPr>
          <w:rFonts w:cs="Times New Roman"/>
          <w:color w:val="FFFFFF"/>
          <w:sz w:val="18"/>
          <w:szCs w:val="18"/>
        </w:rPr>
      </w:pPr>
      <w:r>
        <w:rPr>
          <w:rFonts w:cs="Times New Roman"/>
          <w:color w:val="FFFFFF"/>
          <w:sz w:val="18"/>
          <w:szCs w:val="18"/>
        </w:rPr>
      </w:r>
    </w:p>
    <w:p>
      <w:pPr>
        <w:pStyle w:val="Normal"/>
        <w:tabs>
          <w:tab w:val="clear" w:pos="708"/>
          <w:tab w:val="left" w:pos="5220" w:leader="none"/>
        </w:tabs>
        <w:ind w:right="-720" w:hanging="0"/>
        <w:jc w:val="both"/>
        <w:rPr>
          <w:rFonts w:cs="Times New Roman"/>
          <w:color w:val="FFFFFF"/>
          <w:sz w:val="18"/>
          <w:szCs w:val="18"/>
        </w:rPr>
      </w:pPr>
      <w:r>
        <w:rPr>
          <w:rFonts w:cs="Times New Roman"/>
          <w:color w:val="FFFFFF"/>
          <w:sz w:val="18"/>
          <w:szCs w:val="18"/>
        </w:rPr>
      </w:r>
    </w:p>
    <w:p>
      <w:pPr>
        <w:pStyle w:val="Normal"/>
        <w:tabs>
          <w:tab w:val="clear" w:pos="708"/>
          <w:tab w:val="left" w:pos="5220" w:leader="none"/>
        </w:tabs>
        <w:ind w:right="-720" w:hanging="0"/>
        <w:jc w:val="both"/>
        <w:rPr>
          <w:rFonts w:cs="Times New Roman"/>
          <w:color w:val="FFFFFF"/>
          <w:sz w:val="18"/>
          <w:szCs w:val="18"/>
        </w:rPr>
      </w:pPr>
      <w:r>
        <w:rPr>
          <w:rFonts w:cs="Times New Roman"/>
          <w:color w:val="FFFFFF"/>
          <w:sz w:val="18"/>
          <w:szCs w:val="18"/>
        </w:rPr>
        <w:t>Изготвил: ……………………дата: 02.10.2017г.</w:t>
      </w:r>
    </w:p>
    <w:p>
      <w:pPr>
        <w:pStyle w:val="Normal"/>
        <w:tabs>
          <w:tab w:val="clear" w:pos="708"/>
          <w:tab w:val="left" w:pos="5220" w:leader="none"/>
        </w:tabs>
        <w:ind w:right="-720" w:hanging="0"/>
        <w:jc w:val="both"/>
        <w:rPr>
          <w:rFonts w:cs="Times New Roman"/>
          <w:i/>
          <w:i/>
          <w:color w:val="FFFFFF"/>
          <w:sz w:val="18"/>
          <w:szCs w:val="18"/>
        </w:rPr>
      </w:pPr>
      <w:r>
        <w:rPr>
          <w:rFonts w:cs="Times New Roman"/>
          <w:i/>
          <w:color w:val="FFFFFF"/>
          <w:sz w:val="18"/>
          <w:szCs w:val="18"/>
        </w:rPr>
        <w:t>Гл.специалист  ГД „АР”  /Цветанка Георгиева/</w:t>
      </w:r>
    </w:p>
    <w:p>
      <w:pPr>
        <w:pStyle w:val="Normal"/>
        <w:tabs>
          <w:tab w:val="clear" w:pos="708"/>
          <w:tab w:val="left" w:pos="5220" w:leader="none"/>
        </w:tabs>
        <w:ind w:right="-720" w:hanging="0"/>
        <w:jc w:val="both"/>
        <w:rPr>
          <w:rFonts w:cs="Times New Roman"/>
          <w:i/>
          <w:i/>
          <w:sz w:val="18"/>
          <w:szCs w:val="18"/>
        </w:rPr>
      </w:pPr>
      <w:r>
        <w:rPr>
          <w:rFonts w:cs="Times New Roman"/>
          <w:i/>
          <w:sz w:val="18"/>
          <w:szCs w:val="18"/>
        </w:rPr>
        <w:t>ЦГ/ГДАР</w:t>
      </w:r>
    </w:p>
    <w:p>
      <w:pPr>
        <w:pStyle w:val="Normal"/>
        <w:tabs>
          <w:tab w:val="clear" w:pos="708"/>
          <w:tab w:val="left" w:pos="5220" w:leader="none"/>
        </w:tabs>
        <w:ind w:right="-720" w:hanging="0"/>
        <w:jc w:val="both"/>
        <w:rPr>
          <w:rFonts w:cs="Times New Roman"/>
          <w:i/>
          <w:i/>
          <w:sz w:val="18"/>
          <w:szCs w:val="18"/>
        </w:rPr>
      </w:pPr>
      <w:r>
        <w:rPr>
          <w:rFonts w:cs="Times New Roman"/>
          <w:i/>
          <w:sz w:val="18"/>
          <w:szCs w:val="18"/>
        </w:rPr>
      </w:r>
    </w:p>
    <w:p>
      <w:pPr>
        <w:pStyle w:val="Normal"/>
        <w:tabs>
          <w:tab w:val="clear" w:pos="708"/>
          <w:tab w:val="left" w:pos="5220" w:leader="none"/>
        </w:tabs>
        <w:ind w:right="-720" w:hanging="0"/>
        <w:jc w:val="both"/>
        <w:rPr>
          <w:rFonts w:cs="Times New Roman"/>
          <w:i/>
          <w:i/>
          <w:sz w:val="18"/>
          <w:szCs w:val="18"/>
        </w:rPr>
      </w:pPr>
      <w:r>
        <w:rPr>
          <w:rFonts w:cs="Times New Roman"/>
          <w:i/>
          <w:sz w:val="18"/>
          <w:szCs w:val="18"/>
        </w:rPr>
      </w:r>
    </w:p>
    <w:p>
      <w:pPr>
        <w:pStyle w:val="Normal"/>
        <w:tabs>
          <w:tab w:val="clear" w:pos="708"/>
          <w:tab w:val="left" w:pos="5220" w:leader="none"/>
        </w:tabs>
        <w:ind w:right="-720" w:hanging="0"/>
        <w:jc w:val="both"/>
        <w:rPr>
          <w:rFonts w:cs="Times New Roman"/>
          <w:i/>
          <w:i/>
          <w:sz w:val="18"/>
          <w:szCs w:val="18"/>
        </w:rPr>
      </w:pPr>
      <w:r>
        <w:rPr>
          <w:rFonts w:cs="Times New Roman"/>
          <w:i/>
          <w:sz w:val="18"/>
          <w:szCs w:val="18"/>
        </w:rPr>
      </w:r>
    </w:p>
    <w:p>
      <w:pPr>
        <w:pStyle w:val="Normal"/>
        <w:tabs>
          <w:tab w:val="clear" w:pos="708"/>
          <w:tab w:val="left" w:pos="5220" w:leader="none"/>
        </w:tabs>
        <w:ind w:right="-720" w:hanging="0"/>
        <w:jc w:val="both"/>
        <w:rPr>
          <w:rFonts w:cs="Times New Roman"/>
          <w:i/>
          <w:i/>
          <w:sz w:val="18"/>
          <w:szCs w:val="18"/>
        </w:rPr>
      </w:pPr>
      <w:r>
        <w:rPr>
          <w:rFonts w:cs="Times New Roman"/>
          <w:i/>
          <w:sz w:val="18"/>
          <w:szCs w:val="18"/>
        </w:rPr>
      </w:r>
    </w:p>
    <w:p>
      <w:pPr>
        <w:pStyle w:val="Normal"/>
        <w:tabs>
          <w:tab w:val="clear" w:pos="708"/>
          <w:tab w:val="left" w:pos="5220" w:leader="none"/>
        </w:tabs>
        <w:ind w:right="-720" w:hanging="0"/>
        <w:jc w:val="both"/>
        <w:rPr>
          <w:rFonts w:cs="Times New Roman"/>
          <w:i/>
          <w:i/>
          <w:sz w:val="18"/>
          <w:szCs w:val="18"/>
        </w:rPr>
      </w:pPr>
      <w:r>
        <w:rPr>
          <w:rFonts w:cs="Times New Roman"/>
          <w:i/>
          <w:sz w:val="18"/>
          <w:szCs w:val="18"/>
        </w:rPr>
      </w:r>
    </w:p>
    <w:p>
      <w:pPr>
        <w:pStyle w:val="Normal"/>
        <w:tabs>
          <w:tab w:val="clear" w:pos="708"/>
          <w:tab w:val="left" w:pos="5220" w:leader="none"/>
        </w:tabs>
        <w:ind w:right="-720" w:hanging="0"/>
        <w:jc w:val="both"/>
        <w:rPr>
          <w:rFonts w:cs="Times New Roman"/>
          <w:i/>
          <w:i/>
          <w:sz w:val="18"/>
          <w:szCs w:val="18"/>
        </w:rPr>
      </w:pPr>
      <w:r>
        <w:rPr>
          <w:rFonts w:cs="Times New Roman"/>
          <w:i/>
          <w:sz w:val="18"/>
          <w:szCs w:val="18"/>
        </w:rPr>
      </w:r>
    </w:p>
    <w:p>
      <w:pPr>
        <w:pStyle w:val="Normal"/>
        <w:tabs>
          <w:tab w:val="clear" w:pos="708"/>
          <w:tab w:val="left" w:pos="5220" w:leader="none"/>
        </w:tabs>
        <w:ind w:right="-720" w:hanging="0"/>
        <w:jc w:val="both"/>
        <w:rPr>
          <w:rFonts w:cs="Times New Roman"/>
          <w:i/>
          <w:i/>
          <w:sz w:val="18"/>
          <w:szCs w:val="18"/>
        </w:rPr>
      </w:pPr>
      <w:r>
        <w:rPr>
          <w:rFonts w:cs="Times New Roman"/>
          <w:i/>
          <w:sz w:val="18"/>
          <w:szCs w:val="18"/>
        </w:rPr>
      </w:r>
    </w:p>
    <w:p>
      <w:pPr>
        <w:pStyle w:val="Normal"/>
        <w:tabs>
          <w:tab w:val="clear" w:pos="708"/>
          <w:tab w:val="left" w:pos="5220" w:leader="none"/>
        </w:tabs>
        <w:ind w:right="-720" w:hanging="0"/>
        <w:jc w:val="both"/>
        <w:rPr>
          <w:rFonts w:cs="Times New Roman"/>
          <w:i/>
          <w:i/>
          <w:sz w:val="18"/>
          <w:szCs w:val="18"/>
        </w:rPr>
      </w:pPr>
      <w:r>
        <w:rPr>
          <w:rFonts w:cs="Times New Roman"/>
          <w:i/>
          <w:sz w:val="18"/>
          <w:szCs w:val="18"/>
        </w:rPr>
      </w:r>
    </w:p>
    <w:p>
      <w:pPr>
        <w:pStyle w:val="Normal"/>
        <w:tabs>
          <w:tab w:val="clear" w:pos="708"/>
          <w:tab w:val="left" w:pos="5220" w:leader="none"/>
        </w:tabs>
        <w:ind w:right="-720" w:hanging="0"/>
        <w:jc w:val="both"/>
        <w:rPr>
          <w:rFonts w:cs="Times New Roman"/>
          <w:i/>
          <w:i/>
          <w:sz w:val="18"/>
          <w:szCs w:val="18"/>
        </w:rPr>
      </w:pPr>
      <w:r>
        <w:rPr>
          <w:rFonts w:cs="Times New Roman"/>
          <w:i/>
          <w:sz w:val="18"/>
          <w:szCs w:val="18"/>
        </w:rPr>
      </w:r>
    </w:p>
    <w:p>
      <w:pPr>
        <w:pStyle w:val="Normal"/>
        <w:tabs>
          <w:tab w:val="clear" w:pos="708"/>
          <w:tab w:val="left" w:pos="5220" w:leader="none"/>
        </w:tabs>
        <w:ind w:right="-720" w:hanging="0"/>
        <w:jc w:val="both"/>
        <w:rPr>
          <w:rFonts w:cs="Times New Roman"/>
          <w:i/>
          <w:i/>
          <w:sz w:val="18"/>
          <w:szCs w:val="18"/>
        </w:rPr>
      </w:pPr>
      <w:r>
        <w:rPr>
          <w:rFonts w:cs="Times New Roman"/>
          <w:i/>
          <w:sz w:val="18"/>
          <w:szCs w:val="18"/>
        </w:rPr>
      </w:r>
    </w:p>
    <w:p>
      <w:pPr>
        <w:pStyle w:val="Normal"/>
        <w:tabs>
          <w:tab w:val="clear" w:pos="708"/>
          <w:tab w:val="left" w:pos="5220" w:leader="none"/>
        </w:tabs>
        <w:ind w:right="-720" w:hanging="0"/>
        <w:jc w:val="both"/>
        <w:rPr>
          <w:rFonts w:cs="Times New Roman"/>
          <w:i/>
          <w:i/>
          <w:sz w:val="18"/>
          <w:szCs w:val="18"/>
        </w:rPr>
      </w:pPr>
      <w:r>
        <w:rPr>
          <w:rFonts w:cs="Times New Roman"/>
          <w:i/>
          <w:sz w:val="18"/>
          <w:szCs w:val="18"/>
        </w:rPr>
      </w:r>
    </w:p>
    <w:p>
      <w:pPr>
        <w:pStyle w:val="Normal"/>
        <w:tabs>
          <w:tab w:val="clear" w:pos="708"/>
          <w:tab w:val="left" w:pos="709" w:leader="none"/>
        </w:tabs>
        <w:rPr>
          <w:rFonts w:cs="Times New Roman"/>
          <w:lang w:eastAsia="bg-BG"/>
        </w:rPr>
      </w:pPr>
      <w:r>
        <w:rPr>
          <w:rFonts w:cs="Times New Roman"/>
          <w:lang w:eastAsia="bg-BG"/>
        </w:rPr>
        <w:t xml:space="preserve">        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rFonts w:cs="Times New Roman"/>
          <w:lang w:eastAsia="bg-BG"/>
        </w:rPr>
      </w:pPr>
      <w:r>
        <w:rPr>
          <w:rFonts w:cs="Times New Roman"/>
          <w:lang w:eastAsia="bg-BG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rFonts w:cs="Times New Roman"/>
          <w:b/>
          <w:b/>
          <w:spacing w:val="20"/>
        </w:rPr>
      </w:pPr>
      <w:r>
        <w:object w:dxaOrig="2280" w:dyaOrig="1301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position:absolute;margin-left:0.1pt;margin-top:-20.1pt;width:57.7pt;height:32.3pt;mso-wrap-distance-left:9.05pt;mso-wrap-distance-right:9.05pt;mso-position-horizontal-relative:text;mso-position-vertical-relative:text" filled="f" o:ole="">
            <v:imagedata r:id="rId9" o:title=""/>
          </v:shape>
          <o:OLEObject Type="Embed" ProgID="" ShapeID="ole_rId8" DrawAspect="Content" ObjectID="_148021929" r:id="rId8"/>
        </w:object>
      </w:r>
      <w:r>
        <w:rPr>
          <w:rFonts w:cs="Times New Roman"/>
          <w:b/>
          <w:spacing w:val="20"/>
          <w:lang w:val="ru-RU"/>
        </w:rPr>
        <w:t xml:space="preserve">           </w:t>
      </w:r>
      <w:r>
        <w:rPr>
          <w:rFonts w:cs="Times New Roman"/>
          <w:b/>
          <w:spacing w:val="20"/>
          <w:lang w:val="ru-RU"/>
        </w:rPr>
        <w:t xml:space="preserve">МИНИСТЕРСТВО НА ЗЕМЕДЕЛИЕТО, </w:t>
      </w:r>
      <w:r>
        <w:rPr>
          <w:rFonts w:cs="Times New Roman"/>
          <w:b/>
          <w:spacing w:val="20"/>
        </w:rPr>
        <w:t>ХРАНИТЕ И ГОРИТЕ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rFonts w:cs="Times New Roman"/>
          <w:b/>
          <w:b/>
          <w:spacing w:val="20"/>
          <w:lang w:val="ru-RU" w:eastAsia="bg-BG"/>
        </w:rPr>
      </w:pPr>
      <w:r>
        <w:rPr>
          <w:rFonts w:cs="Times New Roman"/>
          <w:b/>
          <w:spacing w:val="20"/>
          <w:lang w:val="ru-RU" w:eastAsia="bg-BG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270</wp:posOffset>
                </wp:positionH>
                <wp:positionV relativeFrom="paragraph">
                  <wp:posOffset>45085</wp:posOffset>
                </wp:positionV>
                <wp:extent cx="5883275" cy="1270"/>
                <wp:effectExtent l="19685" t="19050" r="19050" b="1968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831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265" h="2">
                              <a:moveTo>
                                <a:pt x="0" y="2"/>
                              </a:moveTo>
                              <a:lnTo>
                                <a:pt x="9265" y="0"/>
                              </a:lnTo>
                            </a:path>
                          </a:pathLst>
                        </a:custGeom>
                        <a:noFill/>
                        <a:ln w="381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265,2" path="m0,2l9265,0e" stroked="t" o:allowincell="f" style="position:absolute;margin-left:0.1pt;margin-top:3.55pt;width:463.2pt;height:0.05pt;mso-wrap-style:none;v-text-anchor:middle">
                <v:fill o:detectmouseclick="t" on="false"/>
                <v:stroke color="black" weight="38160" joinstyle="round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rFonts w:cs="Times New Roman"/>
          <w:spacing w:val="20"/>
        </w:rPr>
      </w:pPr>
      <w:r>
        <w:rPr>
          <w:rFonts w:cs="Times New Roman"/>
          <w:b/>
          <w:spacing w:val="20"/>
          <w:lang w:val="ru-RU"/>
        </w:rPr>
        <w:t>ОБЛАСТНА ДИРЕКЦИЯ "ЗЕМЕДЕЛИЕ"-</w:t>
      </w:r>
      <w:r>
        <w:rPr>
          <w:rFonts w:cs="Times New Roman"/>
          <w:b/>
          <w:spacing w:val="20"/>
        </w:rPr>
        <w:t>ВАРНА</w:t>
      </w:r>
      <w:r>
        <w:rPr>
          <w:rFonts w:cs="Times New Roman"/>
          <w:b/>
          <w:spacing w:val="20"/>
          <w:lang w:val="ru-RU"/>
        </w:rPr>
        <w:t xml:space="preserve"> </w:t>
      </w:r>
      <w:r>
        <w:rPr>
          <w:rFonts w:cs="Times New Roman"/>
          <w:b/>
          <w:lang w:val="ru-RU" w:eastAsia="en-US"/>
        </w:rPr>
        <w:t xml:space="preserve"> </w:t>
      </w:r>
    </w:p>
    <w:p>
      <w:pPr>
        <w:pStyle w:val="Normal"/>
        <w:jc w:val="center"/>
        <w:rPr/>
      </w:pPr>
      <w:r>
        <w:rPr>
          <w:rFonts w:cs="Times New Roman"/>
          <w:spacing w:val="20"/>
          <w:sz w:val="18"/>
          <w:szCs w:val="18"/>
        </w:rPr>
        <w:t>п.</w:t>
      </w:r>
      <w:r>
        <w:rPr>
          <w:rFonts w:cs="Times New Roman"/>
          <w:spacing w:val="20"/>
          <w:sz w:val="18"/>
          <w:szCs w:val="18"/>
          <w:lang w:val="en-US"/>
        </w:rPr>
        <w:t>k</w:t>
      </w:r>
      <w:r>
        <w:rPr>
          <w:rFonts w:cs="Times New Roman"/>
          <w:spacing w:val="20"/>
          <w:sz w:val="18"/>
          <w:szCs w:val="18"/>
          <w:lang w:val="ru-RU"/>
        </w:rPr>
        <w:t>.</w:t>
      </w:r>
      <w:r>
        <w:rPr>
          <w:rFonts w:cs="Times New Roman"/>
          <w:spacing w:val="20"/>
          <w:sz w:val="18"/>
          <w:szCs w:val="18"/>
        </w:rPr>
        <w:t xml:space="preserve"> 9000, град Варна, адрес ул Д-р Пискюлиев 1, телефон</w:t>
      </w:r>
      <w:r>
        <w:rPr>
          <w:rFonts w:cs="Times New Roman"/>
          <w:spacing w:val="20"/>
          <w:sz w:val="18"/>
          <w:szCs w:val="18"/>
          <w:lang w:val="ru-RU"/>
        </w:rPr>
        <w:t xml:space="preserve"> </w:t>
      </w:r>
      <w:r>
        <w:rPr>
          <w:rFonts w:cs="Times New Roman"/>
          <w:spacing w:val="20"/>
          <w:sz w:val="18"/>
          <w:szCs w:val="18"/>
        </w:rPr>
        <w:t>052/621240, факс 052/647351</w:t>
      </w:r>
      <w:r>
        <w:rPr>
          <w:rFonts w:cs="Times New Roman"/>
          <w:spacing w:val="20"/>
          <w:sz w:val="18"/>
          <w:szCs w:val="18"/>
          <w:lang w:val="ru-RU"/>
        </w:rPr>
        <w:t>,</w:t>
      </w:r>
    </w:p>
    <w:p>
      <w:pPr>
        <w:pStyle w:val="Normal"/>
        <w:jc w:val="center"/>
        <w:rPr>
          <w:rFonts w:cs="Times New Roman"/>
          <w:sz w:val="18"/>
          <w:szCs w:val="18"/>
        </w:rPr>
      </w:pPr>
      <w:r>
        <w:rPr>
          <w:rFonts w:cs="Times New Roman"/>
          <w:spacing w:val="20"/>
          <w:sz w:val="18"/>
          <w:szCs w:val="18"/>
          <w:lang w:val="en-US"/>
        </w:rPr>
        <w:t>e</w:t>
      </w:r>
      <w:r>
        <w:rPr>
          <w:rFonts w:cs="Times New Roman"/>
          <w:spacing w:val="20"/>
          <w:sz w:val="18"/>
          <w:szCs w:val="18"/>
          <w:lang w:val="ru-RU"/>
        </w:rPr>
        <w:t>-</w:t>
      </w:r>
      <w:r>
        <w:rPr>
          <w:rFonts w:cs="Times New Roman"/>
          <w:spacing w:val="20"/>
          <w:sz w:val="18"/>
          <w:szCs w:val="18"/>
          <w:lang w:val="en-US"/>
        </w:rPr>
        <w:t>mail</w:t>
      </w:r>
      <w:r>
        <w:rPr>
          <w:rFonts w:cs="Times New Roman"/>
          <w:spacing w:val="20"/>
          <w:sz w:val="18"/>
          <w:szCs w:val="18"/>
          <w:lang w:val="ru-RU"/>
        </w:rPr>
        <w:t>:</w:t>
      </w:r>
      <w:r>
        <w:rPr>
          <w:rFonts w:cs="Times New Roman"/>
          <w:spacing w:val="20"/>
          <w:sz w:val="18"/>
          <w:szCs w:val="18"/>
          <w:lang w:val="en-US"/>
        </w:rPr>
        <w:t>odzg</w:t>
      </w:r>
      <w:r>
        <w:rPr>
          <w:rFonts w:cs="Times New Roman"/>
          <w:spacing w:val="20"/>
          <w:sz w:val="18"/>
          <w:szCs w:val="18"/>
          <w:lang w:val="ru-RU"/>
        </w:rPr>
        <w:t>_</w:t>
      </w:r>
      <w:r>
        <w:rPr>
          <w:rFonts w:cs="Times New Roman"/>
          <w:spacing w:val="20"/>
          <w:sz w:val="18"/>
          <w:szCs w:val="18"/>
          <w:lang w:val="en-US"/>
        </w:rPr>
        <w:t>var</w:t>
      </w:r>
      <w:r>
        <w:rPr>
          <w:rFonts w:cs="Times New Roman"/>
          <w:spacing w:val="20"/>
          <w:sz w:val="18"/>
          <w:szCs w:val="18"/>
          <w:lang w:val="ru-RU"/>
        </w:rPr>
        <w:t>@</w:t>
      </w:r>
      <w:r>
        <w:rPr>
          <w:rFonts w:cs="Times New Roman"/>
          <w:spacing w:val="20"/>
          <w:sz w:val="18"/>
          <w:szCs w:val="18"/>
          <w:lang w:val="en-US"/>
        </w:rPr>
        <w:t>abv</w:t>
      </w:r>
      <w:r>
        <w:rPr>
          <w:rFonts w:cs="Times New Roman"/>
          <w:spacing w:val="20"/>
          <w:sz w:val="18"/>
          <w:szCs w:val="18"/>
          <w:lang w:val="ru-RU"/>
        </w:rPr>
        <w:t>.</w:t>
      </w:r>
      <w:r>
        <w:rPr>
          <w:rFonts w:cs="Times New Roman"/>
          <w:spacing w:val="20"/>
          <w:sz w:val="18"/>
          <w:szCs w:val="18"/>
          <w:lang w:val="en-US"/>
        </w:rPr>
        <w:t>bg</w:t>
      </w:r>
    </w:p>
    <w:p>
      <w:pPr>
        <w:pStyle w:val="Normal"/>
        <w:jc w:val="center"/>
        <w:rPr>
          <w:rFonts w:cs="Times New Roman"/>
          <w:b/>
          <w:b/>
          <w:sz w:val="18"/>
          <w:szCs w:val="18"/>
          <w:lang w:val="ru-RU"/>
        </w:rPr>
      </w:pPr>
      <w:r>
        <w:rPr>
          <w:rFonts w:cs="Times New Roman"/>
          <w:b/>
          <w:sz w:val="18"/>
          <w:szCs w:val="18"/>
          <w:lang w:val="ru-RU"/>
        </w:rPr>
      </w:r>
    </w:p>
    <w:p>
      <w:pPr>
        <w:pStyle w:val="Normal"/>
        <w:jc w:val="center"/>
        <w:rPr>
          <w:rFonts w:cs="Times New Roman"/>
          <w:b/>
          <w:b/>
          <w:lang w:val="ru-RU"/>
        </w:rPr>
      </w:pPr>
      <w:r>
        <w:rPr>
          <w:rFonts w:cs="Times New Roman"/>
          <w:b/>
          <w:lang w:val="ru-RU"/>
        </w:rPr>
        <w:t xml:space="preserve">ПРИЛОЖЕНИЕ </w:t>
      </w:r>
    </w:p>
    <w:p>
      <w:pPr>
        <w:pStyle w:val="Normal"/>
        <w:jc w:val="center"/>
        <w:rPr>
          <w:rFonts w:cs="Times New Roman"/>
          <w:b/>
          <w:b/>
          <w:lang w:val="ru-RU"/>
        </w:rPr>
      </w:pPr>
      <w:r>
        <w:rPr>
          <w:rFonts w:cs="Times New Roman"/>
          <w:b/>
          <w:lang w:val="ru-RU"/>
        </w:rPr>
      </w:r>
    </w:p>
    <w:p>
      <w:pPr>
        <w:pStyle w:val="Normal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към Заповед № РД17-17-180/13.12.2017г.</w:t>
      </w:r>
    </w:p>
    <w:p>
      <w:pPr>
        <w:pStyle w:val="Normal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гр. Варна</w:t>
      </w:r>
    </w:p>
    <w:p>
      <w:pPr>
        <w:pStyle w:val="Normal"/>
        <w:ind w:firstLine="567"/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ind w:firstLine="567"/>
        <w:jc w:val="both"/>
        <w:rPr>
          <w:rFonts w:cs="Times New Roman"/>
          <w:b/>
          <w:b/>
        </w:rPr>
      </w:pPr>
      <w:r>
        <w:rPr>
          <w:rFonts w:cs="Times New Roman"/>
        </w:rPr>
        <w:t xml:space="preserve">Съгласно изготвеният проект за служебно разпределение на масивите на ползване </w:t>
      </w:r>
      <w:r>
        <w:rPr>
          <w:rFonts w:cs="Times New Roman"/>
          <w:b/>
        </w:rPr>
        <w:t>за землището на с.Партизани в разпределените масиви за ползване попадат имоти с НТП „полски път”, собственост на Община Дългопол, както следва:</w:t>
      </w:r>
    </w:p>
    <w:p>
      <w:pPr>
        <w:pStyle w:val="Normal"/>
        <w:ind w:firstLine="567"/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tbl>
      <w:tblPr>
        <w:tblW w:w="947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12"/>
        <w:gridCol w:w="1157"/>
        <w:gridCol w:w="828"/>
        <w:gridCol w:w="1276"/>
        <w:gridCol w:w="3602"/>
      </w:tblGrid>
      <w:tr>
        <w:trPr>
          <w:trHeight w:val="1064" w:hRule="atLeast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Ползвател три имена/наименование на юр.лице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/>
                <w:bCs/>
                <w:sz w:val="20"/>
                <w:szCs w:val="20"/>
              </w:rPr>
              <w:t>Ползвана площ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дка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  <w:b/>
                <w:bCs/>
                <w:sz w:val="20"/>
                <w:szCs w:val="20"/>
              </w:rPr>
              <w:t>чл.37в/16/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Средна рентна внос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Сума /лв./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/>
                <w:bCs/>
                <w:sz w:val="20"/>
                <w:szCs w:val="20"/>
              </w:rPr>
              <w:t>Платец по разпределение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(три имена/наименование на юр.лице)</w:t>
            </w:r>
          </w:p>
        </w:tc>
      </w:tr>
      <w:tr>
        <w:trPr>
          <w:trHeight w:val="340" w:hRule="atLeast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"КПТУ "КАЛЕ - 94"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Times New Roman"/>
                <w:bCs/>
                <w:iCs/>
                <w:color w:val="000000"/>
                <w:sz w:val="20"/>
                <w:szCs w:val="20"/>
              </w:rPr>
              <w:t>2.51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5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Times New Roman"/>
                <w:bCs/>
                <w:iCs/>
                <w:color w:val="000000"/>
                <w:sz w:val="20"/>
                <w:szCs w:val="20"/>
              </w:rPr>
              <w:t>37.66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"КПТУ "КАЛЕ - 94"</w:t>
            </w:r>
          </w:p>
        </w:tc>
      </w:tr>
      <w:tr>
        <w:trPr>
          <w:trHeight w:val="340" w:hRule="atLeast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ЕЛИМАН ЕЛИМАН ЮНУЗ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Times New Roman"/>
                <w:bCs/>
                <w:iCs/>
                <w:color w:val="000000"/>
                <w:sz w:val="20"/>
                <w:szCs w:val="20"/>
              </w:rPr>
              <w:t>0.36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5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Times New Roman"/>
                <w:bCs/>
                <w:iCs/>
                <w:color w:val="000000"/>
                <w:sz w:val="20"/>
                <w:szCs w:val="20"/>
              </w:rPr>
              <w:t>5.52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ЕЛИМАН ЕЛИМАН ЮНУЗ</w:t>
            </w:r>
          </w:p>
        </w:tc>
      </w:tr>
      <w:tr>
        <w:trPr>
          <w:trHeight w:val="340" w:hRule="atLeast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ЗПК ЕДИНСТВО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Times New Roman"/>
                <w:bCs/>
                <w:iCs/>
                <w:color w:val="000000"/>
                <w:sz w:val="20"/>
                <w:szCs w:val="20"/>
              </w:rPr>
              <w:t>114.68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5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Times New Roman"/>
                <w:bCs/>
                <w:iCs/>
                <w:color w:val="000000"/>
                <w:sz w:val="20"/>
                <w:szCs w:val="20"/>
              </w:rPr>
              <w:t>1720.30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ЗПК ЕДИНСТВО</w:t>
            </w:r>
          </w:p>
        </w:tc>
      </w:tr>
      <w:tr>
        <w:trPr>
          <w:trHeight w:val="340" w:hRule="atLeast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КАМЧИЯ КАР ГРУП ООД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Times New Roman"/>
                <w:bCs/>
                <w:iCs/>
                <w:color w:val="000000"/>
                <w:sz w:val="20"/>
                <w:szCs w:val="20"/>
              </w:rPr>
              <w:t>0.39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5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Times New Roman"/>
                <w:bCs/>
                <w:iCs/>
                <w:color w:val="000000"/>
                <w:sz w:val="20"/>
                <w:szCs w:val="20"/>
              </w:rPr>
              <w:t>5.93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КАМЧИЯ КАР ГРУП ООД</w:t>
            </w:r>
          </w:p>
        </w:tc>
      </w:tr>
      <w:tr>
        <w:trPr>
          <w:trHeight w:val="340" w:hRule="atLeast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ПАНТЕКС АГРО ЕООД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Times New Roman"/>
                <w:bCs/>
                <w:iCs/>
                <w:color w:val="000000"/>
                <w:sz w:val="20"/>
                <w:szCs w:val="20"/>
              </w:rPr>
              <w:t>11.17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5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Times New Roman"/>
                <w:bCs/>
                <w:iCs/>
                <w:color w:val="000000"/>
                <w:sz w:val="20"/>
                <w:szCs w:val="20"/>
              </w:rPr>
              <w:t>167.53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ПАНТЕКС АГРО ЕООД</w:t>
            </w:r>
          </w:p>
        </w:tc>
      </w:tr>
      <w:tr>
        <w:trPr>
          <w:trHeight w:val="340" w:hRule="atLeast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 xml:space="preserve">Общо за землището: 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129.13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1936.94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 </w:t>
            </w:r>
          </w:p>
        </w:tc>
      </w:tr>
    </w:tbl>
    <w:p>
      <w:pPr>
        <w:pStyle w:val="Normal"/>
        <w:widowControl w:val="false"/>
        <w:autoSpaceDE w:val="false"/>
        <w:spacing w:lineRule="atLeast" w:line="256"/>
        <w:rPr>
          <w:rFonts w:cs="Times New Roman"/>
          <w:b/>
          <w:b/>
          <w:color w:val="FF0000"/>
        </w:rPr>
      </w:pPr>
      <w:r>
        <w:rPr>
          <w:rFonts w:cs="Times New Roman"/>
          <w:b/>
          <w:color w:val="FF0000"/>
        </w:rPr>
      </w:r>
    </w:p>
    <w:p>
      <w:pPr>
        <w:pStyle w:val="Normal"/>
        <w:widowControl w:val="false"/>
        <w:autoSpaceDE w:val="false"/>
        <w:spacing w:lineRule="atLeast" w:line="256"/>
        <w:jc w:val="center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>СПИСЪК НА ИМОТИТЕ ПОЛСКИ ПЪТИЩА ПО НОМЕРА НА ИМОТИ И ПОЛЗВАТЕЛИ</w:t>
      </w:r>
    </w:p>
    <w:p>
      <w:pPr>
        <w:pStyle w:val="Normal"/>
        <w:widowControl w:val="false"/>
        <w:autoSpaceDE w:val="false"/>
        <w:spacing w:lineRule="atLeast" w:line="256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tbl>
      <w:tblPr>
        <w:tblW w:w="831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1"/>
        <w:gridCol w:w="1012"/>
        <w:gridCol w:w="1238"/>
        <w:gridCol w:w="1402"/>
        <w:gridCol w:w="2616"/>
      </w:tblGrid>
      <w:tr>
        <w:trPr>
          <w:trHeight w:val="870" w:hRule="atLeast"/>
        </w:trPr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bg-BG"/>
              </w:rPr>
              <w:t>Собственик-име</w:t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bg-BG"/>
              </w:rPr>
              <w:t>Ползвана площ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bg-BG"/>
              </w:rPr>
              <w:t xml:space="preserve">№ </w:t>
            </w: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bg-BG"/>
              </w:rPr>
              <w:t>на имот по КВС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bg-BG"/>
              </w:rPr>
              <w:t>НТП</w:t>
            </w:r>
          </w:p>
        </w:tc>
        <w:tc>
          <w:tcPr>
            <w:tcW w:w="2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bg-BG"/>
              </w:rPr>
              <w:t>Ползвател</w:t>
            </w:r>
          </w:p>
        </w:tc>
      </w:tr>
      <w:tr>
        <w:trPr>
          <w:trHeight w:val="300" w:hRule="atLeast"/>
        </w:trPr>
        <w:tc>
          <w:tcPr>
            <w:tcW w:w="2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bg-BG"/>
              </w:rPr>
              <w:t>Община Дългопол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bg-BG"/>
              </w:rPr>
              <w:t>1.15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bg-BG"/>
              </w:rPr>
              <w:t>447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bg-BG"/>
              </w:rPr>
              <w:t>Полски път</w:t>
            </w:r>
          </w:p>
        </w:tc>
        <w:tc>
          <w:tcPr>
            <w:tcW w:w="2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bg-BG"/>
              </w:rPr>
              <w:t>"КПТУ "КАЛЕ - 94"</w:t>
            </w:r>
          </w:p>
        </w:tc>
      </w:tr>
      <w:tr>
        <w:trPr>
          <w:trHeight w:val="300" w:hRule="atLeast"/>
        </w:trPr>
        <w:tc>
          <w:tcPr>
            <w:tcW w:w="2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bg-BG"/>
              </w:rPr>
              <w:t>Община Дългопол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bg-BG"/>
              </w:rPr>
              <w:t>0.665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bg-BG"/>
              </w:rPr>
              <w:t>468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bg-BG"/>
              </w:rPr>
              <w:t>Полски път</w:t>
            </w:r>
          </w:p>
        </w:tc>
        <w:tc>
          <w:tcPr>
            <w:tcW w:w="2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bg-BG"/>
              </w:rPr>
              <w:t>"КПТУ "КАЛЕ - 94"</w:t>
            </w:r>
          </w:p>
        </w:tc>
      </w:tr>
      <w:tr>
        <w:trPr>
          <w:trHeight w:val="300" w:hRule="atLeast"/>
        </w:trPr>
        <w:tc>
          <w:tcPr>
            <w:tcW w:w="2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bg-BG"/>
              </w:rPr>
              <w:t>Община Дългопол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bg-BG"/>
              </w:rPr>
              <w:t>0.577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bg-BG"/>
              </w:rPr>
              <w:t>461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bg-BG"/>
              </w:rPr>
              <w:t>Полски път</w:t>
            </w:r>
          </w:p>
        </w:tc>
        <w:tc>
          <w:tcPr>
            <w:tcW w:w="2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bg-BG"/>
              </w:rPr>
              <w:t>"КПТУ "КАЛЕ - 94"</w:t>
            </w:r>
          </w:p>
        </w:tc>
      </w:tr>
      <w:tr>
        <w:trPr>
          <w:trHeight w:val="300" w:hRule="atLeast"/>
        </w:trPr>
        <w:tc>
          <w:tcPr>
            <w:tcW w:w="2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bg-BG"/>
              </w:rPr>
              <w:t>Община Дългопол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bg-BG"/>
              </w:rPr>
              <w:t>0.119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bg-BG"/>
              </w:rPr>
              <w:t>445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bg-BG"/>
              </w:rPr>
              <w:t>Полски път</w:t>
            </w:r>
          </w:p>
        </w:tc>
        <w:tc>
          <w:tcPr>
            <w:tcW w:w="2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bg-BG"/>
              </w:rPr>
              <w:t>"КПТУ "КАЛЕ - 94"</w:t>
            </w:r>
          </w:p>
        </w:tc>
      </w:tr>
      <w:tr>
        <w:trPr>
          <w:trHeight w:val="300" w:hRule="atLeast"/>
        </w:trPr>
        <w:tc>
          <w:tcPr>
            <w:tcW w:w="2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0"/>
                <w:szCs w:val="20"/>
                <w:lang w:eastAsia="bg-BG"/>
              </w:rPr>
              <w:t>Общо: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0"/>
                <w:szCs w:val="20"/>
                <w:lang w:eastAsia="bg-BG"/>
              </w:rPr>
              <w:t>2.511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bg-BG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bg-BG"/>
              </w:rPr>
              <w:t> </w:t>
            </w:r>
          </w:p>
        </w:tc>
        <w:tc>
          <w:tcPr>
            <w:tcW w:w="2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bg-BG"/>
              </w:rPr>
              <w:t>Община Дългопол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bg-BG"/>
              </w:rPr>
              <w:t>0.368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bg-BG"/>
              </w:rPr>
              <w:t>237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bg-BG"/>
              </w:rPr>
              <w:t>Полски път</w:t>
            </w:r>
          </w:p>
        </w:tc>
        <w:tc>
          <w:tcPr>
            <w:tcW w:w="2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bg-BG"/>
              </w:rPr>
              <w:t>ЕЛИМАН ЕЛИМАН ЮНУЗ</w:t>
            </w:r>
          </w:p>
        </w:tc>
      </w:tr>
      <w:tr>
        <w:trPr>
          <w:trHeight w:val="300" w:hRule="atLeast"/>
        </w:trPr>
        <w:tc>
          <w:tcPr>
            <w:tcW w:w="2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0"/>
                <w:szCs w:val="20"/>
                <w:lang w:eastAsia="bg-BG"/>
              </w:rPr>
              <w:t>Общо: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0"/>
                <w:szCs w:val="20"/>
                <w:lang w:eastAsia="bg-BG"/>
              </w:rPr>
              <w:t>0.368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bg-BG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bg-BG"/>
              </w:rPr>
              <w:t> </w:t>
            </w:r>
          </w:p>
        </w:tc>
        <w:tc>
          <w:tcPr>
            <w:tcW w:w="2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bg-BG"/>
              </w:rPr>
              <w:t>Община Дългопол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bg-BG"/>
              </w:rPr>
              <w:t>4.041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bg-BG"/>
              </w:rPr>
              <w:t>185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bg-BG"/>
              </w:rPr>
              <w:t>Полски път</w:t>
            </w:r>
          </w:p>
        </w:tc>
        <w:tc>
          <w:tcPr>
            <w:tcW w:w="2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bg-BG"/>
              </w:rPr>
              <w:t>ЗПК ЕДИНСТВО</w:t>
            </w:r>
          </w:p>
        </w:tc>
      </w:tr>
      <w:tr>
        <w:trPr>
          <w:trHeight w:val="300" w:hRule="atLeast"/>
        </w:trPr>
        <w:tc>
          <w:tcPr>
            <w:tcW w:w="2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bg-BG"/>
              </w:rPr>
              <w:t>Община Дългопол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bg-BG"/>
              </w:rPr>
              <w:t>3.4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bg-BG"/>
              </w:rPr>
              <w:t>277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bg-BG"/>
              </w:rPr>
              <w:t>Полски път</w:t>
            </w:r>
          </w:p>
        </w:tc>
        <w:tc>
          <w:tcPr>
            <w:tcW w:w="2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bg-BG"/>
              </w:rPr>
              <w:t>ЗПК ЕДИНСТВО</w:t>
            </w:r>
          </w:p>
        </w:tc>
      </w:tr>
      <w:tr>
        <w:trPr>
          <w:trHeight w:val="300" w:hRule="atLeast"/>
        </w:trPr>
        <w:tc>
          <w:tcPr>
            <w:tcW w:w="2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bg-BG"/>
              </w:rPr>
              <w:t>Община Дългопол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bg-BG"/>
              </w:rPr>
              <w:t>2.503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bg-BG"/>
              </w:rPr>
              <w:t>237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bg-BG"/>
              </w:rPr>
              <w:t>Полски път</w:t>
            </w:r>
          </w:p>
        </w:tc>
        <w:tc>
          <w:tcPr>
            <w:tcW w:w="2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bg-BG"/>
              </w:rPr>
              <w:t>ЗПК ЕДИНСТВО</w:t>
            </w:r>
          </w:p>
        </w:tc>
      </w:tr>
      <w:tr>
        <w:trPr>
          <w:trHeight w:val="300" w:hRule="atLeast"/>
        </w:trPr>
        <w:tc>
          <w:tcPr>
            <w:tcW w:w="2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bg-BG"/>
              </w:rPr>
              <w:t>Община Дългопол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bg-BG"/>
              </w:rPr>
              <w:t>2.257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bg-BG"/>
              </w:rPr>
              <w:t>971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bg-BG"/>
              </w:rPr>
              <w:t>Полски път</w:t>
            </w:r>
          </w:p>
        </w:tc>
        <w:tc>
          <w:tcPr>
            <w:tcW w:w="2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bg-BG"/>
              </w:rPr>
              <w:t>ЗПК ЕДИНСТВО</w:t>
            </w:r>
          </w:p>
        </w:tc>
      </w:tr>
      <w:tr>
        <w:trPr>
          <w:trHeight w:val="300" w:hRule="atLeast"/>
        </w:trPr>
        <w:tc>
          <w:tcPr>
            <w:tcW w:w="2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bg-BG"/>
              </w:rPr>
              <w:t>Община Дългопол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bg-BG"/>
              </w:rPr>
              <w:t>2.223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bg-BG"/>
              </w:rPr>
              <w:t>275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bg-BG"/>
              </w:rPr>
              <w:t>Полски път</w:t>
            </w:r>
          </w:p>
        </w:tc>
        <w:tc>
          <w:tcPr>
            <w:tcW w:w="2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bg-BG"/>
              </w:rPr>
              <w:t>ЗПК ЕДИНСТВО</w:t>
            </w:r>
          </w:p>
        </w:tc>
      </w:tr>
      <w:tr>
        <w:trPr>
          <w:trHeight w:val="300" w:hRule="atLeast"/>
        </w:trPr>
        <w:tc>
          <w:tcPr>
            <w:tcW w:w="2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bg-BG"/>
              </w:rPr>
              <w:t>Община Дългопол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bg-BG"/>
              </w:rPr>
              <w:t>1.995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bg-BG"/>
              </w:rPr>
              <w:t>52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bg-BG"/>
              </w:rPr>
              <w:t>Полски път</w:t>
            </w:r>
          </w:p>
        </w:tc>
        <w:tc>
          <w:tcPr>
            <w:tcW w:w="2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bg-BG"/>
              </w:rPr>
              <w:t>ЗПК ЕДИНСТВО</w:t>
            </w:r>
          </w:p>
        </w:tc>
      </w:tr>
      <w:tr>
        <w:trPr>
          <w:trHeight w:val="300" w:hRule="atLeast"/>
        </w:trPr>
        <w:tc>
          <w:tcPr>
            <w:tcW w:w="2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bg-BG"/>
              </w:rPr>
              <w:t>Община Дългопол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bg-BG"/>
              </w:rPr>
              <w:t>1.948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bg-BG"/>
              </w:rPr>
              <w:t>806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bg-BG"/>
              </w:rPr>
              <w:t>Полски път</w:t>
            </w:r>
          </w:p>
        </w:tc>
        <w:tc>
          <w:tcPr>
            <w:tcW w:w="2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bg-BG"/>
              </w:rPr>
              <w:t>ЗПК ЕДИНСТВО</w:t>
            </w:r>
          </w:p>
        </w:tc>
      </w:tr>
      <w:tr>
        <w:trPr>
          <w:trHeight w:val="300" w:hRule="atLeast"/>
        </w:trPr>
        <w:tc>
          <w:tcPr>
            <w:tcW w:w="2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bg-BG"/>
              </w:rPr>
              <w:t>Община Дългопол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bg-BG"/>
              </w:rPr>
              <w:t>1.851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bg-BG"/>
              </w:rPr>
              <w:t>648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bg-BG"/>
              </w:rPr>
              <w:t>Полски път</w:t>
            </w:r>
          </w:p>
        </w:tc>
        <w:tc>
          <w:tcPr>
            <w:tcW w:w="2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bg-BG"/>
              </w:rPr>
              <w:t>ЗПК ЕДИНСТВО</w:t>
            </w:r>
          </w:p>
        </w:tc>
      </w:tr>
      <w:tr>
        <w:trPr>
          <w:trHeight w:val="300" w:hRule="atLeast"/>
        </w:trPr>
        <w:tc>
          <w:tcPr>
            <w:tcW w:w="2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bg-BG"/>
              </w:rPr>
              <w:t>Община Дългопол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bg-BG"/>
              </w:rPr>
              <w:t>1.84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bg-BG"/>
              </w:rPr>
              <w:t>978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bg-BG"/>
              </w:rPr>
              <w:t>Полски път</w:t>
            </w:r>
          </w:p>
        </w:tc>
        <w:tc>
          <w:tcPr>
            <w:tcW w:w="2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bg-BG"/>
              </w:rPr>
              <w:t>ЗПК ЕДИНСТВО</w:t>
            </w:r>
          </w:p>
        </w:tc>
      </w:tr>
      <w:tr>
        <w:trPr>
          <w:trHeight w:val="300" w:hRule="atLeast"/>
        </w:trPr>
        <w:tc>
          <w:tcPr>
            <w:tcW w:w="2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bg-BG"/>
              </w:rPr>
              <w:t>Община Дългопол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bg-BG"/>
              </w:rPr>
              <w:t>1.819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bg-BG"/>
              </w:rPr>
              <w:t>319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bg-BG"/>
              </w:rPr>
              <w:t>Полски път</w:t>
            </w:r>
          </w:p>
        </w:tc>
        <w:tc>
          <w:tcPr>
            <w:tcW w:w="2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bg-BG"/>
              </w:rPr>
              <w:t>ЗПК ЕДИНСТВО</w:t>
            </w:r>
          </w:p>
        </w:tc>
      </w:tr>
      <w:tr>
        <w:trPr>
          <w:trHeight w:val="300" w:hRule="atLeast"/>
        </w:trPr>
        <w:tc>
          <w:tcPr>
            <w:tcW w:w="2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bg-BG"/>
              </w:rPr>
              <w:t>Община Дългопол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bg-BG"/>
              </w:rPr>
              <w:t>1.755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bg-BG"/>
              </w:rPr>
              <w:t>817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bg-BG"/>
              </w:rPr>
              <w:t>Полски път</w:t>
            </w:r>
          </w:p>
        </w:tc>
        <w:tc>
          <w:tcPr>
            <w:tcW w:w="2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bg-BG"/>
              </w:rPr>
              <w:t>ЗПК ЕДИНСТВО</w:t>
            </w:r>
          </w:p>
        </w:tc>
      </w:tr>
      <w:tr>
        <w:trPr>
          <w:trHeight w:val="300" w:hRule="atLeast"/>
        </w:trPr>
        <w:tc>
          <w:tcPr>
            <w:tcW w:w="2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bg-BG"/>
              </w:rPr>
              <w:t>Община Дългопол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bg-BG"/>
              </w:rPr>
              <w:t>1.7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bg-BG"/>
              </w:rPr>
              <w:t>32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bg-BG"/>
              </w:rPr>
              <w:t>Полски път</w:t>
            </w:r>
          </w:p>
        </w:tc>
        <w:tc>
          <w:tcPr>
            <w:tcW w:w="2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bg-BG"/>
              </w:rPr>
              <w:t>ЗПК ЕДИНСТВО</w:t>
            </w:r>
          </w:p>
        </w:tc>
      </w:tr>
      <w:tr>
        <w:trPr>
          <w:trHeight w:val="300" w:hRule="atLeast"/>
        </w:trPr>
        <w:tc>
          <w:tcPr>
            <w:tcW w:w="2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bg-BG"/>
              </w:rPr>
              <w:t>Община Дългопол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bg-BG"/>
              </w:rPr>
              <w:t>1.679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bg-BG"/>
              </w:rPr>
              <w:t>51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bg-BG"/>
              </w:rPr>
              <w:t>Полски път</w:t>
            </w:r>
          </w:p>
        </w:tc>
        <w:tc>
          <w:tcPr>
            <w:tcW w:w="2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bg-BG"/>
              </w:rPr>
              <w:t>ЗПК ЕДИНСТВО</w:t>
            </w:r>
          </w:p>
        </w:tc>
      </w:tr>
      <w:tr>
        <w:trPr>
          <w:trHeight w:val="300" w:hRule="atLeast"/>
        </w:trPr>
        <w:tc>
          <w:tcPr>
            <w:tcW w:w="2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bg-BG"/>
              </w:rPr>
              <w:t>Община Дългопол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bg-BG"/>
              </w:rPr>
              <w:t>1.665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bg-BG"/>
              </w:rPr>
              <w:t>809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bg-BG"/>
              </w:rPr>
              <w:t>Полски път</w:t>
            </w:r>
          </w:p>
        </w:tc>
        <w:tc>
          <w:tcPr>
            <w:tcW w:w="2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bg-BG"/>
              </w:rPr>
              <w:t>ЗПК ЕДИНСТВО</w:t>
            </w:r>
          </w:p>
        </w:tc>
      </w:tr>
      <w:tr>
        <w:trPr>
          <w:trHeight w:val="300" w:hRule="atLeast"/>
        </w:trPr>
        <w:tc>
          <w:tcPr>
            <w:tcW w:w="2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bg-BG"/>
              </w:rPr>
              <w:t>Община Дългопол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bg-BG"/>
              </w:rPr>
              <w:t>1.66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bg-BG"/>
              </w:rPr>
              <w:t>307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bg-BG"/>
              </w:rPr>
              <w:t>Полски път</w:t>
            </w:r>
          </w:p>
        </w:tc>
        <w:tc>
          <w:tcPr>
            <w:tcW w:w="2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bg-BG"/>
              </w:rPr>
              <w:t>ЗПК ЕДИНСТВО</w:t>
            </w:r>
          </w:p>
        </w:tc>
      </w:tr>
      <w:tr>
        <w:trPr>
          <w:trHeight w:val="300" w:hRule="atLeast"/>
        </w:trPr>
        <w:tc>
          <w:tcPr>
            <w:tcW w:w="2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bg-BG"/>
              </w:rPr>
              <w:t>Община Дългопол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bg-BG"/>
              </w:rPr>
              <w:t>1.656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bg-BG"/>
              </w:rPr>
              <w:t>655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bg-BG"/>
              </w:rPr>
              <w:t>Полски път</w:t>
            </w:r>
          </w:p>
        </w:tc>
        <w:tc>
          <w:tcPr>
            <w:tcW w:w="2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bg-BG"/>
              </w:rPr>
              <w:t>ЗПК ЕДИНСТВО</w:t>
            </w:r>
          </w:p>
        </w:tc>
      </w:tr>
      <w:tr>
        <w:trPr>
          <w:trHeight w:val="300" w:hRule="atLeast"/>
        </w:trPr>
        <w:tc>
          <w:tcPr>
            <w:tcW w:w="2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bg-BG"/>
              </w:rPr>
              <w:t>Община Дългопол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bg-BG"/>
              </w:rPr>
              <w:t>1.647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bg-BG"/>
              </w:rPr>
              <w:t>969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bg-BG"/>
              </w:rPr>
              <w:t>Полски път</w:t>
            </w:r>
          </w:p>
        </w:tc>
        <w:tc>
          <w:tcPr>
            <w:tcW w:w="2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bg-BG"/>
              </w:rPr>
              <w:t>ЗПК ЕДИНСТВО</w:t>
            </w:r>
          </w:p>
        </w:tc>
      </w:tr>
      <w:tr>
        <w:trPr>
          <w:trHeight w:val="300" w:hRule="atLeast"/>
        </w:trPr>
        <w:tc>
          <w:tcPr>
            <w:tcW w:w="2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bg-BG"/>
              </w:rPr>
              <w:t>Община Дългопол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bg-BG"/>
              </w:rPr>
              <w:t>1.63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bg-BG"/>
              </w:rPr>
              <w:t>797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bg-BG"/>
              </w:rPr>
              <w:t>Полски път</w:t>
            </w:r>
          </w:p>
        </w:tc>
        <w:tc>
          <w:tcPr>
            <w:tcW w:w="2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bg-BG"/>
              </w:rPr>
              <w:t>ЗПК ЕДИНСТВО</w:t>
            </w:r>
          </w:p>
        </w:tc>
      </w:tr>
      <w:tr>
        <w:trPr>
          <w:trHeight w:val="300" w:hRule="atLeast"/>
        </w:trPr>
        <w:tc>
          <w:tcPr>
            <w:tcW w:w="2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bg-BG"/>
              </w:rPr>
              <w:t>Община Дългопол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bg-BG"/>
              </w:rPr>
              <w:t>1.593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bg-BG"/>
              </w:rPr>
              <w:t>436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bg-BG"/>
              </w:rPr>
              <w:t>Полски път</w:t>
            </w:r>
          </w:p>
        </w:tc>
        <w:tc>
          <w:tcPr>
            <w:tcW w:w="2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bg-BG"/>
              </w:rPr>
              <w:t>ЗПК ЕДИНСТВО</w:t>
            </w:r>
          </w:p>
        </w:tc>
      </w:tr>
      <w:tr>
        <w:trPr>
          <w:trHeight w:val="300" w:hRule="atLeast"/>
        </w:trPr>
        <w:tc>
          <w:tcPr>
            <w:tcW w:w="2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bg-BG"/>
              </w:rPr>
              <w:t>Община Дългопол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bg-BG"/>
              </w:rPr>
              <w:t>1.573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bg-BG"/>
              </w:rPr>
              <w:t>81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bg-BG"/>
              </w:rPr>
              <w:t>Полски път</w:t>
            </w:r>
          </w:p>
        </w:tc>
        <w:tc>
          <w:tcPr>
            <w:tcW w:w="2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bg-BG"/>
              </w:rPr>
              <w:t>ЗПК ЕДИНСТВО</w:t>
            </w:r>
          </w:p>
        </w:tc>
      </w:tr>
      <w:tr>
        <w:trPr>
          <w:trHeight w:val="300" w:hRule="atLeast"/>
        </w:trPr>
        <w:tc>
          <w:tcPr>
            <w:tcW w:w="2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bg-BG"/>
              </w:rPr>
              <w:t>Община Дългопол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bg-BG"/>
              </w:rPr>
              <w:t>1.57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bg-BG"/>
              </w:rPr>
              <w:t>795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bg-BG"/>
              </w:rPr>
              <w:t>Полски път</w:t>
            </w:r>
          </w:p>
        </w:tc>
        <w:tc>
          <w:tcPr>
            <w:tcW w:w="2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bg-BG"/>
              </w:rPr>
              <w:t>ЗПК ЕДИНСТВО</w:t>
            </w:r>
          </w:p>
        </w:tc>
      </w:tr>
      <w:tr>
        <w:trPr>
          <w:trHeight w:val="300" w:hRule="atLeast"/>
        </w:trPr>
        <w:tc>
          <w:tcPr>
            <w:tcW w:w="2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bg-BG"/>
              </w:rPr>
              <w:t>Община Дългопол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bg-BG"/>
              </w:rPr>
              <w:t>1.566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bg-BG"/>
              </w:rPr>
              <w:t>857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bg-BG"/>
              </w:rPr>
              <w:t>Полски път</w:t>
            </w:r>
          </w:p>
        </w:tc>
        <w:tc>
          <w:tcPr>
            <w:tcW w:w="2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bg-BG"/>
              </w:rPr>
              <w:t>ЗПК ЕДИНСТВО</w:t>
            </w:r>
          </w:p>
        </w:tc>
      </w:tr>
      <w:tr>
        <w:trPr>
          <w:trHeight w:val="300" w:hRule="atLeast"/>
        </w:trPr>
        <w:tc>
          <w:tcPr>
            <w:tcW w:w="2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bg-BG"/>
              </w:rPr>
              <w:t>Община Дългопол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bg-BG"/>
              </w:rPr>
              <w:t>1.486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bg-BG"/>
              </w:rPr>
              <w:t>86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bg-BG"/>
              </w:rPr>
              <w:t>Полски път</w:t>
            </w:r>
          </w:p>
        </w:tc>
        <w:tc>
          <w:tcPr>
            <w:tcW w:w="2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bg-BG"/>
              </w:rPr>
              <w:t>ЗПК ЕДИНСТВО</w:t>
            </w:r>
          </w:p>
        </w:tc>
      </w:tr>
      <w:tr>
        <w:trPr>
          <w:trHeight w:val="300" w:hRule="atLeast"/>
        </w:trPr>
        <w:tc>
          <w:tcPr>
            <w:tcW w:w="2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bg-BG"/>
              </w:rPr>
              <w:t>Община Дългопол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bg-BG"/>
              </w:rPr>
              <w:t>1.437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bg-BG"/>
              </w:rPr>
              <w:t>296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bg-BG"/>
              </w:rPr>
              <w:t>Полски път</w:t>
            </w:r>
          </w:p>
        </w:tc>
        <w:tc>
          <w:tcPr>
            <w:tcW w:w="2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bg-BG"/>
              </w:rPr>
              <w:t>ЗПК ЕДИНСТВО</w:t>
            </w:r>
          </w:p>
        </w:tc>
      </w:tr>
      <w:tr>
        <w:trPr>
          <w:trHeight w:val="300" w:hRule="atLeast"/>
        </w:trPr>
        <w:tc>
          <w:tcPr>
            <w:tcW w:w="2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bg-BG"/>
              </w:rPr>
              <w:t>Община Дългопол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bg-BG"/>
              </w:rPr>
              <w:t>1.424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bg-BG"/>
              </w:rPr>
              <w:t>713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bg-BG"/>
              </w:rPr>
              <w:t>Полски път</w:t>
            </w:r>
          </w:p>
        </w:tc>
        <w:tc>
          <w:tcPr>
            <w:tcW w:w="2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bg-BG"/>
              </w:rPr>
              <w:t>ЗПК ЕДИНСТВО</w:t>
            </w:r>
          </w:p>
        </w:tc>
      </w:tr>
      <w:tr>
        <w:trPr>
          <w:trHeight w:val="300" w:hRule="atLeast"/>
        </w:trPr>
        <w:tc>
          <w:tcPr>
            <w:tcW w:w="2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bg-BG"/>
              </w:rPr>
              <w:t>Община Дългопол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bg-BG"/>
              </w:rPr>
              <w:t>1.401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bg-BG"/>
              </w:rPr>
              <w:t>487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bg-BG"/>
              </w:rPr>
              <w:t>Полски път</w:t>
            </w:r>
          </w:p>
        </w:tc>
        <w:tc>
          <w:tcPr>
            <w:tcW w:w="2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bg-BG"/>
              </w:rPr>
              <w:t>ЗПК ЕДИНСТВО</w:t>
            </w:r>
          </w:p>
        </w:tc>
      </w:tr>
      <w:tr>
        <w:trPr>
          <w:trHeight w:val="300" w:hRule="atLeast"/>
        </w:trPr>
        <w:tc>
          <w:tcPr>
            <w:tcW w:w="2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bg-BG"/>
              </w:rPr>
              <w:t>Община Дългопол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bg-BG"/>
              </w:rPr>
              <w:t>1.363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bg-BG"/>
              </w:rPr>
              <w:t>523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bg-BG"/>
              </w:rPr>
              <w:t>Полски път</w:t>
            </w:r>
          </w:p>
        </w:tc>
        <w:tc>
          <w:tcPr>
            <w:tcW w:w="2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bg-BG"/>
              </w:rPr>
              <w:t>ЗПК ЕДИНСТВО</w:t>
            </w:r>
          </w:p>
        </w:tc>
      </w:tr>
      <w:tr>
        <w:trPr>
          <w:trHeight w:val="300" w:hRule="atLeast"/>
        </w:trPr>
        <w:tc>
          <w:tcPr>
            <w:tcW w:w="2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bg-BG"/>
              </w:rPr>
              <w:t>Община Дългопол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bg-BG"/>
              </w:rPr>
              <w:t>1.357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bg-BG"/>
              </w:rPr>
              <w:t>44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bg-BG"/>
              </w:rPr>
              <w:t>Полски път</w:t>
            </w:r>
          </w:p>
        </w:tc>
        <w:tc>
          <w:tcPr>
            <w:tcW w:w="2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bg-BG"/>
              </w:rPr>
              <w:t>ЗПК ЕДИНСТВО</w:t>
            </w:r>
          </w:p>
        </w:tc>
      </w:tr>
      <w:tr>
        <w:trPr>
          <w:trHeight w:val="300" w:hRule="atLeast"/>
        </w:trPr>
        <w:tc>
          <w:tcPr>
            <w:tcW w:w="2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bg-BG"/>
              </w:rPr>
              <w:t>Община Дългопол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bg-BG"/>
              </w:rPr>
              <w:t>1.337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bg-BG"/>
              </w:rPr>
              <w:t>491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bg-BG"/>
              </w:rPr>
              <w:t>Полски път</w:t>
            </w:r>
          </w:p>
        </w:tc>
        <w:tc>
          <w:tcPr>
            <w:tcW w:w="2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bg-BG"/>
              </w:rPr>
              <w:t>ЗПК ЕДИНСТВО</w:t>
            </w:r>
          </w:p>
        </w:tc>
      </w:tr>
      <w:tr>
        <w:trPr>
          <w:trHeight w:val="300" w:hRule="atLeast"/>
        </w:trPr>
        <w:tc>
          <w:tcPr>
            <w:tcW w:w="2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bg-BG"/>
              </w:rPr>
              <w:t>Община Дългопол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bg-BG"/>
              </w:rPr>
              <w:t>1.3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bg-BG"/>
              </w:rPr>
              <w:t>34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bg-BG"/>
              </w:rPr>
              <w:t>Полски път</w:t>
            </w:r>
          </w:p>
        </w:tc>
        <w:tc>
          <w:tcPr>
            <w:tcW w:w="2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bg-BG"/>
              </w:rPr>
              <w:t>ЗПК ЕДИНСТВО</w:t>
            </w:r>
          </w:p>
        </w:tc>
      </w:tr>
      <w:tr>
        <w:trPr>
          <w:trHeight w:val="300" w:hRule="atLeast"/>
        </w:trPr>
        <w:tc>
          <w:tcPr>
            <w:tcW w:w="2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bg-BG"/>
              </w:rPr>
              <w:t>Община Дългопол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bg-BG"/>
              </w:rPr>
              <w:t>1.286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bg-BG"/>
              </w:rPr>
              <w:t>339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bg-BG"/>
              </w:rPr>
              <w:t>Полски път</w:t>
            </w:r>
          </w:p>
        </w:tc>
        <w:tc>
          <w:tcPr>
            <w:tcW w:w="2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bg-BG"/>
              </w:rPr>
              <w:t>ЗПК ЕДИНСТВО</w:t>
            </w:r>
          </w:p>
        </w:tc>
      </w:tr>
      <w:tr>
        <w:trPr>
          <w:trHeight w:val="300" w:hRule="atLeast"/>
        </w:trPr>
        <w:tc>
          <w:tcPr>
            <w:tcW w:w="2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bg-BG"/>
              </w:rPr>
              <w:t>Община Дългопол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bg-BG"/>
              </w:rPr>
              <w:t>1.283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bg-BG"/>
              </w:rPr>
              <w:t>313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bg-BG"/>
              </w:rPr>
              <w:t>Полски път</w:t>
            </w:r>
          </w:p>
        </w:tc>
        <w:tc>
          <w:tcPr>
            <w:tcW w:w="2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bg-BG"/>
              </w:rPr>
              <w:t>ЗПК ЕДИНСТВО</w:t>
            </w:r>
          </w:p>
        </w:tc>
      </w:tr>
      <w:tr>
        <w:trPr>
          <w:trHeight w:val="300" w:hRule="atLeast"/>
        </w:trPr>
        <w:tc>
          <w:tcPr>
            <w:tcW w:w="2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bg-BG"/>
              </w:rPr>
              <w:t>Община Дългопол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bg-BG"/>
              </w:rPr>
              <w:t>1.226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bg-BG"/>
              </w:rPr>
              <w:t>634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bg-BG"/>
              </w:rPr>
              <w:t>Полски път</w:t>
            </w:r>
          </w:p>
        </w:tc>
        <w:tc>
          <w:tcPr>
            <w:tcW w:w="2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bg-BG"/>
              </w:rPr>
              <w:t>ЗПК ЕДИНСТВО</w:t>
            </w:r>
          </w:p>
        </w:tc>
      </w:tr>
      <w:tr>
        <w:trPr>
          <w:trHeight w:val="300" w:hRule="atLeast"/>
        </w:trPr>
        <w:tc>
          <w:tcPr>
            <w:tcW w:w="2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bg-BG"/>
              </w:rPr>
              <w:t>Община Дългопол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bg-BG"/>
              </w:rPr>
              <w:t>1.221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bg-BG"/>
              </w:rPr>
              <w:t>875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bg-BG"/>
              </w:rPr>
              <w:t>Полски път</w:t>
            </w:r>
          </w:p>
        </w:tc>
        <w:tc>
          <w:tcPr>
            <w:tcW w:w="2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bg-BG"/>
              </w:rPr>
              <w:t>ЗПК ЕДИНСТВО</w:t>
            </w:r>
          </w:p>
        </w:tc>
      </w:tr>
      <w:tr>
        <w:trPr>
          <w:trHeight w:val="300" w:hRule="atLeast"/>
        </w:trPr>
        <w:tc>
          <w:tcPr>
            <w:tcW w:w="2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bg-BG"/>
              </w:rPr>
              <w:t>Община Дългопол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bg-BG"/>
              </w:rPr>
              <w:t>1.177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bg-BG"/>
              </w:rPr>
              <w:t>808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bg-BG"/>
              </w:rPr>
              <w:t>Полски път</w:t>
            </w:r>
          </w:p>
        </w:tc>
        <w:tc>
          <w:tcPr>
            <w:tcW w:w="2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bg-BG"/>
              </w:rPr>
              <w:t>ЗПК ЕДИНСТВО</w:t>
            </w:r>
          </w:p>
        </w:tc>
      </w:tr>
      <w:tr>
        <w:trPr>
          <w:trHeight w:val="300" w:hRule="atLeast"/>
        </w:trPr>
        <w:tc>
          <w:tcPr>
            <w:tcW w:w="2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bg-BG"/>
              </w:rPr>
              <w:t>Община Дългопол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bg-BG"/>
              </w:rPr>
              <w:t>1.166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bg-BG"/>
              </w:rPr>
              <w:t>242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bg-BG"/>
              </w:rPr>
              <w:t>Полски път</w:t>
            </w:r>
          </w:p>
        </w:tc>
        <w:tc>
          <w:tcPr>
            <w:tcW w:w="2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bg-BG"/>
              </w:rPr>
              <w:t>ЗПК ЕДИНСТВО</w:t>
            </w:r>
          </w:p>
        </w:tc>
      </w:tr>
      <w:tr>
        <w:trPr>
          <w:trHeight w:val="300" w:hRule="atLeast"/>
        </w:trPr>
        <w:tc>
          <w:tcPr>
            <w:tcW w:w="2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bg-BG"/>
              </w:rPr>
              <w:t>Община Дългопол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bg-BG"/>
              </w:rPr>
              <w:t>1.158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bg-BG"/>
              </w:rPr>
              <w:t>301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bg-BG"/>
              </w:rPr>
              <w:t>Полски път</w:t>
            </w:r>
          </w:p>
        </w:tc>
        <w:tc>
          <w:tcPr>
            <w:tcW w:w="2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bg-BG"/>
              </w:rPr>
              <w:t>ЗПК ЕДИНСТВО</w:t>
            </w:r>
          </w:p>
        </w:tc>
      </w:tr>
      <w:tr>
        <w:trPr>
          <w:trHeight w:val="300" w:hRule="atLeast"/>
        </w:trPr>
        <w:tc>
          <w:tcPr>
            <w:tcW w:w="2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bg-BG"/>
              </w:rPr>
              <w:t>Община Дългопол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bg-BG"/>
              </w:rPr>
              <w:t>1.135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bg-BG"/>
              </w:rPr>
              <w:t>646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bg-BG"/>
              </w:rPr>
              <w:t>Полски път</w:t>
            </w:r>
          </w:p>
        </w:tc>
        <w:tc>
          <w:tcPr>
            <w:tcW w:w="2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bg-BG"/>
              </w:rPr>
              <w:t>ЗПК ЕДИНСТВО</w:t>
            </w:r>
          </w:p>
        </w:tc>
      </w:tr>
      <w:tr>
        <w:trPr>
          <w:trHeight w:val="300" w:hRule="atLeast"/>
        </w:trPr>
        <w:tc>
          <w:tcPr>
            <w:tcW w:w="2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bg-BG"/>
              </w:rPr>
              <w:t>Община Дългопол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bg-BG"/>
              </w:rPr>
              <w:t>1.128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bg-BG"/>
              </w:rPr>
              <w:t>876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bg-BG"/>
              </w:rPr>
              <w:t>Полски път</w:t>
            </w:r>
          </w:p>
        </w:tc>
        <w:tc>
          <w:tcPr>
            <w:tcW w:w="2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bg-BG"/>
              </w:rPr>
              <w:t>ЗПК ЕДИНСТВО</w:t>
            </w:r>
          </w:p>
        </w:tc>
      </w:tr>
      <w:tr>
        <w:trPr>
          <w:trHeight w:val="300" w:hRule="atLeast"/>
        </w:trPr>
        <w:tc>
          <w:tcPr>
            <w:tcW w:w="2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bg-BG"/>
              </w:rPr>
              <w:t>Община Дългопол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bg-BG"/>
              </w:rPr>
              <w:t>1.127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bg-BG"/>
              </w:rPr>
              <w:t>291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bg-BG"/>
              </w:rPr>
              <w:t>Полски път</w:t>
            </w:r>
          </w:p>
        </w:tc>
        <w:tc>
          <w:tcPr>
            <w:tcW w:w="2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bg-BG"/>
              </w:rPr>
              <w:t>ЗПК ЕДИНСТВО</w:t>
            </w:r>
          </w:p>
        </w:tc>
      </w:tr>
      <w:tr>
        <w:trPr>
          <w:trHeight w:val="300" w:hRule="atLeast"/>
        </w:trPr>
        <w:tc>
          <w:tcPr>
            <w:tcW w:w="2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bg-BG"/>
              </w:rPr>
              <w:t>Община Дългопол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bg-BG"/>
              </w:rPr>
              <w:t>1.099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bg-BG"/>
              </w:rPr>
              <w:t>811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bg-BG"/>
              </w:rPr>
              <w:t>Полски път</w:t>
            </w:r>
          </w:p>
        </w:tc>
        <w:tc>
          <w:tcPr>
            <w:tcW w:w="2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bg-BG"/>
              </w:rPr>
              <w:t>ЗПК ЕДИНСТВО</w:t>
            </w:r>
          </w:p>
        </w:tc>
      </w:tr>
      <w:tr>
        <w:trPr>
          <w:trHeight w:val="300" w:hRule="atLeast"/>
        </w:trPr>
        <w:tc>
          <w:tcPr>
            <w:tcW w:w="2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bg-BG"/>
              </w:rPr>
              <w:t>Община Дългопол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bg-BG"/>
              </w:rPr>
              <w:t>1.098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bg-BG"/>
              </w:rPr>
              <w:t>169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bg-BG"/>
              </w:rPr>
              <w:t>Полски път</w:t>
            </w:r>
          </w:p>
        </w:tc>
        <w:tc>
          <w:tcPr>
            <w:tcW w:w="2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bg-BG"/>
              </w:rPr>
              <w:t>ЗПК ЕДИНСТВО</w:t>
            </w:r>
          </w:p>
        </w:tc>
      </w:tr>
      <w:tr>
        <w:trPr>
          <w:trHeight w:val="300" w:hRule="atLeast"/>
        </w:trPr>
        <w:tc>
          <w:tcPr>
            <w:tcW w:w="2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bg-BG"/>
              </w:rPr>
              <w:t>Община Дългопол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bg-BG"/>
              </w:rPr>
              <w:t>1.083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bg-BG"/>
              </w:rPr>
              <w:t>634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bg-BG"/>
              </w:rPr>
              <w:t>Полски път</w:t>
            </w:r>
          </w:p>
        </w:tc>
        <w:tc>
          <w:tcPr>
            <w:tcW w:w="2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bg-BG"/>
              </w:rPr>
              <w:t>ЗПК ЕДИНСТВО</w:t>
            </w:r>
          </w:p>
        </w:tc>
      </w:tr>
      <w:tr>
        <w:trPr>
          <w:trHeight w:val="300" w:hRule="atLeast"/>
        </w:trPr>
        <w:tc>
          <w:tcPr>
            <w:tcW w:w="2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bg-BG"/>
              </w:rPr>
              <w:t>Община Дългопол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bg-BG"/>
              </w:rPr>
              <w:t>1.078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bg-BG"/>
              </w:rPr>
              <w:t>904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bg-BG"/>
              </w:rPr>
              <w:t>Полски път</w:t>
            </w:r>
          </w:p>
        </w:tc>
        <w:tc>
          <w:tcPr>
            <w:tcW w:w="2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bg-BG"/>
              </w:rPr>
              <w:t>ЗПК ЕДИНСТВО</w:t>
            </w:r>
          </w:p>
        </w:tc>
      </w:tr>
      <w:tr>
        <w:trPr>
          <w:trHeight w:val="300" w:hRule="atLeast"/>
        </w:trPr>
        <w:tc>
          <w:tcPr>
            <w:tcW w:w="2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bg-BG"/>
              </w:rPr>
              <w:t>Община Дългопол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bg-BG"/>
              </w:rPr>
              <w:t>1.075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bg-BG"/>
              </w:rPr>
              <w:t>294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bg-BG"/>
              </w:rPr>
              <w:t>Полски път</w:t>
            </w:r>
          </w:p>
        </w:tc>
        <w:tc>
          <w:tcPr>
            <w:tcW w:w="2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bg-BG"/>
              </w:rPr>
              <w:t>ЗПК ЕДИНСТВО</w:t>
            </w:r>
          </w:p>
        </w:tc>
      </w:tr>
      <w:tr>
        <w:trPr>
          <w:trHeight w:val="300" w:hRule="atLeast"/>
        </w:trPr>
        <w:tc>
          <w:tcPr>
            <w:tcW w:w="2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bg-BG"/>
              </w:rPr>
              <w:t>Община Дългопол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bg-BG"/>
              </w:rPr>
              <w:t>1.074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bg-BG"/>
              </w:rPr>
              <w:t>816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bg-BG"/>
              </w:rPr>
              <w:t>Полски път</w:t>
            </w:r>
          </w:p>
        </w:tc>
        <w:tc>
          <w:tcPr>
            <w:tcW w:w="2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bg-BG"/>
              </w:rPr>
              <w:t>ЗПК ЕДИНСТВО</w:t>
            </w:r>
          </w:p>
        </w:tc>
      </w:tr>
      <w:tr>
        <w:trPr>
          <w:trHeight w:val="300" w:hRule="atLeast"/>
        </w:trPr>
        <w:tc>
          <w:tcPr>
            <w:tcW w:w="2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bg-BG"/>
              </w:rPr>
              <w:t>Община Дългопол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bg-BG"/>
              </w:rPr>
              <w:t>1.03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bg-BG"/>
              </w:rPr>
              <w:t>815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bg-BG"/>
              </w:rPr>
              <w:t>Полски път</w:t>
            </w:r>
          </w:p>
        </w:tc>
        <w:tc>
          <w:tcPr>
            <w:tcW w:w="2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bg-BG"/>
              </w:rPr>
              <w:t>ЗПК ЕДИНСТВО</w:t>
            </w:r>
          </w:p>
        </w:tc>
      </w:tr>
      <w:tr>
        <w:trPr>
          <w:trHeight w:val="300" w:hRule="atLeast"/>
        </w:trPr>
        <w:tc>
          <w:tcPr>
            <w:tcW w:w="2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bg-BG"/>
              </w:rPr>
              <w:t>Община Дългопол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bg-BG"/>
              </w:rPr>
              <w:t>1.019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bg-BG"/>
              </w:rPr>
              <w:t>287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bg-BG"/>
              </w:rPr>
              <w:t>Полски път</w:t>
            </w:r>
          </w:p>
        </w:tc>
        <w:tc>
          <w:tcPr>
            <w:tcW w:w="2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bg-BG"/>
              </w:rPr>
              <w:t>ЗПК ЕДИНСТВО</w:t>
            </w:r>
          </w:p>
        </w:tc>
      </w:tr>
      <w:tr>
        <w:trPr>
          <w:trHeight w:val="300" w:hRule="atLeast"/>
        </w:trPr>
        <w:tc>
          <w:tcPr>
            <w:tcW w:w="2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bg-BG"/>
              </w:rPr>
              <w:t>Община Дългопол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bg-BG"/>
              </w:rPr>
              <w:t>0.995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bg-BG"/>
              </w:rPr>
              <w:t>275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bg-BG"/>
              </w:rPr>
              <w:t>Полски път</w:t>
            </w:r>
          </w:p>
        </w:tc>
        <w:tc>
          <w:tcPr>
            <w:tcW w:w="2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bg-BG"/>
              </w:rPr>
              <w:t>ЗПК ЕДИНСТВО</w:t>
            </w:r>
          </w:p>
        </w:tc>
      </w:tr>
      <w:tr>
        <w:trPr>
          <w:trHeight w:val="300" w:hRule="atLeast"/>
        </w:trPr>
        <w:tc>
          <w:tcPr>
            <w:tcW w:w="2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bg-BG"/>
              </w:rPr>
              <w:t>Община Дългопол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bg-BG"/>
              </w:rPr>
              <w:t>0.984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bg-BG"/>
              </w:rPr>
              <w:t>425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bg-BG"/>
              </w:rPr>
              <w:t>Полски път</w:t>
            </w:r>
          </w:p>
        </w:tc>
        <w:tc>
          <w:tcPr>
            <w:tcW w:w="2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bg-BG"/>
              </w:rPr>
              <w:t>ЗПК ЕДИНСТВО</w:t>
            </w:r>
          </w:p>
        </w:tc>
      </w:tr>
      <w:tr>
        <w:trPr>
          <w:trHeight w:val="300" w:hRule="atLeast"/>
        </w:trPr>
        <w:tc>
          <w:tcPr>
            <w:tcW w:w="2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bg-BG"/>
              </w:rPr>
              <w:t>Община Дългопол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bg-BG"/>
              </w:rPr>
              <w:t>0.983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bg-BG"/>
              </w:rPr>
              <w:t>526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bg-BG"/>
              </w:rPr>
              <w:t>Полски път</w:t>
            </w:r>
          </w:p>
        </w:tc>
        <w:tc>
          <w:tcPr>
            <w:tcW w:w="2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bg-BG"/>
              </w:rPr>
              <w:t>ЗПК ЕДИНСТВО</w:t>
            </w:r>
          </w:p>
        </w:tc>
      </w:tr>
      <w:tr>
        <w:trPr>
          <w:trHeight w:val="300" w:hRule="atLeast"/>
        </w:trPr>
        <w:tc>
          <w:tcPr>
            <w:tcW w:w="2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bg-BG"/>
              </w:rPr>
              <w:t>Община Дългопол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bg-BG"/>
              </w:rPr>
              <w:t>0.974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bg-BG"/>
              </w:rPr>
              <w:t>822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bg-BG"/>
              </w:rPr>
              <w:t>Полски път</w:t>
            </w:r>
          </w:p>
        </w:tc>
        <w:tc>
          <w:tcPr>
            <w:tcW w:w="2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bg-BG"/>
              </w:rPr>
              <w:t>ЗПК ЕДИНСТВО</w:t>
            </w:r>
          </w:p>
        </w:tc>
      </w:tr>
      <w:tr>
        <w:trPr>
          <w:trHeight w:val="300" w:hRule="atLeast"/>
        </w:trPr>
        <w:tc>
          <w:tcPr>
            <w:tcW w:w="2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bg-BG"/>
              </w:rPr>
              <w:t>Община Дългопол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bg-BG"/>
              </w:rPr>
              <w:t>0.944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bg-BG"/>
              </w:rPr>
              <w:t>805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bg-BG"/>
              </w:rPr>
              <w:t>Полски път</w:t>
            </w:r>
          </w:p>
        </w:tc>
        <w:tc>
          <w:tcPr>
            <w:tcW w:w="2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bg-BG"/>
              </w:rPr>
              <w:t>ЗПК ЕДИНСТВО</w:t>
            </w:r>
          </w:p>
        </w:tc>
      </w:tr>
      <w:tr>
        <w:trPr>
          <w:trHeight w:val="300" w:hRule="atLeast"/>
        </w:trPr>
        <w:tc>
          <w:tcPr>
            <w:tcW w:w="2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bg-BG"/>
              </w:rPr>
              <w:t>Община Дългопол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bg-BG"/>
              </w:rPr>
              <w:t>0.93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bg-BG"/>
              </w:rPr>
              <w:t>492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bg-BG"/>
              </w:rPr>
              <w:t>Полски път</w:t>
            </w:r>
          </w:p>
        </w:tc>
        <w:tc>
          <w:tcPr>
            <w:tcW w:w="2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bg-BG"/>
              </w:rPr>
              <w:t>ЗПК ЕДИНСТВО</w:t>
            </w:r>
          </w:p>
        </w:tc>
      </w:tr>
      <w:tr>
        <w:trPr>
          <w:trHeight w:val="300" w:hRule="atLeast"/>
        </w:trPr>
        <w:tc>
          <w:tcPr>
            <w:tcW w:w="2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bg-BG"/>
              </w:rPr>
              <w:t>Община Дългопол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bg-BG"/>
              </w:rPr>
              <w:t>0.923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bg-BG"/>
              </w:rPr>
              <w:t>979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bg-BG"/>
              </w:rPr>
              <w:t>Полски път</w:t>
            </w:r>
          </w:p>
        </w:tc>
        <w:tc>
          <w:tcPr>
            <w:tcW w:w="2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bg-BG"/>
              </w:rPr>
              <w:t>ЗПК ЕДИНСТВО</w:t>
            </w:r>
          </w:p>
        </w:tc>
      </w:tr>
      <w:tr>
        <w:trPr>
          <w:trHeight w:val="300" w:hRule="atLeast"/>
        </w:trPr>
        <w:tc>
          <w:tcPr>
            <w:tcW w:w="2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bg-BG"/>
              </w:rPr>
              <w:t>Община Дългопол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bg-BG"/>
              </w:rPr>
              <w:t>0.901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bg-BG"/>
              </w:rPr>
              <w:t>903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bg-BG"/>
              </w:rPr>
              <w:t>Полски път</w:t>
            </w:r>
          </w:p>
        </w:tc>
        <w:tc>
          <w:tcPr>
            <w:tcW w:w="2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bg-BG"/>
              </w:rPr>
              <w:t>ЗПК ЕДИНСТВО</w:t>
            </w:r>
          </w:p>
        </w:tc>
      </w:tr>
      <w:tr>
        <w:trPr>
          <w:trHeight w:val="300" w:hRule="atLeast"/>
        </w:trPr>
        <w:tc>
          <w:tcPr>
            <w:tcW w:w="2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bg-BG"/>
              </w:rPr>
              <w:t>Община Дългопол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bg-BG"/>
              </w:rPr>
              <w:t>0.891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bg-BG"/>
              </w:rPr>
              <w:t>963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bg-BG"/>
              </w:rPr>
              <w:t>Полски път</w:t>
            </w:r>
          </w:p>
        </w:tc>
        <w:tc>
          <w:tcPr>
            <w:tcW w:w="2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bg-BG"/>
              </w:rPr>
              <w:t>ЗПК ЕДИНСТВО</w:t>
            </w:r>
          </w:p>
        </w:tc>
      </w:tr>
      <w:tr>
        <w:trPr>
          <w:trHeight w:val="300" w:hRule="atLeast"/>
        </w:trPr>
        <w:tc>
          <w:tcPr>
            <w:tcW w:w="2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bg-BG"/>
              </w:rPr>
              <w:t>Община Дългопол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bg-BG"/>
              </w:rPr>
              <w:t>0.89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bg-BG"/>
              </w:rPr>
              <w:t>647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bg-BG"/>
              </w:rPr>
              <w:t>Полски път</w:t>
            </w:r>
          </w:p>
        </w:tc>
        <w:tc>
          <w:tcPr>
            <w:tcW w:w="2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bg-BG"/>
              </w:rPr>
              <w:t>ЗПК ЕДИНСТВО</w:t>
            </w:r>
          </w:p>
        </w:tc>
      </w:tr>
      <w:tr>
        <w:trPr>
          <w:trHeight w:val="300" w:hRule="atLeast"/>
        </w:trPr>
        <w:tc>
          <w:tcPr>
            <w:tcW w:w="2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bg-BG"/>
              </w:rPr>
              <w:t>Община Дългопол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bg-BG"/>
              </w:rPr>
              <w:t>0.876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bg-BG"/>
              </w:rPr>
              <w:t>979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bg-BG"/>
              </w:rPr>
              <w:t>Полски път</w:t>
            </w:r>
          </w:p>
        </w:tc>
        <w:tc>
          <w:tcPr>
            <w:tcW w:w="2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bg-BG"/>
              </w:rPr>
              <w:t>ЗПК ЕДИНСТВО</w:t>
            </w:r>
          </w:p>
        </w:tc>
      </w:tr>
      <w:tr>
        <w:trPr>
          <w:trHeight w:val="300" w:hRule="atLeast"/>
        </w:trPr>
        <w:tc>
          <w:tcPr>
            <w:tcW w:w="2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bg-BG"/>
              </w:rPr>
              <w:t>Община Дългопол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bg-BG"/>
              </w:rPr>
              <w:t>0.847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bg-BG"/>
              </w:rPr>
              <w:t>777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bg-BG"/>
              </w:rPr>
              <w:t>Полски път</w:t>
            </w:r>
          </w:p>
        </w:tc>
        <w:tc>
          <w:tcPr>
            <w:tcW w:w="2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bg-BG"/>
              </w:rPr>
              <w:t>ЗПК ЕДИНСТВО</w:t>
            </w:r>
          </w:p>
        </w:tc>
      </w:tr>
      <w:tr>
        <w:trPr>
          <w:trHeight w:val="300" w:hRule="atLeast"/>
        </w:trPr>
        <w:tc>
          <w:tcPr>
            <w:tcW w:w="2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bg-BG"/>
              </w:rPr>
              <w:t>Община Дългопол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bg-BG"/>
              </w:rPr>
              <w:t>0.767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bg-BG"/>
              </w:rPr>
              <w:t>612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bg-BG"/>
              </w:rPr>
              <w:t>Полски път</w:t>
            </w:r>
          </w:p>
        </w:tc>
        <w:tc>
          <w:tcPr>
            <w:tcW w:w="2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bg-BG"/>
              </w:rPr>
              <w:t>ЗПК ЕДИНСТВО</w:t>
            </w:r>
          </w:p>
        </w:tc>
      </w:tr>
      <w:tr>
        <w:trPr>
          <w:trHeight w:val="300" w:hRule="atLeast"/>
        </w:trPr>
        <w:tc>
          <w:tcPr>
            <w:tcW w:w="2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bg-BG"/>
              </w:rPr>
              <w:t>Община Дългопол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bg-BG"/>
              </w:rPr>
              <w:t>0.766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bg-BG"/>
              </w:rPr>
              <w:t>259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bg-BG"/>
              </w:rPr>
              <w:t>Полски път</w:t>
            </w:r>
          </w:p>
        </w:tc>
        <w:tc>
          <w:tcPr>
            <w:tcW w:w="2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bg-BG"/>
              </w:rPr>
              <w:t>ЗПК ЕДИНСТВО</w:t>
            </w:r>
          </w:p>
        </w:tc>
      </w:tr>
      <w:tr>
        <w:trPr>
          <w:trHeight w:val="300" w:hRule="atLeast"/>
        </w:trPr>
        <w:tc>
          <w:tcPr>
            <w:tcW w:w="2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bg-BG"/>
              </w:rPr>
              <w:t>Община Дългопол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bg-BG"/>
              </w:rPr>
              <w:t>0.766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bg-BG"/>
              </w:rPr>
              <w:t>297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bg-BG"/>
              </w:rPr>
              <w:t>Полски път</w:t>
            </w:r>
          </w:p>
        </w:tc>
        <w:tc>
          <w:tcPr>
            <w:tcW w:w="2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bg-BG"/>
              </w:rPr>
              <w:t>ЗПК ЕДИНСТВО</w:t>
            </w:r>
          </w:p>
        </w:tc>
      </w:tr>
      <w:tr>
        <w:trPr>
          <w:trHeight w:val="300" w:hRule="atLeast"/>
        </w:trPr>
        <w:tc>
          <w:tcPr>
            <w:tcW w:w="2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bg-BG"/>
              </w:rPr>
              <w:t>Община Дългопол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bg-BG"/>
              </w:rPr>
              <w:t>0.766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bg-BG"/>
              </w:rPr>
              <w:t>776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bg-BG"/>
              </w:rPr>
              <w:t>Полски път</w:t>
            </w:r>
          </w:p>
        </w:tc>
        <w:tc>
          <w:tcPr>
            <w:tcW w:w="2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bg-BG"/>
              </w:rPr>
              <w:t>ЗПК ЕДИНСТВО</w:t>
            </w:r>
          </w:p>
        </w:tc>
      </w:tr>
      <w:tr>
        <w:trPr>
          <w:trHeight w:val="300" w:hRule="atLeast"/>
        </w:trPr>
        <w:tc>
          <w:tcPr>
            <w:tcW w:w="2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bg-BG"/>
              </w:rPr>
              <w:t>Община Дългопол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bg-BG"/>
              </w:rPr>
              <w:t>0.741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bg-BG"/>
              </w:rPr>
              <w:t>367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bg-BG"/>
              </w:rPr>
              <w:t>Полски път</w:t>
            </w:r>
          </w:p>
        </w:tc>
        <w:tc>
          <w:tcPr>
            <w:tcW w:w="2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bg-BG"/>
              </w:rPr>
              <w:t>ЗПК ЕДИНСТВО</w:t>
            </w:r>
          </w:p>
        </w:tc>
      </w:tr>
      <w:tr>
        <w:trPr>
          <w:trHeight w:val="300" w:hRule="atLeast"/>
        </w:trPr>
        <w:tc>
          <w:tcPr>
            <w:tcW w:w="2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bg-BG"/>
              </w:rPr>
              <w:t>Община Дългопол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bg-BG"/>
              </w:rPr>
              <w:t>0.741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bg-BG"/>
              </w:rPr>
              <w:t>231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bg-BG"/>
              </w:rPr>
              <w:t>Полски път</w:t>
            </w:r>
          </w:p>
        </w:tc>
        <w:tc>
          <w:tcPr>
            <w:tcW w:w="2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bg-BG"/>
              </w:rPr>
              <w:t>ЗПК ЕДИНСТВО</w:t>
            </w:r>
          </w:p>
        </w:tc>
      </w:tr>
      <w:tr>
        <w:trPr>
          <w:trHeight w:val="300" w:hRule="atLeast"/>
        </w:trPr>
        <w:tc>
          <w:tcPr>
            <w:tcW w:w="2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bg-BG"/>
              </w:rPr>
              <w:t>Община Дългопол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bg-BG"/>
              </w:rPr>
              <w:t>0.714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bg-BG"/>
              </w:rPr>
              <w:t>241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bg-BG"/>
              </w:rPr>
              <w:t>Полски път</w:t>
            </w:r>
          </w:p>
        </w:tc>
        <w:tc>
          <w:tcPr>
            <w:tcW w:w="2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bg-BG"/>
              </w:rPr>
              <w:t>ЗПК ЕДИНСТВО</w:t>
            </w:r>
          </w:p>
        </w:tc>
      </w:tr>
      <w:tr>
        <w:trPr>
          <w:trHeight w:val="300" w:hRule="atLeast"/>
        </w:trPr>
        <w:tc>
          <w:tcPr>
            <w:tcW w:w="2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bg-BG"/>
              </w:rPr>
              <w:t>Община Дългопол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bg-BG"/>
              </w:rPr>
              <w:t>0.7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bg-BG"/>
              </w:rPr>
              <w:t>239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bg-BG"/>
              </w:rPr>
              <w:t>Полски път</w:t>
            </w:r>
          </w:p>
        </w:tc>
        <w:tc>
          <w:tcPr>
            <w:tcW w:w="2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bg-BG"/>
              </w:rPr>
              <w:t>ЗПК ЕДИНСТВО</w:t>
            </w:r>
          </w:p>
        </w:tc>
      </w:tr>
      <w:tr>
        <w:trPr>
          <w:trHeight w:val="300" w:hRule="atLeast"/>
        </w:trPr>
        <w:tc>
          <w:tcPr>
            <w:tcW w:w="2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bg-BG"/>
              </w:rPr>
              <w:t>Община Дългопол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bg-BG"/>
              </w:rPr>
              <w:t>0.689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bg-BG"/>
              </w:rPr>
              <w:t>452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bg-BG"/>
              </w:rPr>
              <w:t>Полски път</w:t>
            </w:r>
          </w:p>
        </w:tc>
        <w:tc>
          <w:tcPr>
            <w:tcW w:w="2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bg-BG"/>
              </w:rPr>
              <w:t>ЗПК ЕДИНСТВО</w:t>
            </w:r>
          </w:p>
        </w:tc>
      </w:tr>
      <w:tr>
        <w:trPr>
          <w:trHeight w:val="300" w:hRule="atLeast"/>
        </w:trPr>
        <w:tc>
          <w:tcPr>
            <w:tcW w:w="2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bg-BG"/>
              </w:rPr>
              <w:t>Община Дългопол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bg-BG"/>
              </w:rPr>
              <w:t>0.683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bg-BG"/>
              </w:rPr>
              <w:t>433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bg-BG"/>
              </w:rPr>
              <w:t>Полски път</w:t>
            </w:r>
          </w:p>
        </w:tc>
        <w:tc>
          <w:tcPr>
            <w:tcW w:w="2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bg-BG"/>
              </w:rPr>
              <w:t>ЗПК ЕДИНСТВО</w:t>
            </w:r>
          </w:p>
        </w:tc>
      </w:tr>
      <w:tr>
        <w:trPr>
          <w:trHeight w:val="300" w:hRule="atLeast"/>
        </w:trPr>
        <w:tc>
          <w:tcPr>
            <w:tcW w:w="2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bg-BG"/>
              </w:rPr>
              <w:t>Община Дългопол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bg-BG"/>
              </w:rPr>
              <w:t>0.64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bg-BG"/>
              </w:rPr>
              <w:t>281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bg-BG"/>
              </w:rPr>
              <w:t>Полски път</w:t>
            </w:r>
          </w:p>
        </w:tc>
        <w:tc>
          <w:tcPr>
            <w:tcW w:w="2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bg-BG"/>
              </w:rPr>
              <w:t>ЗПК ЕДИНСТВО</w:t>
            </w:r>
          </w:p>
        </w:tc>
      </w:tr>
      <w:tr>
        <w:trPr>
          <w:trHeight w:val="300" w:hRule="atLeast"/>
        </w:trPr>
        <w:tc>
          <w:tcPr>
            <w:tcW w:w="2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bg-BG"/>
              </w:rPr>
              <w:t>Община Дългопол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bg-BG"/>
              </w:rPr>
              <w:t>0.63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bg-BG"/>
              </w:rPr>
              <w:t>451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bg-BG"/>
              </w:rPr>
              <w:t>Полски път</w:t>
            </w:r>
          </w:p>
        </w:tc>
        <w:tc>
          <w:tcPr>
            <w:tcW w:w="2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bg-BG"/>
              </w:rPr>
              <w:t>ЗПК ЕДИНСТВО</w:t>
            </w:r>
          </w:p>
        </w:tc>
      </w:tr>
      <w:tr>
        <w:trPr>
          <w:trHeight w:val="300" w:hRule="atLeast"/>
        </w:trPr>
        <w:tc>
          <w:tcPr>
            <w:tcW w:w="2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bg-BG"/>
              </w:rPr>
              <w:t>Община Дългопол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bg-BG"/>
              </w:rPr>
              <w:t>0.624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bg-BG"/>
              </w:rPr>
              <w:t>419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bg-BG"/>
              </w:rPr>
              <w:t>Полски път</w:t>
            </w:r>
          </w:p>
        </w:tc>
        <w:tc>
          <w:tcPr>
            <w:tcW w:w="2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bg-BG"/>
              </w:rPr>
              <w:t>ЗПК ЕДИНСТВО</w:t>
            </w:r>
          </w:p>
        </w:tc>
      </w:tr>
      <w:tr>
        <w:trPr>
          <w:trHeight w:val="300" w:hRule="atLeast"/>
        </w:trPr>
        <w:tc>
          <w:tcPr>
            <w:tcW w:w="2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bg-BG"/>
              </w:rPr>
              <w:t>Община Дългопол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bg-BG"/>
              </w:rPr>
              <w:t>0.593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bg-BG"/>
              </w:rPr>
              <w:t>912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bg-BG"/>
              </w:rPr>
              <w:t>Полски път</w:t>
            </w:r>
          </w:p>
        </w:tc>
        <w:tc>
          <w:tcPr>
            <w:tcW w:w="2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bg-BG"/>
              </w:rPr>
              <w:t>ЗПК ЕДИНСТВО</w:t>
            </w:r>
          </w:p>
        </w:tc>
      </w:tr>
      <w:tr>
        <w:trPr>
          <w:trHeight w:val="300" w:hRule="atLeast"/>
        </w:trPr>
        <w:tc>
          <w:tcPr>
            <w:tcW w:w="2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bg-BG"/>
              </w:rPr>
              <w:t>Община Дългопол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bg-BG"/>
              </w:rPr>
              <w:t>0.59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bg-BG"/>
              </w:rPr>
              <w:t>637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bg-BG"/>
              </w:rPr>
              <w:t>Полски път</w:t>
            </w:r>
          </w:p>
        </w:tc>
        <w:tc>
          <w:tcPr>
            <w:tcW w:w="2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bg-BG"/>
              </w:rPr>
              <w:t>ЗПК ЕДИНСТВО</w:t>
            </w:r>
          </w:p>
        </w:tc>
      </w:tr>
      <w:tr>
        <w:trPr>
          <w:trHeight w:val="300" w:hRule="atLeast"/>
        </w:trPr>
        <w:tc>
          <w:tcPr>
            <w:tcW w:w="2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bg-BG"/>
              </w:rPr>
              <w:t>Община Дългопол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bg-BG"/>
              </w:rPr>
              <w:t>0.584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bg-BG"/>
              </w:rPr>
              <w:t>184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bg-BG"/>
              </w:rPr>
              <w:t>Полски път</w:t>
            </w:r>
          </w:p>
        </w:tc>
        <w:tc>
          <w:tcPr>
            <w:tcW w:w="2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bg-BG"/>
              </w:rPr>
              <w:t>ЗПК ЕДИНСТВО</w:t>
            </w:r>
          </w:p>
        </w:tc>
      </w:tr>
      <w:tr>
        <w:trPr>
          <w:trHeight w:val="300" w:hRule="atLeast"/>
        </w:trPr>
        <w:tc>
          <w:tcPr>
            <w:tcW w:w="2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bg-BG"/>
              </w:rPr>
              <w:t>Община Дългопол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bg-BG"/>
              </w:rPr>
              <w:t>0.577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bg-BG"/>
              </w:rPr>
              <w:t>918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bg-BG"/>
              </w:rPr>
              <w:t>Полски път</w:t>
            </w:r>
          </w:p>
        </w:tc>
        <w:tc>
          <w:tcPr>
            <w:tcW w:w="2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bg-BG"/>
              </w:rPr>
              <w:t>ЗПК ЕДИНСТВО</w:t>
            </w:r>
          </w:p>
        </w:tc>
      </w:tr>
      <w:tr>
        <w:trPr>
          <w:trHeight w:val="300" w:hRule="atLeast"/>
        </w:trPr>
        <w:tc>
          <w:tcPr>
            <w:tcW w:w="2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bg-BG"/>
              </w:rPr>
              <w:t>Община Дългопол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bg-BG"/>
              </w:rPr>
              <w:t>0.572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bg-BG"/>
              </w:rPr>
              <w:t>65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bg-BG"/>
              </w:rPr>
              <w:t>Полски път</w:t>
            </w:r>
          </w:p>
        </w:tc>
        <w:tc>
          <w:tcPr>
            <w:tcW w:w="2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bg-BG"/>
              </w:rPr>
              <w:t>ЗПК ЕДИНСТВО</w:t>
            </w:r>
          </w:p>
        </w:tc>
      </w:tr>
      <w:tr>
        <w:trPr>
          <w:trHeight w:val="300" w:hRule="atLeast"/>
        </w:trPr>
        <w:tc>
          <w:tcPr>
            <w:tcW w:w="2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bg-BG"/>
              </w:rPr>
              <w:t>Община Дългопол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bg-BG"/>
              </w:rPr>
              <w:t>0.566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bg-BG"/>
              </w:rPr>
              <w:t>805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bg-BG"/>
              </w:rPr>
              <w:t>Полски път</w:t>
            </w:r>
          </w:p>
        </w:tc>
        <w:tc>
          <w:tcPr>
            <w:tcW w:w="2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bg-BG"/>
              </w:rPr>
              <w:t>ЗПК ЕДИНСТВО</w:t>
            </w:r>
          </w:p>
        </w:tc>
      </w:tr>
      <w:tr>
        <w:trPr>
          <w:trHeight w:val="300" w:hRule="atLeast"/>
        </w:trPr>
        <w:tc>
          <w:tcPr>
            <w:tcW w:w="2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bg-BG"/>
              </w:rPr>
              <w:t>Община Дългопол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bg-BG"/>
              </w:rPr>
              <w:t>0.557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bg-BG"/>
              </w:rPr>
              <w:t>98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bg-BG"/>
              </w:rPr>
              <w:t>Полски път</w:t>
            </w:r>
          </w:p>
        </w:tc>
        <w:tc>
          <w:tcPr>
            <w:tcW w:w="2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bg-BG"/>
              </w:rPr>
              <w:t>ЗПК ЕДИНСТВО</w:t>
            </w:r>
          </w:p>
        </w:tc>
      </w:tr>
      <w:tr>
        <w:trPr>
          <w:trHeight w:val="300" w:hRule="atLeast"/>
        </w:trPr>
        <w:tc>
          <w:tcPr>
            <w:tcW w:w="2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bg-BG"/>
              </w:rPr>
              <w:t>Община Дългопол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bg-BG"/>
              </w:rPr>
              <w:t>0.55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bg-BG"/>
              </w:rPr>
              <w:t>315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bg-BG"/>
              </w:rPr>
              <w:t>Полски път</w:t>
            </w:r>
          </w:p>
        </w:tc>
        <w:tc>
          <w:tcPr>
            <w:tcW w:w="2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bg-BG"/>
              </w:rPr>
              <w:t>ЗПК ЕДИНСТВО</w:t>
            </w:r>
          </w:p>
        </w:tc>
      </w:tr>
      <w:tr>
        <w:trPr>
          <w:trHeight w:val="300" w:hRule="atLeast"/>
        </w:trPr>
        <w:tc>
          <w:tcPr>
            <w:tcW w:w="2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bg-BG"/>
              </w:rPr>
              <w:t>Община Дългопол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bg-BG"/>
              </w:rPr>
              <w:t>0.535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bg-BG"/>
              </w:rPr>
              <w:t>693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bg-BG"/>
              </w:rPr>
              <w:t>Полски път</w:t>
            </w:r>
          </w:p>
        </w:tc>
        <w:tc>
          <w:tcPr>
            <w:tcW w:w="2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bg-BG"/>
              </w:rPr>
              <w:t>ЗПК ЕДИНСТВО</w:t>
            </w:r>
          </w:p>
        </w:tc>
      </w:tr>
      <w:tr>
        <w:trPr>
          <w:trHeight w:val="300" w:hRule="atLeast"/>
        </w:trPr>
        <w:tc>
          <w:tcPr>
            <w:tcW w:w="2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bg-BG"/>
              </w:rPr>
              <w:t>Община Дългопол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bg-BG"/>
              </w:rPr>
              <w:t>0.527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bg-BG"/>
              </w:rPr>
              <w:t>258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bg-BG"/>
              </w:rPr>
              <w:t>Полски път</w:t>
            </w:r>
          </w:p>
        </w:tc>
        <w:tc>
          <w:tcPr>
            <w:tcW w:w="2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bg-BG"/>
              </w:rPr>
              <w:t>ЗПК ЕДИНСТВО</w:t>
            </w:r>
          </w:p>
        </w:tc>
      </w:tr>
      <w:tr>
        <w:trPr>
          <w:trHeight w:val="300" w:hRule="atLeast"/>
        </w:trPr>
        <w:tc>
          <w:tcPr>
            <w:tcW w:w="2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bg-BG"/>
              </w:rPr>
              <w:t>Община Дългопол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bg-BG"/>
              </w:rPr>
              <w:t>0.52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bg-BG"/>
              </w:rPr>
              <w:t>51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bg-BG"/>
              </w:rPr>
              <w:t>Полски път</w:t>
            </w:r>
          </w:p>
        </w:tc>
        <w:tc>
          <w:tcPr>
            <w:tcW w:w="2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bg-BG"/>
              </w:rPr>
              <w:t>ЗПК ЕДИНСТВО</w:t>
            </w:r>
          </w:p>
        </w:tc>
      </w:tr>
      <w:tr>
        <w:trPr>
          <w:trHeight w:val="300" w:hRule="atLeast"/>
        </w:trPr>
        <w:tc>
          <w:tcPr>
            <w:tcW w:w="2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bg-BG"/>
              </w:rPr>
              <w:t>Община Дългопол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bg-BG"/>
              </w:rPr>
              <w:t>0.511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bg-BG"/>
              </w:rPr>
              <w:t>798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bg-BG"/>
              </w:rPr>
              <w:t>Полски път</w:t>
            </w:r>
          </w:p>
        </w:tc>
        <w:tc>
          <w:tcPr>
            <w:tcW w:w="2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bg-BG"/>
              </w:rPr>
              <w:t>ЗПК ЕДИНСТВО</w:t>
            </w:r>
          </w:p>
        </w:tc>
      </w:tr>
      <w:tr>
        <w:trPr>
          <w:trHeight w:val="300" w:hRule="atLeast"/>
        </w:trPr>
        <w:tc>
          <w:tcPr>
            <w:tcW w:w="2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bg-BG"/>
              </w:rPr>
              <w:t>Община Дългопол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bg-BG"/>
              </w:rPr>
              <w:t>0.51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bg-BG"/>
              </w:rPr>
              <w:t>963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bg-BG"/>
              </w:rPr>
              <w:t>Полски път</w:t>
            </w:r>
          </w:p>
        </w:tc>
        <w:tc>
          <w:tcPr>
            <w:tcW w:w="2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bg-BG"/>
              </w:rPr>
              <w:t>ЗПК ЕДИНСТВО</w:t>
            </w:r>
          </w:p>
        </w:tc>
      </w:tr>
      <w:tr>
        <w:trPr>
          <w:trHeight w:val="300" w:hRule="atLeast"/>
        </w:trPr>
        <w:tc>
          <w:tcPr>
            <w:tcW w:w="2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bg-BG"/>
              </w:rPr>
              <w:t>Община Дългопол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bg-BG"/>
              </w:rPr>
              <w:t>0.492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bg-BG"/>
              </w:rPr>
              <w:t>298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bg-BG"/>
              </w:rPr>
              <w:t>Полски път</w:t>
            </w:r>
          </w:p>
        </w:tc>
        <w:tc>
          <w:tcPr>
            <w:tcW w:w="2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bg-BG"/>
              </w:rPr>
              <w:t>ЗПК ЕДИНСТВО</w:t>
            </w:r>
          </w:p>
        </w:tc>
      </w:tr>
      <w:tr>
        <w:trPr>
          <w:trHeight w:val="300" w:hRule="atLeast"/>
        </w:trPr>
        <w:tc>
          <w:tcPr>
            <w:tcW w:w="2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bg-BG"/>
              </w:rPr>
              <w:t>Община Дългопол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bg-BG"/>
              </w:rPr>
              <w:t>0.491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bg-BG"/>
              </w:rPr>
              <w:t>5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bg-BG"/>
              </w:rPr>
              <w:t>Полски път</w:t>
            </w:r>
          </w:p>
        </w:tc>
        <w:tc>
          <w:tcPr>
            <w:tcW w:w="2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bg-BG"/>
              </w:rPr>
              <w:t>ЗПК ЕДИНСТВО</w:t>
            </w:r>
          </w:p>
        </w:tc>
      </w:tr>
      <w:tr>
        <w:trPr>
          <w:trHeight w:val="300" w:hRule="atLeast"/>
        </w:trPr>
        <w:tc>
          <w:tcPr>
            <w:tcW w:w="2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bg-BG"/>
              </w:rPr>
              <w:t>Община Дългопол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bg-BG"/>
              </w:rPr>
              <w:t>0.476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bg-BG"/>
              </w:rPr>
              <w:t>869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bg-BG"/>
              </w:rPr>
              <w:t>Полски път</w:t>
            </w:r>
          </w:p>
        </w:tc>
        <w:tc>
          <w:tcPr>
            <w:tcW w:w="2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bg-BG"/>
              </w:rPr>
              <w:t>ЗПК ЕДИНСТВО</w:t>
            </w:r>
          </w:p>
        </w:tc>
      </w:tr>
      <w:tr>
        <w:trPr>
          <w:trHeight w:val="300" w:hRule="atLeast"/>
        </w:trPr>
        <w:tc>
          <w:tcPr>
            <w:tcW w:w="2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bg-BG"/>
              </w:rPr>
              <w:t>Община Дългопол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bg-BG"/>
              </w:rPr>
              <w:t>0.447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bg-BG"/>
              </w:rPr>
              <w:t>239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bg-BG"/>
              </w:rPr>
              <w:t>Полски път</w:t>
            </w:r>
          </w:p>
        </w:tc>
        <w:tc>
          <w:tcPr>
            <w:tcW w:w="2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bg-BG"/>
              </w:rPr>
              <w:t>ЗПК ЕДИНСТВО</w:t>
            </w:r>
          </w:p>
        </w:tc>
      </w:tr>
      <w:tr>
        <w:trPr>
          <w:trHeight w:val="300" w:hRule="atLeast"/>
        </w:trPr>
        <w:tc>
          <w:tcPr>
            <w:tcW w:w="2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bg-BG"/>
              </w:rPr>
              <w:t>Община Дългопол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bg-BG"/>
              </w:rPr>
              <w:t>0.405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bg-BG"/>
              </w:rPr>
              <w:t>466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bg-BG"/>
              </w:rPr>
              <w:t>Полски път</w:t>
            </w:r>
          </w:p>
        </w:tc>
        <w:tc>
          <w:tcPr>
            <w:tcW w:w="2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bg-BG"/>
              </w:rPr>
              <w:t>ЗПК ЕДИНСТВО</w:t>
            </w:r>
          </w:p>
        </w:tc>
      </w:tr>
      <w:tr>
        <w:trPr>
          <w:trHeight w:val="300" w:hRule="atLeast"/>
        </w:trPr>
        <w:tc>
          <w:tcPr>
            <w:tcW w:w="2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bg-BG"/>
              </w:rPr>
              <w:t>Община Дългопол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bg-BG"/>
              </w:rPr>
              <w:t>0.402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bg-BG"/>
              </w:rPr>
              <w:t>827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bg-BG"/>
              </w:rPr>
              <w:t>Полски път</w:t>
            </w:r>
          </w:p>
        </w:tc>
        <w:tc>
          <w:tcPr>
            <w:tcW w:w="2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bg-BG"/>
              </w:rPr>
              <w:t>ЗПК ЕДИНСТВО</w:t>
            </w:r>
          </w:p>
        </w:tc>
      </w:tr>
      <w:tr>
        <w:trPr>
          <w:trHeight w:val="300" w:hRule="atLeast"/>
        </w:trPr>
        <w:tc>
          <w:tcPr>
            <w:tcW w:w="2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bg-BG"/>
              </w:rPr>
              <w:t>Община Дългопол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bg-BG"/>
              </w:rPr>
              <w:t>0.399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bg-BG"/>
              </w:rPr>
              <w:t>634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bg-BG"/>
              </w:rPr>
              <w:t>Полски път</w:t>
            </w:r>
          </w:p>
        </w:tc>
        <w:tc>
          <w:tcPr>
            <w:tcW w:w="2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bg-BG"/>
              </w:rPr>
              <w:t>ЗПК ЕДИНСТВО</w:t>
            </w:r>
          </w:p>
        </w:tc>
      </w:tr>
      <w:tr>
        <w:trPr>
          <w:trHeight w:val="300" w:hRule="atLeast"/>
        </w:trPr>
        <w:tc>
          <w:tcPr>
            <w:tcW w:w="2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bg-BG"/>
              </w:rPr>
              <w:t>Община Дългопол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bg-BG"/>
              </w:rPr>
              <w:t>0.387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bg-BG"/>
              </w:rPr>
              <w:t>55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bg-BG"/>
              </w:rPr>
              <w:t>Полски път</w:t>
            </w:r>
          </w:p>
        </w:tc>
        <w:tc>
          <w:tcPr>
            <w:tcW w:w="2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bg-BG"/>
              </w:rPr>
              <w:t>ЗПК ЕДИНСТВО</w:t>
            </w:r>
          </w:p>
        </w:tc>
      </w:tr>
      <w:tr>
        <w:trPr>
          <w:trHeight w:val="300" w:hRule="atLeast"/>
        </w:trPr>
        <w:tc>
          <w:tcPr>
            <w:tcW w:w="2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bg-BG"/>
              </w:rPr>
              <w:t>Община Дългопол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bg-BG"/>
              </w:rPr>
              <w:t>0.378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bg-BG"/>
              </w:rPr>
              <w:t>422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bg-BG"/>
              </w:rPr>
              <w:t>Полски път</w:t>
            </w:r>
          </w:p>
        </w:tc>
        <w:tc>
          <w:tcPr>
            <w:tcW w:w="2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bg-BG"/>
              </w:rPr>
              <w:t>ЗПК ЕДИНСТВО</w:t>
            </w:r>
          </w:p>
        </w:tc>
      </w:tr>
      <w:tr>
        <w:trPr>
          <w:trHeight w:val="300" w:hRule="atLeast"/>
        </w:trPr>
        <w:tc>
          <w:tcPr>
            <w:tcW w:w="2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bg-BG"/>
              </w:rPr>
              <w:t>Община Дългопол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bg-BG"/>
              </w:rPr>
              <w:t>0.375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bg-BG"/>
              </w:rPr>
              <w:t>258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bg-BG"/>
              </w:rPr>
              <w:t>Полски път</w:t>
            </w:r>
          </w:p>
        </w:tc>
        <w:tc>
          <w:tcPr>
            <w:tcW w:w="2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bg-BG"/>
              </w:rPr>
              <w:t>ЗПК ЕДИНСТВО</w:t>
            </w:r>
          </w:p>
        </w:tc>
      </w:tr>
      <w:tr>
        <w:trPr>
          <w:trHeight w:val="300" w:hRule="atLeast"/>
        </w:trPr>
        <w:tc>
          <w:tcPr>
            <w:tcW w:w="2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bg-BG"/>
              </w:rPr>
              <w:t>Община Дългопол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bg-BG"/>
              </w:rPr>
              <w:t>0.374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bg-BG"/>
              </w:rPr>
              <w:t>53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bg-BG"/>
              </w:rPr>
              <w:t>Полски път</w:t>
            </w:r>
          </w:p>
        </w:tc>
        <w:tc>
          <w:tcPr>
            <w:tcW w:w="2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bg-BG"/>
              </w:rPr>
              <w:t>ЗПК ЕДИНСТВО</w:t>
            </w:r>
          </w:p>
        </w:tc>
      </w:tr>
      <w:tr>
        <w:trPr>
          <w:trHeight w:val="300" w:hRule="atLeast"/>
        </w:trPr>
        <w:tc>
          <w:tcPr>
            <w:tcW w:w="2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bg-BG"/>
              </w:rPr>
              <w:t>Община Дългопол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bg-BG"/>
              </w:rPr>
              <w:t>0.35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bg-BG"/>
              </w:rPr>
              <w:t>622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bg-BG"/>
              </w:rPr>
              <w:t>Полски път</w:t>
            </w:r>
          </w:p>
        </w:tc>
        <w:tc>
          <w:tcPr>
            <w:tcW w:w="2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bg-BG"/>
              </w:rPr>
              <w:t>ЗПК ЕДИНСТВО</w:t>
            </w:r>
          </w:p>
        </w:tc>
      </w:tr>
      <w:tr>
        <w:trPr>
          <w:trHeight w:val="300" w:hRule="atLeast"/>
        </w:trPr>
        <w:tc>
          <w:tcPr>
            <w:tcW w:w="2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bg-BG"/>
              </w:rPr>
              <w:t>Община Дългопол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bg-BG"/>
              </w:rPr>
              <w:t>0.349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bg-BG"/>
              </w:rPr>
              <w:t>777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bg-BG"/>
              </w:rPr>
              <w:t>Полски път</w:t>
            </w:r>
          </w:p>
        </w:tc>
        <w:tc>
          <w:tcPr>
            <w:tcW w:w="2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bg-BG"/>
              </w:rPr>
              <w:t>ЗПК ЕДИНСТВО</w:t>
            </w:r>
          </w:p>
        </w:tc>
      </w:tr>
      <w:tr>
        <w:trPr>
          <w:trHeight w:val="300" w:hRule="atLeast"/>
        </w:trPr>
        <w:tc>
          <w:tcPr>
            <w:tcW w:w="2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bg-BG"/>
              </w:rPr>
              <w:t>Община Дългопол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bg-BG"/>
              </w:rPr>
              <w:t>0.332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bg-BG"/>
              </w:rPr>
              <w:t>256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bg-BG"/>
              </w:rPr>
              <w:t>Полски път</w:t>
            </w:r>
          </w:p>
        </w:tc>
        <w:tc>
          <w:tcPr>
            <w:tcW w:w="2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bg-BG"/>
              </w:rPr>
              <w:t>ЗПК ЕДИНСТВО</w:t>
            </w:r>
          </w:p>
        </w:tc>
      </w:tr>
      <w:tr>
        <w:trPr>
          <w:trHeight w:val="300" w:hRule="atLeast"/>
        </w:trPr>
        <w:tc>
          <w:tcPr>
            <w:tcW w:w="2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bg-BG"/>
              </w:rPr>
              <w:t>Община Дългопол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bg-BG"/>
              </w:rPr>
              <w:t>0.326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bg-BG"/>
              </w:rPr>
              <w:t>442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bg-BG"/>
              </w:rPr>
              <w:t>Полски път</w:t>
            </w:r>
          </w:p>
        </w:tc>
        <w:tc>
          <w:tcPr>
            <w:tcW w:w="2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bg-BG"/>
              </w:rPr>
              <w:t>ЗПК ЕДИНСТВО</w:t>
            </w:r>
          </w:p>
        </w:tc>
      </w:tr>
      <w:tr>
        <w:trPr>
          <w:trHeight w:val="300" w:hRule="atLeast"/>
        </w:trPr>
        <w:tc>
          <w:tcPr>
            <w:tcW w:w="2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bg-BG"/>
              </w:rPr>
              <w:t>Община Дългопол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bg-BG"/>
              </w:rPr>
              <w:t>0.311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bg-BG"/>
              </w:rPr>
              <w:t>44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bg-BG"/>
              </w:rPr>
              <w:t>Полски път</w:t>
            </w:r>
          </w:p>
        </w:tc>
        <w:tc>
          <w:tcPr>
            <w:tcW w:w="2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bg-BG"/>
              </w:rPr>
              <w:t>ЗПК ЕДИНСТВО</w:t>
            </w:r>
          </w:p>
        </w:tc>
      </w:tr>
      <w:tr>
        <w:trPr>
          <w:trHeight w:val="300" w:hRule="atLeast"/>
        </w:trPr>
        <w:tc>
          <w:tcPr>
            <w:tcW w:w="2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bg-BG"/>
              </w:rPr>
              <w:t>Община Дългопол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bg-BG"/>
              </w:rPr>
              <w:t>0.295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bg-BG"/>
              </w:rPr>
              <w:t>459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bg-BG"/>
              </w:rPr>
              <w:t>Полски път</w:t>
            </w:r>
          </w:p>
        </w:tc>
        <w:tc>
          <w:tcPr>
            <w:tcW w:w="2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bg-BG"/>
              </w:rPr>
              <w:t>ЗПК ЕДИНСТВО</w:t>
            </w:r>
          </w:p>
        </w:tc>
      </w:tr>
      <w:tr>
        <w:trPr>
          <w:trHeight w:val="300" w:hRule="atLeast"/>
        </w:trPr>
        <w:tc>
          <w:tcPr>
            <w:tcW w:w="2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bg-BG"/>
              </w:rPr>
              <w:t>Община Дългопол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bg-BG"/>
              </w:rPr>
              <w:t>0.293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bg-BG"/>
              </w:rPr>
              <w:t>624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bg-BG"/>
              </w:rPr>
              <w:t>Полски път</w:t>
            </w:r>
          </w:p>
        </w:tc>
        <w:tc>
          <w:tcPr>
            <w:tcW w:w="2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bg-BG"/>
              </w:rPr>
              <w:t>ЗПК ЕДИНСТВО</w:t>
            </w:r>
          </w:p>
        </w:tc>
      </w:tr>
      <w:tr>
        <w:trPr>
          <w:trHeight w:val="300" w:hRule="atLeast"/>
        </w:trPr>
        <w:tc>
          <w:tcPr>
            <w:tcW w:w="2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bg-BG"/>
              </w:rPr>
              <w:t>Община Дългопол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bg-BG"/>
              </w:rPr>
              <w:t>0.289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bg-BG"/>
              </w:rPr>
              <w:t>499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bg-BG"/>
              </w:rPr>
              <w:t>Полски път</w:t>
            </w:r>
          </w:p>
        </w:tc>
        <w:tc>
          <w:tcPr>
            <w:tcW w:w="2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bg-BG"/>
              </w:rPr>
              <w:t>ЗПК ЕДИНСТВО</w:t>
            </w:r>
          </w:p>
        </w:tc>
      </w:tr>
      <w:tr>
        <w:trPr>
          <w:trHeight w:val="300" w:hRule="atLeast"/>
        </w:trPr>
        <w:tc>
          <w:tcPr>
            <w:tcW w:w="2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bg-BG"/>
              </w:rPr>
              <w:t>Община Дългопол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bg-BG"/>
              </w:rPr>
              <w:t>0.285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bg-BG"/>
              </w:rPr>
              <w:t>976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bg-BG"/>
              </w:rPr>
              <w:t>Полски път</w:t>
            </w:r>
          </w:p>
        </w:tc>
        <w:tc>
          <w:tcPr>
            <w:tcW w:w="2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bg-BG"/>
              </w:rPr>
              <w:t>ЗПК ЕДИНСТВО</w:t>
            </w:r>
          </w:p>
        </w:tc>
      </w:tr>
      <w:tr>
        <w:trPr>
          <w:trHeight w:val="300" w:hRule="atLeast"/>
        </w:trPr>
        <w:tc>
          <w:tcPr>
            <w:tcW w:w="2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bg-BG"/>
              </w:rPr>
              <w:t>Община Дългопол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bg-BG"/>
              </w:rPr>
              <w:t>0.274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bg-BG"/>
              </w:rPr>
              <w:t>971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bg-BG"/>
              </w:rPr>
              <w:t>Полски път</w:t>
            </w:r>
          </w:p>
        </w:tc>
        <w:tc>
          <w:tcPr>
            <w:tcW w:w="2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bg-BG"/>
              </w:rPr>
              <w:t>ЗПК ЕДИНСТВО</w:t>
            </w:r>
          </w:p>
        </w:tc>
      </w:tr>
      <w:tr>
        <w:trPr>
          <w:trHeight w:val="300" w:hRule="atLeast"/>
        </w:trPr>
        <w:tc>
          <w:tcPr>
            <w:tcW w:w="2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bg-BG"/>
              </w:rPr>
              <w:t>Община Дългопол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bg-BG"/>
              </w:rPr>
              <w:t>0.268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bg-BG"/>
              </w:rPr>
              <w:t>181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bg-BG"/>
              </w:rPr>
              <w:t>Полски път</w:t>
            </w:r>
          </w:p>
        </w:tc>
        <w:tc>
          <w:tcPr>
            <w:tcW w:w="2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bg-BG"/>
              </w:rPr>
              <w:t>ЗПК ЕДИНСТВО</w:t>
            </w:r>
          </w:p>
        </w:tc>
      </w:tr>
      <w:tr>
        <w:trPr>
          <w:trHeight w:val="300" w:hRule="atLeast"/>
        </w:trPr>
        <w:tc>
          <w:tcPr>
            <w:tcW w:w="2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bg-BG"/>
              </w:rPr>
              <w:t>Община Дългопол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bg-BG"/>
              </w:rPr>
              <w:t>0.261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bg-BG"/>
              </w:rPr>
              <w:t>822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bg-BG"/>
              </w:rPr>
              <w:t>Полски път</w:t>
            </w:r>
          </w:p>
        </w:tc>
        <w:tc>
          <w:tcPr>
            <w:tcW w:w="2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bg-BG"/>
              </w:rPr>
              <w:t>ЗПК ЕДИНСТВО</w:t>
            </w:r>
          </w:p>
        </w:tc>
      </w:tr>
      <w:tr>
        <w:trPr>
          <w:trHeight w:val="300" w:hRule="atLeast"/>
        </w:trPr>
        <w:tc>
          <w:tcPr>
            <w:tcW w:w="2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bg-BG"/>
              </w:rPr>
              <w:t>Община Дългопол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bg-BG"/>
              </w:rPr>
              <w:t>0.257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bg-BG"/>
              </w:rPr>
              <w:t>286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bg-BG"/>
              </w:rPr>
              <w:t>Полски път</w:t>
            </w:r>
          </w:p>
        </w:tc>
        <w:tc>
          <w:tcPr>
            <w:tcW w:w="2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bg-BG"/>
              </w:rPr>
              <w:t>ЗПК ЕДИНСТВО</w:t>
            </w:r>
          </w:p>
        </w:tc>
      </w:tr>
      <w:tr>
        <w:trPr>
          <w:trHeight w:val="300" w:hRule="atLeast"/>
        </w:trPr>
        <w:tc>
          <w:tcPr>
            <w:tcW w:w="2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bg-BG"/>
              </w:rPr>
              <w:t>Община Дългопол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bg-BG"/>
              </w:rPr>
              <w:t>0.24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bg-BG"/>
              </w:rPr>
              <w:t>244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bg-BG"/>
              </w:rPr>
              <w:t>Полски път</w:t>
            </w:r>
          </w:p>
        </w:tc>
        <w:tc>
          <w:tcPr>
            <w:tcW w:w="2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bg-BG"/>
              </w:rPr>
              <w:t>ЗПК ЕДИНСТВО</w:t>
            </w:r>
          </w:p>
        </w:tc>
      </w:tr>
      <w:tr>
        <w:trPr>
          <w:trHeight w:val="300" w:hRule="atLeast"/>
        </w:trPr>
        <w:tc>
          <w:tcPr>
            <w:tcW w:w="2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bg-BG"/>
              </w:rPr>
              <w:t>Община Дългопол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bg-BG"/>
              </w:rPr>
              <w:t>0.236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bg-BG"/>
              </w:rPr>
              <w:t>97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bg-BG"/>
              </w:rPr>
              <w:t>Полски път</w:t>
            </w:r>
          </w:p>
        </w:tc>
        <w:tc>
          <w:tcPr>
            <w:tcW w:w="2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bg-BG"/>
              </w:rPr>
              <w:t>ЗПК ЕДИНСТВО</w:t>
            </w:r>
          </w:p>
        </w:tc>
      </w:tr>
      <w:tr>
        <w:trPr>
          <w:trHeight w:val="300" w:hRule="atLeast"/>
        </w:trPr>
        <w:tc>
          <w:tcPr>
            <w:tcW w:w="2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bg-BG"/>
              </w:rPr>
              <w:t>Община Дългопол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bg-BG"/>
              </w:rPr>
              <w:t>0.232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bg-BG"/>
              </w:rPr>
              <w:t>977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bg-BG"/>
              </w:rPr>
              <w:t>Полски път</w:t>
            </w:r>
          </w:p>
        </w:tc>
        <w:tc>
          <w:tcPr>
            <w:tcW w:w="2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bg-BG"/>
              </w:rPr>
              <w:t>ЗПК ЕДИНСТВО</w:t>
            </w:r>
          </w:p>
        </w:tc>
      </w:tr>
      <w:tr>
        <w:trPr>
          <w:trHeight w:val="300" w:hRule="atLeast"/>
        </w:trPr>
        <w:tc>
          <w:tcPr>
            <w:tcW w:w="2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bg-BG"/>
              </w:rPr>
              <w:t>Община Дългопол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bg-BG"/>
              </w:rPr>
              <w:t>0.226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bg-BG"/>
              </w:rPr>
              <w:t>878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bg-BG"/>
              </w:rPr>
              <w:t>Полски път</w:t>
            </w:r>
          </w:p>
        </w:tc>
        <w:tc>
          <w:tcPr>
            <w:tcW w:w="2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bg-BG"/>
              </w:rPr>
              <w:t>ЗПК ЕДИНСТВО</w:t>
            </w:r>
          </w:p>
        </w:tc>
      </w:tr>
      <w:tr>
        <w:trPr>
          <w:trHeight w:val="300" w:hRule="atLeast"/>
        </w:trPr>
        <w:tc>
          <w:tcPr>
            <w:tcW w:w="2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bg-BG"/>
              </w:rPr>
              <w:t>Община Дългопол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bg-BG"/>
              </w:rPr>
              <w:t>0.224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bg-BG"/>
              </w:rPr>
              <w:t>367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bg-BG"/>
              </w:rPr>
              <w:t>Полски път</w:t>
            </w:r>
          </w:p>
        </w:tc>
        <w:tc>
          <w:tcPr>
            <w:tcW w:w="2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bg-BG"/>
              </w:rPr>
              <w:t>ЗПК ЕДИНСТВО</w:t>
            </w:r>
          </w:p>
        </w:tc>
      </w:tr>
      <w:tr>
        <w:trPr>
          <w:trHeight w:val="300" w:hRule="atLeast"/>
        </w:trPr>
        <w:tc>
          <w:tcPr>
            <w:tcW w:w="2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bg-BG"/>
              </w:rPr>
              <w:t>Община Дългопол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bg-BG"/>
              </w:rPr>
              <w:t>0.222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bg-BG"/>
              </w:rPr>
              <w:t>963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bg-BG"/>
              </w:rPr>
              <w:t>Полски път</w:t>
            </w:r>
          </w:p>
        </w:tc>
        <w:tc>
          <w:tcPr>
            <w:tcW w:w="2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bg-BG"/>
              </w:rPr>
              <w:t>ЗПК ЕДИНСТВО</w:t>
            </w:r>
          </w:p>
        </w:tc>
      </w:tr>
      <w:tr>
        <w:trPr>
          <w:trHeight w:val="300" w:hRule="atLeast"/>
        </w:trPr>
        <w:tc>
          <w:tcPr>
            <w:tcW w:w="2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bg-BG"/>
              </w:rPr>
              <w:t>Община Дългопол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bg-BG"/>
              </w:rPr>
              <w:t>0.202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bg-BG"/>
              </w:rPr>
              <w:t>694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bg-BG"/>
              </w:rPr>
              <w:t>Полски път</w:t>
            </w:r>
          </w:p>
        </w:tc>
        <w:tc>
          <w:tcPr>
            <w:tcW w:w="2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bg-BG"/>
              </w:rPr>
              <w:t>ЗПК ЕДИНСТВО</w:t>
            </w:r>
          </w:p>
        </w:tc>
      </w:tr>
      <w:tr>
        <w:trPr>
          <w:trHeight w:val="300" w:hRule="atLeast"/>
        </w:trPr>
        <w:tc>
          <w:tcPr>
            <w:tcW w:w="2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bg-BG"/>
              </w:rPr>
              <w:t>Община Дългопол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bg-BG"/>
              </w:rPr>
              <w:t>0.194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bg-BG"/>
              </w:rPr>
              <w:t>295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bg-BG"/>
              </w:rPr>
              <w:t>Полски път</w:t>
            </w:r>
          </w:p>
        </w:tc>
        <w:tc>
          <w:tcPr>
            <w:tcW w:w="2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bg-BG"/>
              </w:rPr>
              <w:t>ЗПК ЕДИНСТВО</w:t>
            </w:r>
          </w:p>
        </w:tc>
      </w:tr>
      <w:tr>
        <w:trPr>
          <w:trHeight w:val="300" w:hRule="atLeast"/>
        </w:trPr>
        <w:tc>
          <w:tcPr>
            <w:tcW w:w="2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bg-BG"/>
              </w:rPr>
              <w:t>Община Дългопол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bg-BG"/>
              </w:rPr>
              <w:t>0.191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bg-BG"/>
              </w:rPr>
              <w:t>836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bg-BG"/>
              </w:rPr>
              <w:t>Полски път</w:t>
            </w:r>
          </w:p>
        </w:tc>
        <w:tc>
          <w:tcPr>
            <w:tcW w:w="2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bg-BG"/>
              </w:rPr>
              <w:t>ЗПК ЕДИНСТВО</w:t>
            </w:r>
          </w:p>
        </w:tc>
      </w:tr>
      <w:tr>
        <w:trPr>
          <w:trHeight w:val="300" w:hRule="atLeast"/>
        </w:trPr>
        <w:tc>
          <w:tcPr>
            <w:tcW w:w="2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bg-BG"/>
              </w:rPr>
              <w:t>Община Дългопол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bg-BG"/>
              </w:rPr>
              <w:t>0.178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bg-BG"/>
              </w:rPr>
              <w:t>635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bg-BG"/>
              </w:rPr>
              <w:t>Полски път</w:t>
            </w:r>
          </w:p>
        </w:tc>
        <w:tc>
          <w:tcPr>
            <w:tcW w:w="2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bg-BG"/>
              </w:rPr>
              <w:t>ЗПК ЕДИНСТВО</w:t>
            </w:r>
          </w:p>
        </w:tc>
      </w:tr>
      <w:tr>
        <w:trPr>
          <w:trHeight w:val="300" w:hRule="atLeast"/>
        </w:trPr>
        <w:tc>
          <w:tcPr>
            <w:tcW w:w="2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bg-BG"/>
              </w:rPr>
              <w:t>Община Дългопол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bg-BG"/>
              </w:rPr>
              <w:t>0.174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bg-BG"/>
              </w:rPr>
              <w:t>901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bg-BG"/>
              </w:rPr>
              <w:t>Полски път</w:t>
            </w:r>
          </w:p>
        </w:tc>
        <w:tc>
          <w:tcPr>
            <w:tcW w:w="2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bg-BG"/>
              </w:rPr>
              <w:t>ЗПК ЕДИНСТВО</w:t>
            </w:r>
          </w:p>
        </w:tc>
      </w:tr>
      <w:tr>
        <w:trPr>
          <w:trHeight w:val="300" w:hRule="atLeast"/>
        </w:trPr>
        <w:tc>
          <w:tcPr>
            <w:tcW w:w="2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bg-BG"/>
              </w:rPr>
              <w:t>Община Дългопол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bg-BG"/>
              </w:rPr>
              <w:t>0.164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bg-BG"/>
              </w:rPr>
              <w:t>244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bg-BG"/>
              </w:rPr>
              <w:t>Полски път</w:t>
            </w:r>
          </w:p>
        </w:tc>
        <w:tc>
          <w:tcPr>
            <w:tcW w:w="2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bg-BG"/>
              </w:rPr>
              <w:t>ЗПК ЕДИНСТВО</w:t>
            </w:r>
          </w:p>
        </w:tc>
      </w:tr>
      <w:tr>
        <w:trPr>
          <w:trHeight w:val="300" w:hRule="atLeast"/>
        </w:trPr>
        <w:tc>
          <w:tcPr>
            <w:tcW w:w="2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bg-BG"/>
              </w:rPr>
              <w:t>Община Дългопол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bg-BG"/>
              </w:rPr>
              <w:t>0.16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bg-BG"/>
              </w:rPr>
              <w:t>774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bg-BG"/>
              </w:rPr>
              <w:t>Полски път</w:t>
            </w:r>
          </w:p>
        </w:tc>
        <w:tc>
          <w:tcPr>
            <w:tcW w:w="2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bg-BG"/>
              </w:rPr>
              <w:t>ЗПК ЕДИНСТВО</w:t>
            </w:r>
          </w:p>
        </w:tc>
      </w:tr>
      <w:tr>
        <w:trPr>
          <w:trHeight w:val="300" w:hRule="atLeast"/>
        </w:trPr>
        <w:tc>
          <w:tcPr>
            <w:tcW w:w="2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bg-BG"/>
              </w:rPr>
              <w:t>Община Дългопол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bg-BG"/>
              </w:rPr>
              <w:t>0.149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bg-BG"/>
              </w:rPr>
              <w:t>427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bg-BG"/>
              </w:rPr>
              <w:t>Полски път</w:t>
            </w:r>
          </w:p>
        </w:tc>
        <w:tc>
          <w:tcPr>
            <w:tcW w:w="2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bg-BG"/>
              </w:rPr>
              <w:t>ЗПК ЕДИНСТВО</w:t>
            </w:r>
          </w:p>
        </w:tc>
      </w:tr>
      <w:tr>
        <w:trPr>
          <w:trHeight w:val="300" w:hRule="atLeast"/>
        </w:trPr>
        <w:tc>
          <w:tcPr>
            <w:tcW w:w="2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bg-BG"/>
              </w:rPr>
              <w:t>Община Дългопол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bg-BG"/>
              </w:rPr>
              <w:t>0.148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bg-BG"/>
              </w:rPr>
              <w:t>693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bg-BG"/>
              </w:rPr>
              <w:t>Полски път</w:t>
            </w:r>
          </w:p>
        </w:tc>
        <w:tc>
          <w:tcPr>
            <w:tcW w:w="2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bg-BG"/>
              </w:rPr>
              <w:t>ЗПК ЕДИНСТВО</w:t>
            </w:r>
          </w:p>
        </w:tc>
      </w:tr>
      <w:tr>
        <w:trPr>
          <w:trHeight w:val="300" w:hRule="atLeast"/>
        </w:trPr>
        <w:tc>
          <w:tcPr>
            <w:tcW w:w="2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bg-BG"/>
              </w:rPr>
              <w:t>Община Дългопол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bg-BG"/>
              </w:rPr>
              <w:t>0.143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bg-BG"/>
              </w:rPr>
              <w:t>517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bg-BG"/>
              </w:rPr>
              <w:t>Полски път</w:t>
            </w:r>
          </w:p>
        </w:tc>
        <w:tc>
          <w:tcPr>
            <w:tcW w:w="2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bg-BG"/>
              </w:rPr>
              <w:t>ЗПК ЕДИНСТВО</w:t>
            </w:r>
          </w:p>
        </w:tc>
      </w:tr>
      <w:tr>
        <w:trPr>
          <w:trHeight w:val="300" w:hRule="atLeast"/>
        </w:trPr>
        <w:tc>
          <w:tcPr>
            <w:tcW w:w="2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bg-BG"/>
              </w:rPr>
              <w:t>Община Дългопол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bg-BG"/>
              </w:rPr>
              <w:t>0.14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bg-BG"/>
              </w:rPr>
              <w:t>976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bg-BG"/>
              </w:rPr>
              <w:t>Полски път</w:t>
            </w:r>
          </w:p>
        </w:tc>
        <w:tc>
          <w:tcPr>
            <w:tcW w:w="2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bg-BG"/>
              </w:rPr>
              <w:t>ЗПК ЕДИНСТВО</w:t>
            </w:r>
          </w:p>
        </w:tc>
      </w:tr>
      <w:tr>
        <w:trPr>
          <w:trHeight w:val="300" w:hRule="atLeast"/>
        </w:trPr>
        <w:tc>
          <w:tcPr>
            <w:tcW w:w="2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bg-BG"/>
              </w:rPr>
              <w:t>Община Дългопол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bg-BG"/>
              </w:rPr>
              <w:t>0.14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bg-BG"/>
              </w:rPr>
              <w:t>49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bg-BG"/>
              </w:rPr>
              <w:t>Полски път</w:t>
            </w:r>
          </w:p>
        </w:tc>
        <w:tc>
          <w:tcPr>
            <w:tcW w:w="2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bg-BG"/>
              </w:rPr>
              <w:t>ЗПК ЕДИНСТВО</w:t>
            </w:r>
          </w:p>
        </w:tc>
      </w:tr>
      <w:tr>
        <w:trPr>
          <w:trHeight w:val="300" w:hRule="atLeast"/>
        </w:trPr>
        <w:tc>
          <w:tcPr>
            <w:tcW w:w="2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bg-BG"/>
              </w:rPr>
              <w:t>Община Дългопол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bg-BG"/>
              </w:rPr>
              <w:t>0.113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bg-BG"/>
              </w:rPr>
              <w:t>651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bg-BG"/>
              </w:rPr>
              <w:t>Полски път</w:t>
            </w:r>
          </w:p>
        </w:tc>
        <w:tc>
          <w:tcPr>
            <w:tcW w:w="2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bg-BG"/>
              </w:rPr>
              <w:t>ЗПК ЕДИНСТВО</w:t>
            </w:r>
          </w:p>
        </w:tc>
      </w:tr>
      <w:tr>
        <w:trPr>
          <w:trHeight w:val="300" w:hRule="atLeast"/>
        </w:trPr>
        <w:tc>
          <w:tcPr>
            <w:tcW w:w="2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0"/>
                <w:szCs w:val="20"/>
                <w:lang w:eastAsia="bg-BG"/>
              </w:rPr>
              <w:t>Общо: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0"/>
                <w:szCs w:val="20"/>
                <w:lang w:eastAsia="bg-BG"/>
              </w:rPr>
              <w:t>114.688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bg-BG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bg-BG"/>
              </w:rPr>
              <w:t> </w:t>
            </w:r>
          </w:p>
        </w:tc>
        <w:tc>
          <w:tcPr>
            <w:tcW w:w="2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bg-BG"/>
              </w:rPr>
              <w:t>Община Дългопол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bg-BG"/>
              </w:rPr>
              <w:t>0.395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bg-BG"/>
              </w:rPr>
              <w:t>3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bg-BG"/>
              </w:rPr>
              <w:t>Полски път</w:t>
            </w:r>
          </w:p>
        </w:tc>
        <w:tc>
          <w:tcPr>
            <w:tcW w:w="2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bg-BG"/>
              </w:rPr>
              <w:t>КАМЧИЯ КАР ГРУП ООД</w:t>
            </w:r>
          </w:p>
        </w:tc>
      </w:tr>
      <w:tr>
        <w:trPr>
          <w:trHeight w:val="300" w:hRule="atLeast"/>
        </w:trPr>
        <w:tc>
          <w:tcPr>
            <w:tcW w:w="2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0"/>
                <w:szCs w:val="20"/>
                <w:lang w:eastAsia="bg-BG"/>
              </w:rPr>
              <w:t>Общо: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0"/>
                <w:szCs w:val="20"/>
                <w:lang w:eastAsia="bg-BG"/>
              </w:rPr>
              <w:t>0.395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bg-BG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bg-BG"/>
              </w:rPr>
              <w:t> </w:t>
            </w:r>
          </w:p>
        </w:tc>
        <w:tc>
          <w:tcPr>
            <w:tcW w:w="2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bg-BG"/>
              </w:rPr>
              <w:t>Община Дългопол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bg-BG"/>
              </w:rPr>
              <w:t>3.059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bg-BG"/>
              </w:rPr>
              <w:t>275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bg-BG"/>
              </w:rPr>
              <w:t>Полски път</w:t>
            </w:r>
          </w:p>
        </w:tc>
        <w:tc>
          <w:tcPr>
            <w:tcW w:w="2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bg-BG"/>
              </w:rPr>
              <w:t>ПАНТЕКС АГРО ЕООД</w:t>
            </w:r>
          </w:p>
        </w:tc>
      </w:tr>
      <w:tr>
        <w:trPr>
          <w:trHeight w:val="300" w:hRule="atLeast"/>
        </w:trPr>
        <w:tc>
          <w:tcPr>
            <w:tcW w:w="2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bg-BG"/>
              </w:rPr>
              <w:t>Община Дългопол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bg-BG"/>
              </w:rPr>
              <w:t>1.901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bg-BG"/>
              </w:rPr>
              <w:t>984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bg-BG"/>
              </w:rPr>
              <w:t>Полски път</w:t>
            </w:r>
          </w:p>
        </w:tc>
        <w:tc>
          <w:tcPr>
            <w:tcW w:w="2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bg-BG"/>
              </w:rPr>
              <w:t>ПАНТЕКС АГРО ЕООД</w:t>
            </w:r>
          </w:p>
        </w:tc>
      </w:tr>
      <w:tr>
        <w:trPr>
          <w:trHeight w:val="300" w:hRule="atLeast"/>
        </w:trPr>
        <w:tc>
          <w:tcPr>
            <w:tcW w:w="2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bg-BG"/>
              </w:rPr>
              <w:t>Община Дългопол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bg-BG"/>
              </w:rPr>
              <w:t>1.681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bg-BG"/>
              </w:rPr>
              <w:t>25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bg-BG"/>
              </w:rPr>
              <w:t>Полски път</w:t>
            </w:r>
          </w:p>
        </w:tc>
        <w:tc>
          <w:tcPr>
            <w:tcW w:w="2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bg-BG"/>
              </w:rPr>
              <w:t>ПАНТЕКС АГРО ЕООД</w:t>
            </w:r>
          </w:p>
        </w:tc>
      </w:tr>
      <w:tr>
        <w:trPr>
          <w:trHeight w:val="300" w:hRule="atLeast"/>
        </w:trPr>
        <w:tc>
          <w:tcPr>
            <w:tcW w:w="2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bg-BG"/>
              </w:rPr>
              <w:t>Община Дългопол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bg-BG"/>
              </w:rPr>
              <w:t>1.415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bg-BG"/>
              </w:rPr>
              <w:t>982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bg-BG"/>
              </w:rPr>
              <w:t>Полски път</w:t>
            </w:r>
          </w:p>
        </w:tc>
        <w:tc>
          <w:tcPr>
            <w:tcW w:w="2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bg-BG"/>
              </w:rPr>
              <w:t>ПАНТЕКС АГРО ЕООД</w:t>
            </w:r>
          </w:p>
        </w:tc>
      </w:tr>
      <w:tr>
        <w:trPr>
          <w:trHeight w:val="300" w:hRule="atLeast"/>
        </w:trPr>
        <w:tc>
          <w:tcPr>
            <w:tcW w:w="2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bg-BG"/>
              </w:rPr>
              <w:t>Община Дългопол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bg-BG"/>
              </w:rPr>
              <w:t>1.358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bg-BG"/>
              </w:rPr>
              <w:t>274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bg-BG"/>
              </w:rPr>
              <w:t>Полски път</w:t>
            </w:r>
          </w:p>
        </w:tc>
        <w:tc>
          <w:tcPr>
            <w:tcW w:w="2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bg-BG"/>
              </w:rPr>
              <w:t>ПАНТЕКС АГРО ЕООД</w:t>
            </w:r>
          </w:p>
        </w:tc>
      </w:tr>
      <w:tr>
        <w:trPr>
          <w:trHeight w:val="300" w:hRule="atLeast"/>
        </w:trPr>
        <w:tc>
          <w:tcPr>
            <w:tcW w:w="2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bg-BG"/>
              </w:rPr>
              <w:t>Община Дългопол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bg-BG"/>
              </w:rPr>
              <w:t>1.137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bg-BG"/>
              </w:rPr>
              <w:t>981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bg-BG"/>
              </w:rPr>
              <w:t>Полски път</w:t>
            </w:r>
          </w:p>
        </w:tc>
        <w:tc>
          <w:tcPr>
            <w:tcW w:w="2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bg-BG"/>
              </w:rPr>
              <w:t>ПАНТЕКС АГРО ЕООД</w:t>
            </w:r>
          </w:p>
        </w:tc>
      </w:tr>
      <w:tr>
        <w:trPr>
          <w:trHeight w:val="300" w:hRule="atLeast"/>
        </w:trPr>
        <w:tc>
          <w:tcPr>
            <w:tcW w:w="2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bg-BG"/>
              </w:rPr>
              <w:t>Община Дългопол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bg-BG"/>
              </w:rPr>
              <w:t>0.29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bg-BG"/>
              </w:rPr>
              <w:t>969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bg-BG"/>
              </w:rPr>
              <w:t>Полски път</w:t>
            </w:r>
          </w:p>
        </w:tc>
        <w:tc>
          <w:tcPr>
            <w:tcW w:w="2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bg-BG"/>
              </w:rPr>
              <w:t>ПАНТЕКС АГРО ЕООД</w:t>
            </w:r>
          </w:p>
        </w:tc>
      </w:tr>
      <w:tr>
        <w:trPr>
          <w:trHeight w:val="300" w:hRule="atLeast"/>
        </w:trPr>
        <w:tc>
          <w:tcPr>
            <w:tcW w:w="2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bg-BG"/>
              </w:rPr>
              <w:t>Община Дългопол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bg-BG"/>
              </w:rPr>
              <w:t>0.253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bg-BG"/>
              </w:rPr>
              <w:t>301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bg-BG"/>
              </w:rPr>
              <w:t>Полски път</w:t>
            </w:r>
          </w:p>
        </w:tc>
        <w:tc>
          <w:tcPr>
            <w:tcW w:w="2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bg-BG"/>
              </w:rPr>
              <w:t>ПАНТЕКС АГРО ЕООД</w:t>
            </w:r>
          </w:p>
        </w:tc>
      </w:tr>
      <w:tr>
        <w:trPr>
          <w:trHeight w:val="300" w:hRule="atLeast"/>
        </w:trPr>
        <w:tc>
          <w:tcPr>
            <w:tcW w:w="2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bg-BG"/>
              </w:rPr>
              <w:t>Община Дългопол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bg-BG"/>
              </w:rPr>
              <w:t>0.076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bg-BG"/>
              </w:rPr>
              <w:t>261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bg-BG"/>
              </w:rPr>
              <w:t>Полски път</w:t>
            </w:r>
          </w:p>
        </w:tc>
        <w:tc>
          <w:tcPr>
            <w:tcW w:w="2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bg-BG"/>
              </w:rPr>
              <w:t>ПАНТЕКС АГРО ЕООД</w:t>
            </w:r>
          </w:p>
        </w:tc>
      </w:tr>
      <w:tr>
        <w:trPr>
          <w:trHeight w:val="300" w:hRule="atLeast"/>
        </w:trPr>
        <w:tc>
          <w:tcPr>
            <w:tcW w:w="2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0"/>
                <w:szCs w:val="20"/>
                <w:lang w:eastAsia="bg-BG"/>
              </w:rPr>
              <w:t>Общо: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0"/>
                <w:szCs w:val="20"/>
                <w:lang w:eastAsia="bg-BG"/>
              </w:rPr>
              <w:t>11.17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bg-BG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bg-BG"/>
              </w:rPr>
              <w:t> </w:t>
            </w:r>
          </w:p>
        </w:tc>
        <w:tc>
          <w:tcPr>
            <w:tcW w:w="2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bg-BG"/>
              </w:rPr>
              <w:t> </w:t>
            </w:r>
          </w:p>
        </w:tc>
      </w:tr>
    </w:tbl>
    <w:p>
      <w:pPr>
        <w:pStyle w:val="Normal"/>
        <w:widowControl w:val="false"/>
        <w:autoSpaceDE w:val="false"/>
        <w:spacing w:lineRule="atLeast" w:line="256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1800" w:leader="none"/>
        </w:tabs>
        <w:jc w:val="center"/>
        <w:rPr/>
      </w:pPr>
      <w:r>
        <w:rPr>
          <w:rFonts w:cs="Times New Roman"/>
          <w:b/>
        </w:rPr>
        <w:t>Настоящото приложение  е неразделна част от Заповед №17-17-180/13.12.2017г.</w:t>
      </w:r>
    </w:p>
    <w:sectPr>
      <w:footerReference w:type="default" r:id="rId10"/>
      <w:type w:val="nextPage"/>
      <w:pgSz w:w="11906" w:h="16838"/>
      <w:pgMar w:left="1418" w:right="991" w:gutter="0" w:header="0" w:top="1079" w:footer="567" w:bottom="623"/>
      <w:pgNumType w:fmt="decimal"/>
      <w:formProt w:val="false"/>
      <w:vAlign w:val="center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ourierCyr">
    <w:charset w:val="00"/>
    <w:family w:val="moder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rFonts w:cs="Times New Roman"/>
      </w:rPr>
    </w:pPr>
    <w:r>
      <w:rPr>
        <w:rFonts w:cs="Times New Roman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3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2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b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harChar2">
    <w:name w:val=" Char Char2"/>
    <w:qFormat/>
    <w:rPr>
      <w:rFonts w:ascii="Tahoma" w:hAnsi="Tahoma" w:eastAsia="Times New Roman" w:cs="Tahoma"/>
      <w:sz w:val="16"/>
      <w:szCs w:val="16"/>
    </w:rPr>
  </w:style>
  <w:style w:type="character" w:styleId="CharChar1">
    <w:name w:val=" Char Char1"/>
    <w:qFormat/>
    <w:rPr>
      <w:rFonts w:eastAsia="Times New Roman" w:cs="Arial"/>
      <w:sz w:val="24"/>
      <w:szCs w:val="24"/>
    </w:rPr>
  </w:style>
  <w:style w:type="character" w:styleId="CharChar">
    <w:name w:val=" Char Char"/>
    <w:qFormat/>
    <w:rPr>
      <w:rFonts w:eastAsia="Times New Roman" w:cs="Arial"/>
      <w:sz w:val="24"/>
      <w:szCs w:val="24"/>
    </w:rPr>
  </w:style>
  <w:style w:type="character" w:styleId="PageNumber">
    <w:name w:val="Page Number"/>
    <w:basedOn w:val="DefaultParagraphFont"/>
    <w:rPr/>
  </w:style>
  <w:style w:type="character" w:styleId="CharChar3">
    <w:name w:val="Char Char"/>
    <w:qFormat/>
    <w:rPr>
      <w:rFonts w:ascii="Consolas" w:hAnsi="Consolas" w:eastAsia="Calibri" w:cs="Consolas"/>
      <w:sz w:val="21"/>
      <w:szCs w:val="21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Знак Char Char Знак Знак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4">
    <w:name w:val=" Знак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NormalWeb">
    <w:name w:val="Normal (Web)"/>
    <w:basedOn w:val="Normal"/>
    <w:qFormat/>
    <w:pPr>
      <w:ind w:firstLine="990"/>
      <w:jc w:val="both"/>
    </w:pPr>
    <w:rPr>
      <w:rFonts w:eastAsia="SimSun;宋体" w:cs="Times New Roman"/>
      <w:color w:val="000000"/>
      <w:lang w:eastAsia="zh-CN"/>
    </w:rPr>
  </w:style>
  <w:style w:type="paragraph" w:styleId="CharChar5">
    <w:name w:val=" Знак Знак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harChar6">
    <w:name w:val="Знак Char Char Знак Знак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Xl61">
    <w:name w:val="xl61"/>
    <w:basedOn w:val="Normal"/>
    <w:qFormat/>
    <w:pPr>
      <w:spacing w:before="280" w:after="280"/>
    </w:pPr>
    <w:rPr>
      <w:rFonts w:ascii="CourierCyr" w:hAnsi="CourierCyr" w:cs="Times New Roman"/>
      <w:sz w:val="22"/>
      <w:szCs w:val="22"/>
    </w:rPr>
  </w:style>
  <w:style w:type="paragraph" w:styleId="Xl62">
    <w:name w:val="xl62"/>
    <w:basedOn w:val="Normal"/>
    <w:qFormat/>
    <w:pPr>
      <w:spacing w:before="280" w:after="280"/>
    </w:pPr>
    <w:rPr>
      <w:rFonts w:ascii="Arial" w:hAnsi="Arial" w:cs="Arial"/>
      <w:b/>
      <w:bCs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cs="Times New Roman"/>
      <w:b/>
      <w:bCs/>
      <w:sz w:val="22"/>
      <w:szCs w:val="22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cs="Times New Roman"/>
      <w:b/>
      <w:bCs/>
      <w:sz w:val="22"/>
      <w:szCs w:val="22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cs="Times New Roman"/>
      <w:sz w:val="22"/>
      <w:szCs w:val="22"/>
    </w:rPr>
  </w:style>
  <w:style w:type="paragraph" w:styleId="Xl66">
    <w:name w:val="xl66"/>
    <w:basedOn w:val="Normal"/>
    <w:qFormat/>
    <w:pPr>
      <w:spacing w:before="280" w:after="280"/>
      <w:jc w:val="center"/>
    </w:pPr>
    <w:rPr>
      <w:rFonts w:ascii="CourierCyr" w:hAnsi="CourierCyr" w:cs="Times New Roman"/>
      <w:sz w:val="22"/>
      <w:szCs w:val="22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cs="Times New Roman"/>
      <w:b/>
      <w:bCs/>
      <w:sz w:val="22"/>
      <w:szCs w:val="22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cs="Times New Roman"/>
      <w:sz w:val="22"/>
      <w:szCs w:val="22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cs="Times New Roman"/>
      <w:sz w:val="22"/>
      <w:szCs w:val="22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cs="Times New Roman"/>
      <w:b/>
      <w:bCs/>
      <w:sz w:val="22"/>
      <w:szCs w:val="22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cs="Times New Roman"/>
      <w:b/>
      <w:bCs/>
      <w:sz w:val="22"/>
      <w:szCs w:val="22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cs="Times New Roman"/>
      <w:b/>
      <w:bCs/>
      <w:i/>
      <w:iCs/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cs="Times New Roman"/>
      <w:b/>
      <w:bCs/>
      <w:i/>
      <w:iCs/>
      <w:sz w:val="20"/>
      <w:szCs w:val="2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cs="Times New Roman"/>
      <w:sz w:val="20"/>
      <w:szCs w:val="20"/>
    </w:rPr>
  </w:style>
  <w:style w:type="paragraph" w:styleId="PlainText">
    <w:name w:val="Plain Text"/>
    <w:basedOn w:val="Normal"/>
    <w:qFormat/>
    <w:pPr/>
    <w:rPr>
      <w:rFonts w:ascii="Consolas" w:hAnsi="Consolas" w:eastAsia="Calibri" w:cs="Times New Roman"/>
      <w:sz w:val="21"/>
      <w:szCs w:val="21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apis://Base=NARH&amp;DocCode=4098&amp;ToPar=Art37&#1074;_Al4&amp;Type=201/" TargetMode="External"/><Relationship Id="rId5" Type="http://schemas.openxmlformats.org/officeDocument/2006/relationships/hyperlink" Target="apis://Base=NARH&amp;DocCode=4098&amp;ToPar=Art37&#1074;_Al1&amp;Type=201/" TargetMode="External"/><Relationship Id="rId6" Type="http://schemas.openxmlformats.org/officeDocument/2006/relationships/hyperlink" Target="apis://Base=NARH&amp;DocCode=4098&amp;ToPar=Art37&#1074;_Al16&amp;Type=201/" TargetMode="External"/><Relationship Id="rId7" Type="http://schemas.openxmlformats.org/officeDocument/2006/relationships/hyperlink" Target="apis://Base=NARH&amp;DocCode=4661&amp;Type=201/" TargetMode="External"/><Relationship Id="rId8" Type="http://schemas.openxmlformats.org/officeDocument/2006/relationships/oleObject" Target="embeddings/oleObject2.bin"/><Relationship Id="rId9" Type="http://schemas.openxmlformats.org/officeDocument/2006/relationships/image" Target="media/image2.wmf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4T13:23:00Z</dcterms:created>
  <dc:creator>juliana</dc:creator>
  <dc:description/>
  <cp:keywords/>
  <dc:language>en-US</dc:language>
  <cp:lastModifiedBy>GD AR</cp:lastModifiedBy>
  <cp:lastPrinted>2016-09-15T11:42:00Z</cp:lastPrinted>
  <dcterms:modified xsi:type="dcterms:W3CDTF">2017-12-14T15:51:00Z</dcterms:modified>
  <cp:revision>21</cp:revision>
  <dc:subject/>
  <dc:title>МИНИСТЕРСТВО НА ЗЕМЕДЕЛИЕТО И ХРАНИТЕ</dc:title>
</cp:coreProperties>
</file>