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473601177"/>
      <w:bookmarkEnd w:id="0"/>
      <w:r>
        <w:rPr>
          <w:sz w:val="24"/>
          <w:szCs w:val="24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306932917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4"/>
          <w:szCs w:val="24"/>
        </w:rPr>
        <w:t>ХРАН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4"/>
          <w:szCs w:val="24"/>
          <w:lang w:val="ru-RU" w:eastAsia="bg-BG"/>
        </w:rPr>
      </w:pPr>
      <w:r>
        <w:rPr>
          <w:rFonts w:cs="Times New Roman"/>
          <w:spacing w:val="20"/>
          <w:sz w:val="24"/>
          <w:szCs w:val="24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 xml:space="preserve">ОБЛАСТНА ДИРЕКЦИЯ "ЗЕМЕДЕЛИЕ"- 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7-17-134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ind w:right="23" w:hanging="0"/>
        <w:rPr>
          <w:rFonts w:cs="Times New Roman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СПЗЗ), във връзка с Доклад изх.№РД-05-667/07.09.2017г., наш вх. № РД-04-67</w:t>
      </w:r>
      <w:r>
        <w:rPr>
          <w:rFonts w:cs="Times New Roman"/>
          <w:sz w:val="22"/>
          <w:szCs w:val="22"/>
          <w:lang w:val="ru-RU"/>
        </w:rPr>
        <w:t>(7</w:t>
      </w:r>
      <w:r>
        <w:rPr>
          <w:rFonts w:cs="Times New Roman"/>
          <w:sz w:val="22"/>
          <w:szCs w:val="22"/>
        </w:rPr>
        <w:t xml:space="preserve">)/07.09.2017г. на Комисията, назначена със Заповед № РД17-17-10/01.08.2017г. на директора на Областна дирекция „Земеделие”-Варна, както и представено сключено доброволно споразумение </w:t>
      </w:r>
      <w:r>
        <w:rPr>
          <w:rFonts w:cs="Times New Roman"/>
        </w:rPr>
        <w:t>вх. № АУ-41-13/30.08.2017г</w:t>
      </w:r>
      <w:r>
        <w:rPr>
          <w:rFonts w:cs="Times New Roman"/>
          <w:sz w:val="22"/>
          <w:szCs w:val="22"/>
        </w:rPr>
        <w:t xml:space="preserve">. за </w:t>
      </w:r>
      <w:r>
        <w:rPr>
          <w:rFonts w:cs="Times New Roman"/>
          <w:b/>
          <w:sz w:val="22"/>
          <w:szCs w:val="22"/>
        </w:rPr>
        <w:t>землището на с.Комунари,</w:t>
      </w:r>
      <w:r>
        <w:rPr>
          <w:rFonts w:cs="Times New Roman"/>
          <w:sz w:val="22"/>
          <w:szCs w:val="22"/>
        </w:rPr>
        <w:t xml:space="preserve"> ЕКАТТЕ 38162, общ.Дългопол,  област Варна</w:t>
      </w:r>
    </w:p>
    <w:p>
      <w:pPr>
        <w:pStyle w:val="Normal"/>
        <w:ind w:right="2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Комунари,</w:t>
      </w:r>
      <w:r>
        <w:rPr>
          <w:rFonts w:cs="Times New Roman"/>
          <w:sz w:val="22"/>
          <w:szCs w:val="22"/>
        </w:rPr>
        <w:t xml:space="preserve"> ЕКАТТЕ 38162, общ.Дългопол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>1. "ГРИЙНФИШ БЪЛГАРИЯ" EООД"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62.037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0, 16, </w:t>
      </w:r>
      <w:r>
        <w:rPr>
          <w:rFonts w:cs="Times New Roman"/>
          <w:b/>
        </w:rPr>
        <w:t>общо площ: 162.03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2. "ЕТ"ЕКСТРЕМА-ХР.ДЯНКОВ"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81.379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39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3, 19, </w:t>
      </w:r>
      <w:r>
        <w:rPr>
          <w:rFonts w:cs="Times New Roman"/>
          <w:b/>
        </w:rPr>
        <w:t>общо площ: 81.77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3. "МАРИНА ГАРДЪН" 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91.346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899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1, 25, 26, </w:t>
      </w:r>
      <w:r>
        <w:rPr>
          <w:rFonts w:cs="Times New Roman"/>
          <w:b/>
        </w:rPr>
        <w:t>общо площ: 292.24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4. "ФИШ МАР БЪЛГАРИЯ"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67.011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2, </w:t>
      </w:r>
      <w:r>
        <w:rPr>
          <w:rFonts w:cs="Times New Roman"/>
          <w:b/>
        </w:rPr>
        <w:t>общо площ: 67.01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5. "ХМБ-АГРОПОЛИС"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20.664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241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Разпределени масиви (по номера), съгласно проекта:9, общо площ: 120.90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6. БРАТЯ СЪБЕВИ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90.009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2.582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4, 15, 27, 28, 30, </w:t>
      </w:r>
      <w:r>
        <w:rPr>
          <w:rFonts w:cs="Times New Roman"/>
          <w:b/>
        </w:rPr>
        <w:t>общо площ: 92.59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7. ПАНТЕКС АГРО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234.991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23.36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, 2, 5, 6, 7, 8, 13, 14, 17, 18, 20, 21, 22, 23, 24, </w:t>
      </w:r>
      <w:r>
        <w:rPr>
          <w:rFonts w:cs="Times New Roman"/>
          <w:b/>
        </w:rPr>
        <w:t>общо площ: 2258.35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Комунари, ЕКАТТЕ 38162, община Дългопол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1191"/>
        <w:gridCol w:w="900"/>
        <w:gridCol w:w="90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3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.3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М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М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6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ЪБ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4.9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363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 с. Комунари, ЕКАТТЕ 38162, община Дългопол, област Варна.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Ц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ЕЛИ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ТОДОР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Я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ЯЛК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ЕДЕЛ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ВАСИ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ТОДО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ЧКА НЕДЕ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ТОДОР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ИМ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ФИШ БЪЛГАРИЯ" E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ИМ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П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РА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ИВАНОВА ГРАДИ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Я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ТОДОР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ИВАНОВА ГРАДИ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ЛЯМ АХМЕД ФАЗЛ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НЕ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ЯН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И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М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М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 ИВАН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М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КА МАР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М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ИВАНОВА ГРАДИ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Р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Ю ЛАЗА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ЕЛИ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АТАНАС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ЛЯМ АХМЕД ФАЗЛ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Я СТОЯНОВА КАР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ТЕР НЕ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КА МАР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ЕДЕЛ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1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ab/>
        <w:t xml:space="preserve">Средното  рентно  плащане за землищата на община Дългопол,съгласно параграф 2е от ЗСПЗЗ е определено от комисия, назначена със </w:t>
      </w:r>
      <w:r>
        <w:rPr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-17-10-77/20.02.2017г</w:t>
      </w:r>
      <w:r>
        <w:rPr>
          <w:spacing w:val="4"/>
          <w:sz w:val="22"/>
          <w:szCs w:val="22"/>
        </w:rPr>
        <w:t xml:space="preserve">. на  директора на ОД "Земеделие" -  Варна.  Съгласно  доклад  от  24.02.2017 г.  </w:t>
      </w:r>
      <w:r>
        <w:rPr>
          <w:b/>
          <w:spacing w:val="4"/>
          <w:sz w:val="22"/>
          <w:szCs w:val="22"/>
        </w:rPr>
        <w:t>за  землището на с.Комунари</w:t>
      </w:r>
      <w:r>
        <w:rPr>
          <w:spacing w:val="4"/>
          <w:sz w:val="22"/>
          <w:szCs w:val="22"/>
        </w:rPr>
        <w:t>, ЕКАТТЕ  38162,  комисията определи средно годишно рентно</w:t>
      </w:r>
      <w:r>
        <w:rPr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>в размер на  17</w:t>
      </w:r>
      <w:r>
        <w:rPr>
          <w:b/>
          <w:spacing w:val="4"/>
          <w:sz w:val="22"/>
          <w:szCs w:val="22"/>
        </w:rPr>
        <w:t>.00</w:t>
      </w:r>
      <w:r>
        <w:rPr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 xml:space="preserve">Забележка : </w:t>
      </w:r>
      <w:r>
        <w:rPr>
          <w:b/>
          <w:i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ind w:left="12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color w:val="000000"/>
          <w:spacing w:val="4"/>
        </w:rPr>
        <w:t>с</w:t>
      </w:r>
      <w:r>
        <w:rPr>
          <w:b/>
          <w:color w:val="000000"/>
          <w:spacing w:val="4"/>
          <w:lang w:val="ru-RU"/>
        </w:rPr>
        <w:t>. Комунари</w:t>
      </w:r>
      <w:r>
        <w:rPr>
          <w:color w:val="000000"/>
          <w:spacing w:val="4"/>
        </w:rPr>
        <w:t xml:space="preserve">, </w:t>
      </w:r>
      <w:r>
        <w:rPr/>
        <w:t xml:space="preserve"> ЕКАТТЕ 38162</w:t>
      </w:r>
      <w:r>
        <w:rPr>
          <w:color w:val="000000"/>
          <w:spacing w:val="4"/>
        </w:rPr>
        <w:t>, общ. Дългопол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  <w:color w:val="000000"/>
          <w:spacing w:val="4"/>
        </w:rPr>
        <w:t>с</w:t>
      </w:r>
      <w:r>
        <w:rPr>
          <w:b/>
          <w:color w:val="000000"/>
          <w:spacing w:val="4"/>
          <w:lang w:val="ru-RU"/>
        </w:rPr>
        <w:t>. Комунари</w:t>
      </w:r>
      <w:r>
        <w:rPr>
          <w:color w:val="000000"/>
          <w:spacing w:val="4"/>
        </w:rPr>
        <w:t xml:space="preserve">, </w:t>
      </w:r>
      <w:r>
        <w:rPr/>
        <w:t xml:space="preserve"> ЕКАТТЕ 38162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</w:t>
      </w:r>
      <w:r>
        <w:rPr>
          <w:b/>
        </w:rPr>
        <w:t>с. Комунари</w:t>
      </w:r>
      <w:r>
        <w:rPr/>
        <w:t>, Община Дългопол и  на Общинска служба по земеделие - Дългопол и да се публикува на интернет страниците на Община Дългоп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  <w:tab/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</w:t>
      </w:r>
      <w:r>
        <w:rPr>
          <w:b/>
          <w:lang w:val="ru-RU"/>
        </w:rPr>
        <w:t>ДИРЕКТОР:         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 /ИНЖ. ЙОРДАН ЙОРДАНОВ/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382377441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ъм Заповед № РД17-17-134</w:t>
      </w:r>
    </w:p>
    <w:p>
      <w:pPr>
        <w:pStyle w:val="Normal"/>
        <w:jc w:val="center"/>
        <w:rPr/>
      </w:pPr>
      <w:r>
        <w:rPr>
          <w:b/>
          <w:lang w:val="ru-RU"/>
        </w:rPr>
        <w:t>гр. Варна, 06.10.2017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 xml:space="preserve">Съгласно сключеното доброволно споразумение </w:t>
      </w:r>
      <w:r>
        <w:rPr>
          <w:b/>
          <w:lang w:val="ru-RU"/>
        </w:rPr>
        <w:t>за землещето на с.Комунари, ЕКАТТЕ 38162, общ.Дългопол, обл.Варна в определените масиви за ползване попадат имоти с НТП „полски път”, собственост на Община Дългопол, както следв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371"/>
        <w:gridCol w:w="1276"/>
        <w:gridCol w:w="3173"/>
      </w:tblGrid>
      <w:tr>
        <w:trPr>
          <w:trHeight w:val="9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Ползвател три имена/наименование на юр.лиц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л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ГРИЙНФИШ БЪЛГАРИЯ" EООД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9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ГРИЙНФИШ БЪЛГАРИЯ" EООД"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ЕТ"ЕКСТРЕМА-ХР.ДЯНКОВ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8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ЕТ"ЕКСТРЕМА-ХР.ДЯНКОВ"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МАРИНА ГАРДЪН" О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.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ФИШ МАР БЪЛГАРИЯ"ЕО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ФИШ МАР БЪЛГАРИЯ"ЕООД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ХМБ-АГРОПОЛИС" ЕО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ХМБ-АГРОПОЛИС" ЕООД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.1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33"/>
        <w:gridCol w:w="1134"/>
        <w:gridCol w:w="992"/>
        <w:gridCol w:w="2977"/>
        <w:gridCol w:w="3118"/>
      </w:tblGrid>
      <w:tr>
        <w:trPr>
          <w:trHeight w:val="8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Собственик-им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8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ГРИЙНФИШ БЪЛГАРИЯ" EО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ГРИЙНФИШ БЪЛГАРИЯ" EООД"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9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ГРИЙНФИШ БЪЛГАРИЯ" EО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ГРИЙНФИШ БЪЛГАРИЯ" EООД"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4.7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9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ЕТ"ЕКСТРЕМА-ХР.ДЯНКОВ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ЕТ"ЕКСТРЕМА-ХР.ДЯНКОВ"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ЕТ"ЕКСТРЕМА-ХР.ДЯНКОВ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ЕТ"ЕКСТРЕМА-ХР.ДЯНКОВ"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1.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7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5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5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8.8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ФИШ МАР БЪЛГАРИЯ"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ФИШ МАР БЪЛГАРИЯ"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0.4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4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2.4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8.7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.4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3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0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8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4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9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37.1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 xml:space="preserve">   </w:t>
      </w:r>
      <w:r>
        <w:rPr>
          <w:b/>
          <w:lang w:val="ru-RU"/>
        </w:rPr>
        <w:t>Настоящото приложение  е неразделна част от Заповед № РД17-17-134/06.10.2017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1417" w:right="566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"/>
      <w:numFmt w:val="bullet"/>
      <w:lvlText w:val=""/>
      <w:lvlJc w:val="left"/>
      <w:pPr>
        <w:tabs>
          <w:tab w:val="num" w:pos="1275"/>
        </w:tabs>
        <w:ind w:left="1275" w:hanging="690"/>
      </w:pPr>
      <w:rPr>
        <w:rFonts w:ascii="Symbol" w:hAnsi="Symbol" w:cs="Symbol" w:hint="default"/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1:00Z</dcterms:created>
  <dc:creator>juliana</dc:creator>
  <dc:description/>
  <cp:keywords/>
  <dc:language>en-US</dc:language>
  <cp:lastModifiedBy>ODZ Varna</cp:lastModifiedBy>
  <cp:lastPrinted>2017-09-29T10:55:00Z</cp:lastPrinted>
  <dcterms:modified xsi:type="dcterms:W3CDTF">2017-10-23T07:59:00Z</dcterms:modified>
  <cp:revision>29</cp:revision>
  <dc:subject/>
  <dc:title>МИНИСТЕРСТВО НА ЗЕМЕДЕЛИЕТО И ХРАНИТЕ</dc:title>
</cp:coreProperties>
</file>