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9.8pt;width:48.75pt;height:2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577578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№</w:t>
      </w:r>
      <w:r>
        <w:rPr>
          <w:rFonts w:cs="Times New Roman"/>
          <w:b/>
          <w:color w:val="000000"/>
          <w:sz w:val="22"/>
          <w:szCs w:val="22"/>
        </w:rPr>
        <w:t>РД17-17-128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гр. Варна, 02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</w:t>
      </w:r>
      <w:r>
        <w:rPr>
          <w:rFonts w:cs="Times New Roman"/>
          <w:sz w:val="22"/>
          <w:szCs w:val="22"/>
        </w:rPr>
        <w:t>Доклад изх.№ РД-05-661/07.09.2017</w:t>
      </w:r>
      <w:r>
        <w:rPr>
          <w:rFonts w:cs="Times New Roman"/>
          <w:color w:val="000000"/>
          <w:sz w:val="22"/>
          <w:szCs w:val="22"/>
        </w:rPr>
        <w:t xml:space="preserve">г., наш вх. № </w:t>
      </w:r>
      <w:r>
        <w:rPr>
          <w:rFonts w:cs="Times New Roman"/>
          <w:sz w:val="22"/>
          <w:szCs w:val="22"/>
        </w:rPr>
        <w:t>РД-04-67</w:t>
      </w:r>
      <w:r>
        <w:rPr>
          <w:rFonts w:cs="Times New Roman"/>
          <w:sz w:val="22"/>
          <w:szCs w:val="22"/>
          <w:lang w:val="ru-RU"/>
        </w:rPr>
        <w:t>(1</w:t>
      </w:r>
      <w:r>
        <w:rPr>
          <w:rFonts w:cs="Times New Roman"/>
          <w:sz w:val="22"/>
          <w:szCs w:val="22"/>
        </w:rPr>
        <w:t>)/07.09.2017 г</w:t>
      </w:r>
      <w:r>
        <w:rPr>
          <w:rFonts w:cs="Times New Roman"/>
          <w:color w:val="000000"/>
          <w:sz w:val="22"/>
          <w:szCs w:val="22"/>
        </w:rPr>
        <w:t xml:space="preserve">. на Комисията, назначена със Заповед № РД-17-17-10/01.08.2017г.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sz w:val="22"/>
          <w:szCs w:val="22"/>
        </w:rPr>
        <w:t>вх.№АУ-41-14/30.08.2017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. за </w:t>
      </w:r>
      <w:r>
        <w:rPr>
          <w:rFonts w:cs="Times New Roman"/>
          <w:b/>
          <w:color w:val="000000"/>
          <w:sz w:val="22"/>
          <w:szCs w:val="22"/>
        </w:rPr>
        <w:t>землището на с.Аспарухово,</w:t>
      </w:r>
      <w:r>
        <w:rPr>
          <w:rFonts w:cs="Times New Roman"/>
          <w:color w:val="000000"/>
          <w:sz w:val="22"/>
          <w:szCs w:val="22"/>
        </w:rPr>
        <w:t xml:space="preserve"> ЕКАТТЕ 00789, общ.Варна,  област Варна</w:t>
      </w:r>
    </w:p>
    <w:p>
      <w:pPr>
        <w:pStyle w:val="Normal"/>
        <w:ind w:right="-15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Аспарух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00789, общ.Дългопол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. "БИОЕНЕРКОМ" ЕООД"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0.422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ind w:left="284" w:hanging="284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5, общо площ: </w:t>
      </w:r>
      <w:r>
        <w:rPr>
          <w:rFonts w:cs="Times New Roman"/>
          <w:b/>
          <w:sz w:val="22"/>
          <w:szCs w:val="22"/>
        </w:rPr>
        <w:t>10.422 дка</w:t>
      </w:r>
    </w:p>
    <w:p>
      <w:pPr>
        <w:pStyle w:val="Normal"/>
        <w:autoSpaceDE w:val="false"/>
        <w:spacing w:lineRule="exact" w:line="249"/>
        <w:ind w:left="284" w:hanging="284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"МАРИНА ГАРДЪН" ООД</w:t>
      </w:r>
    </w:p>
    <w:p>
      <w:pPr>
        <w:pStyle w:val="Normal"/>
        <w:autoSpaceDE w:val="false"/>
        <w:spacing w:lineRule="exact" w:line="249"/>
        <w:ind w:left="284" w:hanging="284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046.379 дка</w:t>
      </w:r>
    </w:p>
    <w:p>
      <w:pPr>
        <w:pStyle w:val="Normal"/>
        <w:autoSpaceDE w:val="false"/>
        <w:spacing w:lineRule="exact" w:line="249"/>
        <w:ind w:left="284" w:hanging="284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62.763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2, 3, 4, 5, 6, 7, 9, 10, 12, 14, 15, 16, 18, 19, 20, 21, 22, 23, 24, 25, 26, 27, 28, 29, 30, 31, 32, 33, 34, 36, 37, 38, 39, 40, 41, 42, 44, 46, 47, 50, 52, общо площ</w:t>
      </w:r>
      <w:r>
        <w:rPr>
          <w:rFonts w:cs="Times New Roman"/>
          <w:b/>
          <w:sz w:val="22"/>
          <w:szCs w:val="22"/>
        </w:rPr>
        <w:t>: 6209.142 дка</w:t>
      </w:r>
    </w:p>
    <w:p>
      <w:pPr>
        <w:pStyle w:val="Normal"/>
        <w:autoSpaceDE w:val="false"/>
        <w:spacing w:lineRule="exact" w:line="249"/>
        <w:ind w:left="284" w:hanging="284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"СД "МИХАЛЕВИ -61 И СИЕ"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2.222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7.892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9, общо площ: </w:t>
      </w:r>
      <w:r>
        <w:rPr>
          <w:rFonts w:cs="Times New Roman"/>
          <w:b/>
          <w:sz w:val="22"/>
          <w:szCs w:val="22"/>
        </w:rPr>
        <w:t>60.114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ЗП ГЕРГАНА ДИМИТРОВА БАЛУЛОВ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3.086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9.085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3, 45, общо площ: </w:t>
      </w:r>
      <w:r>
        <w:rPr>
          <w:rFonts w:cs="Times New Roman"/>
          <w:b/>
          <w:sz w:val="22"/>
          <w:szCs w:val="22"/>
        </w:rPr>
        <w:t>142.170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КАМЧИЯ КАР ГРУП ООД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94.452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052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8, 11, 17, 48, общо площ: </w:t>
      </w:r>
      <w:r>
        <w:rPr>
          <w:rFonts w:cs="Times New Roman"/>
          <w:b/>
          <w:sz w:val="22"/>
          <w:szCs w:val="22"/>
        </w:rPr>
        <w:t>597.504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ПАНТЕКС АГРО ЕООД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7.528 дка</w:t>
      </w:r>
    </w:p>
    <w:p>
      <w:pPr>
        <w:pStyle w:val="Normal"/>
        <w:autoSpaceDE w:val="false"/>
        <w:spacing w:lineRule="exact" w:line="249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.81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3, общо площ: </w:t>
      </w:r>
      <w:r>
        <w:rPr>
          <w:rFonts w:cs="Times New Roman"/>
          <w:b/>
          <w:sz w:val="22"/>
          <w:szCs w:val="22"/>
        </w:rPr>
        <w:t>79.34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  <w:sz w:val="22"/>
          <w:szCs w:val="22"/>
        </w:rPr>
        <w:t>за землището на с. Аспарухово, ЕКАТТЕ 00789, община Дългопол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709"/>
        <w:gridCol w:w="1276"/>
        <w:gridCol w:w="850"/>
        <w:gridCol w:w="1276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ЕНЕРКОМ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4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6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9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5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8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8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2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7.4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4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1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5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3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0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0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3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0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2.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7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color w:val="FF6600"/>
                <w:sz w:val="18"/>
                <w:szCs w:val="18"/>
              </w:rPr>
            </w:pPr>
            <w:r>
              <w:rPr>
                <w:rFonts w:cs="Times New Roman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color w:val="FF6600"/>
                <w:sz w:val="18"/>
                <w:szCs w:val="18"/>
              </w:rPr>
            </w:pPr>
            <w:r>
              <w:rPr>
                <w:rFonts w:cs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color w:val="FF6600"/>
                <w:sz w:val="18"/>
                <w:szCs w:val="18"/>
              </w:rPr>
            </w:pPr>
            <w:r>
              <w:rPr>
                <w:rFonts w:cs="Times New Roman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color w:val="FF6600"/>
                <w:sz w:val="18"/>
                <w:szCs w:val="18"/>
              </w:rPr>
            </w:pPr>
            <w:r>
              <w:rPr>
                <w:rFonts w:cs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46.3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2.7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П ГЕРГАНА ДИМИТРОВА БАЛУ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.0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.0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6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2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МЧИЯ КАР ГРУ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94.4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0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ТЕКС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7.5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817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Аспарухово, ЕКАТТЕ 00789, община Дългопол, област Варн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12"/>
        <w:gridCol w:w="847"/>
        <w:gridCol w:w="992"/>
        <w:gridCol w:w="1134"/>
        <w:gridCol w:w="3788"/>
      </w:tblGrid>
      <w:tr>
        <w:trPr>
          <w:trHeight w:val="315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ате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6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/ дка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 /лв/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2.8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ЯНЕВ ХРИСТ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7.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2.2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А ВЕЛИКОВА ДОБРЕВА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1.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ХРИСТ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.5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НО ДОБРЕВ ИВ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9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СТОЙКО РОЕВ СТОЙ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9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7.5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ИТЮ ЯНАКИЕВ ГАН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5.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ДОБРИ ДОБРЕВ ГЕОРГИ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9.3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ХРИСТ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8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СТАНКА ГАНЕВА ДИМИТРОВА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9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КО АТАНАСОВ ТОД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0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ХАЛЕВ КРЪС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.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ДЕЛЧО РАЧЕВ НЕДЕЛЧ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5.4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ХАЛЕВ КРЪС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5.4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АНИ КОЛЕВ ГЕОРГИ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1.3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ДОБРИ ПЕТРОВ ДОН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0.8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ДОБРИ ПЕТРОВ ДОН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5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9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САУЛЮС 2007"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5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.7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НО ИВ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8.4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АЛИНА КРЪСТЕВА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ЗЛАТИ ВЕЛИК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9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ОЛЮ ДЕМИРОВ МОМЧ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9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АЛИНА КРЪСТЕВА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ХАЛЕВ КРЪС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7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8.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ОРАН ИВАНОВ ДОБР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9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4.9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АНИ МИТЕВ ГАН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5.4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ЕТКО ДОБРЕВ ГЕОРГИЕВ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9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6.9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ЗЛАТИ ВЕЛИК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6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1.3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ОРАНА ЗЛАТЕВА НЕ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8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5.8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ДЕЛЧО ВЪЛЧЕВ ВЛАД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4.1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МИТЕВ ЛАМБ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9.2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ЗЛАТИ ИВАНОВ РАД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8.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ДЕМИР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4.9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ДЕЛЧО ВЪЛЧЕВ ВЛАД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5.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ИЛКО МИЛК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0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ТОДОРОВ АТАНАСОВ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5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ЛК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9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ЖЕЛЕЗ ИВАНОВ ДОБР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9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ОРАН ИВАНОВ ДОБР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4.1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9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РАЮ КУРТЕВ ГОР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2.7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УРТИ ГЕОРГИЕ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1.8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СТОИЛ ИРАКЛИЕВ ГЕОРГИ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2.3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НО ИВ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7.3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ЛК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7.1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ХАЛЕВ КРЪС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6.4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ИЛКО МИЛК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0.0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НО ИВ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9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2.0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8.7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ХРИСТ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8.8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ТОДОР МИХАЛЕВ КРЪС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3.4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9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ЕТКО НИКОЛОВ МОМЧИЛ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4.5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ЗЛАТИ ИВАНОВ РАД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6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САУЛЮС 2007"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2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7.9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НО ИВ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29.9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ЙОРДАН ДЕМИРОВ МИЛК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ДЕЛЧО РАЧЕВ НЕДЕЛЧ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67.7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КОЛЮ ХРИСТОВ ДЕМИ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7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6.0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НЕУСТАНОВЕН СОБСТВЕНИК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7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0.5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ХРИСТ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АРИНА ГАРДЪН"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3.9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ИВАН ХРИСТ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6.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31.6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.9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ТАНАС ВЪЛЧЕВ ЗЛА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4.8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ЕМИР ГЕОРГИЕВ САРОВ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.2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ЕЛЧО ВЪЛЧЕВ ВЛАД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.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ЛАТИ ВЕЛИКОВ КУРТЕ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1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АСИЛ ИЛИЕВ ТОД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8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ЪЛКА ГАНЕВА ДЯКОВА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7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АНКА ГАНЕВА ДИМИТРОВА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6.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75.8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9.1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ГАНЧО ДИМОВ НЕДЕЛЧЕВ и др.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5.4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МИТКО ТОДОРОВ АТАНАС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АТАНАС ТОДОРОВ АТАНАС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34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ВАЛЕНТИН СТАНКОВ ИВ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1.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bg-BG"/>
              </w:rPr>
              <w:t>30.8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протокол №1  от  24.02.2017г.  </w:t>
      </w:r>
      <w:r>
        <w:rPr>
          <w:b/>
          <w:spacing w:val="4"/>
          <w:sz w:val="22"/>
          <w:szCs w:val="22"/>
        </w:rPr>
        <w:t>за  землището на с.Аспарухово</w:t>
      </w:r>
      <w:r>
        <w:rPr>
          <w:spacing w:val="4"/>
          <w:sz w:val="22"/>
          <w:szCs w:val="22"/>
        </w:rPr>
        <w:t>, ЕКАТТЕ 00789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b/>
          <w:spacing w:val="4"/>
          <w:sz w:val="22"/>
          <w:szCs w:val="22"/>
        </w:rPr>
        <w:t>17.00</w:t>
      </w:r>
      <w:r>
        <w:rPr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я </w:t>
      </w:r>
      <w:r>
        <w:rPr>
          <w:rFonts w:cs="Times New Roman"/>
          <w:b/>
          <w:sz w:val="22"/>
          <w:szCs w:val="22"/>
          <w:lang w:val="ru-RU"/>
        </w:rPr>
        <w:t xml:space="preserve">ФИШ ГРУП </w:t>
      </w:r>
      <w:r>
        <w:rPr>
          <w:rFonts w:cs="Times New Roman"/>
          <w:sz w:val="22"/>
          <w:szCs w:val="22"/>
          <w:lang w:val="ru-RU"/>
        </w:rPr>
        <w:t xml:space="preserve">има имоти от </w:t>
      </w:r>
      <w:r>
        <w:rPr>
          <w:rFonts w:cs="Times New Roman"/>
          <w:b/>
          <w:sz w:val="22"/>
          <w:szCs w:val="22"/>
          <w:lang w:val="ru-RU"/>
        </w:rPr>
        <w:t>О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526"/>
        <w:gridCol w:w="3827"/>
        <w:gridCol w:w="1916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В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А ГАРДЪН О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Дългопол</w:t>
            </w:r>
          </w:p>
        </w:tc>
      </w:tr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ИНА ГАРДЪН О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Дългопол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.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  <w:sz w:val="22"/>
          <w:szCs w:val="22"/>
        </w:rPr>
        <w:t>с</w:t>
      </w:r>
      <w:r>
        <w:rPr>
          <w:b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color w:val="000000"/>
          <w:spacing w:val="4"/>
          <w:sz w:val="22"/>
          <w:szCs w:val="22"/>
        </w:rPr>
        <w:t>Аспарухово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sz w:val="22"/>
          <w:szCs w:val="22"/>
        </w:rPr>
        <w:t xml:space="preserve"> ЕКАТТЕ 00789</w:t>
      </w:r>
      <w:r>
        <w:rPr>
          <w:color w:val="000000"/>
          <w:spacing w:val="4"/>
          <w:sz w:val="22"/>
          <w:szCs w:val="22"/>
        </w:rPr>
        <w:t>, общ. Дългопол, област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 Аспарухово</w:t>
      </w:r>
      <w:r>
        <w:rPr>
          <w:sz w:val="22"/>
          <w:szCs w:val="22"/>
        </w:rPr>
        <w:t>, ЕКАТТЕ 00789, област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 Аспарухово</w:t>
      </w:r>
      <w:r>
        <w:rPr/>
        <w:t>, Община Дългопол и  на Общинска служба по земеделие - Дългопол и да се публикува на интернет страниците на Община Дългоп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Гл.специалист  ГД „АР”  /Цветанка Георгиева</w:t>
      </w:r>
      <w:r>
        <w:rPr>
          <w:i/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-22.1pt;width:57.3pt;height:32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38037142" r:id="rId8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              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към Заповед № </w:t>
      </w:r>
      <w:r>
        <w:rPr>
          <w:b/>
          <w:color w:val="000000"/>
        </w:rPr>
        <w:t>РД17-17-128/</w:t>
      </w:r>
      <w:r>
        <w:rPr>
          <w:rFonts w:cs="Times New Roman"/>
          <w:b/>
          <w:color w:val="000000"/>
        </w:rPr>
        <w:t>02.10.2017г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р. Варн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Аспарухово в определените масиви за ползване попадат имоти с НТП „полски път”, собственост на Община Дългопол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20"/>
        <w:gridCol w:w="1004"/>
        <w:gridCol w:w="1275"/>
        <w:gridCol w:w="2881"/>
      </w:tblGrid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Ползвана площ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/дка/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Средна редна вноска /лв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Дължимо  плащане /лв/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Платец по споразум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bg-BG"/>
              </w:rPr>
              <w:t>/ три имена/наименование на юр.лице/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МАРИНА ГАРДЪН"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.6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5.8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МАРИНА ГАРДЪН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СД "МИХАЛЕВИ -61 И СИ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8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СД "МИХАЛЕВИ -61 И СИЕ"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П ГЕРГАНА ДИМИТРОВА БАЛУЛ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3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.4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П ГЕРГАНА ДИМИТРОВА БАЛУЛОВА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МЧИЯ КАР ГРУП 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2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.9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МЧИЯ КАР ГРУП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НТЕКС АГРО ЕО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6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НТЕКС АГРО ЕООД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53"/>
        <w:gridCol w:w="1411"/>
        <w:gridCol w:w="3927"/>
        <w:gridCol w:w="1012"/>
      </w:tblGrid>
      <w:tr>
        <w:trPr>
          <w:tblHeader w:val="true"/>
          <w:trHeight w:val="8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8.29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.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.40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5.3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.36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.20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3.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9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93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4.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90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4.1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81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4.1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80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0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78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78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65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7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50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3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40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4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36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9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32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1.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29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22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8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10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08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8.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05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96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7.1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93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92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87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4.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85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76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75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5.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71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7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65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4.14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63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9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63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62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59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51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5.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2.3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45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2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37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5.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36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34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6.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33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8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1.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7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7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7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4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7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1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9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8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7.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4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3.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4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4.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1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4.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11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1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09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06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7.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04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4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03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6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03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8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2.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8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2.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6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3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3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9.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90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8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89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2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9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8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7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8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6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7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3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3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4.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1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0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70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3.3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9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4.14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89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6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2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2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4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0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0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8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7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8.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4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7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4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4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9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3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2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0.2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50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4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4.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6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8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2.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8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2.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8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8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1.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5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5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5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1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4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7.3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3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2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7.4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19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1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0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4.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99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7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9.4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4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1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1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3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0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0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9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3.5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8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8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8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7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1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4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6.4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4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3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3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2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3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1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31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5.6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2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1.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2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0.2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9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9.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9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7.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5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0.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5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9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5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1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3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8.3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29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0.2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2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1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1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3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03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6.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01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"МАРИНА ГАРДЪН"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52.69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6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СД "МИХАЛЕВИ -61 И СИЕ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2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5.6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"СД "МИХАЛЕВИ -61 И СИЕ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0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"СД "МИХАЛЕВИ -61 И СИЕ"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829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91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7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42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5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494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8.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9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49.3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4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106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ЗП ГЕРГАНА ДИМИТРОВА БАЛУЛО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.37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1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54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0.3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.49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620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2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2.44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9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1.688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2.1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86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33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9.9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297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5.292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КМЕТСТВО с.АСПАРУХ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34.2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0.625</w:t>
            </w:r>
          </w:p>
        </w:tc>
      </w:tr>
      <w:tr>
        <w:trPr>
          <w:trHeight w:val="28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.6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>Настоящото приложение  е неразделна част от Заповед №17-17-128/02.10.2017г.</w:t>
      </w:r>
    </w:p>
    <w:p>
      <w:pPr>
        <w:pStyle w:val="Normal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i/>
          <w:color w:val="FF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color w:val="FF0000"/>
          <w:sz w:val="22"/>
          <w:szCs w:val="22"/>
        </w:rPr>
        <w:t xml:space="preserve">     </w:t>
      </w:r>
      <w:r>
        <w:rPr>
          <w:rFonts w:cs="Times New Roman"/>
          <w:color w:val="FFFFFF"/>
          <w:sz w:val="22"/>
          <w:szCs w:val="22"/>
        </w:rPr>
        <w:t xml:space="preserve"> …………………</w:t>
      </w:r>
      <w:r>
        <w:rPr>
          <w:rFonts w:cs="Times New Roman"/>
          <w:color w:val="FFFFFF"/>
          <w:sz w:val="22"/>
          <w:szCs w:val="22"/>
        </w:rPr>
        <w:t>...дата: 30.09.2014г.</w:t>
      </w:r>
    </w:p>
    <w:sectPr>
      <w:footerReference w:type="default" r:id="rId10"/>
      <w:type w:val="nextPage"/>
      <w:pgSz w:w="11906" w:h="16838"/>
      <w:pgMar w:left="1417" w:right="926" w:gutter="0" w:header="0" w:top="1080" w:footer="4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charset w:val="00"/>
    <w:family w:val="moder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82435</wp:posOffset>
              </wp:positionH>
              <wp:positionV relativeFrom="paragraph">
                <wp:posOffset>119380</wp:posOffset>
              </wp:positionV>
              <wp:extent cx="15303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pt;mso-wrap-distance-left:0pt;mso-wrap-distance-right:0pt;mso-wrap-distance-top:0pt;mso-wrap-distance-bottom:0pt;margin-top:9.4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4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juliana</dc:creator>
  <dc:description/>
  <cp:keywords/>
  <dc:language>en-US</dc:language>
  <cp:lastModifiedBy>GD AR</cp:lastModifiedBy>
  <cp:lastPrinted>2016-09-15T11:42:00Z</cp:lastPrinted>
  <dcterms:modified xsi:type="dcterms:W3CDTF">2017-10-17T13:41:00Z</dcterms:modified>
  <cp:revision>33</cp:revision>
  <dc:subject/>
  <dc:title>МИНИСТЕРСТВО НА ЗЕМЕДЕЛИЕТО И ХРАНИТЕ</dc:title>
</cp:coreProperties>
</file>