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715848126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ПОВЕ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РД16-17-1</w:t>
      </w:r>
      <w:r>
        <w:rPr>
          <w:b/>
          <w:color w:val="000000"/>
          <w:sz w:val="22"/>
          <w:szCs w:val="22"/>
          <w:lang w:val="en-US"/>
        </w:rPr>
        <w:t>4</w:t>
      </w:r>
      <w:r>
        <w:rPr>
          <w:b/>
          <w:color w:val="000000"/>
          <w:sz w:val="22"/>
          <w:szCs w:val="22"/>
        </w:rPr>
        <w:t xml:space="preserve">0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гр. Варна,  03.10.2016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3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е чл.37в, ал.4 от Закона за собствеността и ползването на земеделските земи (ЗСПЗЗ), във връзка с Доклад </w:t>
      </w:r>
      <w:r>
        <w:rPr>
          <w:color w:val="000000"/>
          <w:sz w:val="22"/>
          <w:szCs w:val="22"/>
        </w:rPr>
        <w:t>изх.№ РД-05-</w:t>
      </w:r>
      <w:r>
        <w:rPr>
          <w:color w:val="000000"/>
          <w:sz w:val="22"/>
          <w:szCs w:val="22"/>
          <w:lang w:val="en-US"/>
        </w:rPr>
        <w:t>140</w:t>
      </w:r>
      <w:r>
        <w:rPr>
          <w:color w:val="000000"/>
          <w:sz w:val="22"/>
          <w:szCs w:val="22"/>
        </w:rPr>
        <w:t>0/30.09.2016г.</w:t>
      </w:r>
      <w:r>
        <w:rPr>
          <w:sz w:val="22"/>
          <w:szCs w:val="22"/>
        </w:rPr>
        <w:t xml:space="preserve"> наш </w:t>
      </w:r>
      <w:r>
        <w:rPr>
          <w:color w:val="000000"/>
          <w:sz w:val="22"/>
          <w:szCs w:val="22"/>
        </w:rPr>
        <w:t>вх.№ РД-04-</w:t>
      </w:r>
      <w:r>
        <w:rPr>
          <w:color w:val="000000"/>
          <w:sz w:val="22"/>
          <w:szCs w:val="22"/>
          <w:lang w:val="ru-RU"/>
        </w:rPr>
        <w:t>78(</w:t>
      </w: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ru-RU"/>
        </w:rPr>
        <w:t>)/30</w:t>
      </w:r>
      <w:r>
        <w:rPr>
          <w:color w:val="000000"/>
          <w:sz w:val="22"/>
          <w:szCs w:val="22"/>
        </w:rPr>
        <w:t xml:space="preserve">.09.2016г. </w:t>
      </w:r>
      <w:r>
        <w:rPr>
          <w:sz w:val="22"/>
          <w:szCs w:val="22"/>
        </w:rPr>
        <w:t>на Комисията, назначена със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Заповед </w:t>
      </w:r>
      <w:r>
        <w:rPr>
          <w:color w:val="000000"/>
          <w:spacing w:val="-8"/>
          <w:sz w:val="22"/>
          <w:szCs w:val="22"/>
        </w:rPr>
        <w:t>№РД-16-1</w:t>
      </w:r>
      <w:r>
        <w:rPr>
          <w:color w:val="000000"/>
          <w:spacing w:val="-8"/>
          <w:sz w:val="22"/>
          <w:szCs w:val="22"/>
          <w:lang w:val="ru-RU"/>
        </w:rPr>
        <w:t>7</w:t>
      </w:r>
      <w:r>
        <w:rPr>
          <w:color w:val="000000"/>
          <w:spacing w:val="-8"/>
          <w:sz w:val="22"/>
          <w:szCs w:val="22"/>
        </w:rPr>
        <w:t>-10/01.08.2016г.,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Директора на Областна дирекция „Земеделие” Варна</w:t>
      </w:r>
      <w:r>
        <w:rPr>
          <w:color w:val="000000"/>
          <w:sz w:val="22"/>
          <w:szCs w:val="22"/>
        </w:rPr>
        <w:t>, както и изготвено служебно разпределение вх.№</w:t>
      </w:r>
      <w:r>
        <w:rPr>
          <w:color w:val="000000"/>
          <w:sz w:val="22"/>
          <w:szCs w:val="22"/>
          <w:lang w:val="ru-RU"/>
        </w:rPr>
        <w:t>АУ41-15</w:t>
      </w:r>
      <w:r>
        <w:rPr>
          <w:color w:val="000000"/>
          <w:spacing w:val="-4"/>
          <w:sz w:val="22"/>
          <w:szCs w:val="22"/>
        </w:rPr>
        <w:t>/15.0</w:t>
      </w:r>
      <w:r>
        <w:rPr>
          <w:color w:val="000000"/>
          <w:spacing w:val="-4"/>
          <w:sz w:val="22"/>
          <w:szCs w:val="22"/>
          <w:lang w:val="ru-RU"/>
        </w:rPr>
        <w:t>9</w:t>
      </w:r>
      <w:r>
        <w:rPr>
          <w:color w:val="000000"/>
          <w:spacing w:val="-4"/>
          <w:sz w:val="22"/>
          <w:szCs w:val="22"/>
        </w:rPr>
        <w:t>.2016г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за землището на</w:t>
      </w:r>
      <w:r>
        <w:rPr>
          <w:b/>
          <w:sz w:val="22"/>
          <w:szCs w:val="22"/>
        </w:rPr>
        <w:t xml:space="preserve"> с. Рояк</w:t>
      </w:r>
      <w:r>
        <w:rPr>
          <w:sz w:val="22"/>
          <w:szCs w:val="22"/>
        </w:rPr>
        <w:t>, ЕКАТТЕ 63135, общ.Дългопол, обл.Варн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ЯМ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7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І.</w:t>
      </w:r>
      <w:r>
        <w:rPr>
          <w:sz w:val="22"/>
          <w:szCs w:val="22"/>
        </w:rPr>
        <w:t xml:space="preserve"> Разпределение на масивите за ползване в землището на </w:t>
      </w:r>
      <w:r>
        <w:rPr>
          <w:b/>
          <w:sz w:val="22"/>
          <w:szCs w:val="22"/>
        </w:rPr>
        <w:t>с.Рояк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63135</w:t>
      </w:r>
      <w:r>
        <w:rPr>
          <w:sz w:val="22"/>
          <w:szCs w:val="22"/>
        </w:rPr>
        <w:t xml:space="preserve">, общ. Дългопол, област Варна, съгласно изготвеното разпределение за ползване за стопанската </w:t>
      </w:r>
      <w:r>
        <w:rPr>
          <w:b/>
          <w:sz w:val="22"/>
          <w:szCs w:val="22"/>
        </w:rPr>
        <w:t xml:space="preserve">2016/2017 </w:t>
      </w:r>
      <w:r>
        <w:rPr>
          <w:sz w:val="22"/>
          <w:szCs w:val="22"/>
        </w:rPr>
        <w:t>година, както следва:</w:t>
      </w:r>
    </w:p>
    <w:p>
      <w:pPr>
        <w:pStyle w:val="Normal"/>
        <w:widowControl w:val="false"/>
        <w:autoSpaceDE w:val="false"/>
        <w:spacing w:lineRule="atLeast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. "ЕТ"ЕКСТРЕМА-ХР.ДЯНКОВ"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225.257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5.63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26, общо площ: 230.915 дка</w:t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. "КАМЧИЯ ВАЛИ" ЕООД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1277.895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90.024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5, 14, 16, 18, 23, 24, общо площ: 1368.016 дка</w:t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3. "СД "МИХАЛЕВИ -61 И СИЕ"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35.717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36, общо площ: 35.717 дка</w:t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4. "ФИШ ГРУП"ЕООД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1460.063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52.757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4, 7, 10, 19, 20, 30, 31, 34, общо площ: 1513.035 дка</w:t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5. ЕТ ДЕЛИШЕС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1333.738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114.859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3, 8, 9, 12, 13, 15, 21, 22, 25, 27, 28, 29, общо площ: 1448.753 дка</w:t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6. КАМЧИЯ КАР ГРУП ООД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136.397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6.736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17, общо площ: 143.149 дка</w:t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7. МИЛЕН ПЛАМЕНОВ ПЕТКОВ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105.611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35.813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32, 33, общо площ: 141.440 дка</w:t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8. ПАНТЕКС АГРО ЕООД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762.047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19.32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1, 2, 6, 11, 37, общо площ: 781.436 дка</w:t>
      </w:r>
    </w:p>
    <w:p>
      <w:pPr>
        <w:pStyle w:val="Normal"/>
        <w:widowControl w:val="false"/>
        <w:autoSpaceDE w:val="false"/>
        <w:spacing w:lineRule="atLeast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55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М</w:t>
      </w:r>
      <w:r>
        <w:rPr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6/2017 година</w:t>
      </w:r>
    </w:p>
    <w:p>
      <w:pPr>
        <w:pStyle w:val="Normal"/>
        <w:widowControl w:val="false"/>
        <w:autoSpaceDE w:val="false"/>
        <w:spacing w:lineRule="atLeast" w:line="256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           </w:t>
      </w:r>
      <w:r>
        <w:rPr>
          <w:b/>
          <w:bCs/>
          <w:sz w:val="22"/>
          <w:szCs w:val="22"/>
        </w:rPr>
        <w:t>за землището на с.Рояк, ЕКАТТЕ 63135, община Дългопол, област Варна</w:t>
      </w:r>
    </w:p>
    <w:p>
      <w:pPr>
        <w:pStyle w:val="Normal"/>
        <w:widowControl w:val="false"/>
        <w:autoSpaceDE w:val="false"/>
        <w:spacing w:lineRule="atLeast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tbl>
      <w:tblPr>
        <w:tblW w:w="544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.2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7.8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7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0.0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3.7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.3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ЛАМ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ЛАМ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ЛАМ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ЛАМ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ЛАМ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ЛАМ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ЛАМ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ЛАМ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ЛАМ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ЛАМ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ЛАМ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ЛАМ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ЛАМ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ЛАМ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ЛАМ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ЛАМ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ЛАМ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ЛАМ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ЛАМ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ЛАМ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ЛАМ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ЛАМ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ЛАМ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.6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2.047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оти по чл.37в, ал.3, т.2 от ЗСПЗЗ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590"/>
        <w:gridCol w:w="635"/>
        <w:gridCol w:w="917"/>
        <w:gridCol w:w="3345"/>
        <w:gridCol w:w="2238"/>
      </w:tblGrid>
      <w:tr>
        <w:trPr>
          <w:trHeight w:val="480" w:hRule="atLeast"/>
          <w:cantSplit w:val="true"/>
        </w:trPr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3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ик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дка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ц по заповед</w:t>
            </w:r>
          </w:p>
        </w:tc>
      </w:tr>
      <w:tr>
        <w:trPr>
          <w:trHeight w:val="97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ЕТ"ЕКСТРЕМА-ХР.ДЯНКОВ"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1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38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БРЯМ МЕХМЕДОВ САЛИЕ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ЕТ"ЕКСТРЕМА-ХР.ДЯНКОВ"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ЕТ"ЕКСТРЕМА-ХР.ДЯНКОВ"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2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МЕД АДЕМОВ МЕХМЕД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ЕТ"ЕКСТРЕМА-ХР.ДЯНКОВ"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ЕТ"ЕКСТРЕМА-ХР.ДЯНКОВ"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5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ДВАНС ТЕРАФОНД-АДСИЦ"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ЕТ"ЕКСТРЕМА-ХР.ДЯНКОВ"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ЕТ"ЕКСТРЕМА-ХР.ДЯНКОВ"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ИБЕ МУСТАФОВА АЛИЕВА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ЕТ"ЕКСТРЕМА-ХР.ДЯНКОВ"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.11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МФАРМ КОМПАНИ" ООД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ЕТ"ЕКСТРЕМА-ХР.ДЯНКОВ"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2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ШИФ РАШИДОВ ЗЕКИРОВ и др.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ЕТ"ЕКСТРЕМА-ХР.ДЯНКОВ"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6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.03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.94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БРИ АЛИЕВ МЕХМЕД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.77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МФАРМ КОМПАНИ" ООД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.59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МФАРМ КОМПАНИ" ООД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.03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БРЯМ МЕХМЕДОВ САЛИЕ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И ТОШЕВ ДОБРЕ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.33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ТЕРРА ДОМУС" ЕООД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4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МФАРМ КОМПАНИ" ООД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3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ЪР КРЪСТЕВ НИК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3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ИНА ЗЛАТЕВА ЙОРДАНОВА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3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2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ДОРКА СТАНЧЕВА КРЪСТЕВА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ОЛ ИТОДОР ИЛИЕВИДОЧЕВИ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2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8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С ДИМИТРОВ ИВАН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АНТЕКС АГРО" ЕООД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3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2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КОЛЕВА СЛАВОВА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5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ЪР ЗЛАТЕВ ДИМИТР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2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2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ТЕРРА ДОМУС" ЕООД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МЕД АДЕМОВ МЕХМЕД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4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1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КА ЖЕЧЕВА ИЛИЕВА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4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1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КО НИКОЛОВ ЖЕК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9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САГРОФОНД" ООД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5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7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ЬОКЧЕН ТЮРККАН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Я БОРИСОВА ИВАНОВА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.6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0.56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.76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ЪР ПЕНЧЕВ СТОЙЧЕ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9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.97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МОБИЛИЕН 2000"ЕООД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7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.93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ЕЛТА" ЕООД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3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ХИР ЮМЕР КОЧАНДЖЪ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41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МФАРМ КОМПАНИ" ООД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4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КО ЙОРДАНОВ ГЕОРГИЕ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ЕЛТА" ЕООД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1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ТЕРРА ДОМУС" ЕООД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3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ЙЯ МЕХМЕДОВА ХШАБАНОВА и др.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3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ЪР ПЕНЧЕВ СТОЙЧЕ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ТЕРРА ДОМУС" ЕООД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1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9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БАН РУФИ ИСМАИЛ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3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ЮСЕИН СЕЛИМОВ МЕХМЕД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5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ЙЯ МЕХМЕДОВА ХШАБАНОВА и др.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1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ТЕРРА ДОМУС" ЕООД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ХРА ШУКРИЕВА ЗИЯЕВА и др.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5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МЕД ХАЛИЛОВ ИСМАИЛ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ФИЕ МЕХМЕДОВА СЕЛИМОВА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4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ХАНЕ РУФИЕВА ШАБАНОВА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51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МФАРМ КОМПАНИ" ООД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ЕН ПЛАМЕНОВ ПЕТКОВ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7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Я ПЕТКОВ КОЛЕ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ЕН ПЛАМЕНОВ ПЕТКОВ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9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ТОДОРОВ ЖЕК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ЕН ПЛАМЕНОВ ПЕТКОВ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ОЛ ИТОДОР ИЛИЕВИДОЧЕВИ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ИШ ГРУП"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.7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3.4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1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.93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МЕД ИБРЯМОВ ЧАУШ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5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.64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БАН ЗЕКИШЕВ САДЪК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.24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Ю КОСТАДИНОВ ПЕНЕ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.9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ЕКО КОМПАНИЯ СОЛАР"ЕООД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.56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ШИФ РАШИДОВ ЗЕКИРОВ и др.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.33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 СИТИ"ЕООД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67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ЮСЕИН ИБРЯМОВ ЧАУШЕ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.08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ИСТО ЧЕРНЕВ ДОБРЕ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8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62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ШИД ЗЕКИРОВ САДЪК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3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94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АДИН НИКОЛОВ КОЛЕ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28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МАИЛ АРИФОВ ИСМАИЛ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57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КА ВАСИЛЕВА БОЖИЛОВА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1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А ПЕТРОВА ИВАНОВА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1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8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ГАНА ВЛАДИМИРОВА ГЕОРГИЕВА и др.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1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9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ОВКА НЕДЕЛЧЕВА ХРИСТОВА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2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8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МАИЛ МЕХМЕД КУРТАЛИ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2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1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 ТАХИРОВ ФЕРАД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5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ОРДАН ДИМОВ НИК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МЕД ИСМАИЛОВ МУСТАФ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Н ХРИСТОВ МАРИН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2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ДА АСЕНОВА БИЛИР АЙДЪН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М ХМЕХМЕДОВ Ь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 МЕХМЕД КОДРАН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ЛЧО ДИМИТРОВ ГРЪНЧАР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 ИСМАИЛОВ СЮЛЮШЕ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ЯТ КАДИРОВ РУШУД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 МЕХМЕД КОДРАН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МЕД СЕЛИМОВ АХМЕД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ДЕЛИШЕС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9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9.12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1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62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ЮСЕИН СЕЛИМОВ МЕХМЕД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1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АН РЕДЖЕБОВ АЛИОСМАН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3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6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ТЕРРА ДОМУС" ЕООД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7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.08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ЕН ПЛАМЕНОВ ПЕТКОВ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.12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БРИ АЛИЕВ МЕХМЕД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ЕН ПЛАМЕНОВ ПЕТКОВ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0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.12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КС АГРО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.32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Н ХРИСТОВ МАРИН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КС АГРО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КС АГРО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.63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МАИЛ АРИФОВ ИСМАИЛО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КС АГРО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КС АГРО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5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М ХМЕХМЕДОВ Ь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КС АГРО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КС АГРО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2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6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ТЕРРА ДОМУС" ЕООД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КС АГРО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КС АГРО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1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6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ХИР ЮМЕР КОЧАНДЖЪ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КС АГРО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КС АГРО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2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9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ТЕРРА ДОМУС" ЕООД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КС АГРО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КС АГРО ЕО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2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ЛЧО БОЖКОВ ВЪЛЧЕВ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КС АГРО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ЕН ПЛАМЕНОВ ПЕТКОВ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37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.1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ЪР ПЕНЧЕВ СТОЙЧЕВ</w:t>
            </w:r>
          </w:p>
        </w:tc>
        <w:tc>
          <w:tcPr>
            <w:tcW w:w="2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КС АГРО ЕООД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.457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3.71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редното рентно плащане за землищата на община Дългопол, съгласно параграф 2е от ЗСПЗЗ е определено от комисия, назначена със </w:t>
      </w:r>
      <w:r>
        <w:rPr>
          <w:color w:val="000000"/>
          <w:sz w:val="22"/>
          <w:szCs w:val="22"/>
        </w:rPr>
        <w:t>Заповед № РД-16-10-54/15.02.2016г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на директора на ОД”Земеделие”-Варна. Съгласно </w:t>
      </w:r>
      <w:r>
        <w:rPr>
          <w:color w:val="000000"/>
          <w:sz w:val="22"/>
          <w:szCs w:val="22"/>
        </w:rPr>
        <w:t>доклад от 22.02.2016г.</w:t>
      </w:r>
      <w:r>
        <w:rPr>
          <w:sz w:val="22"/>
          <w:szCs w:val="22"/>
        </w:rPr>
        <w:t xml:space="preserve"> за землището на </w:t>
      </w:r>
      <w:r>
        <w:rPr>
          <w:b/>
          <w:sz w:val="22"/>
          <w:szCs w:val="22"/>
        </w:rPr>
        <w:t>с.Рояк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63135</w:t>
      </w:r>
      <w:r>
        <w:rPr>
          <w:sz w:val="22"/>
          <w:szCs w:val="22"/>
        </w:rPr>
        <w:t xml:space="preserve"> комисията определи средно годишно рентно плащане за отглеждане на едногодишни полски култури </w:t>
      </w:r>
      <w:r>
        <w:rPr>
          <w:b/>
          <w:color w:val="000000"/>
          <w:sz w:val="22"/>
          <w:szCs w:val="22"/>
        </w:rPr>
        <w:t>в размер на  30,00 лв./д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b/>
          <w:color w:val="000000"/>
          <w:spacing w:val="4"/>
          <w:sz w:val="20"/>
          <w:szCs w:val="20"/>
        </w:rPr>
        <w:t xml:space="preserve">      </w:t>
      </w:r>
      <w:r>
        <w:rPr>
          <w:b/>
          <w:color w:val="000000"/>
          <w:spacing w:val="4"/>
          <w:sz w:val="22"/>
          <w:szCs w:val="22"/>
        </w:rPr>
        <w:t>*Забележка:</w:t>
      </w:r>
      <w:r>
        <w:rPr>
          <w:color w:val="000000"/>
          <w:spacing w:val="4"/>
          <w:sz w:val="22"/>
          <w:szCs w:val="22"/>
        </w:rPr>
        <w:t xml:space="preserve"> Имоти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”Земеделие”-Варна – за земите от ДПФ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4"/>
          <w:sz w:val="22"/>
          <w:szCs w:val="22"/>
        </w:rPr>
        <w:t>и до Кмета на Общината – за земите от ОПФ: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</w:p>
    <w:tbl>
      <w:tblPr>
        <w:tblW w:w="7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960"/>
        <w:gridCol w:w="960"/>
        <w:gridCol w:w="960"/>
        <w:gridCol w:w="1860"/>
      </w:tblGrid>
      <w:tr>
        <w:trPr>
          <w:trHeight w:val="49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на имо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 д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ик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АМЧИЯ ВАЛ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Х-ДПФ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АМЧИЯ ВАЛИ" ЕО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Х-ДПФ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АМЧИЯ ВАЛИ" ЕО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Х-ДПФ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ИЯ КАР ГРУП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Х-ДПФ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b/>
          <w:sz w:val="22"/>
          <w:szCs w:val="22"/>
        </w:rPr>
        <w:t>с. Рояк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63135</w:t>
      </w:r>
      <w:r>
        <w:rPr>
          <w:color w:val="000000"/>
          <w:sz w:val="22"/>
          <w:szCs w:val="22"/>
        </w:rPr>
        <w:t>, общ. Дългопол, област Варн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b/>
          <w:sz w:val="22"/>
          <w:szCs w:val="22"/>
        </w:rPr>
        <w:t>с. Рояк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63135</w:t>
      </w:r>
      <w:r>
        <w:rPr>
          <w:color w:val="000000"/>
          <w:sz w:val="22"/>
          <w:szCs w:val="22"/>
        </w:rPr>
        <w:t>, обл.Варна се заплащат от съответния ползвател по банкова сметка за чужди средства на ОД “Земеделие”-Варн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Банков код: </w:t>
      </w:r>
      <w:r>
        <w:rPr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sz w:val="22"/>
          <w:szCs w:val="22"/>
        </w:rPr>
        <w:t>Банкова сметка (</w:t>
      </w:r>
      <w:r>
        <w:rPr>
          <w:b/>
          <w:sz w:val="22"/>
          <w:szCs w:val="22"/>
          <w:lang w:val="en-US"/>
        </w:rPr>
        <w:t>IBAN</w:t>
      </w:r>
      <w:r>
        <w:rPr>
          <w:b/>
          <w:sz w:val="22"/>
          <w:szCs w:val="22"/>
        </w:rPr>
        <w:t xml:space="preserve">): 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  <w:lang w:val="ru-RU"/>
        </w:rPr>
        <w:t>35</w:t>
      </w:r>
      <w:r>
        <w:rPr>
          <w:b/>
          <w:sz w:val="22"/>
          <w:szCs w:val="22"/>
          <w:lang w:val="en-US"/>
        </w:rPr>
        <w:t>UNCR</w:t>
      </w:r>
      <w:r>
        <w:rPr>
          <w:b/>
          <w:sz w:val="22"/>
          <w:szCs w:val="22"/>
          <w:lang w:val="ru-RU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ab/>
        <w:t>Имотите – полски пътища, които попадат в масивите за ползване са описани в приложение № 1 към заповед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color w:val="000000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00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ab/>
        <w:tab/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Настоящата заповед, заедно с окончателния регистър и </w:t>
      </w:r>
      <w:r>
        <w:rPr>
          <w:spacing w:val="4"/>
          <w:sz w:val="22"/>
          <w:szCs w:val="22"/>
        </w:rPr>
        <w:t>карта на ползването</w:t>
      </w:r>
      <w:r>
        <w:rPr>
          <w:sz w:val="22"/>
          <w:szCs w:val="22"/>
        </w:rPr>
        <w:t xml:space="preserve"> да се обяви в</w:t>
      </w:r>
      <w:r>
        <w:rPr>
          <w:sz w:val="22"/>
          <w:szCs w:val="22"/>
          <w:lang w:val="en-US"/>
        </w:rPr>
        <w:t xml:space="preserve"> кметството и в сградата на общинската служба по земеделие </w:t>
      </w:r>
      <w:r>
        <w:rPr>
          <w:sz w:val="22"/>
          <w:szCs w:val="22"/>
        </w:rPr>
        <w:t>-Дългопол. Същата да се публикува на интернет страниците на Община Дългопол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Провадия по реда на чл.145 и сл.от АПК, във връзка с § 19, ал.1 от ЗИД на АПК.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0" w:firstLine="60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ДИРЕКТОР:  </w:t>
      </w:r>
      <w:r>
        <w:rPr>
          <w:b/>
        </w:rPr>
        <w:t xml:space="preserve">    </w:t>
      </w:r>
      <w:r>
        <w:rPr>
          <w:b/>
          <w:lang w:val="ru-RU"/>
        </w:rPr>
        <w:tab/>
        <w:t>/п/</w:t>
        <w:tab/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>/ИНЖ.ЙОРДАН ЙОРДАНОВ /</w:t>
      </w:r>
    </w:p>
    <w:p>
      <w:pPr>
        <w:pStyle w:val="Normal"/>
        <w:ind w:right="-877" w:hanging="0"/>
        <w:rPr>
          <w:rFonts w:cs="Arial"/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3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3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Г/ГД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РИЛОЖЕНИЕ № 1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rFonts w:cs="Arial"/>
          <w:b/>
          <w:b/>
          <w:lang w:eastAsia="en-US"/>
        </w:rPr>
      </w:pPr>
      <w:r>
        <w:rPr>
          <w:b/>
          <w:lang w:eastAsia="en-US"/>
        </w:rPr>
        <w:t xml:space="preserve">към Заповед № </w:t>
      </w:r>
      <w:r>
        <w:rPr>
          <w:rFonts w:cs="Arial"/>
          <w:b/>
          <w:lang w:eastAsia="en-US"/>
        </w:rPr>
        <w:t>РД16-17-140/</w:t>
      </w:r>
      <w:r>
        <w:rPr>
          <w:b/>
          <w:lang w:eastAsia="en-US"/>
        </w:rPr>
        <w:t>03.10.2016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гр. Варна</w:t>
      </w:r>
    </w:p>
    <w:p>
      <w:pPr>
        <w:pStyle w:val="Normal"/>
        <w:rPr>
          <w:rFonts w:cs="Arial"/>
          <w:lang w:val="ru-RU" w:eastAsia="en-US"/>
        </w:rPr>
      </w:pPr>
      <w:r>
        <w:rPr>
          <w:rFonts w:cs="Times New Roman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Съгласно сключеното доброволно споразумение </w:t>
      </w:r>
      <w:r>
        <w:rPr>
          <w:b/>
          <w:lang w:eastAsia="en-US"/>
        </w:rPr>
        <w:t>за землещето на с Рояк в определените масиви за ползване попадат имоти с НТП „полски път”, собственост на Община Дългопол,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9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1461"/>
        <w:gridCol w:w="1043"/>
        <w:gridCol w:w="1127"/>
        <w:gridCol w:w="10"/>
        <w:gridCol w:w="2661"/>
        <w:gridCol w:w="10"/>
        <w:gridCol w:w="950"/>
        <w:gridCol w:w="10"/>
        <w:gridCol w:w="950"/>
        <w:gridCol w:w="10"/>
      </w:tblGrid>
      <w:tr>
        <w:trPr>
          <w:trHeight w:val="2846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а за внасяне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ЕТ"ЕКСТРЕМА-ХР.ДЯНКОВ"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.95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ЕТ"ЕКСТРЕМА-ХР.ДЯНКОВ"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КАМЧИЯ ВАЛИ" ЕОО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88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.52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КАМЧИЯ ВАЛИ" ЕОО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СД "МИХАЛЕВИ -61 И СИЕ"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4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52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СД "МИХАЛЕВИ -61 И СИЕ"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ФИШ ГРУП"ЕООД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7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.58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ФИШ ГРУП"ЕОО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Т ДЕЛИШЕС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4.8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Т ДЕЛИШЕС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МЧИЯ КАР ГРУП ОО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.1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МЧИЯ КАР ГРУП ОО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ЛЕН ПЛАМЕНОВ ПЕТКОВ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.52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ЛЕН ПЛАМЕНОВ ПЕТКО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НТЕКС АГРО ЕОО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76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.83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НТЕКС АГРО ЕОО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.2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08.8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 </w:t>
      </w:r>
    </w:p>
    <w:tbl>
      <w:tblPr>
        <w:tblW w:w="104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69"/>
        <w:gridCol w:w="570"/>
        <w:gridCol w:w="1402"/>
        <w:gridCol w:w="1012"/>
        <w:gridCol w:w="2671"/>
        <w:gridCol w:w="2283"/>
        <w:gridCol w:w="390"/>
      </w:tblGrid>
      <w:tr>
        <w:trPr>
          <w:trHeight w:val="7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Собственик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на имот по КВС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НТП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Ползвана площ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Ползвате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6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ЕТ"ЕКСТРЕМА-ХР.ДЯНКОВ"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ЕТ"ЕКСТРЕМА-ХР.ДЯНКОВ"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56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МЧИЯ ВАЛИ" 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МЧИЯ ВАЛИ" 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5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МЧИЯ ВАЛИ" 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МЧИЯ ВАЛИ" 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9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МЧИЯ ВАЛИ" 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МЧИЯ ВАЛИ" 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0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МЧИЯ ВАЛИ" 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МЧИЯ ВАЛИ" 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8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МЧИЯ ВАЛИ" 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МЧИЯ ВАЛИ" 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6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МЧИЯ ВАЛИ" 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МЧИЯ ВАЛИ" 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9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МЧИЯ ВАЛИ" 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МЧИЯ ВАЛИ" 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9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МЧИЯ ВАЛИ" 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МЧИЯ ВАЛИ" 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5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МЧИЯ ВАЛИ" 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МЧИЯ ВАЛИ" 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1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МЧИЯ ВАЛИ" 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МЧИЯ ВАЛИ" 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6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МЧИЯ ВАЛИ" 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МЧИЯ ВАЛИ" 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88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1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СД "МИХАЛЕВИ -61 И СИЕ"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СД "МИХАЛЕВИ -61 И СИЕ"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6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СД "МИХАЛЕВИ -61 И СИЕ"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СД "МИХАЛЕВИ -61 И СИЕ"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.48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.95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ФИШ ГРУП"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ФИШ ГРУП"ЕООД</w:t>
            </w:r>
          </w:p>
        </w:tc>
      </w:tr>
      <w:tr>
        <w:trPr>
          <w:trHeight w:val="3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3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</w:tr>
      <w:tr>
        <w:trPr>
          <w:trHeight w:val="3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8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4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5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6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3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1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2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8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1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8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6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2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ФИШ ГРУП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78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6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0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3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6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9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8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7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9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5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5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2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7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7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9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ДЕЛИШЕС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1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8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ЧИЯ КАР ГРУП 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ЧИЯ КАР ГРУП 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8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ЧИЯ КАР ГРУП 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ЧИЯ КАР ГРУП 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1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ЕН ПЛАМЕНОВ ПЕТКОВ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ЕН ПЛАМЕНОВ ПЕТКОВ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7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ЕН ПЛАМЕНОВ ПЕТКОВ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ЕН ПЛАМЕНОВ ПЕТКОВ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8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0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КС АГРО 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КС АГРО 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5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КС АГРО 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7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КС АГРО 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6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КС АГРО 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5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КС АГРО 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3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КС АГРО 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КС АГРО 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6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КС АГРО 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4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КС АГРО 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ЪЛГОПО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КС АГРО ЕООД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76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 xml:space="preserve">Общо за землището  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294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urier New CYR" w:hAnsi="Courier New CYR" w:cs="Arial"/>
          <w:b/>
          <w:b/>
          <w:sz w:val="22"/>
          <w:szCs w:val="22"/>
          <w:lang w:val="en-US" w:eastAsia="en-US"/>
        </w:rPr>
      </w:pPr>
      <w:r>
        <w:rPr>
          <w:rFonts w:cs="Arial" w:ascii="Courier New CYR" w:hAnsi="Courier New CYR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</w:rPr>
        <w:t>Настоящото приложение е неразделна част от Заповед № РД16-17-140/03.10.2016г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CharCharCharChar1">
    <w:name w:val="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1">
    <w:name w:val=" Char Char3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/>
      <w:color w:val="000000"/>
      <w:lang w:eastAsia="zh-CN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1:00Z</dcterms:created>
  <dc:creator>Mimi Nikolova</dc:creator>
  <dc:description/>
  <cp:keywords/>
  <dc:language>en-US</dc:language>
  <cp:lastModifiedBy>GD AR</cp:lastModifiedBy>
  <cp:lastPrinted>2016-09-30T16:09:00Z</cp:lastPrinted>
  <dcterms:modified xsi:type="dcterms:W3CDTF">2016-10-13T12:15:00Z</dcterms:modified>
  <cp:revision>102</cp:revision>
  <dc:subject/>
  <dc:title>                          МИНИСТЕРСТВО НА ЗЕМЕДЕЛИЕТО И ХРАНИТЕ</dc:title>
</cp:coreProperties>
</file>