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/>
          <w:sz w:val="20"/>
          <w:szCs w:val="20"/>
          <w:lang w:eastAsia="bg-BG"/>
        </w:rPr>
        <w:t xml:space="preserve">                       </w:t>
      </w:r>
      <w:r>
        <w:rPr>
          <w:rFonts w:cs="Times New Roman"/>
          <w:sz w:val="20"/>
          <w:szCs w:val="20"/>
          <w:lang w:eastAsia="bg-BG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2pt" filled="f" o:ole="">
            <v:imagedata r:id="rId3" o:title=""/>
          </v:shape>
          <o:OLEObject Type="Embed" ProgID="" ShapeID="ole_rId2" DrawAspect="Content" ObjectID="_413234602" r:id="rId2"/>
        </w:object>
      </w:r>
      <w:r>
        <w:rPr>
          <w:b/>
          <w:spacing w:val="20"/>
          <w:sz w:val="20"/>
          <w:szCs w:val="20"/>
          <w:lang w:val="ru-RU"/>
        </w:rPr>
        <w:t xml:space="preserve">МИНИСТЕРСТВО НА ЗЕМЕДЕЛИЕТО И </w:t>
      </w:r>
      <w:r>
        <w:rPr>
          <w:b/>
          <w:spacing w:val="20"/>
          <w:sz w:val="20"/>
          <w:szCs w:val="20"/>
        </w:rPr>
        <w:t>ХРАН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20"/>
          <w:szCs w:val="20"/>
          <w:lang w:val="ru-RU"/>
        </w:rPr>
      </w:pPr>
      <w:r>
        <w:rPr>
          <w:b/>
          <w:spacing w:val="20"/>
          <w:sz w:val="20"/>
          <w:szCs w:val="20"/>
          <w:lang w:val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1" name="Свободна форм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вободна форма 1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  <w:sz w:val="20"/>
          <w:szCs w:val="20"/>
        </w:rPr>
      </w:pPr>
      <w:r>
        <w:rPr>
          <w:b/>
          <w:spacing w:val="20"/>
          <w:sz w:val="20"/>
          <w:szCs w:val="20"/>
          <w:lang w:val="ru-RU"/>
        </w:rPr>
        <w:t>ОБЛАСТНА ДИРЕКЦИЯ "ЗЕМЕДЕЛИЕ"-</w:t>
      </w:r>
      <w:r>
        <w:rPr>
          <w:b/>
          <w:spacing w:val="20"/>
          <w:sz w:val="20"/>
          <w:szCs w:val="20"/>
        </w:rPr>
        <w:t>ВАРНА</w:t>
      </w:r>
      <w:r>
        <w:rPr>
          <w:b/>
          <w:spacing w:val="20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 w:eastAsia="en-US"/>
        </w:rPr>
        <w:t xml:space="preserve"> </w:t>
      </w:r>
    </w:p>
    <w:p>
      <w:pPr>
        <w:pStyle w:val="Normal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 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052/621244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Times New Roman"/>
          <w:sz w:val="20"/>
          <w:szCs w:val="20"/>
          <w:lang w:eastAsia="bg-BG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ЗАПОВЕД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РД 16-17-139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</w:rPr>
        <w:t xml:space="preserve">гр. Варна, 03.10.2016г. 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jc w:val="both"/>
        <w:rPr/>
      </w:pPr>
      <w:r>
        <w:rPr>
          <w:rFonts w:cs="Times New Roman"/>
          <w:sz w:val="22"/>
          <w:szCs w:val="22"/>
          <w:lang w:val="en-US"/>
        </w:rPr>
        <w:t xml:space="preserve">        </w:t>
      </w:r>
      <w:r>
        <w:rPr>
          <w:rFonts w:cs="Times New Roman"/>
          <w:sz w:val="22"/>
          <w:szCs w:val="22"/>
        </w:rPr>
        <w:t>На основание чл.37 в, ал.4 от Закона за собствеността и ползването на земеделските земи (ЗСПЗЗ), във връзка с Доклад изх.№ РД-05-1399/30.09.2016г., наш вх.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Д-04-7</w:t>
      </w:r>
      <w:r>
        <w:rPr>
          <w:rFonts w:cs="Times New Roman"/>
          <w:sz w:val="22"/>
          <w:szCs w:val="22"/>
          <w:lang w:val="en-US"/>
        </w:rPr>
        <w:t>8(</w:t>
      </w:r>
      <w:r>
        <w:rPr>
          <w:rFonts w:cs="Times New Roman"/>
          <w:sz w:val="22"/>
          <w:szCs w:val="22"/>
        </w:rPr>
        <w:t>11</w:t>
      </w:r>
      <w:r>
        <w:rPr>
          <w:rFonts w:cs="Times New Roman"/>
          <w:sz w:val="22"/>
          <w:szCs w:val="22"/>
          <w:lang w:val="en-US"/>
        </w:rPr>
        <w:t>)</w:t>
      </w:r>
      <w:r>
        <w:rPr>
          <w:rFonts w:cs="Times New Roman"/>
          <w:sz w:val="22"/>
          <w:szCs w:val="22"/>
        </w:rPr>
        <w:t>/30.09.2016г.</w:t>
      </w:r>
      <w:r>
        <w:rPr>
          <w:rFonts w:cs="Times New Roman"/>
          <w:sz w:val="22"/>
          <w:szCs w:val="22"/>
          <w:lang w:val="en-US"/>
        </w:rPr>
        <w:t xml:space="preserve"> </w:t>
      </w:r>
      <w:r>
        <w:rPr>
          <w:rFonts w:cs="Times New Roman"/>
          <w:sz w:val="22"/>
          <w:szCs w:val="22"/>
        </w:rPr>
        <w:t>на Комисията, назначена със Заповед № РД-16-17-1</w:t>
      </w:r>
      <w:r>
        <w:rPr>
          <w:rFonts w:cs="Times New Roman"/>
          <w:sz w:val="22"/>
          <w:szCs w:val="22"/>
          <w:lang w:val="en-US"/>
        </w:rPr>
        <w:t>0</w:t>
      </w:r>
      <w:r>
        <w:rPr>
          <w:rFonts w:cs="Times New Roman"/>
          <w:sz w:val="22"/>
          <w:szCs w:val="22"/>
        </w:rPr>
        <w:t xml:space="preserve">/01.08.2016г. на директора на Областна дирекция „Земеделие”-Варна, както и представено сключено доброволно споразумение с вх.№ АУ41-10/30.08.2016 г. </w:t>
      </w:r>
      <w:r>
        <w:rPr>
          <w:rFonts w:cs="Times New Roman"/>
          <w:b/>
          <w:sz w:val="22"/>
          <w:szCs w:val="22"/>
        </w:rPr>
        <w:t>за землището на с. Поляците</w:t>
      </w:r>
      <w:r>
        <w:rPr>
          <w:rFonts w:cs="Times New Roman"/>
          <w:sz w:val="22"/>
          <w:szCs w:val="22"/>
        </w:rPr>
        <w:t>, ЕКАТТЕ 57457, общ. Дългопол,  област Варна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ОПРЕДЕЛЯМ :</w:t>
      </w:r>
    </w:p>
    <w:p>
      <w:pPr>
        <w:pStyle w:val="Normal"/>
        <w:ind w:firstLine="72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6"/>
        <w:jc w:val="both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 xml:space="preserve">Разпределение на масивите за ползване в землището на </w:t>
      </w:r>
      <w:r>
        <w:rPr>
          <w:rFonts w:cs="Times New Roman"/>
          <w:b/>
          <w:sz w:val="22"/>
          <w:szCs w:val="22"/>
        </w:rPr>
        <w:t xml:space="preserve">с. Поляците, </w:t>
      </w:r>
      <w:r>
        <w:rPr>
          <w:rFonts w:cs="Times New Roman"/>
          <w:sz w:val="22"/>
          <w:szCs w:val="22"/>
        </w:rPr>
        <w:t xml:space="preserve"> ЕКАТТЕ 55470, общ. Дългопол, област Варна, съгласно сключеното споразумение за ползване </w:t>
      </w:r>
      <w:r>
        <w:rPr>
          <w:rFonts w:cs="Times New Roman"/>
          <w:b/>
          <w:sz w:val="22"/>
          <w:szCs w:val="22"/>
        </w:rPr>
        <w:t>за стопанската 2016/2017 година</w:t>
      </w:r>
      <w:r>
        <w:rPr>
          <w:rFonts w:cs="Times New Roman"/>
          <w:sz w:val="22"/>
          <w:szCs w:val="22"/>
        </w:rPr>
        <w:t xml:space="preserve"> както следва: 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2"/>
          <w:szCs w:val="22"/>
          <w:lang w:eastAsia="bg-BG"/>
        </w:rPr>
        <w:t xml:space="preserve">    </w:t>
      </w:r>
      <w:r>
        <w:rPr>
          <w:rFonts w:cs="Times New Roman"/>
          <w:b/>
          <w:sz w:val="22"/>
          <w:szCs w:val="22"/>
          <w:lang w:eastAsia="bg-BG"/>
        </w:rPr>
        <w:t>1. "ЕТ "БГ АГРО - АРАМ КАИКЧИЯН"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  <w:t xml:space="preserve">    </w:t>
      </w:r>
      <w:r>
        <w:rPr>
          <w:rFonts w:cs="Times New Roman"/>
          <w:sz w:val="22"/>
          <w:szCs w:val="22"/>
          <w:lang w:eastAsia="bg-BG"/>
        </w:rPr>
        <w:t>Площ на имоти, ползвани на правно основание: 138.825 дка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  <w:t xml:space="preserve">    </w:t>
      </w:r>
      <w:r>
        <w:rPr>
          <w:rFonts w:cs="Times New Roman"/>
          <w:sz w:val="22"/>
          <w:szCs w:val="22"/>
          <w:lang w:eastAsia="bg-BG"/>
        </w:rPr>
        <w:t>Площ на имоти, ползвани на основание на чл. 37в, ал. 3, т. 2 от ЗСПЗЗ: 17.234 дка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  <w:t xml:space="preserve">    </w:t>
      </w:r>
      <w:r>
        <w:rPr>
          <w:rFonts w:cs="Times New Roman"/>
          <w:sz w:val="22"/>
          <w:szCs w:val="22"/>
          <w:lang w:eastAsia="bg-BG"/>
        </w:rPr>
        <w:t>Разпределени масиви (по номера), съгласно проекта:14, 20, 67, общо площ: 156.092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2"/>
          <w:szCs w:val="22"/>
          <w:lang w:eastAsia="bg-BG"/>
        </w:rPr>
        <w:t xml:space="preserve">  </w:t>
      </w:r>
      <w:r>
        <w:rPr>
          <w:rFonts w:cs="Times New Roman"/>
          <w:b/>
          <w:sz w:val="22"/>
          <w:szCs w:val="22"/>
          <w:lang w:eastAsia="bg-BG"/>
        </w:rPr>
        <w:t>2. "КАЛЕ-94"КПТУ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  <w:t xml:space="preserve">    </w:t>
      </w:r>
      <w:r>
        <w:rPr>
          <w:rFonts w:cs="Times New Roman"/>
          <w:sz w:val="22"/>
          <w:szCs w:val="22"/>
          <w:lang w:eastAsia="bg-BG"/>
        </w:rPr>
        <w:t>Площ на имоти, ползвани на правно основание: 3608.563 дка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  <w:t xml:space="preserve">    </w:t>
      </w:r>
      <w:r>
        <w:rPr>
          <w:rFonts w:cs="Times New Roman"/>
          <w:sz w:val="22"/>
          <w:szCs w:val="22"/>
          <w:lang w:eastAsia="bg-BG"/>
        </w:rPr>
        <w:t>Площ на имоти, ползвани на основание на чл. 37в, ал. 3, т. 2 от ЗСПЗЗ: 85.618 дка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  <w:t xml:space="preserve">    </w:t>
      </w:r>
      <w:r>
        <w:rPr>
          <w:rFonts w:cs="Times New Roman"/>
          <w:sz w:val="22"/>
          <w:szCs w:val="22"/>
          <w:lang w:eastAsia="bg-BG"/>
        </w:rPr>
        <w:t>Разпределени масиви (по номера), съгласно проекта:1, 3, 4, 5, 6, 7, 8, 9, 10, 11, 12, 13, 15, 16, 17, 18, 19, 22, 29, 31, 32, 33, 34, 35, 36, 37, 38, 39, 40, 41, 42, 43, 44, 45, 46, 47, 48, 49, 50, 54, 55, 58, 63, 64, 68, 71, 81, 23, 24, 25, 26, общо площ: 3694.256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2"/>
          <w:szCs w:val="22"/>
          <w:lang w:eastAsia="bg-BG"/>
        </w:rPr>
        <w:t xml:space="preserve">  </w:t>
      </w:r>
      <w:r>
        <w:rPr>
          <w:rFonts w:cs="Times New Roman"/>
          <w:b/>
          <w:sz w:val="22"/>
          <w:szCs w:val="22"/>
          <w:lang w:eastAsia="bg-BG"/>
        </w:rPr>
        <w:t>3. "СД "МИХАЛЕВИ -61 И СИЕ"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  <w:t xml:space="preserve">    </w:t>
      </w:r>
      <w:r>
        <w:rPr>
          <w:rFonts w:cs="Times New Roman"/>
          <w:sz w:val="22"/>
          <w:szCs w:val="22"/>
          <w:lang w:eastAsia="bg-BG"/>
        </w:rPr>
        <w:t>Площ на имоти, ползвани на правно основание: 48.180 дка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  <w:t xml:space="preserve">    </w:t>
      </w:r>
      <w:r>
        <w:rPr>
          <w:rFonts w:cs="Times New Roman"/>
          <w:sz w:val="22"/>
          <w:szCs w:val="22"/>
          <w:lang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  <w:t xml:space="preserve">    </w:t>
      </w:r>
      <w:r>
        <w:rPr>
          <w:rFonts w:cs="Times New Roman"/>
          <w:sz w:val="22"/>
          <w:szCs w:val="22"/>
          <w:lang w:eastAsia="bg-BG"/>
        </w:rPr>
        <w:t>Разпределени масиви (по номера), съгласно проекта:28, общо площ: 48.190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2"/>
          <w:szCs w:val="22"/>
          <w:lang w:eastAsia="bg-BG"/>
        </w:rPr>
        <w:t xml:space="preserve">  </w:t>
      </w:r>
      <w:r>
        <w:rPr>
          <w:rFonts w:cs="Times New Roman"/>
          <w:b/>
          <w:sz w:val="22"/>
          <w:szCs w:val="22"/>
          <w:lang w:eastAsia="bg-BG"/>
        </w:rPr>
        <w:t>4. КАМЧИЯ КАР ГРУП ООД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  <w:t xml:space="preserve">    </w:t>
      </w:r>
      <w:r>
        <w:rPr>
          <w:rFonts w:cs="Times New Roman"/>
          <w:sz w:val="22"/>
          <w:szCs w:val="22"/>
          <w:lang w:eastAsia="bg-BG"/>
        </w:rPr>
        <w:t>Площ на имоти, ползвани на правно основание: 80.426 дка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  <w:t xml:space="preserve">    </w:t>
      </w:r>
      <w:r>
        <w:rPr>
          <w:rFonts w:cs="Times New Roman"/>
          <w:sz w:val="22"/>
          <w:szCs w:val="22"/>
          <w:lang w:eastAsia="bg-BG"/>
        </w:rPr>
        <w:t>Площ на имоти, ползвани на основание на чл. 37в, ал. 3, т. 2 от ЗСПЗЗ: 14.999 дка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  <w:t xml:space="preserve">    </w:t>
      </w:r>
      <w:r>
        <w:rPr>
          <w:rFonts w:cs="Times New Roman"/>
          <w:sz w:val="22"/>
          <w:szCs w:val="22"/>
          <w:lang w:eastAsia="bg-BG"/>
        </w:rPr>
        <w:t>Разпределени масиви (по номера), съгласно проекта:27, общо площ: 95.428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2"/>
          <w:szCs w:val="22"/>
          <w:lang w:eastAsia="bg-BG"/>
        </w:rPr>
        <w:t xml:space="preserve">  </w:t>
      </w:r>
      <w:r>
        <w:rPr>
          <w:rFonts w:cs="Times New Roman"/>
          <w:b/>
          <w:sz w:val="22"/>
          <w:szCs w:val="22"/>
          <w:lang w:eastAsia="bg-BG"/>
        </w:rPr>
        <w:t>5. САДУЛА МУСА САДУЛА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  <w:t xml:space="preserve">    </w:t>
      </w:r>
      <w:r>
        <w:rPr>
          <w:rFonts w:cs="Times New Roman"/>
          <w:sz w:val="22"/>
          <w:szCs w:val="22"/>
          <w:lang w:eastAsia="bg-BG"/>
        </w:rPr>
        <w:t>Площ на имоти, ползвани на правно основание: 390.457 дка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  <w:t xml:space="preserve">    </w:t>
      </w:r>
      <w:r>
        <w:rPr>
          <w:rFonts w:cs="Times New Roman"/>
          <w:sz w:val="22"/>
          <w:szCs w:val="22"/>
          <w:lang w:eastAsia="bg-BG"/>
        </w:rPr>
        <w:t>Площ на имоти, ползвани на основание на чл. 37в, ал. 3, т. 2 от ЗСПЗЗ: 9.507 дка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  <w:t xml:space="preserve">    </w:t>
      </w:r>
      <w:r>
        <w:rPr>
          <w:rFonts w:cs="Times New Roman"/>
          <w:sz w:val="22"/>
          <w:szCs w:val="22"/>
          <w:lang w:eastAsia="bg-BG"/>
        </w:rPr>
        <w:t>Разпределени масиви (по номера), съгласно проекта:21, общо площ: 399.978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2"/>
          <w:szCs w:val="22"/>
          <w:lang w:eastAsia="bg-BG"/>
        </w:rPr>
        <w:t xml:space="preserve">  </w:t>
      </w:r>
      <w:r>
        <w:rPr>
          <w:rFonts w:cs="Times New Roman"/>
          <w:b/>
          <w:sz w:val="22"/>
          <w:szCs w:val="22"/>
          <w:lang w:eastAsia="bg-BG"/>
        </w:rPr>
        <w:t>6. "БИОЕНЕРКОМ" ООД"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  <w:t xml:space="preserve">    </w:t>
      </w:r>
      <w:r>
        <w:rPr>
          <w:rFonts w:cs="Times New Roman"/>
          <w:sz w:val="22"/>
          <w:szCs w:val="22"/>
          <w:lang w:eastAsia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  <w:t xml:space="preserve">    </w:t>
      </w:r>
      <w:r>
        <w:rPr>
          <w:rFonts w:cs="Times New Roman"/>
          <w:sz w:val="22"/>
          <w:szCs w:val="22"/>
          <w:lang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  <w:t xml:space="preserve">    </w:t>
      </w:r>
      <w:r>
        <w:rPr>
          <w:rFonts w:cs="Times New Roman"/>
          <w:sz w:val="22"/>
          <w:szCs w:val="22"/>
          <w:lang w:eastAsia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6"/>
          <w:szCs w:val="26"/>
          <w:lang w:eastAsia="bg-BG"/>
        </w:rPr>
        <w:t xml:space="preserve">  </w:t>
      </w:r>
      <w:r>
        <w:rPr>
          <w:rFonts w:cs="Times New Roman"/>
          <w:b/>
          <w:sz w:val="22"/>
          <w:szCs w:val="22"/>
          <w:lang w:eastAsia="bg-BG"/>
        </w:rPr>
        <w:t>7. ЗПК ЕДИНСТВО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  <w:t xml:space="preserve">    </w:t>
      </w:r>
      <w:r>
        <w:rPr>
          <w:rFonts w:cs="Times New Roman"/>
          <w:sz w:val="22"/>
          <w:szCs w:val="22"/>
          <w:lang w:eastAsia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  <w:t xml:space="preserve">    </w:t>
      </w:r>
      <w:r>
        <w:rPr>
          <w:rFonts w:cs="Times New Roman"/>
          <w:sz w:val="22"/>
          <w:szCs w:val="22"/>
          <w:lang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  <w:t xml:space="preserve">    </w:t>
      </w:r>
      <w:r>
        <w:rPr>
          <w:rFonts w:cs="Times New Roman"/>
          <w:sz w:val="22"/>
          <w:szCs w:val="22"/>
          <w:lang w:eastAsia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2"/>
          <w:szCs w:val="22"/>
          <w:lang w:eastAsia="bg-BG"/>
        </w:rPr>
        <w:t xml:space="preserve">  </w:t>
      </w:r>
      <w:r>
        <w:rPr>
          <w:rFonts w:cs="Times New Roman"/>
          <w:b/>
          <w:sz w:val="22"/>
          <w:szCs w:val="22"/>
          <w:lang w:eastAsia="bg-BG"/>
        </w:rPr>
        <w:t>8. ПАНТЕКС АГРО ЕООД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  <w:t xml:space="preserve">    </w:t>
      </w:r>
      <w:r>
        <w:rPr>
          <w:rFonts w:cs="Times New Roman"/>
          <w:sz w:val="22"/>
          <w:szCs w:val="22"/>
          <w:lang w:eastAsia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  <w:t xml:space="preserve">    </w:t>
      </w:r>
      <w:r>
        <w:rPr>
          <w:rFonts w:cs="Times New Roman"/>
          <w:sz w:val="22"/>
          <w:szCs w:val="22"/>
          <w:lang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  <w:t xml:space="preserve">    </w:t>
      </w:r>
      <w:r>
        <w:rPr>
          <w:rFonts w:cs="Times New Roman"/>
          <w:sz w:val="22"/>
          <w:szCs w:val="22"/>
          <w:lang w:eastAsia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2"/>
          <w:szCs w:val="22"/>
          <w:lang w:eastAsia="bg-BG"/>
        </w:rPr>
        <w:t xml:space="preserve">  </w:t>
      </w:r>
      <w:r>
        <w:rPr>
          <w:rFonts w:cs="Times New Roman"/>
          <w:b/>
          <w:sz w:val="22"/>
          <w:szCs w:val="22"/>
          <w:lang w:eastAsia="bg-BG"/>
        </w:rPr>
        <w:t>9. ФИШ ГРУП ЕООД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  <w:t xml:space="preserve">    </w:t>
      </w:r>
      <w:r>
        <w:rPr>
          <w:rFonts w:cs="Times New Roman"/>
          <w:sz w:val="22"/>
          <w:szCs w:val="22"/>
          <w:lang w:eastAsia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  <w:t xml:space="preserve">    </w:t>
      </w:r>
      <w:r>
        <w:rPr>
          <w:rFonts w:cs="Times New Roman"/>
          <w:sz w:val="22"/>
          <w:szCs w:val="22"/>
          <w:lang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  <w:t xml:space="preserve">    </w:t>
      </w:r>
      <w:r>
        <w:rPr>
          <w:rFonts w:cs="Times New Roman"/>
          <w:sz w:val="22"/>
          <w:szCs w:val="22"/>
          <w:lang w:eastAsia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асиви за ползване на земеделски земи по чл. 37в, ал. 2 от ЗСПЗЗ за стопанската 2016/2017 година за землището на с. Поляците, ЕКАТТЕ 57457, община Дългопол, област Варна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42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Имот с регистрирано правно основ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Площ д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ЕТ "БГ АГРО - АРАМ КАИКЧИЯ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ЕТ "БГ АГРО - АРАМ КАИКЧИЯ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ЕТ "БГ АГРО - АРАМ КАИКЧИЯ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ЕТ "БГ АГРО - АРАМ КАИКЧИЯ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ЕТ "БГ АГРО - АРАМ КАИКЧИЯ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ЕТ "БГ АГРО - АРАМ КАИКЧИЯ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ЕТ "БГ АГРО - АРАМ КАИКЧИЯ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ЕТ "БГ АГРО - АРАМ КАИКЧИЯ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ЕТ "БГ АГРО - АРАМ КАИКЧИЯ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ЕТ "БГ АГРО - АРАМ КАИКЧИЯ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ЕТ "БГ АГРО - АРАМ КАИКЧИЯ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ЕТ "БГ АГРО - АРАМ КАИКЧИЯ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ЕТ "БГ АГРО - АРАМ КАИКЧИЯ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ЕТ "БГ АГРО - АРАМ КАИКЧИЯ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ЕТ "БГ АГРО - АРАМ КАИКЧИЯ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ЕТ "БГ АГРО - АРАМ КАИКЧИЯ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ЕТ "БГ АГРО - АРАМ КАИКЧИЯ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ЕТ "БГ АГРО - АРАМ КАИКЧИЯ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ЕТ "БГ АГРО - АРАМ КАИКЧИЯ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ЕТ "БГ АГРО - АРАМ КАИКЧИЯ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ЕТ "БГ АГРО - АРАМ КАИКЧИЯ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ЕТ "БГ АГРО - АРАМ КАИКЧИЯ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6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ЕТ "БГ АГРО - АРАМ КАИКЧИЯ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ЕТ "БГ АГРО - АРАМ КАИКЧИЯ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ЕТ "БГ АГРО - АРАМ КАИКЧИЯ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ЕТ "БГ АГРО - АРАМ КАИКЧИЯ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ЕТ "БГ АГРО - АРАМ КАИКЧИЯ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ЕТ "БГ АГРО - АРАМ КАИКЧИЯ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3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ЕТ "БГ АГРО - АРАМ КАИКЧИЯ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3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ЕТ "БГ АГРО - АРАМ КАИКЧИЯ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ЕТ "БГ АГРО - АРАМ КАИКЧИЯ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ЕТ "БГ АГРО - АРАМ КАИКЧИЯ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ЕТ "БГ АГРО - АРАМ КАИКЧИЯ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ЕТ "БГ АГРО - АРАМ КАИКЧИЯ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ЕТ "БГ АГРО - АРАМ КАИКЧИЯ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ЕТ "БГ АГРО - АРАМ КАИКЧИЯ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ЕТ "БГ АГРО - АРАМ КАИКЧИЯ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ЕТ "БГ АГРО - АРАМ КАИКЧИЯ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ЕТ "БГ АГРО - АРАМ КАИКЧИЯ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ЕТ "БГ АГРО - АРАМ КАИКЧИЯ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ЕТ "БГ АГРО - АРАМ КАИКЧИЯ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ЕТ "БГ АГРО - АРАМ КАИКЧИЯ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ЕТ "БГ АГРО - АРАМ КАИКЧИЯ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ЕТ "БГ АГРО - АРАМ КАИКЧИЯ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ЕТ "БГ АГРО - АРАМ КАИКЧИЯ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ЕТ "БГ АГРО - АРАМ КАИКЧИЯ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ЕТ "БГ АГРО - АРАМ КАИКЧИЯ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ЕТ "БГ АГРО - АРАМ КАИКЧИЯ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ЕТ "БГ АГРО - АРАМ КАИКЧИЯ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ЕТ "БГ АГРО - АРАМ КАИКЧИЯ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ЕТ "БГ АГРО - АРАМ КАИКЧИЯ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ЕТ "БГ АГРО - АРАМ КАИКЧИЯ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ЕТ "БГ АГРО - АРАМ КАИКЧИЯ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ЕТ "БГ АГРО - АРАМ КАИКЧИЯ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ЕТ "БГ АГРО - АРАМ КАИКЧИЯ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ЕТ "БГ АГРО - АРАМ КАИКЧИЯ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ЕТ "БГ АГРО - АРАМ КАИКЧИЯ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ЕТ "БГ АГРО - АРАМ КАИКЧИЯ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ЕТ "БГ АГРО - АРАМ КАИКЧИЯ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ЕТ "БГ АГРО - АРАМ КАИКЧИЯ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ЕТ "БГ АГРО - АРАМ КАИКЧИЯ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ЕТ "БГ АГРО - АРАМ КАИКЧИЯ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ЕТ "БГ АГРО - АРАМ КАИКЧИЯ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ЕТ "БГ АГРО - АРАМ КАИКЧИЯ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ЕТ "БГ АГРО - АРАМ КАИКЧИЯ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ЕТ "БГ АГРО - АРАМ КАИКЧИЯ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ЕТ "БГ АГРО - АРАМ КАИКЧИЯ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ЕТ "БГ АГРО - АРАМ КАИКЧИЯ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ЕТ "БГ АГРО - АРАМ КАИКЧИЯ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ЕТ "БГ АГРО - АРАМ КАИКЧИЯ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ЕТ "БГ АГРО - АРАМ КАИКЧИЯ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ЕТ "БГ АГРО - АРАМ КАИКЧИЯ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ЕТ "БГ АГРО - АРАМ КАИКЧИЯ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ЕТ "БГ АГРО - АРАМ КАИКЧИЯ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ЕТ "БГ АГРО - АРАМ КАИКЧИЯ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ЕТ "БГ АГРО - АРАМ КАИКЧИЯ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ЕТ "БГ АГРО - АРАМ КАИКЧИЯ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ЕТ "БГ АГРО - АРАМ КАИКЧИЯ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ЕТ "БГ АГРО - АРАМ КАИКЧИЯ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ЕТ "БГ АГРО - АРАМ КАИКЧИЯ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ЕТ "БГ АГРО - АРАМ КАИКЧИЯ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ЕТ "БГ АГРО - АРАМ КАИКЧИЯ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ЕТ "БГ АГРО - АРАМ КАИКЧИЯ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ЕТ "БГ АГРО - АРАМ КАИКЧИЯ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138.8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1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5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3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2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1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6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6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6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3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6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6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1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1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0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6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6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3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0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6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5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9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4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0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6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3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1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7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7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6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5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1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1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7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7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3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3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1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1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1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1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7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7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6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6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3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3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3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6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6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6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1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4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7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6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2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2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7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4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4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5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5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3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3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3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2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7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6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6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6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6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7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6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5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1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1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6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6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6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6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6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2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2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6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6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6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6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2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6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6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6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6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3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3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1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7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6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3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6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0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0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0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2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2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6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6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.0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1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2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3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6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3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2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2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7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7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3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3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3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1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2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2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6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1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1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3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9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9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4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9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9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9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3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2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2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2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1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9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9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7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6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9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9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9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9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9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9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9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.6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2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2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6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6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8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2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7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3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7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4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4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2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7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2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7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3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6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1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4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2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2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7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3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.7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7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9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2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3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3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6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2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3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7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6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3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6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6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4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4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7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1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3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6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6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6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6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9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6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6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3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2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3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9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2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4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2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1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1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6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.2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7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2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0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6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8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4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3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3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3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2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1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7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3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7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3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5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1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1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6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6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608.5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Д "МИХАЛЕВИ -61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Д "МИХАЛЕВИ -61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Д "МИХАЛЕВИ -61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Д "МИХАЛЕВИ -61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Д "МИХАЛЕВИ -61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Д "МИХАЛЕВИ -61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Д "МИХАЛЕВИ -61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Д "МИХАЛЕВИ -61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Д "МИХАЛЕВИ -61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3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Д "МИХАЛЕВИ -61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Д "МИХАЛЕВИ -61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Д "МИХАЛЕВИ -61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Д "МИХАЛЕВИ -61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Д "МИХАЛЕВИ -61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Д "МИХАЛЕВИ -61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Д "МИХАЛЕВИ -61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Д "МИХАЛЕВИ -61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Д "МИХАЛЕВИ -61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6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Д "МИХАЛЕВИ -61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48.1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4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4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7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3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6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80.4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ДУЛА МУСА САДУЛ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7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ДУЛА МУСА САДУЛ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ДУЛА МУСА САДУЛ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ДУЛА МУСА САДУЛ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6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ДУЛА МУСА САДУЛ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1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ДУЛА МУСА САДУЛ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ДУЛА МУСА САДУЛ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5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ДУЛА МУСА САДУЛ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3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ДУЛА МУСА САДУЛ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1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ДУЛА МУСА САДУЛ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ДУЛА МУСА САДУЛ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ДУЛА МУСА САДУЛ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ДУЛА МУСА САДУЛ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ДУЛА МУСА САДУЛ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ДУЛА МУСА САДУЛ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ДУЛА МУСА САДУЛ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ДУЛА МУСА САДУЛ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ДУЛА МУСА САДУЛ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ДУЛА МУСА САДУЛ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ДУЛА МУСА САДУЛ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ДУЛА МУСА САДУЛ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ДУЛА МУСА САДУЛ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ДУЛА МУСА САДУЛ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ДУЛА МУСА САДУЛ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ДУЛА МУСА САДУЛ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ДУЛА МУСА САДУЛ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ДУЛА МУСА САДУЛ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ДУЛА МУСА САДУЛ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ДУЛА МУСА САДУЛ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ДУЛА МУСА САДУЛ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ДУЛА МУСА САДУЛ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ДУЛА МУСА САДУЛ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ДУЛА МУСА САДУЛ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ДУЛА МУСА САДУЛ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ДУЛА МУСА САДУЛ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ДУЛА МУСА САДУЛ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ДУЛА МУСА САДУЛ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ДУЛА МУСА САДУЛ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ДУЛА МУСА САДУЛ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ДУЛА МУСА САДУЛ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ДУЛА МУСА САДУЛ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ДУЛА МУСА САДУЛ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ДУЛА МУСА САДУЛ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ДУЛА МУСА САДУЛ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ДУЛА МУСА САДУЛ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ДУЛА МУСА САДУЛ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ДУЛА МУСА САДУЛ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ДУЛА МУСА САДУЛ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ДУЛА МУСА САДУЛ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ДУЛА МУСА САДУЛ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ДУЛА МУСА САДУЛ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ДУЛА МУСА САДУЛ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ДУЛА МУСА САДУЛ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ДУЛА МУСА САДУЛ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ДУЛА МУСА САДУЛ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ДУЛА МУСА САДУЛ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ДУЛА МУСА САДУЛ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ДУЛА МУСА САДУЛ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ДУЛА МУСА САДУЛ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ДУЛА МУСА САДУЛ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ДУЛА МУСА САДУЛ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ДУЛА МУСА САДУЛ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ДУЛА МУСА САДУЛ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ДУЛА МУСА САДУЛ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ДУЛА МУСА САДУЛ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ДУЛА МУСА САДУЛ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ДУЛА МУСА САДУЛ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ДУЛА МУСА САДУЛ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ДУЛА МУСА САДУЛ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3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ДУЛА МУСА САДУЛ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3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ДУЛА МУСА САДУЛ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2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ДУЛА МУСА САДУЛ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2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ДУЛА МУСА САДУЛ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2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ДУЛА МУСА САДУЛ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2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ДУЛА МУСА САДУЛ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2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ДУЛА МУСА САДУЛ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2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ДУЛА МУСА САДУЛ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2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ДУЛА МУСА САДУЛ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1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ДУЛА МУСА САДУЛ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ДУЛА МУСА САДУЛ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ДУЛА МУСА САДУЛ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ДУЛА МУСА САДУЛ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ДУЛА МУСА САДУЛ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ДУЛА МУСА САДУЛ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ДУЛА МУСА САДУЛ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ДУЛА МУСА САДУЛ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ДУЛА МУСА САДУЛ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ДУЛА МУСА САДУЛ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ДУЛА МУСА САДУЛ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ДУЛА МУСА САДУЛ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ДУЛА МУСА САДУЛ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ДУЛА МУСА САДУЛ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7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ДУЛА МУСА САДУЛ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7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ДУЛА МУСА САДУЛ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7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ДУЛА МУСА САДУЛ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ДУЛА МУСА САДУЛ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ДУЛА МУСА САДУЛ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ДУЛА МУСА САДУЛ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ДУЛА МУСА САДУЛ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ДУЛА МУСА САДУЛ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ДУЛА МУСА САДУЛ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ДУЛА МУСА САДУЛ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ДУЛА МУСА САДУЛ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ДУЛА МУСА САДУЛ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ДУЛА МУСА САДУЛ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ДУЛА МУСА САДУЛ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ДУЛА МУСА САДУЛ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ДУЛА МУСА САДУЛ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ДУЛА МУСА САДУЛ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ДУЛА МУСА САДУЛ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ДУЛА МУСА САДУЛ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ДУЛА МУСА САДУЛ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ДУЛА МУСА САДУЛ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ДУЛА МУСА САДУЛ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ДУЛА МУСА САДУЛ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ДУЛА МУСА САДУЛ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ДУЛА МУСА САДУЛ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ДУЛА МУСА САДУЛ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ДУЛА МУСА САДУЛ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ДУЛА МУСА САДУЛ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90.45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Разпределение на имоти съгласно чл.37в, ал.3, т.2 от ЗСПЗЗ по платци:</w:t>
      </w:r>
    </w:p>
    <w:p>
      <w:pPr>
        <w:pStyle w:val="Normal"/>
        <w:ind w:firstLine="708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yle18"/>
        <w:rPr/>
      </w:pPr>
      <w:r>
        <w:rPr>
          <w:rFonts w:eastAsia="Courier New" w:cs="Courier New" w:ascii="Courier New" w:hAnsi="Courier New"/>
          <w:sz w:val="20"/>
          <w:szCs w:val="20"/>
          <w:lang w:val="ru-RU" w:eastAsia="bg-BG"/>
        </w:rPr>
        <w:t xml:space="preserve">                                                                                         </w:t>
      </w:r>
    </w:p>
    <w:p>
      <w:pPr>
        <w:pStyle w:val="Style18"/>
        <w:rPr/>
      </w:pPr>
      <w:r>
        <w:rPr>
          <w:rFonts w:eastAsia="Courier New" w:cs="Courier New" w:ascii="Courier New" w:hAnsi="Courier New"/>
          <w:sz w:val="16"/>
          <w:szCs w:val="16"/>
          <w:lang w:val="ru-RU" w:eastAsia="bg-BG"/>
        </w:rPr>
        <w:t xml:space="preserve">     </w:t>
      </w:r>
      <w:r>
        <w:rPr>
          <w:rFonts w:eastAsia="Courier New" w:cs="Courier New" w:ascii="Courier New" w:hAnsi="Courier New"/>
          <w:sz w:val="20"/>
          <w:szCs w:val="20"/>
          <w:lang w:val="ru-RU" w:eastAsia="bg-BG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eastAsia="Courier New" w:cs="Courier New" w:ascii="Courier New" w:hAnsi="Courier New"/>
          <w:sz w:val="20"/>
          <w:szCs w:val="20"/>
          <w:lang w:val="ru-RU" w:eastAsia="bg-BG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| ПОЛЗВАТЕЛ на площи по чл.37в, ал.2 |Площ дка |Площ дка | Лева за |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eastAsia="Courier New" w:cs="Courier New" w:ascii="Courier New" w:hAnsi="Courier New"/>
          <w:sz w:val="20"/>
          <w:szCs w:val="20"/>
          <w:lang w:val="ru-RU" w:eastAsia="bg-BG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| три имена/наименование на юр. лице |орна земя|затревени| внасяне |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eastAsia="Courier New" w:cs="Courier New" w:ascii="Courier New" w:hAnsi="Courier New"/>
          <w:sz w:val="20"/>
          <w:szCs w:val="20"/>
          <w:lang w:val="ru-RU" w:eastAsia="bg-BG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eastAsia="Courier New" w:cs="Courier New" w:ascii="Courier New" w:hAnsi="Courier New"/>
          <w:sz w:val="20"/>
          <w:szCs w:val="20"/>
          <w:lang w:val="ru-RU" w:eastAsia="bg-BG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| КАМЧИЯ КАР ГРУП ООД ...............|   14.999|    0.000|   269.98|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eastAsia="Courier New" w:cs="Courier New" w:ascii="Courier New" w:hAnsi="Courier New"/>
          <w:sz w:val="20"/>
          <w:szCs w:val="20"/>
          <w:lang w:val="ru-RU" w:eastAsia="bg-BG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| САДУЛА МУСА САДУЛА ................|    8.747|    0.000|   157.45|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eastAsia="Courier New" w:cs="Courier New" w:ascii="Courier New" w:hAnsi="Courier New"/>
          <w:sz w:val="20"/>
          <w:szCs w:val="20"/>
          <w:lang w:val="ru-RU" w:eastAsia="bg-BG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| "ЕТ "БГ АГРО - АРАМ КАИКЧИЯН" .....|   17.093|    0.000|   307.67|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eastAsia="Courier New" w:cs="Courier New" w:ascii="Courier New" w:hAnsi="Courier New"/>
          <w:sz w:val="20"/>
          <w:szCs w:val="20"/>
          <w:lang w:val="ru-RU" w:eastAsia="bg-BG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| "КАЛЕ-94"КПТУ .....................|   79.059|    0.000|  1423.06|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eastAsia="Courier New" w:cs="Courier New" w:ascii="Courier New" w:hAnsi="Courier New"/>
          <w:sz w:val="20"/>
          <w:szCs w:val="20"/>
          <w:lang w:val="ru-RU" w:eastAsia="bg-BG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| ПОЛЗВАТЕЛ  три имена/име юр. лице |Ползвани|Имот N|Начин на трайно|Дължима|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| СОБСТВЕНИК три имена/име юр. лице |Имот дка|в КВС |   ползване    | рента |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| "КАЛЕ-94"КПТУ ....................|   0.248|000049|Нива(орна земя)|   4.46|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| ПЕНЧО ХРИСТОВ ДРАКЕВ .............|   2.778|      |               |       |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| "КАЛЕ-94"КПТУ ....................|   0.342|000239|Нива(орна земя)|   6.16|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| ИСМАИЛ АХМЕДОВ ТОПАЛОГЛУ .........|   4.602|      |               |       |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| КАМЧИЯ КАР ГРУП ООД ..............|  14.999|014038|Нива(орна земя)| 269.98|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| ТОДОР ДИМОВ ПЕЙКОВ ...............|  14.999|      |               |       |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| "КАЛЕ-94"КПТУ ....................|   0.193|018001|Нива(орна земя)|   3.47|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| ЕЛЕНА СПАСЕВА КОВАЧЕВА ...........|   6.499|      |               |       |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| "КАЛЕ-94"КПТУ ....................|   0.921|018011|Нива(орна земя)|  16.58|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| АТАНАС ГЕОРГИЕВ ТОДОРОВ ..........|   1.000|      |               |       |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| "КАЛЕ-94"КПТУ ....................|   0.180|028005|Нива(орна земя)|   3.24|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| ЮСУФ ХЮСЕИНОВ ИСМАИЛОВ ...........|   2.899|      |               |       |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| "КАЛЕ-94"КПТУ ....................|   1.976|038005|Нива(орна земя)|  35.57|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| СТАНЬО ЙОВКОВ СТАНЕВ .............|   1.976|      |               |       |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| "КАЛЕ-94"КПТУ ....................|   0.989|038006|Нива(орна земя)|  17.80|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| НИКОЛА СТАМАТОВ ДИМОВ ............|   0.989|      |               |       |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| "КАЛЕ-94"КПТУ ....................|   0.990|038007|Нива(орна земя)|  17.82|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| ПЕТКО СТАМАТОВ ДИМОВ .............|   0.990|      |               |       |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| "КАЛЕ-94"КПТУ ....................|   0.989|038008|Нива(орна земя)|  17.80|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| ПЕНЬО ДОБРЕВ ВЪЛЧЕВ ..............|   0.989|      |               |       |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| "КАЛЕ-94"КПТУ ....................|   1.994|043006|Нива(орна земя)|  35.89|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| "БАЛКАН АГРОИНВЕСТ"ЕООД ..........|   1.994|      |               |       |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| "КАЛЕ-94"КПТУ ....................|   1.993|043007|Нива(орна земя)|  35.87|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| РАЧО ЕНЕВ СТОЙКОВ ................|   1.993|      |               |       |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| "КАЛЕ-94"КПТУ ....................|   0.303|055111|Нива(орна земя)|   5.45|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| ЕЛЕНА СПАСЕВА КОВАЧЕВА ...........|   2.009|      |               |       |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| "КАЛЕ-94"КПТУ ....................|   0.194|055113|Нива(орна земя)|   3.49|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| ЖЕКО ХРИСТОВ ЖЕКОВ ...............|   6.800|      |               |       |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| "КАЛЕ-94"КПТУ ....................|   3.000|055121|Нива(орна земя)|  54.00|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| СЛАВИ ХРИСТОВ МИХАЛЕВ ............|   3.000|      |               |       |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| "КАЛЕ-94"КПТУ ....................|   1.072|064012|Нива(орна земя)|  19.30|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| СЛАВИ ХРИСТОВ МИХАЛЕВ ............|   1.082|      |               |       |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| "КАЛЕ-94"КПТУ ....................|   1.000|070006|Нива(орна земя)|  18.00|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| МАЗЛЪМ БЕКИР МЕХМЕДАЛИ ...........|   1.000|      |               |       |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| "КАЛЕ-94"КПТУ ....................|   0.040|073067|Нива(орна земя)|   0.72|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| ХЮСЕИН ХАЙРУЛОВ МЕМИШЕВ ..........|   1.999|      |               |       |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| "КАЛЕ-94"КПТУ ....................|   3.453|075001|Нива(орна земя)|  62.15|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| ГРИГОРИНКА ИЛИЕВА ХРИСТОВА .......|   7.402|      |               |       |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| "КАЛЕ-94"КПТУ ....................|   1.000|076012|Нива(орна земя)|  18.00|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| МЕХМЕД АЛИЕВ АЛИОСМАНОВ ..........|   1.000|      |               |       |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| "КАЛЕ-94"КПТУ ....................|   0.069|076015|Нива(орна земя)|   1.24|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| СТАМЕН ЦЕКОВ СТАНЧЕВ .............|   2.299|      |               |       |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| "КАЛЕ-94"КПТУ ....................|   1.000|076018|Нива(орна земя)|  18.00|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| ТАИР АЛИЕВ ХАСАНОВ ...............|   1.000|      |               |       |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| "КАЛЕ-94"КПТУ ....................|   0.701|076019|Нива(орна земя)|  12.62|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| МЕХМЕД АЛИЕВ АЛИОСМАНОВ ..........|   0.701|      |               |       |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| "КАЛЕ-94"КПТУ ....................|   5.001|081014|Нива(орна земя)|  90.02|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| ВАСИЛ МИХАЛЕВ МИХАЛЕВ ............|   5.001|      |               |       |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| "КАЛЕ-94"КПТУ ....................|   1.929|081040|Нива(орна земя)|  34.72|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| ЮМЕР ХАШЪМОВ ЕХЛИМАНОВ ...........|   2.017|      |               |       |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| "КАЛЕ-94"КПТУ ....................|   8.983|086002|Нива(орна земя)| 161.69|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| ПАВЛИ СТЕФАНОВ ПАВЛОВ ............|   9.000|      |               |       |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| "КАЛЕ-94"КПТУ ....................|   5.578|088015|Нива(орна земя)| 100.40|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| АТАНАС ПКАРАГИЧЕВ ВЕЛИКОПШАЙКОВ ..|   9.000|      |               |       |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| "КАЛЕ-94"КПТУ ....................|   1.000|090004|Нива(орна земя)|  18.00|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| МЕХМЕД ХАСАН МЕХМЕД ..............|   1.000|      |               |       |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| "ЕТ "БГ АГРО - АРАМ КАИКЧИЯН" ....|   1.020|091048|Нива(орна земя)|  18.36|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| РЕДЖЕБ ИСМАИЛОВ МУСТАФОВ .........|   1.020|      |               |       |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| "ЕТ "БГ АГРО - АРАМ КАИКЧИЯН" ....|   1.020|091055|Нива(орна земя)|  18.36|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| ХАЛИЛ АЛИЕВ ЮСУФОВ ...............|   1.020|      |               |       |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| "ЕТ "БГ АГРО - АРАМ КАИКЧИЯН" ....|   0.979|091061|Нива(орна земя)|  17.62|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| "РОСАГРОФОНД"ООД .................|   0.979|      |               |       |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| "ЕТ "БГ АГРО - АРАМ КАИКЧИЯН" ....|   0.800|091062|Нива(орна земя)|  14.40|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| ЕМИНЕ МЕХМЕДОВА ХЮСЕИНОВА ........|   1.000|      |               |       |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| "ЕТ "БГ АГРО - АРАМ КАИКЧИЯН" ....|   1.020|091063|Нива(орна земя)|  18.36|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| ХАСАН АЛИЕВ ЯКУБОВ ...............|   1.020|      |               |       |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| "КАЛЕ-94"КПТУ ....................|   0.025|093015|Нива(орна земя)|   0.45|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| "АДВАНС ТЕРАФОНД-АДСИЦ" ..........|   6.278|      |               |       |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| "КАЛЕ-94"КПТУ ....................|   5.000|097007|Нива(орна земя)|  90.00|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| ГРИГОРИНКА ИЛИЕВА ХРИСТОВА .......|   5.000|      |               |       |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| "ЕТ "БГ АГРО - АРАМ КАИКЧИЯН" ....|   3.701|098001|Нива(орна земя)|  66.62|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| ХАСАН МЕХМЕДОВ СЕЛИМОВ ...........|   3.999|      |               |       |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| "ЕТ "БГ АГРО - АРАМ КАИКЧИЯН" ....|   0.060|098003|Нива(орна земя)|   1.08|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| "КОНСТАНТ" ЕООД ..................|   4.997|      |               |       |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| "ЕТ "БГ АГРО - АРАМ КАИКЧИЯН" ....|   4.496|098012|Нива(орна земя)|  80.93|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| "АГРО ФИНАНС" АДСИЦ ..............|   4.496|      |               |       |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| "ЕТ "БГ АГРО - АРАМ КАИКЧИЯН" ....|   3.997|098017|Нива(орна земя)|  71.95|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| АТАНАС ПКАРАГИЧЕВ ВЕЛИКОПШАЙКОВ ..|   3.997|      |               |       |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| САДУЛА МУСА САДУЛА ...............|   3.000|100004|Нива(орна земя)|  54.00|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| "АГРО ФИНАНС" АДСИЦ ..............|   3.000|      |               |       |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| САДУЛА МУСА САДУЛА ...............|   2.101|101006|Нива(орна земя)|  37.82|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| ХРИСТО МИХАЛЕВ МИХАЛЕВ ...........|   2.101|      |               |       |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| САДУЛА МУСА САДУЛА ...............|   1.003|106005|Нива(орна земя)|  18.05|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| МАЗЛЪМ БЕКИР МЕХМЕДАЛИ ...........|   1.003|      |               |       |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| САДУЛА МУСА САДУЛА ...............|   2.202|106023|Нива(орна земя)|  39.64|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| ВАСИЛ МИХАЛЕВ МИХАЛЕВ ............|   2.202|      |               |       |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| "КАЛЕ-94"КПТУ ....................|   2.405|116013|Нива(орна земя)|  43.29|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| ХРИСТО МИХАЛЕВ МИХАЛЕВ ...........|   3.500|      |               |       |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| "КАЛЕ-94"КПТУ ....................|   0.808|116013|Нива(орна земя)|  14.54|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| ХРИСТО МИХАЛЕВ МИХАЛЕВ ...........|   3.500|      |               |       |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| "КАЛЕ-94"КПТУ ....................|   0.700|117005|Нива(орна земя)|  12.60|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| АТАНАС ГЕОРГИЕВ ТОДОРОВ ..........|   0.700|      |               |       |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| "КАЛЕ-94"КПТУ ....................|   4.997|119021|Нива(орна земя)|  89.95|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| СЛАВИ ХРИСТОВ МИХАЛЕВ ............|   5.300|      |               |       |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| "КАЛЕ-94"КПТУ ....................|   1.732|120010|Нива(орна земя)|  31.18|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| ХАСАН РЕДЖЕБОВ ХАСАНОВ ...........|   2.300|      |               |       |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| "КАЛЕ-94"КПТУ ....................|   6.426|123021|Нива(орна земя)| 115.67|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| АТАНАС ПКАРАГИЧЕВ ВЕЛИКОПШАЙКОВ ..|   8.001|      |               |       |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| "КАЛЕ-94"КПТУ ....................|   0.984|123030|Нива(орна земя)|  17.71|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| ПЕНЬО ДОБРЕВ ВЪЛЧЕВ ..............|   1.002|      |               |       |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| "КАЛЕ-94"КПТУ ....................|   0.430|123032|Нива(орна земя)|   7.74|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| ЮСЕИН МУСТАФА ЮСЕИН ..............|   5.000|      |               |       |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| "КАЛЕ-94"КПТУ ....................|   0.801|123035|Нива(орна земя)|  14.42|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| ХРИСТО ГОЧЕВ ИВАНОВ ..............|   1.201|      |               |       |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| "КАЛЕ-94"КПТУ ....................|   2.649|123047|Нива(орна земя)|  47.68|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| ХРИСТО МИХАЛЕВ МИХАЛЕВ ...........|   3.000|      |               |       |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| "КАЛЕ-94"КПТУ ....................|   3.559|125021|Нива(орна земя)|  64.06|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| ХАСАН МЕХМЕДОВ СЕЛИМОВ ...........|   4.001|      |               |       |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| "КАЛЕ-94"КПТУ ....................|   1.285|125028|Нива(орна земя)|  23.13|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| РАМАДАН ОСМАН ХАСАН ..............|   2.001|      |               |       |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| "КАЛЕ-94"КПТУ ....................|   2.120|126079|Нива(орна земя)|  38.16|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| ИВАНКА СТОЯНОВА СТОЯНОВА .........|   3.400|      |               |       |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| САДУЛА МУСА САДУЛА ...............|   0.441|131013|Нива(орна земя)|   7.94|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| АТАНАС РАНГЕЛОВ ТОДОРОВ ..........|   6.000|      |               |       |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eastAsia="Courier New" w:cs="Courier New" w:ascii="Courier New" w:hAnsi="Courier New"/>
          <w:sz w:val="20"/>
          <w:szCs w:val="20"/>
          <w:lang w:val="ru-RU" w:eastAsia="bg-BG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bg-BG"/>
        </w:rPr>
        <w:t xml:space="preserve">Общо за землище         Ползвани:    119.898 дка    Дължими лв.:    2158.16 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lang w:val="ru-RU" w:eastAsia="bg-BG"/>
        </w:rPr>
      </w:pPr>
      <w:r>
        <w:rPr>
          <w:rFonts w:eastAsia="Courier New" w:cs="Courier New" w:ascii="Courier New" w:hAnsi="Courier New"/>
          <w:sz w:val="20"/>
          <w:szCs w:val="20"/>
          <w:lang w:val="ru-RU" w:eastAsia="bg-BG"/>
        </w:rPr>
        <w:t xml:space="preserve">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eastAsia="Courier New" w:cs="Courier New" w:ascii="Courier New" w:hAnsi="Courier New"/>
          <w:sz w:val="16"/>
          <w:szCs w:val="16"/>
          <w:lang w:val="ru-RU" w:eastAsia="bg-BG"/>
        </w:rPr>
        <w:t xml:space="preserve">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bg-BG"/>
        </w:rPr>
      </w:pPr>
      <w:r>
        <w:rPr>
          <w:rFonts w:eastAsia="Courier New" w:cs="Courier New" w:ascii="Courier New" w:hAnsi="Courier New"/>
          <w:sz w:val="16"/>
          <w:szCs w:val="16"/>
          <w:lang w:val="ru-RU" w:eastAsia="bg-BG"/>
        </w:rPr>
        <w:t xml:space="preserve">  </w:t>
      </w:r>
    </w:p>
    <w:p>
      <w:pPr>
        <w:pStyle w:val="Style18"/>
        <w:spacing w:lineRule="auto" w:line="36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i/>
          <w:lang w:val="ru-RU"/>
        </w:rPr>
        <w:t xml:space="preserve"> </w:t>
      </w:r>
      <w:r>
        <w:rPr>
          <w:rFonts w:eastAsia="Courier New" w:cs="Courier New" w:ascii="Courier New" w:hAnsi="Courier New"/>
          <w:i/>
          <w:sz w:val="22"/>
          <w:szCs w:val="22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ru-RU"/>
        </w:rPr>
        <w:t>За имотите от ОПФ, които не са декларирани и попадат в   масиви за ползване за землището на с. Поляците, ЕКАТТЕ 57457  и не могат  да  се  обособят  в  отделни масиви за ползване да се приложи процедурата съгласно чл.37в, ал.10 от ЗСПЗЗ  както следва</w:t>
      </w:r>
      <w:r>
        <w:rPr>
          <w:rFonts w:cs="Courier New" w:ascii="Courier New" w:hAnsi="Courier New"/>
          <w:lang w:val="ru-RU"/>
        </w:rPr>
        <w:t xml:space="preserve">: </w:t>
      </w:r>
    </w:p>
    <w:p>
      <w:pPr>
        <w:pStyle w:val="Style18"/>
        <w:spacing w:lineRule="auto" w:line="360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8"/>
        <w:spacing w:lineRule="auto" w:line="360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tbl>
      <w:tblPr>
        <w:tblW w:w="91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0"/>
        <w:gridCol w:w="1000"/>
        <w:gridCol w:w="960"/>
        <w:gridCol w:w="780"/>
        <w:gridCol w:w="2560"/>
      </w:tblGrid>
      <w:tr>
        <w:trPr>
          <w:trHeight w:val="30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bg-BG"/>
              </w:rPr>
              <w:t>Ползвател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bg-BG"/>
              </w:rPr>
              <w:t xml:space="preserve">№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bg-BG"/>
              </w:rPr>
              <w:t>на имо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bg-BG"/>
              </w:rPr>
              <w:t>Площ дк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bg-BG"/>
              </w:rPr>
              <w:t>НТ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bg-BG"/>
              </w:rPr>
              <w:t>Собственик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 w:eastAsia="bg-BG"/>
              </w:rPr>
              <w:t xml:space="preserve">"КАЛЕ-94"КПТУ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84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2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bg-BG"/>
              </w:rPr>
              <w:t>Общо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bg-BG"/>
              </w:rPr>
              <w:t>0.2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sz w:val="16"/>
          <w:szCs w:val="16"/>
          <w:lang w:val="ru-RU" w:eastAsia="bg-BG"/>
        </w:rPr>
      </w:pPr>
      <w:r>
        <w:rPr>
          <w:rFonts w:eastAsia="Courier New" w:cs="Courier New" w:ascii="Courier New" w:hAnsi="Courier New"/>
          <w:sz w:val="16"/>
          <w:szCs w:val="16"/>
          <w:lang w:val="ru-RU" w:eastAsia="bg-BG"/>
        </w:rPr>
        <w:t xml:space="preserve">  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  <w:lang w:val="ru-RU" w:eastAsia="bg-BG"/>
        </w:rPr>
      </w:pPr>
      <w:r>
        <w:rPr>
          <w:rFonts w:eastAsia="Courier New" w:cs="Courier New" w:ascii="Courier New" w:hAnsi="Courier New"/>
          <w:sz w:val="16"/>
          <w:szCs w:val="16"/>
          <w:lang w:val="ru-RU" w:eastAsia="bg-BG"/>
        </w:rPr>
        <w:t xml:space="preserve">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lang w:val="ru-RU" w:eastAsia="bg-BG"/>
        </w:rPr>
      </w:pPr>
      <w:r>
        <w:rPr>
          <w:rFonts w:eastAsia="Courier New" w:cs="Courier New" w:ascii="Courier New" w:hAnsi="Courier New"/>
          <w:sz w:val="20"/>
          <w:szCs w:val="20"/>
          <w:lang w:val="ru-RU" w:eastAsia="bg-BG"/>
        </w:rPr>
        <w:t xml:space="preserve">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  <w:lang w:val="ru-RU" w:eastAsia="bg-BG"/>
        </w:rPr>
      </w:pPr>
      <w:r>
        <w:rPr>
          <w:rFonts w:eastAsia="Courier New" w:cs="Courier New" w:ascii="Courier New" w:hAnsi="Courier New"/>
          <w:sz w:val="16"/>
          <w:szCs w:val="16"/>
          <w:lang w:val="ru-RU" w:eastAsia="bg-BG"/>
        </w:rPr>
        <w:t xml:space="preserve">         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          </w:t>
      </w:r>
    </w:p>
    <w:tbl>
      <w:tblPr>
        <w:tblW w:w="91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0"/>
        <w:gridCol w:w="1000"/>
        <w:gridCol w:w="960"/>
        <w:gridCol w:w="780"/>
        <w:gridCol w:w="2560"/>
      </w:tblGrid>
      <w:tr>
        <w:trPr>
          <w:trHeight w:val="30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bg-BG"/>
              </w:rPr>
              <w:t>Ползвател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bg-BG"/>
              </w:rPr>
              <w:t xml:space="preserve">№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bg-BG"/>
              </w:rPr>
              <w:t>на имо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bg-BG"/>
              </w:rPr>
              <w:t>Площ дк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bg-BG"/>
              </w:rPr>
              <w:t>НТ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bg-BG"/>
              </w:rPr>
              <w:t>Собственик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val="ru-RU" w:eastAsia="bg-BG"/>
              </w:rPr>
            </w:pPr>
            <w:r>
              <w:rPr>
                <w:rFonts w:cs="Times New Roman"/>
                <w:sz w:val="18"/>
                <w:szCs w:val="18"/>
                <w:lang w:val="ru-RU" w:eastAsia="bg-BG"/>
              </w:rPr>
              <w:t>"КАЛЕ-94"КПТ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90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6.29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МЗХ-ДПФ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bg-BG"/>
              </w:rPr>
              <w:t>Общо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eastAsia="bg-BG"/>
              </w:rPr>
              <w:t>6.29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val="ru-RU" w:eastAsia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bg-BG"/>
              </w:rPr>
              <w:t>"ЕТ "БГ АГРО - АРАМ КАИКЧИЯН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90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1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МЗХ-ДПФ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bg-BG"/>
              </w:rPr>
              <w:t>Общо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eastAsia="bg-BG"/>
              </w:rPr>
              <w:t>0.1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bg-BG"/>
              </w:rPr>
              <w:t>САДУЛА МУСА САДУЛ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90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  <w:lang w:eastAsia="bg-BG"/>
              </w:rPr>
              <w:t>0.7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МЗХ-ДПФ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bg-BG"/>
              </w:rPr>
              <w:t>Общо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bg-BG"/>
              </w:rPr>
              <w:t>0.7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Consolas" w:hAnsi="Consolas" w:eastAsia="Calibri" w:cs="Times New Roman"/>
          <w:b/>
          <w:b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16"/>
          <w:szCs w:val="16"/>
          <w:lang w:val="ru-RU" w:eastAsia="bg-BG"/>
        </w:rPr>
        <w:t xml:space="preserve">   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 w:eastAsia="bg-BG"/>
        </w:rPr>
        <w:t xml:space="preserve">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bg-BG"/>
        </w:rPr>
      </w:pPr>
      <w:r>
        <w:rPr>
          <w:rFonts w:eastAsia="Courier New" w:cs="Courier New" w:ascii="Courier New" w:hAnsi="Courier New"/>
          <w:sz w:val="16"/>
          <w:szCs w:val="16"/>
          <w:lang w:val="ru-RU" w:eastAsia="bg-BG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1541" w:leader="dot"/>
          <w:tab w:val="left" w:pos="3416" w:leader="dot"/>
          <w:tab w:val="left" w:pos="9259" w:leader="dot"/>
        </w:tabs>
        <w:spacing w:lineRule="auto" w:line="360"/>
        <w:jc w:val="both"/>
        <w:rPr/>
      </w:pPr>
      <w:r>
        <w:rPr>
          <w:rFonts w:cs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Средното рентно плащане за землищата на община Дългопол, съгласно параграф 2е от ЗСПЗЗ е определено от комисия, назначена със Заповед №РД16-10-54/15.02.2016г. на директора на Областна дирекция ”Земеделие”-Варна. Съгласно протокол от 22.02.2016г. </w:t>
      </w:r>
      <w:r>
        <w:rPr>
          <w:b/>
          <w:sz w:val="22"/>
          <w:szCs w:val="22"/>
        </w:rPr>
        <w:t>за землището 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. Поляците</w:t>
      </w:r>
      <w:r>
        <w:rPr>
          <w:sz w:val="22"/>
          <w:szCs w:val="22"/>
        </w:rPr>
        <w:t xml:space="preserve">, ЕКАТТЕ 57457 комисията определи средно годишно рентно плащане за отглеждане на едногодишни полски култури </w:t>
      </w:r>
      <w:r>
        <w:rPr>
          <w:b/>
          <w:sz w:val="22"/>
          <w:szCs w:val="22"/>
        </w:rPr>
        <w:t>в размер на  1</w:t>
      </w:r>
      <w:r>
        <w:rPr>
          <w:b/>
          <w:sz w:val="22"/>
          <w:szCs w:val="22"/>
          <w:lang w:val="en-US"/>
        </w:rPr>
        <w:t>8</w:t>
      </w:r>
      <w:r>
        <w:rPr>
          <w:b/>
          <w:sz w:val="22"/>
          <w:szCs w:val="22"/>
        </w:rPr>
        <w:t>,00 лв./дка.</w:t>
      </w:r>
    </w:p>
    <w:p>
      <w:pPr>
        <w:pStyle w:val="Normal"/>
        <w:shd w:fill="FFFFFF" w:val="clear"/>
        <w:tabs>
          <w:tab w:val="clear" w:pos="708"/>
          <w:tab w:val="left" w:pos="1541" w:leader="dot"/>
          <w:tab w:val="left" w:pos="3416" w:leader="dot"/>
          <w:tab w:val="left" w:pos="9259" w:leader="dot"/>
        </w:tabs>
        <w:spacing w:lineRule="auto" w:line="360"/>
        <w:jc w:val="both"/>
        <w:rPr>
          <w:color w:val="000000"/>
          <w:spacing w:val="4"/>
        </w:rPr>
      </w:pPr>
      <w:r>
        <w:rPr>
          <w:rFonts w:cs="Times New Roman"/>
          <w:color w:val="000000"/>
          <w:spacing w:val="4"/>
        </w:rPr>
        <w:t xml:space="preserve">    </w:t>
      </w:r>
      <w:r>
        <w:rPr>
          <w:rFonts w:cs="Times New Roman"/>
          <w:i/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1541" w:leader="dot"/>
          <w:tab w:val="left" w:pos="3416" w:leader="dot"/>
          <w:tab w:val="left" w:pos="9259" w:leader="dot"/>
        </w:tabs>
        <w:spacing w:lineRule="auto" w:line="360"/>
        <w:jc w:val="both"/>
        <w:rPr/>
      </w:pPr>
      <w:r>
        <w:rPr>
          <w:rFonts w:cs="Times New Roman"/>
          <w:color w:val="000000"/>
          <w:spacing w:val="4"/>
        </w:rPr>
        <w:t xml:space="preserve">           </w:t>
      </w:r>
      <w:r>
        <w:rPr>
          <w:color w:val="000000"/>
          <w:spacing w:val="4"/>
          <w:sz w:val="22"/>
          <w:szCs w:val="22"/>
        </w:rPr>
        <w:t>Неразделна част от заповедта е и карта за разпределянето на масивите за ползване в землището на с. Поляците,</w:t>
      </w:r>
      <w:r>
        <w:rPr>
          <w:sz w:val="22"/>
          <w:szCs w:val="22"/>
        </w:rPr>
        <w:t xml:space="preserve"> ЕКАТТЕ 57457</w:t>
      </w:r>
      <w:r>
        <w:rPr>
          <w:color w:val="000000"/>
          <w:spacing w:val="4"/>
          <w:sz w:val="22"/>
          <w:szCs w:val="22"/>
        </w:rPr>
        <w:t>, общ. Дългопол, обл.Варна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rFonts w:cs="Times New Roman"/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Въвод във владение в определените за ползване масиви или части от тях се извършва при условията и по реда на чл.37в, ал.7 и ал.8 ЗСПЗЗ, като </w:t>
      </w:r>
      <w:r>
        <w:rPr>
          <w:b/>
          <w:sz w:val="22"/>
          <w:szCs w:val="22"/>
        </w:rPr>
        <w:t>дължимите суми за ползване на земите по чл.37в, ал.3, т.2 за землището на с. Поляците, ЕКАТТЕ 57457 , обл. Варна се заплащат от съответния ползвател по банкова сметка за чужди средства на ОД „Земеделие“ - Варна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Банка: УниКредит Булбанк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/>
      </w:pPr>
      <w:r>
        <w:rPr>
          <w:rFonts w:cs="Times New Roman"/>
          <w:b/>
          <w:sz w:val="22"/>
          <w:szCs w:val="22"/>
        </w:rPr>
        <w:t xml:space="preserve">Банков код: </w:t>
      </w:r>
      <w:r>
        <w:rPr>
          <w:rFonts w:cs="Times New Roman"/>
          <w:b/>
          <w:sz w:val="22"/>
          <w:szCs w:val="22"/>
          <w:lang w:val="en-US"/>
        </w:rPr>
        <w:t>UNCRBGSF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Банкова сметка (</w:t>
      </w:r>
      <w:r>
        <w:rPr>
          <w:rFonts w:cs="Times New Roman"/>
          <w:b/>
          <w:sz w:val="22"/>
          <w:szCs w:val="22"/>
          <w:lang w:val="en-US"/>
        </w:rPr>
        <w:t>IBAN</w:t>
      </w:r>
      <w:r>
        <w:rPr>
          <w:rFonts w:cs="Times New Roman"/>
          <w:b/>
          <w:sz w:val="22"/>
          <w:szCs w:val="22"/>
        </w:rPr>
        <w:t xml:space="preserve">): </w:t>
      </w:r>
      <w:r>
        <w:rPr>
          <w:rFonts w:cs="Times New Roman"/>
          <w:b/>
          <w:sz w:val="22"/>
          <w:szCs w:val="22"/>
          <w:lang w:val="en-US"/>
        </w:rPr>
        <w:t>BG 35 UNCR 7000 3319 7231 72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Times New Roman"/>
          <w:sz w:val="22"/>
          <w:szCs w:val="22"/>
          <w:lang w:val="ru-RU" w:eastAsia="bg-BG"/>
        </w:rPr>
      </w:pPr>
      <w:r>
        <w:rPr>
          <w:rFonts w:cs="Times New Roman"/>
          <w:sz w:val="22"/>
          <w:szCs w:val="22"/>
          <w:lang w:val="ru-RU" w:eastAsia="bg-BG"/>
        </w:rPr>
        <w:tab/>
        <w:t>Имотите – полски пътища, които попадат в масивите за ползване са описани в приложение № 1 към заповедт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Times New Roman"/>
          <w:sz w:val="22"/>
          <w:szCs w:val="22"/>
          <w:lang w:val="ru-RU" w:eastAsia="bg-BG"/>
        </w:rPr>
      </w:pPr>
      <w:r>
        <w:rPr>
          <w:rFonts w:cs="Times New Roman"/>
          <w:sz w:val="22"/>
          <w:szCs w:val="22"/>
          <w:lang w:val="ru-RU" w:eastAsia="bg-BG"/>
        </w:rPr>
        <w:tab/>
      </w:r>
      <w:r>
        <w:rPr>
          <w:rFonts w:cs="Times New Roman"/>
          <w:sz w:val="22"/>
          <w:szCs w:val="22"/>
          <w:lang w:eastAsia="bg-BG"/>
        </w:rPr>
        <w:t xml:space="preserve">Съгласно чл.37в, ал.16 от ЗСПЗЗ и чл.75б от ППЗСПЗЗ, след влизането в сила на заповедта по </w:t>
      </w:r>
      <w:hyperlink r:id="rId4">
        <w:r>
          <w:rPr>
            <w:rStyle w:val="InternetLink"/>
            <w:rFonts w:cs="Times New Roman"/>
            <w:sz w:val="22"/>
            <w:szCs w:val="22"/>
            <w:u w:val="single"/>
            <w:lang w:eastAsia="bg-BG"/>
          </w:rPr>
          <w:t>чл. 37в, ал. 4 ЗСПЗЗ</w:t>
        </w:r>
      </w:hyperlink>
      <w:r>
        <w:rPr>
          <w:rFonts w:cs="Times New Roman"/>
          <w:sz w:val="22"/>
          <w:szCs w:val="22"/>
          <w:lang w:eastAsia="bg-BG"/>
        </w:rPr>
        <w:t xml:space="preserve"> ползвателят на съответния масив може да подаде заявление до председателя на комисията по </w:t>
      </w:r>
      <w:hyperlink r:id="rId5">
        <w:r>
          <w:rPr>
            <w:rStyle w:val="InternetLink"/>
            <w:rFonts w:cs="Times New Roman"/>
            <w:sz w:val="22"/>
            <w:szCs w:val="22"/>
            <w:u w:val="single"/>
            <w:lang w:eastAsia="bg-BG"/>
          </w:rPr>
          <w:t>чл. 37в, ал. 1 ЗСПЗЗ</w:t>
        </w:r>
      </w:hyperlink>
      <w:r>
        <w:rPr>
          <w:rFonts w:cs="Times New Roman"/>
          <w:sz w:val="22"/>
          <w:szCs w:val="22"/>
          <w:lang w:eastAsia="bg-BG"/>
        </w:rPr>
        <w:t xml:space="preserve"> за предоставяне на проектираните в плана за земеразделяне полски пътища, които не са необходими за осигуряване на пътен достъп до имотите, както и напоителни канали, които не функционират.</w:t>
      </w:r>
    </w:p>
    <w:p>
      <w:pPr>
        <w:pStyle w:val="Normal"/>
        <w:ind w:firstLine="990"/>
        <w:jc w:val="both"/>
        <w:rPr/>
      </w:pPr>
      <w:r>
        <w:rPr>
          <w:rFonts w:eastAsia="SimSun;宋体" w:cs="Times New Roman"/>
          <w:sz w:val="22"/>
          <w:szCs w:val="22"/>
          <w:lang w:eastAsia="zh-CN"/>
        </w:rPr>
        <w:t xml:space="preserve">Въз основа на подадените заявления за предоставяне на имотите – полски пътища директорът на областната дирекция "Земеделие" подава искане до общинския съвет за предоставяне на имотите – полски пътища, по реда на </w:t>
      </w:r>
      <w:hyperlink r:id="rId6">
        <w:r>
          <w:rPr>
            <w:rStyle w:val="InternetLink"/>
            <w:rFonts w:eastAsia="SimSun;宋体" w:cs="Times New Roman"/>
            <w:sz w:val="22"/>
            <w:szCs w:val="22"/>
            <w:u w:val="single"/>
            <w:lang w:eastAsia="zh-CN"/>
          </w:rPr>
          <w:t>чл. 37в, ал. 16 ЗСПЗЗ</w:t>
        </w:r>
      </w:hyperlink>
      <w:r>
        <w:rPr>
          <w:rFonts w:eastAsia="SimSun;宋体" w:cs="Times New Roman"/>
          <w:sz w:val="22"/>
          <w:szCs w:val="22"/>
          <w:lang w:eastAsia="zh-CN"/>
        </w:rPr>
        <w:t>.</w:t>
      </w:r>
    </w:p>
    <w:p>
      <w:pPr>
        <w:pStyle w:val="Normal"/>
        <w:ind w:firstLine="990"/>
        <w:jc w:val="both"/>
        <w:rPr>
          <w:rFonts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/>
          <w:sz w:val="22"/>
          <w:szCs w:val="22"/>
          <w:lang w:eastAsia="zh-CN"/>
        </w:rPr>
        <w:t xml:space="preserve">Общинският съвет приема решение в едномесечен срок от подаване на искането. В 7-дневен срок от влизането в сила на решението кметът издава заповед, която се публикува на интернет страницата на общината. В едномесечен срок от издаване на заповедта ползвателите внасят по банкова сметка на общината сумата за определените за ползване полски пътища и сключват договори за съответната стопанска година с кмета на общината. Когато в едномесечен срок от искането общинският съвет не е приел решение, директорът на областната дирекция "Земеделие" определя със заповед цена на имотите – полски пътища, в размер на средното годишно рентно плащане за землището. Заповедта се обявява в кметството и в сградата на общинската служба по земеделие и се публикува на интернет страницата на общината и на съответната областна дирекция "Земеделие". Въз основа на заповедта ползвателите внасят сумата по банкова сметка на общината в едномесечен срок от издаването й. </w:t>
      </w:r>
    </w:p>
    <w:p>
      <w:pPr>
        <w:pStyle w:val="Normal"/>
        <w:ind w:firstLine="990"/>
        <w:jc w:val="both"/>
        <w:rPr>
          <w:rFonts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/>
          <w:sz w:val="22"/>
          <w:szCs w:val="22"/>
          <w:lang w:eastAsia="zh-CN"/>
        </w:rPr>
        <w:t>Ползвателят, на който са предоставени полските пътища, осигурява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ind w:firstLine="990"/>
        <w:jc w:val="both"/>
        <w:rPr>
          <w:rFonts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/>
          <w:sz w:val="22"/>
          <w:szCs w:val="22"/>
          <w:lang w:eastAsia="zh-CN"/>
        </w:rPr>
        <w:t xml:space="preserve">Въз основа на подадените заявления за предоставяне на имотите – напоителни канали, директорът на областната дирекция "Земеделие" подава до собственика на съоръжението искане за предоставяне на напоителни канали, които не функционират, по цена в размер на средното годишно рентно плащане за землището. В едномесечен срок от получаването на искането собственикът на съоръжението представя на директора на областната дирекция "Земеделие" писмено съгласие, към което прилага документ, удостоверяващ, че напоителните канали не функционират, и отправя предложение до ползвателя на масива за сключване на договор за имота. </w:t>
      </w:r>
    </w:p>
    <w:p>
      <w:pPr>
        <w:pStyle w:val="Normal"/>
        <w:ind w:firstLine="990"/>
        <w:jc w:val="both"/>
        <w:rPr>
          <w:rFonts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/>
          <w:sz w:val="22"/>
          <w:szCs w:val="22"/>
          <w:lang w:eastAsia="zh-CN"/>
        </w:rPr>
        <w:t>В едномесечен срок от получаването на предложението, ползвателите сключват договори за съответната стопанска година със собственика на съоръжението и заплащат сумата за ползване на напоителните канали.</w:t>
      </w:r>
    </w:p>
    <w:p>
      <w:pPr>
        <w:pStyle w:val="Normal"/>
        <w:ind w:firstLine="990"/>
        <w:jc w:val="both"/>
        <w:rPr/>
      </w:pPr>
      <w:r>
        <w:rPr>
          <w:rFonts w:eastAsia="SimSun;宋体" w:cs="Times New Roman"/>
          <w:sz w:val="22"/>
          <w:szCs w:val="22"/>
          <w:lang w:eastAsia="zh-CN"/>
        </w:rPr>
        <w:t xml:space="preserve">Ползвателите на предоставените по този ред имоти – полски пътища и напоителни канали могат да кандидатстват за подпомагане по реда на </w:t>
      </w:r>
      <w:hyperlink r:id="rId7">
        <w:r>
          <w:rPr>
            <w:rStyle w:val="InternetLink"/>
            <w:rFonts w:eastAsia="SimSun;宋体" w:cs="Times New Roman"/>
            <w:sz w:val="22"/>
            <w:szCs w:val="22"/>
            <w:u w:val="single"/>
            <w:lang w:eastAsia="zh-CN"/>
          </w:rPr>
          <w:t>Закона за подпомагане на земеделските производители</w:t>
        </w:r>
      </w:hyperlink>
      <w:r>
        <w:rPr>
          <w:rFonts w:eastAsia="SimSun;宋体" w:cs="Times New Roman"/>
          <w:sz w:val="22"/>
          <w:szCs w:val="22"/>
          <w:lang w:eastAsia="zh-CN"/>
        </w:rPr>
        <w:t>, при условие че е извършено плащане в 3-месечен срок от възникването на правното основание за ползване на имотите.</w:t>
      </w:r>
    </w:p>
    <w:p>
      <w:pPr>
        <w:pStyle w:val="Normal"/>
        <w:ind w:firstLine="990"/>
        <w:jc w:val="both"/>
        <w:rPr>
          <w:rFonts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/>
          <w:sz w:val="22"/>
          <w:szCs w:val="22"/>
          <w:lang w:eastAsia="zh-CN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Times New Roman"/>
          <w:sz w:val="22"/>
          <w:szCs w:val="22"/>
          <w:lang w:eastAsia="bg-BG"/>
        </w:rPr>
        <w:tab/>
        <w:tab/>
        <w:t xml:space="preserve">Съгласно чл.37в, ал.7 от ЗСПЗЗ, </w:t>
      </w:r>
      <w:r>
        <w:rPr>
          <w:rFonts w:cs="Times New Roman"/>
          <w:lang w:eastAsia="bg-BG"/>
        </w:rPr>
        <w:t>п</w:t>
      </w:r>
      <w:r>
        <w:rPr>
          <w:rFonts w:cs="Times New Roman"/>
          <w:lang w:val="en-US" w:eastAsia="bg-BG"/>
        </w:rPr>
        <w:t xml:space="preserve">олзвател на земеделски земи, на който със заповедта </w:t>
      </w:r>
      <w:r>
        <w:rPr>
          <w:rFonts w:cs="Times New Roman"/>
          <w:sz w:val="22"/>
          <w:szCs w:val="22"/>
          <w:lang w:val="en-US" w:eastAsia="bg-BG"/>
        </w:rPr>
        <w:t>по ал. 4 са определени земите по ал. 3, т. 2, внася по сметка за чужди средства на съответната областна дирекция "Земеделие" сума в размер на средното годишно рентно плащане за землището в срок до три месеца от публикуване на заповедта по ал. 4. Сумите са депозитни и се изплащат от областната дирекция "Земеделие" на правоимащите лица въз основа на заповедта на директора на областната дирекция "Земеделие" по ал. 4 в 10-годишен срок. За ползвателите, които не са заплатили сумите за ползваните земи по ал. 3, т. 2 съгласно заповедта по ал. 4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sz w:val="22"/>
          <w:szCs w:val="22"/>
          <w:lang w:val="en-US" w:eastAsia="bg-BG"/>
        </w:rPr>
      </w:pPr>
      <w:r>
        <w:rPr>
          <w:rFonts w:cs="Times New Roman"/>
          <w:sz w:val="22"/>
          <w:szCs w:val="22"/>
          <w:lang w:val="en-US" w:eastAsia="bg-BG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b/>
          <w:b/>
          <w:sz w:val="22"/>
          <w:szCs w:val="22"/>
          <w:lang w:eastAsia="bg-BG"/>
        </w:rPr>
      </w:pPr>
      <w:r>
        <w:rPr>
          <w:rFonts w:cs="Times New Roman"/>
          <w:b/>
          <w:sz w:val="22"/>
          <w:szCs w:val="22"/>
          <w:lang w:eastAsia="bg-BG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rFonts w:cs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Настоящата заповед, заедно с окончателния регистър и </w:t>
      </w:r>
      <w:r>
        <w:rPr>
          <w:color w:val="000000"/>
          <w:spacing w:val="4"/>
          <w:sz w:val="22"/>
          <w:szCs w:val="22"/>
        </w:rPr>
        <w:t>карта на ползването</w:t>
      </w:r>
      <w:r>
        <w:rPr>
          <w:sz w:val="22"/>
          <w:szCs w:val="22"/>
        </w:rPr>
        <w:t xml:space="preserve"> да се обяви в сградата на Кметство с. Поляците  и  на Общинска служба по земеделие гр.  Дългопол  и да се публикува на интернет страниците на Община Дългопол и на Областна Дирекция „Земеделие” - Варна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>Заповедта може да се обжалва пред Министъра на земеделието и храните по реда на чл.81 и сл. от  Административнопроцесуалния кодекс /АПК/ или пред Районен съд- Провадия по реда на чл.145 и сл.от АПК,</w:t>
      </w:r>
      <w:r>
        <w:rPr>
          <w:rFonts w:cs="Times New Roman"/>
          <w:sz w:val="22"/>
          <w:szCs w:val="22"/>
        </w:rPr>
        <w:t xml:space="preserve"> във връзка с § 19, ал.1 от ЗИД на АПК</w:t>
      </w:r>
      <w:r>
        <w:rPr>
          <w:sz w:val="22"/>
          <w:szCs w:val="22"/>
        </w:rPr>
        <w:t xml:space="preserve">.       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rFonts w:cs="Times New Roman"/>
          <w:sz w:val="22"/>
          <w:szCs w:val="22"/>
        </w:rPr>
        <w:t xml:space="preserve">                </w:t>
      </w:r>
      <w:r>
        <w:rPr>
          <w:sz w:val="22"/>
          <w:szCs w:val="22"/>
        </w:rPr>
        <w:t>Жалбата се подава в 14-дневен срок от съобщаването чрез Областна дирекция „Земеделие” – Варна до Министъра на земеделието и храните, съответно до Районен съд - Провадия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Обжалването на заповедта не спира изпълнението й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0" w:firstLine="60"/>
        <w:rPr/>
      </w:pPr>
      <w:r>
        <w:rPr>
          <w:rFonts w:cs="Times New Roman"/>
          <w:b/>
          <w:lang w:val="ru-RU" w:eastAsia="bg-BG"/>
        </w:rPr>
        <w:t xml:space="preserve">            </w:t>
      </w:r>
      <w:r>
        <w:rPr>
          <w:rFonts w:cs="Times New Roman"/>
          <w:b/>
          <w:lang w:val="ru-RU" w:eastAsia="bg-BG"/>
        </w:rPr>
        <w:t xml:space="preserve">ДИРЕКТОР:  </w:t>
      </w:r>
      <w:r>
        <w:rPr>
          <w:rFonts w:cs="Times New Roman"/>
          <w:b/>
          <w:lang w:eastAsia="bg-BG"/>
        </w:rPr>
        <w:t xml:space="preserve">    </w:t>
      </w:r>
      <w:r>
        <w:rPr>
          <w:rFonts w:cs="Times New Roman"/>
          <w:b/>
          <w:lang w:val="ru-RU" w:eastAsia="bg-BG"/>
        </w:rPr>
        <w:tab/>
        <w:t>/  п  /</w:t>
        <w:tab/>
      </w:r>
    </w:p>
    <w:p>
      <w:pPr>
        <w:pStyle w:val="Normal"/>
        <w:ind w:left="3540" w:hanging="0"/>
        <w:rPr>
          <w:rFonts w:cs="Times New Roman"/>
          <w:lang w:val="ru-RU" w:eastAsia="bg-BG"/>
        </w:rPr>
      </w:pPr>
      <w:r>
        <w:rPr>
          <w:rFonts w:cs="Times New Roman"/>
          <w:b/>
          <w:lang w:val="ru-RU" w:eastAsia="bg-BG"/>
        </w:rPr>
        <w:t xml:space="preserve">                                           </w:t>
      </w:r>
      <w:r>
        <w:rPr>
          <w:rFonts w:cs="Times New Roman"/>
          <w:b/>
          <w:lang w:val="ru-RU" w:eastAsia="bg-BG"/>
        </w:rPr>
        <w:t>/ИНЖ.ЙОРДАН ЙОРДАНОВ /</w:t>
      </w:r>
    </w:p>
    <w:p>
      <w:pPr>
        <w:pStyle w:val="Normal"/>
        <w:ind w:right="-877" w:hanging="0"/>
        <w:rPr>
          <w:rFonts w:cs="Times New Roman"/>
          <w:lang w:eastAsia="bg-BG"/>
        </w:rPr>
      </w:pPr>
      <w:r>
        <w:rPr>
          <w:rFonts w:cs="Times New Roman"/>
          <w:i/>
          <w:lang w:eastAsia="bg-BG"/>
        </w:rPr>
        <w:tab/>
        <w:tab/>
        <w:tab/>
        <w:tab/>
        <w:tab/>
      </w:r>
    </w:p>
    <w:p>
      <w:pPr>
        <w:pStyle w:val="Normal"/>
        <w:rPr>
          <w:rFonts w:cs="Times New Roman"/>
          <w:lang w:eastAsia="bg-BG"/>
        </w:rPr>
      </w:pPr>
      <w:r>
        <w:rPr>
          <w:rFonts w:cs="Times New Roman"/>
          <w:lang w:eastAsia="bg-BG"/>
        </w:rPr>
      </w:r>
    </w:p>
    <w:p>
      <w:pPr>
        <w:pStyle w:val="Normal"/>
        <w:rPr>
          <w:rFonts w:cs="Times New Roman"/>
          <w:sz w:val="22"/>
          <w:szCs w:val="22"/>
          <w:lang w:val="en-US" w:eastAsia="bg-BG"/>
        </w:rPr>
      </w:pPr>
      <w:r>
        <w:rPr>
          <w:rFonts w:cs="Times New Roman"/>
          <w:sz w:val="22"/>
          <w:szCs w:val="22"/>
          <w:lang w:val="en-US" w:eastAsia="bg-BG"/>
        </w:rPr>
      </w:r>
    </w:p>
    <w:p>
      <w:pPr>
        <w:pStyle w:val="Normal"/>
        <w:rPr>
          <w:rFonts w:cs="Times New Roman"/>
          <w:sz w:val="22"/>
          <w:szCs w:val="22"/>
          <w:lang w:val="ru-RU" w:eastAsia="bg-BG"/>
        </w:rPr>
      </w:pPr>
      <w:r>
        <w:rPr>
          <w:rFonts w:cs="Times New Roman"/>
          <w:sz w:val="22"/>
          <w:szCs w:val="22"/>
          <w:lang w:val="ru-RU" w:eastAsia="bg-BG"/>
        </w:rPr>
      </w:r>
    </w:p>
    <w:p>
      <w:pPr>
        <w:pStyle w:val="Normal"/>
        <w:ind w:right="-720" w:hanging="0"/>
        <w:jc w:val="both"/>
        <w:rPr>
          <w:color w:val="FFFFFF"/>
          <w:sz w:val="18"/>
          <w:szCs w:val="18"/>
          <w:lang w:eastAsia="bg-BG"/>
        </w:rPr>
      </w:pPr>
      <w:r>
        <w:rPr>
          <w:rFonts w:cs="Times New Roman"/>
          <w:color w:val="FFFFFF"/>
          <w:sz w:val="18"/>
          <w:szCs w:val="18"/>
          <w:lang w:eastAsia="bg-BG"/>
        </w:rPr>
        <w:t>Съгласувал:………………….дата: 03.10.2016 г.</w:t>
      </w:r>
    </w:p>
    <w:p>
      <w:pPr>
        <w:pStyle w:val="Normal"/>
        <w:ind w:right="-720" w:hanging="0"/>
        <w:jc w:val="both"/>
        <w:rPr>
          <w:rFonts w:cs="Times New Roman"/>
          <w:i/>
          <w:i/>
          <w:color w:val="FFFFFF"/>
          <w:sz w:val="18"/>
          <w:szCs w:val="18"/>
          <w:lang w:eastAsia="bg-BG"/>
        </w:rPr>
      </w:pPr>
      <w:r>
        <w:rPr>
          <w:rFonts w:cs="Times New Roman"/>
          <w:i/>
          <w:color w:val="FFFFFF"/>
          <w:sz w:val="18"/>
          <w:szCs w:val="18"/>
          <w:lang w:eastAsia="bg-BG"/>
        </w:rPr>
        <w:t xml:space="preserve"> </w:t>
      </w:r>
      <w:r>
        <w:rPr>
          <w:rFonts w:cs="Times New Roman"/>
          <w:i/>
          <w:color w:val="FFFFFF"/>
          <w:sz w:val="18"/>
          <w:szCs w:val="18"/>
          <w:lang w:eastAsia="bg-BG"/>
        </w:rPr>
        <w:t>Гл. директор ГД „АР” /инж. Милена Михайлова/</w:t>
      </w:r>
    </w:p>
    <w:p>
      <w:pPr>
        <w:pStyle w:val="Normal"/>
        <w:ind w:right="-720" w:hanging="0"/>
        <w:jc w:val="both"/>
        <w:rPr>
          <w:rFonts w:cs="Times New Roman"/>
          <w:i/>
          <w:i/>
          <w:color w:val="FFFFFF"/>
          <w:sz w:val="18"/>
          <w:szCs w:val="18"/>
          <w:lang w:eastAsia="bg-BG"/>
        </w:rPr>
      </w:pPr>
      <w:r>
        <w:rPr>
          <w:rFonts w:cs="Times New Roman"/>
          <w:i/>
          <w:color w:val="FFFFFF"/>
          <w:sz w:val="18"/>
          <w:szCs w:val="18"/>
          <w:lang w:eastAsia="bg-BG"/>
        </w:rPr>
      </w:r>
    </w:p>
    <w:p>
      <w:pPr>
        <w:pStyle w:val="Normal"/>
        <w:ind w:right="-720" w:hanging="0"/>
        <w:jc w:val="both"/>
        <w:rPr>
          <w:rFonts w:cs="Times New Roman"/>
          <w:color w:val="FFFFFF"/>
          <w:sz w:val="18"/>
          <w:szCs w:val="18"/>
          <w:lang w:eastAsia="bg-BG"/>
        </w:rPr>
      </w:pPr>
      <w:r>
        <w:rPr>
          <w:rFonts w:cs="Times New Roman"/>
          <w:color w:val="FFFFFF"/>
          <w:sz w:val="18"/>
          <w:szCs w:val="18"/>
          <w:lang w:eastAsia="bg-BG"/>
        </w:rPr>
        <w:t>Изготвил: ……………………дата: 03.10.2016 г.</w:t>
      </w:r>
    </w:p>
    <w:p>
      <w:pPr>
        <w:pStyle w:val="Normal"/>
        <w:ind w:right="-720" w:hanging="0"/>
        <w:jc w:val="both"/>
        <w:rPr>
          <w:rFonts w:cs="Times New Roman"/>
          <w:i/>
          <w:i/>
          <w:color w:val="FFFFFF"/>
          <w:sz w:val="18"/>
          <w:szCs w:val="18"/>
          <w:lang w:eastAsia="bg-BG"/>
        </w:rPr>
      </w:pPr>
      <w:r>
        <w:rPr>
          <w:rFonts w:cs="Times New Roman"/>
          <w:i/>
          <w:color w:val="FFFFFF"/>
          <w:sz w:val="18"/>
          <w:szCs w:val="18"/>
          <w:lang w:eastAsia="bg-BG"/>
        </w:rPr>
        <w:t>Гл.специалист  ГД „АР”  /Цветанка Георгиева/</w:t>
      </w:r>
    </w:p>
    <w:p>
      <w:pPr>
        <w:pStyle w:val="Normal"/>
        <w:rPr>
          <w:rFonts w:cs="Times New Roman"/>
          <w:sz w:val="20"/>
          <w:szCs w:val="20"/>
          <w:lang w:eastAsia="bg-BG"/>
        </w:rPr>
      </w:pPr>
      <w:r>
        <w:rPr>
          <w:rFonts w:cs="Times New Roman"/>
          <w:sz w:val="20"/>
          <w:szCs w:val="20"/>
          <w:lang w:eastAsia="bg-BG"/>
        </w:rPr>
        <w:t>ЦГ/ГДАР</w:t>
      </w:r>
    </w:p>
    <w:p>
      <w:pPr>
        <w:pStyle w:val="Normal"/>
        <w:rPr>
          <w:rFonts w:cs="Times New Roman"/>
          <w:sz w:val="20"/>
          <w:szCs w:val="20"/>
          <w:lang w:eastAsia="bg-BG"/>
        </w:rPr>
      </w:pPr>
      <w:r>
        <w:rPr>
          <w:rFonts w:cs="Times New Roman"/>
          <w:sz w:val="20"/>
          <w:szCs w:val="20"/>
          <w:lang w:eastAsia="bg-BG"/>
        </w:rPr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  <w:lang w:eastAsia="bg-BG"/>
        </w:rPr>
      </w:pPr>
      <w:r>
        <w:rPr>
          <w:rFonts w:cs="Times New Roman"/>
          <w:color w:val="000000"/>
          <w:sz w:val="22"/>
          <w:szCs w:val="22"/>
          <w:lang w:eastAsia="bg-BG"/>
        </w:rPr>
      </w:r>
    </w:p>
    <w:p>
      <w:pPr>
        <w:pStyle w:val="Normal"/>
        <w:ind w:right="-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720" w:hanging="0"/>
        <w:jc w:val="both"/>
        <w:rPr/>
      </w:pPr>
      <w:r>
        <w:rPr>
          <w:rFonts w:cs="Times New Roman"/>
          <w:i/>
          <w:color w:val="FFFFFF"/>
          <w:sz w:val="18"/>
          <w:szCs w:val="18"/>
        </w:rPr>
        <w:t xml:space="preserve"> </w:t>
      </w:r>
      <w:r>
        <w:rPr>
          <w:color w:val="FFFFFF"/>
          <w:sz w:val="18"/>
          <w:szCs w:val="18"/>
        </w:rPr>
        <w:t>Съгласувал:………………….дата: 01.10.2015 г.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rFonts w:cs="Times New Roman"/>
          <w:i/>
          <w:color w:val="FFFFFF"/>
          <w:sz w:val="18"/>
          <w:szCs w:val="18"/>
        </w:rPr>
        <w:t xml:space="preserve"> </w:t>
      </w:r>
      <w:r>
        <w:rPr>
          <w:i/>
          <w:color w:val="FFFFFF"/>
          <w:sz w:val="18"/>
          <w:szCs w:val="18"/>
        </w:rPr>
        <w:t>Гл. директор ГД „АР” /инж. Милена Михайлова/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</w:r>
    </w:p>
    <w:p>
      <w:pPr>
        <w:pStyle w:val="Normal"/>
        <w:ind w:right="-720" w:hanging="0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Изготвил: ……………………дата: 01.10.2015 г.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>Гл.специалист  ГД „АР”  /Цветанка Георгиева/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</w:r>
    </w:p>
    <w:p>
      <w:pPr>
        <w:pStyle w:val="Normal"/>
        <w:jc w:val="both"/>
        <w:rPr>
          <w:i/>
          <w:i/>
          <w:color w:val="FFFFFF"/>
          <w:sz w:val="22"/>
          <w:szCs w:val="22"/>
        </w:rPr>
      </w:pPr>
      <w:r>
        <w:rPr>
          <w:i/>
          <w:color w:val="FFFFFF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/>
          <w:color w:val="000000"/>
          <w:sz w:val="22"/>
          <w:szCs w:val="22"/>
        </w:rPr>
        <w:t xml:space="preserve">               </w:t>
      </w:r>
      <w:r>
        <w:rPr>
          <w:rFonts w:cs="Times New Roman"/>
          <w:sz w:val="20"/>
          <w:szCs w:val="20"/>
          <w:lang w:eastAsia="bg-BG"/>
        </w:rPr>
        <w:object w:dxaOrig="2280" w:dyaOrig="13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pt;height:42pt" filled="f" o:ole="">
            <v:imagedata r:id="rId9" o:title=""/>
          </v:shape>
          <o:OLEObject Type="Embed" ProgID="" ShapeID="ole_rId8" DrawAspect="Content" ObjectID="_771108826" r:id="rId8"/>
        </w:object>
      </w:r>
      <w:r>
        <w:rPr>
          <w:b/>
          <w:spacing w:val="20"/>
          <w:sz w:val="20"/>
          <w:szCs w:val="20"/>
          <w:lang w:val="ru-RU"/>
        </w:rPr>
        <w:t xml:space="preserve">МИНИСТЕРСТВО НА ЗЕМЕДЕЛИЕТО И </w:t>
      </w:r>
      <w:r>
        <w:rPr>
          <w:b/>
          <w:spacing w:val="20"/>
          <w:sz w:val="20"/>
          <w:szCs w:val="20"/>
        </w:rPr>
        <w:t>ХРАН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20"/>
          <w:szCs w:val="20"/>
          <w:lang w:val="ru-RU"/>
        </w:rPr>
      </w:pPr>
      <w:r>
        <w:rPr>
          <w:b/>
          <w:spacing w:val="20"/>
          <w:sz w:val="20"/>
          <w:szCs w:val="20"/>
          <w:lang w:val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2" name="Свободна форм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вободна форма 1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  <w:sz w:val="20"/>
          <w:szCs w:val="20"/>
        </w:rPr>
      </w:pPr>
      <w:r>
        <w:rPr>
          <w:b/>
          <w:spacing w:val="20"/>
          <w:sz w:val="20"/>
          <w:szCs w:val="20"/>
          <w:lang w:val="ru-RU"/>
        </w:rPr>
        <w:t>ОБЛАСТНА ДИРЕКЦИЯ "ЗЕМЕДЕЛИЕ"-</w:t>
      </w:r>
      <w:r>
        <w:rPr>
          <w:b/>
          <w:spacing w:val="20"/>
          <w:sz w:val="20"/>
          <w:szCs w:val="20"/>
        </w:rPr>
        <w:t>ВАРНА</w:t>
      </w:r>
      <w:r>
        <w:rPr>
          <w:b/>
          <w:spacing w:val="20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 w:eastAsia="en-US"/>
        </w:rPr>
        <w:t xml:space="preserve"> </w:t>
      </w:r>
    </w:p>
    <w:p>
      <w:pPr>
        <w:pStyle w:val="Normal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 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052/621244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ПРИЛОЖЕНИЕ №1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към Заповед № </w:t>
      </w:r>
      <w:r>
        <w:rPr>
          <w:b/>
        </w:rPr>
        <w:t>РД16-17-139/</w:t>
      </w:r>
      <w:r>
        <w:rPr>
          <w:rFonts w:cs="Times New Roman"/>
          <w:b/>
        </w:rPr>
        <w:t>03.10.2016г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гр. Варна</w:t>
      </w:r>
    </w:p>
    <w:p>
      <w:pPr>
        <w:pStyle w:val="Normal"/>
        <w:rPr>
          <w:lang w:val="ru-RU"/>
        </w:rPr>
      </w:pPr>
      <w:r>
        <w:rPr>
          <w:rFonts w:cs="Times New Roman"/>
        </w:rPr>
        <w:t xml:space="preserve">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         </w:t>
      </w:r>
      <w:r>
        <w:rPr>
          <w:rFonts w:cs="Times New Roman"/>
        </w:rPr>
        <w:t xml:space="preserve">Съгласно сключеното доброволно споразумение </w:t>
      </w:r>
      <w:r>
        <w:rPr>
          <w:rFonts w:cs="Times New Roman"/>
          <w:b/>
        </w:rPr>
        <w:t>за землещето на с Поляците в определените масиви за ползване попадат имоти с НТП „полски път”, собственост на Община Дългопол, както следва: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  <w:t xml:space="preserve">    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204"/>
        <w:gridCol w:w="1256"/>
        <w:gridCol w:w="1418"/>
        <w:gridCol w:w="3042"/>
      </w:tblGrid>
      <w:tr>
        <w:trPr>
          <w:trHeight w:val="9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олзвател три имена/наименование на юр.лиц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олзвана дка чл.37в/16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 xml:space="preserve">Средна рентна внос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ума за внасян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латец по споразумение три имена/наименование на юр.лице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ЕТ "БГ АГРО - АРАМ КАИКЧИЯН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8.9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.79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ЕТ "БГ АГРО - АРАМ КАИКЧИЯН"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97.5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5.41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СД "МИХАЛЕВИ -61 И СИЕ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.59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74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СД "МИХАЛЕВИ -61 И СИЕ"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.3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.54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КАМЧИЯ КАР ГРУП ООД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САДУЛА МУСА САДУЛ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6.97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.53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САДУЛА МУСА САДУЛА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Общо за землището :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Times New Roman" w:ascii="Calibri" w:hAnsi="Calibri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  <w:lang w:val="en-US" w:eastAsia="en-US"/>
              </w:rPr>
              <w:t>127.335</w:t>
            </w:r>
            <w:r/>
            <w:r>
              <w:rPr>
                <w:sz w:val="22"/>
                <w:b/>
                <w:szCs w:val="22"/>
                <w:rFonts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92.0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  <w:t xml:space="preserve">                                                 </w:t>
      </w:r>
    </w:p>
    <w:tbl>
      <w:tblPr>
        <w:tblW w:w="1022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3"/>
        <w:gridCol w:w="896"/>
        <w:gridCol w:w="1114"/>
        <w:gridCol w:w="1045"/>
        <w:gridCol w:w="2292"/>
        <w:gridCol w:w="2693"/>
      </w:tblGrid>
      <w:tr>
        <w:trPr>
          <w:trHeight w:val="70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Собственик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№</w:t>
            </w:r>
            <w:r>
              <w:rPr>
                <w:rFonts w:eastAsia="CourierCyr" w:cs="CourierCyr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на имот по КВС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НТП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Ползвана площ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Ползвате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Платец по споразумение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49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61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ЕТ "БГ АГРО - АРАМ КАИКЧИЯН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ЕТ "БГ АГРО - АРАМ КАИКЧИЯН"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49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24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ЕТ "БГ АГРО - АРАМ КАИКЧИЯН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ЕТ "БГ АГРО - АРАМ КАИКЧИЯН"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53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.11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ЕТ "БГ АГРО - АРАМ КАИКЧИЯН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ЕТ "БГ АГРО - АРАМ КАИКЧИЯН"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55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44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ЕТ "БГ АГРО - АРАМ КАИКЧИЯН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ЕТ "БГ АГРО - АРАМ КАИКЧИЯН"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55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15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ЕТ "БГ АГРО - АРАМ КАИКЧИЯН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ЕТ "БГ АГРО - АРАМ КАИКЧИЯН"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89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62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ЕТ "БГ АГРО - АРАМ КАИКЧИЯН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ЕТ "БГ АГРО - АРАМ КАИКЧИЯН"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.9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90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ЕТ "БГ АГРО - АРАМ КАИКЧИЯН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ЕТ "БГ АГРО - АРАМ КАИКЧИЯН"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.10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77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ЕТ "БГ АГРО - АРАМ КАИКЧИЯН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ЕТ "БГ АГРО - АРАМ КАИКЧИЯН"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.1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40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ЕТ "БГ АГРО - АРАМ КАИКЧИЯН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ЕТ "БГ АГРО - АРАМ КАИКЧИЯН"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.1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648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ЕТ "БГ АГРО - АРАМ КАИКЧИЯН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ЕТ "БГ АГРО - АРАМ КАИКЧИЯН"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.1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0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ЕТ "БГ АГРО - АРАМ КАИКЧИЯН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ЕТ "БГ АГРО - АРАМ КАИКЧИЯН"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.1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89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ЕТ "БГ АГРО - АРАМ КАИКЧИЯН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ЕТ "БГ АГРО - АРАМ КАИКЧИЯН"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.1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.0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ЕТ "БГ АГРО - АРАМ КАИКЧИЯН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ЕТ "БГ АГРО - АРАМ КАИКЧИЯН"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8.93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4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05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15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.13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15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04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15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24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17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22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17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57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18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.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18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55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18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.18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20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48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2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77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22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97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23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608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23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25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23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32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12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32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19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37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.96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42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.17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43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09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47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.37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47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.54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47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.37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47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.60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47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65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47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.10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47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06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48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58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48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.038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49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93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49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17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49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0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49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90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49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418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50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.26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50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0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5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54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5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64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5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50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5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30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55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.078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55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.79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55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08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56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56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478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56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33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56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.44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56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62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57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76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57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34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57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71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57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34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58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.32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6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.94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62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98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63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14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6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32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64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24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64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43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65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45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66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53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67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44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67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64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68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.72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68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.02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69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17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69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12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69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25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71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.00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73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.01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73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098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73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0.48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73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.11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73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26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78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06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82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41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82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18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82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1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82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0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87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.16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89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.03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89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448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89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3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89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50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92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39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93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138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99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22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.7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36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.7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68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.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.00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.9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02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.9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.008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.9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14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.9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188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.9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11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.9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15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.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18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.1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2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.10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09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.1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17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.1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07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.1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13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.10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13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.10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94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.1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.56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.1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.02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.11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82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.1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76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.11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.14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.11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0.65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.11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10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.1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62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.1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41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.12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.19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.12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.9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.12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00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.12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86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.12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24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.12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37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.12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.348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.12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10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.12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478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.12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.60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.12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4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.12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31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.1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39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.13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43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.13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22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.13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14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.13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.38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.13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.43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.14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08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.14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50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.14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42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00.22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48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97.52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.14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.138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СД "МИХАЛЕВИ -61 И СИЕ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СД "МИХАЛЕВИ -61 И СИЕ"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.14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12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СД "МИХАЛЕВИ -61 И СИЕ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СД "МИХАЛЕВИ -61 И СИЕ"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.14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33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СД "МИХАЛЕВИ -61 И СИЕ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СД "МИХАЛЕВИ -61 И СИЕ"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.59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37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.59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КАМЧИЯ КАР ГРУП ООД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.14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71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КАМЧИЯ КАР ГРУП ООД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.308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56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.90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САДУЛА МУСА САДУЛ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САДУЛА МУСА САДУЛА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56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36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САДУЛА МУСА САДУЛ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САДУЛА МУСА САДУЛА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57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.23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САДУЛА МУСА САДУЛ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САДУЛА МУСА САДУЛА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89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208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САДУЛА МУСА САДУЛ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САДУЛА МУСА САДУЛА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90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87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САДУЛА МУСА САДУЛ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САДУЛА МУСА САДУЛА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92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26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САДУЛА МУСА САДУЛ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САДУЛА МУСА САДУЛА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92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14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САДУЛА МУСА САДУЛ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САДУЛА МУСА САДУЛА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.8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89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САДУЛА МУСА САДУЛ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САДУЛА МУСА САДУЛА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.8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68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САДУЛА МУСА САДУЛ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САДУЛА МУСА САДУЛА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.8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68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САДУЛА МУСА САДУЛ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САДУЛА МУСА САДУЛА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.8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1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САДУЛА МУСА САДУЛ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САДУЛА МУСА САДУЛА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.8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01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САДУЛА МУСА САДУЛ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САДУЛА МУСА САДУЛА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.8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89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САДУЛА МУСА САДУЛ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САДУЛА МУСА САДУЛА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.8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89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САДУЛА МУСА САДУЛ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САДУЛА МУСА САДУЛА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.8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33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САДУЛА МУСА САДУЛ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САДУЛА МУСА САДУЛА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.9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.21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САДУЛА МУСА САДУЛ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САДУЛА МУСА САДУЛА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.10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23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САДУЛА МУСА САДУЛ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САДУЛА МУСА САДУЛА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6.97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 xml:space="preserve">Общо за землището 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127.33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b/>
          <w:b/>
          <w:sz w:val="22"/>
          <w:szCs w:val="22"/>
          <w:lang w:eastAsia="bg-BG"/>
        </w:rPr>
      </w:pPr>
      <w:r>
        <w:rPr>
          <w:rFonts w:cs="Times New Roman"/>
          <w:b/>
          <w:lang w:eastAsia="bg-BG"/>
        </w:rPr>
        <w:t xml:space="preserve">    </w:t>
      </w:r>
      <w:r>
        <w:rPr>
          <w:rFonts w:cs="Times New Roman"/>
          <w:b/>
          <w:lang w:eastAsia="bg-BG"/>
        </w:rPr>
        <w:t>Настоящото приложение е неразделна част от Заповед № РД16-17-139/03.10.2016г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b/>
          <w:b/>
          <w:sz w:val="22"/>
          <w:szCs w:val="22"/>
          <w:lang w:val="en-US" w:eastAsia="bg-BG"/>
        </w:rPr>
      </w:pPr>
      <w:r>
        <w:rPr>
          <w:rFonts w:cs="Times New Roman"/>
          <w:b/>
          <w:sz w:val="22"/>
          <w:szCs w:val="22"/>
          <w:lang w:val="en-US" w:eastAsia="bg-BG"/>
        </w:rPr>
      </w:r>
    </w:p>
    <w:p>
      <w:pPr>
        <w:pStyle w:val="Normal"/>
        <w:ind w:right="-720" w:hanging="0"/>
        <w:jc w:val="both"/>
        <w:rPr/>
      </w:pPr>
      <w:r>
        <w:rPr>
          <w:color w:val="FFFFFF"/>
          <w:sz w:val="18"/>
          <w:szCs w:val="18"/>
        </w:rPr>
        <w:t>10.2015 г.</w:t>
      </w:r>
      <w:r>
        <w:rPr>
          <w:i/>
          <w:color w:val="FFFFFF"/>
          <w:sz w:val="18"/>
          <w:szCs w:val="18"/>
        </w:rPr>
        <w:t xml:space="preserve"> Гл. директор ГД „АР” /инж. Милена Михайлова/</w:t>
      </w:r>
    </w:p>
    <w:p>
      <w:pPr>
        <w:pStyle w:val="Normal"/>
        <w:ind w:right="-720" w:hanging="0"/>
        <w:jc w:val="both"/>
        <w:rPr>
          <w:i/>
          <w:i/>
          <w:color w:val="FFFFFF"/>
          <w:sz w:val="22"/>
          <w:szCs w:val="22"/>
        </w:rPr>
      </w:pPr>
      <w:r>
        <w:rPr>
          <w:i/>
          <w:color w:val="FFFFFF"/>
          <w:sz w:val="22"/>
          <w:szCs w:val="22"/>
        </w:rPr>
      </w:r>
    </w:p>
    <w:p>
      <w:pPr>
        <w:pStyle w:val="Normal"/>
        <w:ind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jc w:val="both"/>
        <w:rPr>
          <w:color w:val="FFFFFF"/>
          <w:sz w:val="18"/>
          <w:szCs w:val="18"/>
        </w:rPr>
      </w:pPr>
      <w:r>
        <w:rPr>
          <w:rFonts w:cs="Times New Roman"/>
          <w:i/>
          <w:color w:val="FFFFFF"/>
          <w:sz w:val="18"/>
          <w:szCs w:val="18"/>
        </w:rPr>
        <w:t xml:space="preserve"> </w:t>
      </w:r>
      <w:r>
        <w:rPr>
          <w:i/>
          <w:color w:val="FFFFFF"/>
          <w:sz w:val="18"/>
          <w:szCs w:val="18"/>
        </w:rPr>
        <w:t>Михайл</w:t>
      </w:r>
    </w:p>
    <w:p>
      <w:pPr>
        <w:pStyle w:val="Normal"/>
        <w:ind w:right="-720" w:hanging="0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Изготвил: ……………………дата: 01.10.2015 г.</w:t>
      </w:r>
    </w:p>
    <w:p>
      <w:pPr>
        <w:pStyle w:val="Normal"/>
        <w:ind w:right="-720" w:hanging="0"/>
        <w:jc w:val="both"/>
        <w:rPr/>
      </w:pPr>
      <w:r>
        <w:rPr>
          <w:i/>
          <w:color w:val="FFFFFF"/>
          <w:sz w:val="18"/>
          <w:szCs w:val="18"/>
        </w:rPr>
        <w:t>Гл.специалист  ГД „АР”  /Цветанка Г</w:t>
      </w:r>
    </w:p>
    <w:sectPr>
      <w:footerReference w:type="default" r:id="rId10"/>
      <w:type w:val="nextPage"/>
      <w:pgSz w:w="11906" w:h="16838"/>
      <w:pgMar w:left="1080" w:right="746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Cyr">
    <w:charset w:val="00"/>
    <w:family w:val="modern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9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2">
    <w:name w:val="Шрифт на абзаца по подразбиране"/>
    <w:qFormat/>
    <w:rPr/>
  </w:style>
  <w:style w:type="character" w:styleId="Style13">
    <w:name w:val="Горен колонтитул Знак"/>
    <w:qFormat/>
    <w:rPr>
      <w:rFonts w:ascii="Calibri" w:hAnsi="Calibri" w:eastAsia="Times New Roman" w:cs="Times New Roman"/>
    </w:rPr>
  </w:style>
  <w:style w:type="character" w:styleId="Style14">
    <w:name w:val="Долен колонтитул Знак"/>
    <w:qFormat/>
    <w:rPr>
      <w:rFonts w:ascii="Calibri" w:hAnsi="Calibri" w:eastAsia="Times New Roman" w:cs="Times New Roman"/>
    </w:rPr>
  </w:style>
  <w:style w:type="character" w:styleId="Style15">
    <w:name w:val="Обикновен текст Знак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1">
    <w:name w:val="Заглавие 1 Знак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2">
    <w:name w:val="Заглавие 2 Знак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Style16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Times New Roman"/>
      <w:sz w:val="20"/>
      <w:szCs w:val="20"/>
      <w:lang w:val="en-US"/>
    </w:rPr>
  </w:style>
  <w:style w:type="paragraph" w:styleId="Style18">
    <w:name w:val="Обикновен текст"/>
    <w:basedOn w:val="Normal"/>
    <w:qFormat/>
    <w:pPr/>
    <w:rPr>
      <w:rFonts w:ascii="Consolas" w:hAnsi="Consolas" w:eastAsia="Calibri" w:cs="Times New Roman"/>
      <w:sz w:val="21"/>
      <w:szCs w:val="21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Times New Roman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Times New Roman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Calibri" w:hAnsi="Calibri" w:cs="Times New Roman"/>
      <w:b/>
      <w:bCs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sz w:val="16"/>
      <w:szCs w:val="16"/>
    </w:rPr>
  </w:style>
  <w:style w:type="paragraph" w:styleId="CharCharCharChar">
    <w:name w:val=" Знак Знак Char Char Знак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">
    <w:name w:val="Char Char Char Char Знак Char Char Char"/>
    <w:basedOn w:val="Normal"/>
    <w:qFormat/>
    <w:pPr/>
    <w:rPr>
      <w:rFonts w:cs="Times New Roman"/>
      <w:lang w:val="pl-PL"/>
    </w:rPr>
  </w:style>
  <w:style w:type="paragraph" w:styleId="Style19">
    <w:name w:val="Нормален (уеб)"/>
    <w:basedOn w:val="Normal"/>
    <w:qFormat/>
    <w:pPr>
      <w:spacing w:before="280" w:after="280"/>
    </w:pPr>
    <w:rPr>
      <w:rFonts w:cs="Times New Roman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WTableContents123">
    <w:name w:val="WW-Table Contents123"/>
    <w:basedOn w:val="Normal"/>
    <w:qFormat/>
    <w:pPr>
      <w:widowControl w:val="false"/>
      <w:autoSpaceDE w:val="false"/>
    </w:pPr>
    <w:rPr>
      <w:rFonts w:cs="Times New Roman"/>
      <w:sz w:val="20"/>
      <w:szCs w:val="20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/>
    <w:rPr>
      <w:rFonts w:cs="Times New Roman"/>
      <w:lang w:val="pl-PL"/>
    </w:rPr>
  </w:style>
  <w:style w:type="paragraph" w:styleId="CharChar">
    <w:name w:val=" Знак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">
    <w:name w:val="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Cyr" w:hAnsi="CourierCyr" w:cs="Times New Roman"/>
      <w:b/>
      <w:bCs/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Cyr" w:hAnsi="CourierCyr" w:cs="Times New Roma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apis://Base=NARH&amp;DocCode=4098&amp;ToPar=Art37&#1074;_Al4&amp;Type=201/" TargetMode="External"/><Relationship Id="rId5" Type="http://schemas.openxmlformats.org/officeDocument/2006/relationships/hyperlink" Target="apis://Base=NARH&amp;DocCode=4098&amp;ToPar=Art37&#1074;_Al1&amp;Type=201/" TargetMode="External"/><Relationship Id="rId6" Type="http://schemas.openxmlformats.org/officeDocument/2006/relationships/hyperlink" Target="apis://Base=NARH&amp;DocCode=4098&amp;ToPar=Art37&#1074;_Al16&amp;Type=201/" TargetMode="External"/><Relationship Id="rId7" Type="http://schemas.openxmlformats.org/officeDocument/2006/relationships/hyperlink" Target="apis://Base=NARH&amp;DocCode=4661&amp;Type=201/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18:00Z</dcterms:created>
  <dc:creator>SisAdmin</dc:creator>
  <dc:description/>
  <cp:keywords/>
  <dc:language>en-US</dc:language>
  <cp:lastModifiedBy>Getevi</cp:lastModifiedBy>
  <cp:lastPrinted>2015-11-03T16:18:00Z</cp:lastPrinted>
  <dcterms:modified xsi:type="dcterms:W3CDTF">2017-03-16T16:36:00Z</dcterms:modified>
  <cp:revision>76</cp:revision>
  <dc:subject/>
  <dc:title/>
</cp:coreProperties>
</file>