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3407253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3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3.10.2016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-05-1396/30.09.2016г., наш вх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Д-04-7</w:t>
      </w:r>
      <w:r>
        <w:rPr>
          <w:rFonts w:cs="Times New Roman"/>
          <w:sz w:val="22"/>
          <w:szCs w:val="22"/>
          <w:lang w:val="en-US"/>
        </w:rPr>
        <w:t>8(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2"/>
          <w:szCs w:val="22"/>
        </w:rPr>
        <w:t>/30.09.2016г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-16-17-1</w:t>
      </w:r>
      <w:r>
        <w:rPr>
          <w:rFonts w:cs="Times New Roman"/>
          <w:sz w:val="22"/>
          <w:szCs w:val="22"/>
          <w:lang w:val="en-US"/>
        </w:rPr>
        <w:t>0</w:t>
      </w:r>
      <w:r>
        <w:rPr>
          <w:rFonts w:cs="Times New Roman"/>
          <w:sz w:val="22"/>
          <w:szCs w:val="22"/>
        </w:rPr>
        <w:t xml:space="preserve">/01.08.2016г. на директора на Областна дирекция „Земеделие”-Варна, както и представено сключено доброволно споразумение с вх.№ АУ41-7/30.08.2016 г. </w:t>
      </w:r>
      <w:r>
        <w:rPr>
          <w:rFonts w:cs="Times New Roman"/>
          <w:b/>
          <w:sz w:val="22"/>
          <w:szCs w:val="22"/>
        </w:rPr>
        <w:t xml:space="preserve">за землището на с. Лопушна </w:t>
      </w:r>
      <w:r>
        <w:rPr>
          <w:rFonts w:cs="Times New Roman"/>
          <w:sz w:val="22"/>
          <w:szCs w:val="22"/>
        </w:rPr>
        <w:t>, ЕКАТТЕ 44294, общ. Дългопол, 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с. Лопушна, </w:t>
      </w:r>
      <w:r>
        <w:rPr>
          <w:rFonts w:cs="Times New Roman"/>
          <w:sz w:val="22"/>
          <w:szCs w:val="22"/>
        </w:rPr>
        <w:t xml:space="preserve"> ЕКАТТЕ 44294, общ. Дългопол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1. "КАЛЕ-94"КПТУ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5345.63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251.40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, 2, 3, 4, 5, 6, 7, 9, 11, 12, 13, 14, 15, 16, 17, 18, 19, 20, 21, 22, 24, 25, 26, 27, 28, 29, 30, 31, 32, 33, 34, 35, 36, 37, 39, 40, 41, 42, 43, 44, 46, 49, 50, 51, 52, 53, 54, 55, 56, 57, 58, 59, 60, 61, 62, 63, 64, 65, 66, 67, 68, 69, 70, 71, 75, 76, 77, 78, 79, 80, 81, 82, 83, 84, 45, 47, 38, 48, 86, 8, 10, общо площ: 5597.17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. "ЕТ "БГ АГРО - АРАМ КАИКЧИЯН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3. АГРО СТАР 2008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4. ЗПК ЕДИНСТВО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5. КАМЧИЯ КАР ГРУП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6. САДУЛА МУСА САДУЛ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7. ХМБ-АГРОПОЛИС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сиви за ползване на земеделски земи по чл. 37в, ал. 2 от ЗСПЗЗ за стопанската 2016/2017 година за землището на с. Лопушна, ЕКАТТЕ 44294, община Дългопол, област Варн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345.6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ОЛЗВАТЕЛ на площи по чл.37в, ал.2 |Площ дка |Площ дка | Лева за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три имена/наименование на юр. лице |орна земя|затревени| внасяне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.|  125.418|    0.000|  2257.5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4.004|011005|Нива(орна земя)|  72.07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ДИМИТЪР ГЕОРГИЕВ РИНКОВ ..........|   7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556|018006|Нива(орна земя)|  28.0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ДИМИТРА ЙОВЕВА ЦОНЕВА ............|   2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38|018010|Нива(орна земя)|   2.4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РИСТО ЙОРДАНОВ ИВАНОВ ...........|   6.385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7.538|018031|Нива(орна земя)| 135.6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ИСМАИЛ ХАСАНОВ ХОДЖОВ ............|   8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001|019006|Нива(орна земя)|  18.0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ЕЙЧО СТЕФАНОВ ПАВЛОВ ............|   1.0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001|019027|Нива(орна земя)|  18.0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ЕТЪР ДИМИТРОВ ТОДОРОВ ...........|   1.0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998|019086|Нива(орна земя)|  17.9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КОСТАДИН ГЕОРГИЕВ ХРИСТОВ ........|   0.998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036|020020|Нива(орна земя)|  18.65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КЯМИЛ МАХМУДОВ ИСМАИЛОВ ..........|   3.5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08|020051|Нива(орна земя)|   1.9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ГЕОРГИ ИВАНОВ КОСТАДИНОВ .........|   4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000|020067|Нива(орна земя)|  54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АВЛИ СТЕФАНОВ ПАВЛОВ ............|   3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717|023040|Нива(орна земя)|  30.9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АТМЕ АЗИЗОВА МЕХМЕДОВА ..........|   8.86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319|025006|Нива(орна земя)|  59.7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ЗЕКИР ШАКИРОВ ХОДЖОВ .............|   4.97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41|025060|Нива(орна земя)|   2.5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ОНСТАНТ" ЕООД ..................|   6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693|026015|Нива(орна земя)|  12.47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ШАКИР ШАКИР АЛИ ..................|   6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00|027011|Нива(орна земя)|   1.8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ЛАВКА КРУМОВА ЛАМБОВА ...........|   1.1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512|027039|Нива(орна земя)|   9.2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ИСМАИЛ МЕХМЕД ИДРИЗ ..............|   1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084|031024|Нива(орна земя)|   1.5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ТЕФАН ЖЕЛЕВ НИКОЛОВ .............|   0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27|031031|Нива(орна земя)|  36.4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ЦЪРКОВНО НАСТОЯТЕЛСТВО ...........|   7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61|031031|Нива(орна земя)|   2.9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ЦЪРКОВНО НАСТОЯТЕЛСТВО ...........|   7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213|031032|Нива(орна земя)|   3.83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ТЕФАН ЖЕЛЕВ НИКОЛОВ .............|   1.50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884|032015|Нива(орна земя)|  15.9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ГЕОРГИ КОЛЕВ ИВАНОВ ..............|   9.0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257|032018|Нива(орна земя)|   4.63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КРАЛЮ ГОЧЕВ ПЕЕВ .................|  10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5.259|034009|Нива(орна земя)|  94.6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АЛЕКСАНДЪР ИВАНОВ АЛЕКСАНДРОВ ....|   5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69|034020|Нива(орна земя)|  37.2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НЕЙКО ДИМИТРОВ НЕЙКОВ ............|   2.994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7.179|039014|Нива(орна земя)| 129.2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ЗИЙНЕБ ЗИЯ ЮСУФОВА ...............|   9.374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033|039019|Нива(орна земя)|  18.5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ВЕЛИКО ДОНЕВ ШИШКОВ ..............|   1.18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999|040014|Нива(орна земя)|  17.9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МАНОЛ ЖЕЛЕВ НИКОЛОВ ..............|   0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855|043024|Нива(орна земя)|  69.3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ЕЙХАН ХЮСЕИН МЕХМЕД .............|   5.01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00|047013|Нива(орна земя)|  36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ГЕОРГИ НИКОЛОВ ДИМИТРОВ ..........|   2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459|047019|Нива(орна земя)|   8.2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ЛАВИ ЖЕЛЕВ СЛАВОВ ...............|   2.0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63|048021|Нива(орна земя)|  37.13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АВЛИ СТЕФАНОВ ПАВЛОВ ............|  10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041|049003|Нива(орна земя)|  54.7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ОСМАН ХЮСЕИНОВ КЯКУБОВ ...........|   9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157|050010|Нива(орна земя)|  20.83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АВЛИ СТЕФАНОВ ПАВЛОВ ............|   5.003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17.578|050012|Нива(орна земя)| 316.4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МУТАЛИБ ШЕВКЕТ МУТАЛИБ ...........|  57.47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619|051029|Нива(орна земя)|  11.1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НЕДЕЛЧО СЛАВОВ НЕДЕЛЧЕВ ..........|   2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556|053005|Нива(орна земя)|  10.0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НЕДЕЛЧО СЛАВОВ НЕДЕЛЧЕВ ..........|   3.00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620|054046|Нива(орна земя)|  65.1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АЛИОСМАН МУСТАФОВ ХЮСЕИНОВ .......|   3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564|055011|Нива(орна земя)|  10.15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АВЛИ СТЕФАНОВ ПАВЛОВ ............|   2.632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072|056053|Нива(орна земя)|   1.3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ШАКИР ЗЕКЕРИЕ ШАКИР ..............|  10.09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999|057018|Нива(орна земя)|  71.9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ШАКИР ИЛЯЗ МУСТАФА ...............|   3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800|057026|Нива(орна земя)|  68.4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ЕМБИЕ ЗУЛКАРНЕВ ОСМАНОВ ..........|   4.495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020|057037|Нива(орна земя)|   0.3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ЮМЕР ШАКИРОВ ДЕРЕЛИ ..............|   5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03|057077|Нива(орна земя)|  36.05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АСАН ХАСАНОВ МЕХМЕДОВ ...........|   2.003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215|057144|Нива(орна земя)|   3.87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МУСТАФА МЕХМЕД СААР ..............|   5.523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667|058044|Нива(орна земя)|  30.0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ЗЕКИР ШАКИРОВ ХОДЖОВ .............|   2.5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3.998|058087|Нива(орна земя)|  71.9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АТЧЕ КЯЗИМ АХМЕД ................|   3.998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5.000|058104|Нива(орна земя)|  90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ЕМИН АЛИ ЧАКЪР .............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5.000|058117|Нива(орна земя)|  90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МУСТАФА ХАЛИЛ ШАКИР ........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5.000|058118|Нива(орна земя)|  90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НУРХАН БАСРИ ШАКИР .........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416|059094|Нива(орна земя)|  25.4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АЛИЛ АЛИОСМОНОВ МУСТАФА .........|   1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618|059119|Нива(орна земя)|  29.1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ВАНЯ ИЛИЕВА ПЕНЧЕВА ..............|   5.00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977|059124|Нива(орна земя)|  17.5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АТМЕ ХАЛИЛОВА ЧОЛАКОВА ..........|   0.97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000|060007|Нива(орна земя)|  36.0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АТМЕ ХАЛИЛОВА ЧОЛАКОВА ..........|   2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579|060087|Нива(орна земя)|  10.4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АТМЕ ХАЛИЛОВА ЧОЛАКОВА ..........|   1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5.284|062024|Нива(орна земя)|  95.1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НЕЙКО ДИМИТРОВ НЕЙКОВ ............|   5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231|064061|Нива(орна земя)|   4.1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АТМЕ АЗИЗОВА МЕХМЕДОВА ..........|  10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Общо за землище         Ползвани:    125.418 дка    Дължими лв.:    2257.5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</w:p>
    <w:p>
      <w:pPr>
        <w:pStyle w:val="PlainText"/>
        <w:spacing w:lineRule="auto" w:line="360"/>
        <w:rPr>
          <w:rFonts w:ascii="Courier New" w:hAnsi="Courier New" w:cs="Courier New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За имотите от ОПФ, които не са декларирани и попадат в   масиви за ползване за землището на с. Лопушна , ЕКАТТЕ 44294  и не могат  да  се  обособят  в  отделни масиви за ползване да се приложи процедурата съгласно чл.37в, ал.10 от ЗСПЗЗ както следва</w:t>
      </w:r>
      <w:r>
        <w:rPr>
          <w:rFonts w:cs="Courier New" w:ascii="Courier New" w:hAnsi="Courier New"/>
          <w:lang w:val="ru-RU"/>
        </w:rPr>
        <w:t xml:space="preserve">: </w:t>
      </w:r>
    </w:p>
    <w:p>
      <w:pPr>
        <w:pStyle w:val="PlainText"/>
        <w:spacing w:lineRule="auto" w:line="36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960"/>
        <w:gridCol w:w="780"/>
        <w:gridCol w:w="256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1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4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5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5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  <w:t>2.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5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4.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</w:p>
    <w:p>
      <w:pPr>
        <w:pStyle w:val="PlainText"/>
        <w:spacing w:lineRule="auto" w:line="360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960"/>
        <w:gridCol w:w="780"/>
        <w:gridCol w:w="256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КАЛЕ-94"КП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58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PlainText"/>
        <w:spacing w:lineRule="auto" w:line="360"/>
        <w:rPr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редното рентно плащане за землищата на община Дългопол, съгласно параграф 2е от ЗСПЗЗ е определено от комисия, назначена със Заповед №РД16-10-54/15.02.2016г. на директора на Областна дирекция ”Земеделие”-Варна. Съгласно протокол от 22.02.2016г. </w:t>
      </w:r>
      <w:r>
        <w:rPr>
          <w:b/>
          <w:sz w:val="22"/>
          <w:szCs w:val="22"/>
        </w:rPr>
        <w:t>за землищ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. Лопушна</w:t>
      </w:r>
      <w:r>
        <w:rPr>
          <w:sz w:val="22"/>
          <w:szCs w:val="22"/>
        </w:rPr>
        <w:t xml:space="preserve">, ЕКАТТЕ 44294 комисията определи средно годишно рентно плащане за отглеждане на едногодишни полски култури </w:t>
      </w:r>
      <w:r>
        <w:rPr>
          <w:b/>
          <w:sz w:val="22"/>
          <w:szCs w:val="22"/>
        </w:rPr>
        <w:t>в размер на  18,00 лв./дк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</w:t>
      </w:r>
      <w:r>
        <w:rPr>
          <w:rFonts w:cs="Times New Roman"/>
          <w:i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color w:val="000000"/>
          <w:spacing w:val="4"/>
        </w:rPr>
        <w:t xml:space="preserve">   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. Лопушна,</w:t>
      </w:r>
      <w:r>
        <w:rPr>
          <w:sz w:val="22"/>
          <w:szCs w:val="22"/>
        </w:rPr>
        <w:t xml:space="preserve"> ЕКАТТЕ 44294</w:t>
      </w:r>
      <w:r>
        <w:rPr>
          <w:color w:val="000000"/>
          <w:spacing w:val="4"/>
          <w:sz w:val="22"/>
          <w:szCs w:val="22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sz w:val="22"/>
          <w:szCs w:val="22"/>
        </w:rPr>
        <w:t>дължимите суми за ползване на земите по чл.37в, ал.3, т.2 за землището на с. Лопушна , ЕКАТТЕ 44294 , обл. Варна се заплащат от съответния ползвател по банкова сметка за чужди средства на ОД „Земеделие“ - 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 xml:space="preserve">): </w:t>
      </w:r>
      <w:r>
        <w:rPr>
          <w:rFonts w:cs="Times New Roman"/>
          <w:b/>
          <w:sz w:val="22"/>
          <w:szCs w:val="22"/>
          <w:lang w:val="en-US"/>
        </w:rPr>
        <w:t>BG 35 UNCR 7000 3319 7231 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 xml:space="preserve">                </w:t>
      </w:r>
      <w:r>
        <w:rPr>
          <w:rFonts w:cs="Times New Roman"/>
          <w:sz w:val="22"/>
          <w:szCs w:val="22"/>
          <w:lang w:val="ru-RU" w:eastAsia="bg-BG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ab/>
      </w:r>
      <w:r>
        <w:rPr>
          <w:rFonts w:cs="Times New Roman"/>
          <w:sz w:val="22"/>
          <w:szCs w:val="22"/>
          <w:lang w:eastAsia="bg-BG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4 ЗСПЗЗ</w:t>
        </w:r>
      </w:hyperlink>
      <w:r>
        <w:rPr>
          <w:rFonts w:cs="Times New Roman"/>
          <w:sz w:val="22"/>
          <w:szCs w:val="22"/>
          <w:lang w:eastAsia="bg-BG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1 ЗСПЗЗ</w:t>
        </w:r>
      </w:hyperlink>
      <w:r>
        <w:rPr>
          <w:rFonts w:cs="Times New Roman"/>
          <w:sz w:val="22"/>
          <w:szCs w:val="22"/>
          <w:lang w:eastAsia="bg-BG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чл. 37в, ал. 16 ЗСПЗЗ</w:t>
        </w:r>
      </w:hyperlink>
      <w:r>
        <w:rPr>
          <w:rFonts w:eastAsia="SimSun;宋体" w:cs="Times New Roman"/>
          <w:sz w:val="22"/>
          <w:szCs w:val="22"/>
          <w:lang w:eastAsia="zh-CN"/>
        </w:rPr>
        <w:t>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Закона за подпомагане на земеделските производители</w:t>
        </w:r>
      </w:hyperlink>
      <w:r>
        <w:rPr>
          <w:rFonts w:eastAsia="SimSun;宋体" w:cs="Times New Roman"/>
          <w:sz w:val="22"/>
          <w:szCs w:val="22"/>
          <w:lang w:eastAsia="zh-CN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  <w:lang w:eastAsia="bg-BG"/>
        </w:rPr>
        <w:tab/>
        <w:tab/>
        <w:t xml:space="preserve">Съгласно чл.37в, ал.7 от ЗСПЗЗ, </w:t>
      </w:r>
      <w:r>
        <w:rPr>
          <w:rFonts w:cs="Times New Roman"/>
          <w:lang w:eastAsia="bg-BG"/>
        </w:rPr>
        <w:t>п</w:t>
      </w:r>
      <w:r>
        <w:rPr>
          <w:rFonts w:cs="Times New Roman"/>
          <w:lang w:val="en-US" w:eastAsia="bg-BG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 w:eastAsia="bg-BG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 с. Лопушна  и  на Общинска служба по земеделие гр.  Дългопол 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Провадия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firstLine="60"/>
        <w:rPr>
          <w:rFonts w:cs="Times New Roman"/>
          <w:b/>
          <w:b/>
          <w:lang w:val="ru-RU" w:eastAsia="bg-BG"/>
        </w:rPr>
      </w:pPr>
      <w:r>
        <w:rPr>
          <w:rFonts w:cs="Times New Roman"/>
          <w:b/>
          <w:lang w:val="ru-RU" w:eastAsia="bg-BG"/>
        </w:rPr>
        <w:t xml:space="preserve">            </w:t>
      </w:r>
      <w:r>
        <w:rPr>
          <w:rFonts w:cs="Times New Roman"/>
          <w:b/>
          <w:lang w:val="ru-RU" w:eastAsia="bg-BG"/>
        </w:rPr>
        <w:t xml:space="preserve">ДИРЕКТОР:  </w:t>
      </w:r>
      <w:r>
        <w:rPr>
          <w:rFonts w:cs="Times New Roman"/>
          <w:b/>
          <w:lang w:eastAsia="bg-BG"/>
        </w:rPr>
        <w:t xml:space="preserve">    </w:t>
      </w:r>
      <w:r>
        <w:rPr>
          <w:rFonts w:cs="Times New Roman"/>
          <w:b/>
          <w:lang w:val="ru-RU" w:eastAsia="bg-BG"/>
        </w:rPr>
        <w:tab/>
        <w:t xml:space="preserve">        /  п  / </w:t>
      </w:r>
    </w:p>
    <w:p>
      <w:pPr>
        <w:pStyle w:val="Normal"/>
        <w:ind w:left="3540" w:hanging="0"/>
        <w:rPr>
          <w:rFonts w:cs="Times New Roman"/>
          <w:lang w:val="ru-RU" w:eastAsia="bg-BG"/>
        </w:rPr>
      </w:pPr>
      <w:r>
        <w:rPr>
          <w:rFonts w:cs="Times New Roman"/>
          <w:b/>
          <w:lang w:val="ru-RU" w:eastAsia="bg-BG"/>
        </w:rPr>
        <w:t xml:space="preserve">                                           </w:t>
      </w:r>
      <w:r>
        <w:rPr>
          <w:rFonts w:cs="Times New Roman"/>
          <w:b/>
          <w:lang w:val="ru-RU" w:eastAsia="bg-BG"/>
        </w:rPr>
        <w:t>/ИНЖ.ЙОРДАН ЙОРДАНОВ /</w:t>
      </w:r>
    </w:p>
    <w:p>
      <w:pPr>
        <w:pStyle w:val="Normal"/>
        <w:ind w:right="-877" w:hanging="0"/>
        <w:rPr>
          <w:rFonts w:cs="Times New Roman"/>
          <w:lang w:eastAsia="bg-BG"/>
        </w:rPr>
      </w:pPr>
      <w:r>
        <w:rPr>
          <w:rFonts w:cs="Times New Roman"/>
          <w:i/>
          <w:lang w:eastAsia="bg-BG"/>
        </w:rPr>
        <w:tab/>
        <w:tab/>
        <w:tab/>
        <w:tab/>
        <w:tab/>
      </w:r>
    </w:p>
    <w:p>
      <w:pPr>
        <w:pStyle w:val="Normal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val="ru-RU" w:eastAsia="bg-BG"/>
        </w:rPr>
      </w:pPr>
      <w:r>
        <w:rPr>
          <w:rFonts w:cs="Times New Roman"/>
          <w:sz w:val="18"/>
          <w:szCs w:val="18"/>
          <w:lang w:val="ru-RU"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</w:t>
      </w:r>
      <w:r>
        <w:rPr>
          <w:rFonts w:cs="Times New Roman"/>
          <w:i/>
          <w:color w:val="FFFFFF"/>
          <w:sz w:val="18"/>
          <w:szCs w:val="18"/>
          <w:lang w:eastAsia="bg-BG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>Гл.специалист  ГД „АР”  /Цветанка Георгиева/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>ЦГ/ГДАР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  <w:lang w:eastAsia="bg-BG"/>
        </w:rPr>
      </w:pPr>
      <w:r>
        <w:rPr>
          <w:rFonts w:cs="Times New Roman"/>
          <w:color w:val="000000"/>
          <w:sz w:val="22"/>
          <w:szCs w:val="22"/>
          <w:lang w:eastAsia="bg-BG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FFFFFF"/>
          <w:sz w:val="18"/>
          <w:szCs w:val="18"/>
        </w:rPr>
        <w:t>Гл.специалист  г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729934860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ева/</w:t>
      </w:r>
    </w:p>
    <w:p>
      <w:pPr>
        <w:pStyle w:val="Normal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към Заповед № РД16-17-136/03.10.2016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Съгласно сключеното доброволно споразумение </w:t>
      </w:r>
      <w:r>
        <w:rPr>
          <w:rFonts w:cs="Times New Roman"/>
          <w:b/>
          <w:sz w:val="22"/>
          <w:szCs w:val="22"/>
        </w:rPr>
        <w:t>за землещето на с Лопушна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autoSpaceDE w:val="false"/>
        <w:rPr/>
      </w:pPr>
      <w:r>
        <w:rPr/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276"/>
        <w:gridCol w:w="1276"/>
        <w:gridCol w:w="1559"/>
        <w:gridCol w:w="3042"/>
      </w:tblGrid>
      <w:tr>
        <w:trPr>
          <w:trHeight w:val="9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лзвател три имена/наименование на юр.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лзвана дка чл.37в/1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редна рентна вн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ума за внася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22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7.4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22.082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197.476</w:t>
            </w:r>
            <w:r/>
            <w:r>
              <w:rPr>
                <w:sz w:val="18"/>
                <w:b/>
                <w:szCs w:val="18"/>
                <w:bC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0"/>
        <w:gridCol w:w="1459"/>
        <w:gridCol w:w="992"/>
        <w:gridCol w:w="1843"/>
        <w:gridCol w:w="1842"/>
      </w:tblGrid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.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.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7.1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8.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8.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8.1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8.1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22.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за землището 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22.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lang w:eastAsia="bg-BG"/>
        </w:rPr>
        <w:t>Настоящото приложение е неразделна част от Заповед № РД16-17-136/03.10.2016г.</w:t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 xml:space="preserve"> </w:t>
      </w:r>
      <w:r>
        <w:rPr>
          <w:rFonts w:cs="Times New Roman"/>
          <w:i/>
          <w:color w:val="FFFFFF"/>
          <w:sz w:val="22"/>
          <w:szCs w:val="22"/>
        </w:rPr>
        <w:t>Михайл</w:t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  <w:t>Изготвил: ……………………дата: 01.10.2015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Гл.специалист  ГД „АР”  /Цветанка Г</w:t>
      </w:r>
    </w:p>
    <w:sectPr>
      <w:footerReference w:type="default" r:id="rId10"/>
      <w:type w:val="nextPage"/>
      <w:pgSz w:w="11906" w:h="16838"/>
      <w:pgMar w:left="1080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6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SisAdmin</dc:creator>
  <dc:description/>
  <cp:keywords/>
  <dc:language>en-US</dc:language>
  <cp:lastModifiedBy>GD AR</cp:lastModifiedBy>
  <cp:lastPrinted>2015-11-03T16:18:00Z</cp:lastPrinted>
  <dcterms:modified xsi:type="dcterms:W3CDTF">2016-10-13T12:19:00Z</dcterms:modified>
  <cp:revision>65</cp:revision>
  <dc:subject/>
  <dc:title/>
</cp:coreProperties>
</file>