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Times New Roman"/>
          <w:sz w:val="20"/>
          <w:szCs w:val="20"/>
          <w:lang w:eastAsia="bg-BG"/>
        </w:rPr>
        <w:t xml:space="preserve">                         </w:t>
      </w:r>
      <w:r>
        <w:rPr>
          <w:rFonts w:cs="Times New Roman"/>
          <w:sz w:val="20"/>
          <w:szCs w:val="20"/>
          <w:lang w:eastAsia="bg-BG"/>
        </w:rPr>
        <w:object w:dxaOrig="2280" w:dyaOrig="13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5pt;height:42pt" filled="f" o:ole="">
            <v:imagedata r:id="rId3" o:title=""/>
          </v:shape>
          <o:OLEObject Type="Embed" ProgID="" ShapeID="ole_rId2" DrawAspect="Content" ObjectID="_543985593" r:id="rId2"/>
        </w:object>
      </w:r>
      <w:r>
        <w:rPr>
          <w:b/>
          <w:spacing w:val="20"/>
          <w:sz w:val="20"/>
          <w:szCs w:val="20"/>
          <w:lang w:val="ru-RU"/>
        </w:rPr>
        <w:t xml:space="preserve">МИНИСТЕРСТВО НА ЗЕМЕДЕЛИЕТО И </w:t>
      </w:r>
      <w:r>
        <w:rPr>
          <w:b/>
          <w:spacing w:val="20"/>
          <w:sz w:val="20"/>
          <w:szCs w:val="20"/>
        </w:rPr>
        <w:t>ХРАНИТЕ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pacing w:val="20"/>
          <w:sz w:val="20"/>
          <w:szCs w:val="20"/>
          <w:lang w:val="ru-RU" w:eastAsia="en-US"/>
        </w:rPr>
      </w:pPr>
      <w:r>
        <w:rPr>
          <w:b/>
          <w:spacing w:val="20"/>
          <w:sz w:val="20"/>
          <w:szCs w:val="20"/>
          <w:lang w:val="ru-RU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87">
                <wp:simplePos x="0" y="0"/>
                <wp:positionH relativeFrom="column">
                  <wp:posOffset>1270</wp:posOffset>
                </wp:positionH>
                <wp:positionV relativeFrom="paragraph">
                  <wp:posOffset>45085</wp:posOffset>
                </wp:positionV>
                <wp:extent cx="5883275" cy="1270"/>
                <wp:effectExtent l="19685" t="19050" r="19050" b="19685"/>
                <wp:wrapNone/>
                <wp:docPr id="1" name="Свободна форма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3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65" h="2">
                              <a:moveTo>
                                <a:pt x="0" y="2"/>
                              </a:moveTo>
                              <a:lnTo>
                                <a:pt x="9265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вободна форма 1" coordsize="9265,2" path="m0,2l9265,0e" stroked="t" o:allowincell="f" style="position:absolute;margin-left:0.1pt;margin-top:3.55pt;width:463.2pt;height:0.05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pacing w:val="20"/>
          <w:sz w:val="20"/>
          <w:szCs w:val="20"/>
        </w:rPr>
      </w:pPr>
      <w:r>
        <w:rPr>
          <w:b/>
          <w:spacing w:val="20"/>
          <w:sz w:val="20"/>
          <w:szCs w:val="20"/>
          <w:lang w:val="ru-RU"/>
        </w:rPr>
        <w:t>ОБЛАСТНА ДИРЕКЦИЯ "ЗЕМЕДЕЛИЕ"-</w:t>
      </w:r>
      <w:r>
        <w:rPr>
          <w:b/>
          <w:spacing w:val="20"/>
          <w:sz w:val="20"/>
          <w:szCs w:val="20"/>
        </w:rPr>
        <w:t>ВАРНА</w:t>
      </w:r>
      <w:r>
        <w:rPr>
          <w:b/>
          <w:spacing w:val="20"/>
          <w:sz w:val="20"/>
          <w:szCs w:val="20"/>
          <w:lang w:val="ru-RU"/>
        </w:rPr>
        <w:t xml:space="preserve"> </w:t>
      </w:r>
      <w:r>
        <w:rPr>
          <w:b/>
          <w:sz w:val="20"/>
          <w:szCs w:val="20"/>
          <w:lang w:val="ru-RU" w:eastAsia="en-US"/>
        </w:rPr>
        <w:t xml:space="preserve"> </w:t>
      </w:r>
    </w:p>
    <w:p>
      <w:pPr>
        <w:pStyle w:val="Normal"/>
        <w:jc w:val="center"/>
        <w:rPr/>
      </w:pPr>
      <w:r>
        <w:rPr>
          <w:spacing w:val="20"/>
          <w:sz w:val="20"/>
          <w:szCs w:val="20"/>
        </w:rPr>
        <w:t>п.</w:t>
      </w:r>
      <w:r>
        <w:rPr>
          <w:spacing w:val="20"/>
          <w:sz w:val="20"/>
          <w:szCs w:val="20"/>
          <w:lang w:val="en-US"/>
        </w:rPr>
        <w:t>k</w:t>
      </w:r>
      <w:r>
        <w:rPr>
          <w:spacing w:val="20"/>
          <w:sz w:val="20"/>
          <w:szCs w:val="20"/>
          <w:lang w:val="ru-RU"/>
        </w:rPr>
        <w:t>.</w:t>
      </w:r>
      <w:r>
        <w:rPr>
          <w:spacing w:val="20"/>
          <w:sz w:val="20"/>
          <w:szCs w:val="20"/>
        </w:rPr>
        <w:t xml:space="preserve"> 9000, град Варна , адрес ул Д-р Пискюлиев 1, телефон</w:t>
      </w:r>
      <w:r>
        <w:rPr>
          <w:spacing w:val="20"/>
          <w:sz w:val="20"/>
          <w:szCs w:val="20"/>
          <w:lang w:val="ru-RU"/>
        </w:rPr>
        <w:t xml:space="preserve"> </w:t>
      </w:r>
      <w:r>
        <w:rPr>
          <w:spacing w:val="20"/>
          <w:sz w:val="20"/>
          <w:szCs w:val="20"/>
        </w:rPr>
        <w:t>052/621240, факс052/621244</w:t>
      </w:r>
      <w:r>
        <w:rPr>
          <w:spacing w:val="20"/>
          <w:sz w:val="20"/>
          <w:szCs w:val="20"/>
          <w:lang w:val="ru-RU"/>
        </w:rPr>
        <w:t>,</w:t>
      </w:r>
    </w:p>
    <w:p>
      <w:pPr>
        <w:pStyle w:val="Normal"/>
        <w:jc w:val="center"/>
        <w:rPr>
          <w:sz w:val="20"/>
          <w:szCs w:val="20"/>
        </w:rPr>
      </w:pPr>
      <w:r>
        <w:rPr>
          <w:spacing w:val="20"/>
          <w:sz w:val="20"/>
          <w:szCs w:val="20"/>
          <w:lang w:val="en-US"/>
        </w:rPr>
        <w:t>e</w:t>
      </w:r>
      <w:r>
        <w:rPr>
          <w:spacing w:val="20"/>
          <w:sz w:val="20"/>
          <w:szCs w:val="20"/>
          <w:lang w:val="ru-RU"/>
        </w:rPr>
        <w:t>-</w:t>
      </w:r>
      <w:r>
        <w:rPr>
          <w:spacing w:val="20"/>
          <w:sz w:val="20"/>
          <w:szCs w:val="20"/>
          <w:lang w:val="en-US"/>
        </w:rPr>
        <w:t>mail</w:t>
      </w:r>
      <w:r>
        <w:rPr>
          <w:spacing w:val="20"/>
          <w:sz w:val="20"/>
          <w:szCs w:val="20"/>
          <w:lang w:val="ru-RU"/>
        </w:rPr>
        <w:t>:</w:t>
      </w:r>
      <w:r>
        <w:rPr>
          <w:spacing w:val="20"/>
          <w:sz w:val="20"/>
          <w:szCs w:val="20"/>
          <w:lang w:val="en-US"/>
        </w:rPr>
        <w:t>odzg</w:t>
      </w:r>
      <w:r>
        <w:rPr>
          <w:spacing w:val="20"/>
          <w:sz w:val="20"/>
          <w:szCs w:val="20"/>
          <w:lang w:val="ru-RU"/>
        </w:rPr>
        <w:t>_</w:t>
      </w:r>
      <w:r>
        <w:rPr>
          <w:spacing w:val="20"/>
          <w:sz w:val="20"/>
          <w:szCs w:val="20"/>
          <w:lang w:val="en-US"/>
        </w:rPr>
        <w:t>var</w:t>
      </w:r>
      <w:r>
        <w:rPr>
          <w:spacing w:val="20"/>
          <w:sz w:val="20"/>
          <w:szCs w:val="20"/>
          <w:lang w:val="ru-RU"/>
        </w:rPr>
        <w:t>@</w:t>
      </w:r>
      <w:r>
        <w:rPr>
          <w:spacing w:val="20"/>
          <w:sz w:val="20"/>
          <w:szCs w:val="20"/>
          <w:lang w:val="en-US"/>
        </w:rPr>
        <w:t>abv</w:t>
      </w:r>
      <w:r>
        <w:rPr>
          <w:spacing w:val="20"/>
          <w:sz w:val="20"/>
          <w:szCs w:val="20"/>
          <w:lang w:val="ru-RU"/>
        </w:rPr>
        <w:t>.</w:t>
      </w:r>
      <w:r>
        <w:rPr>
          <w:spacing w:val="20"/>
          <w:sz w:val="20"/>
          <w:szCs w:val="20"/>
          <w:lang w:val="en-US"/>
        </w:rPr>
        <w:t>b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ЗАПОВЕД</w:t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№</w:t>
      </w:r>
      <w:r>
        <w:rPr>
          <w:rFonts w:cs="Times New Roman"/>
          <w:b/>
          <w:sz w:val="22"/>
          <w:szCs w:val="22"/>
        </w:rPr>
        <w:t>РД 16-17-143</w:t>
      </w:r>
    </w:p>
    <w:p>
      <w:pPr>
        <w:pStyle w:val="Normal"/>
        <w:jc w:val="center"/>
        <w:rPr/>
      </w:pPr>
      <w:r>
        <w:rPr>
          <w:rFonts w:cs="Times New Roman"/>
          <w:b/>
          <w:sz w:val="22"/>
          <w:szCs w:val="22"/>
        </w:rPr>
        <w:t xml:space="preserve">гр. Варна, 03.10.2016г. </w:t>
      </w:r>
    </w:p>
    <w:p>
      <w:pPr>
        <w:pStyle w:val="Normal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0" w:leader="dot"/>
        </w:tabs>
        <w:jc w:val="both"/>
        <w:rPr/>
      </w:pPr>
      <w:r>
        <w:rPr>
          <w:rFonts w:cs="Times New Roman"/>
          <w:sz w:val="22"/>
          <w:szCs w:val="22"/>
          <w:lang w:val="en-US"/>
        </w:rPr>
        <w:t xml:space="preserve">        </w:t>
      </w:r>
      <w:r>
        <w:rPr>
          <w:rFonts w:cs="Times New Roman"/>
          <w:sz w:val="22"/>
          <w:szCs w:val="22"/>
        </w:rPr>
        <w:t>На основание чл.37 в, ал.4 от Закона за собствеността и ползването на земеделските земи (ЗСПЗЗ), във връзка с Доклад изх.№ РД-05-1403/30.09.2016г., наш вх.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Д-04-7</w:t>
      </w:r>
      <w:r>
        <w:rPr>
          <w:rFonts w:cs="Times New Roman"/>
          <w:sz w:val="22"/>
          <w:szCs w:val="22"/>
          <w:lang w:val="en-US"/>
        </w:rPr>
        <w:t>8(</w:t>
      </w:r>
      <w:r>
        <w:rPr>
          <w:rFonts w:cs="Times New Roman"/>
          <w:sz w:val="22"/>
          <w:szCs w:val="22"/>
        </w:rPr>
        <w:t>15</w:t>
      </w:r>
      <w:r>
        <w:rPr>
          <w:rFonts w:cs="Times New Roman"/>
          <w:sz w:val="22"/>
          <w:szCs w:val="22"/>
          <w:lang w:val="en-US"/>
        </w:rPr>
        <w:t>)</w:t>
      </w:r>
      <w:r>
        <w:rPr>
          <w:rFonts w:cs="Times New Roman"/>
          <w:sz w:val="22"/>
          <w:szCs w:val="22"/>
        </w:rPr>
        <w:t>/30.09.2016г.</w:t>
      </w:r>
      <w:r>
        <w:rPr>
          <w:rFonts w:cs="Times New Roman"/>
          <w:sz w:val="22"/>
          <w:szCs w:val="22"/>
          <w:lang w:val="en-US"/>
        </w:rPr>
        <w:t xml:space="preserve"> </w:t>
      </w:r>
      <w:r>
        <w:rPr>
          <w:rFonts w:cs="Times New Roman"/>
          <w:sz w:val="22"/>
          <w:szCs w:val="22"/>
        </w:rPr>
        <w:t>на Комисията, назначена със Заповед № РД-16-17-1</w:t>
      </w:r>
      <w:r>
        <w:rPr>
          <w:rFonts w:cs="Times New Roman"/>
          <w:sz w:val="22"/>
          <w:szCs w:val="22"/>
          <w:lang w:val="en-US"/>
        </w:rPr>
        <w:t>0</w:t>
      </w:r>
      <w:r>
        <w:rPr>
          <w:rFonts w:cs="Times New Roman"/>
          <w:sz w:val="22"/>
          <w:szCs w:val="22"/>
        </w:rPr>
        <w:t xml:space="preserve">/01.08.2016г. на директора на Областна дирекция „Земеделие”-Варна, както и представено сключено доброволно споразумение с вх.№ АУ41-3/30.08.2016 г. </w:t>
      </w:r>
      <w:r>
        <w:rPr>
          <w:rFonts w:cs="Times New Roman"/>
          <w:b/>
          <w:sz w:val="22"/>
          <w:szCs w:val="22"/>
        </w:rPr>
        <w:t xml:space="preserve">за землището на с. Цонево </w:t>
      </w:r>
      <w:r>
        <w:rPr>
          <w:rFonts w:cs="Times New Roman"/>
          <w:sz w:val="22"/>
          <w:szCs w:val="22"/>
        </w:rPr>
        <w:t>, ЕКАТТЕ 78519, общ. Дългопол,  област Варна</w:t>
      </w:r>
    </w:p>
    <w:p>
      <w:pPr>
        <w:pStyle w:val="Normal"/>
        <w:jc w:val="center"/>
        <w:rPr>
          <w:rFonts w:cs="Times New Roman"/>
          <w:b/>
          <w:b/>
          <w:sz w:val="22"/>
          <w:szCs w:val="22"/>
          <w:lang w:val="en-US"/>
        </w:rPr>
      </w:pPr>
      <w:r>
        <w:rPr>
          <w:rFonts w:cs="Times New Roman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cs="Times New Roman"/>
          <w:b/>
          <w:b/>
          <w:sz w:val="22"/>
          <w:szCs w:val="22"/>
          <w:lang w:val="en-US"/>
        </w:rPr>
      </w:pPr>
      <w:r>
        <w:rPr>
          <w:rFonts w:cs="Times New Roman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ОПРЕДЕЛЯМ :</w:t>
      </w:r>
    </w:p>
    <w:p>
      <w:pPr>
        <w:pStyle w:val="Normal"/>
        <w:ind w:firstLine="72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firstLine="72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56"/>
        <w:jc w:val="both"/>
        <w:rPr/>
      </w:pPr>
      <w:r>
        <w:rPr>
          <w:rFonts w:cs="Times New Roman"/>
          <w:sz w:val="22"/>
          <w:szCs w:val="22"/>
        </w:rPr>
        <w:t xml:space="preserve">    </w:t>
      </w:r>
      <w:r>
        <w:rPr>
          <w:rFonts w:cs="Times New Roman"/>
          <w:sz w:val="22"/>
          <w:szCs w:val="22"/>
        </w:rPr>
        <w:t xml:space="preserve">Разпределение на масивите за ползване в землището на </w:t>
      </w:r>
      <w:r>
        <w:rPr>
          <w:rFonts w:cs="Times New Roman"/>
          <w:b/>
          <w:sz w:val="22"/>
          <w:szCs w:val="22"/>
        </w:rPr>
        <w:t xml:space="preserve">с. Цонево </w:t>
      </w:r>
      <w:r>
        <w:rPr>
          <w:rFonts w:cs="Times New Roman"/>
          <w:sz w:val="22"/>
          <w:szCs w:val="22"/>
        </w:rPr>
        <w:t xml:space="preserve"> ЕКАТТЕ 78519, общ. Дългопол, област Варна, съгласно сключеното споразумение за ползване </w:t>
      </w:r>
      <w:r>
        <w:rPr>
          <w:rFonts w:cs="Times New Roman"/>
          <w:b/>
          <w:sz w:val="22"/>
          <w:szCs w:val="22"/>
        </w:rPr>
        <w:t>за стопанската 2016/2017 година</w:t>
      </w:r>
      <w:r>
        <w:rPr>
          <w:rFonts w:cs="Times New Roman"/>
          <w:sz w:val="22"/>
          <w:szCs w:val="22"/>
        </w:rPr>
        <w:t xml:space="preserve"> както следва: </w:t>
      </w:r>
    </w:p>
    <w:p>
      <w:pPr>
        <w:pStyle w:val="Style12"/>
        <w:tabs>
          <w:tab w:val="clear" w:pos="708"/>
          <w:tab w:val="left" w:pos="993" w:leader="none"/>
        </w:tabs>
        <w:ind w:left="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2"/>
        <w:tabs>
          <w:tab w:val="clear" w:pos="708"/>
          <w:tab w:val="left" w:pos="993" w:leader="none"/>
        </w:tabs>
        <w:ind w:left="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spacing w:lineRule="exact" w:line="255"/>
        <w:rPr>
          <w:rFonts w:cs="Times New Roman"/>
          <w:b/>
          <w:b/>
          <w:sz w:val="22"/>
          <w:szCs w:val="22"/>
          <w:lang w:eastAsia="bg-BG"/>
        </w:rPr>
      </w:pPr>
      <w:r>
        <w:rPr>
          <w:rFonts w:cs="Times New Roman"/>
          <w:b/>
          <w:sz w:val="22"/>
          <w:szCs w:val="22"/>
          <w:lang w:eastAsia="bg-BG"/>
        </w:rPr>
        <w:t>1. "АГРОКАМЧИЯ" ООД</w:t>
      </w:r>
    </w:p>
    <w:p>
      <w:pPr>
        <w:pStyle w:val="Normal"/>
        <w:autoSpaceDE w:val="false"/>
        <w:spacing w:lineRule="exact" w:line="255"/>
        <w:rPr>
          <w:rFonts w:cs="Times New Roman"/>
          <w:sz w:val="22"/>
          <w:szCs w:val="22"/>
          <w:lang w:eastAsia="bg-BG"/>
        </w:rPr>
      </w:pPr>
      <w:r>
        <w:rPr>
          <w:rFonts w:cs="Times New Roman"/>
          <w:sz w:val="22"/>
          <w:szCs w:val="22"/>
          <w:lang w:eastAsia="bg-BG"/>
        </w:rPr>
        <w:t xml:space="preserve">    </w:t>
      </w:r>
      <w:r>
        <w:rPr>
          <w:rFonts w:cs="Times New Roman"/>
          <w:sz w:val="22"/>
          <w:szCs w:val="22"/>
          <w:lang w:eastAsia="bg-BG"/>
        </w:rPr>
        <w:t>Площ на имоти, ползвани на правно основание: 2551.731 дка</w:t>
      </w:r>
    </w:p>
    <w:p>
      <w:pPr>
        <w:pStyle w:val="Normal"/>
        <w:autoSpaceDE w:val="false"/>
        <w:spacing w:lineRule="exact" w:line="255"/>
        <w:rPr>
          <w:rFonts w:cs="Times New Roman"/>
          <w:sz w:val="22"/>
          <w:szCs w:val="22"/>
          <w:lang w:eastAsia="bg-BG"/>
        </w:rPr>
      </w:pPr>
      <w:r>
        <w:rPr>
          <w:rFonts w:cs="Times New Roman"/>
          <w:sz w:val="22"/>
          <w:szCs w:val="22"/>
          <w:lang w:eastAsia="bg-BG"/>
        </w:rPr>
        <w:t xml:space="preserve">    </w:t>
      </w:r>
      <w:r>
        <w:rPr>
          <w:rFonts w:cs="Times New Roman"/>
          <w:sz w:val="22"/>
          <w:szCs w:val="22"/>
          <w:lang w:eastAsia="bg-BG"/>
        </w:rPr>
        <w:t>Площ на имоти, ползвани на основание на чл. 37в, ал. 3, т. 2 от ЗСПЗЗ: 63.008 дка</w:t>
      </w:r>
    </w:p>
    <w:p>
      <w:pPr>
        <w:pStyle w:val="Normal"/>
        <w:autoSpaceDE w:val="false"/>
        <w:spacing w:lineRule="exact" w:line="255"/>
        <w:rPr>
          <w:rFonts w:cs="Times New Roman"/>
          <w:sz w:val="22"/>
          <w:szCs w:val="22"/>
          <w:lang w:eastAsia="bg-BG"/>
        </w:rPr>
      </w:pPr>
      <w:r>
        <w:rPr>
          <w:rFonts w:cs="Times New Roman"/>
          <w:sz w:val="22"/>
          <w:szCs w:val="22"/>
          <w:lang w:eastAsia="bg-BG"/>
        </w:rPr>
        <w:t xml:space="preserve">    </w:t>
      </w:r>
      <w:r>
        <w:rPr>
          <w:rFonts w:cs="Times New Roman"/>
          <w:sz w:val="22"/>
          <w:szCs w:val="22"/>
          <w:lang w:eastAsia="bg-BG"/>
        </w:rPr>
        <w:t>Разпределени масиви (по номера), съгласно проекта:1, 2, 3, 8, 16, 18, 22, 24, 28, 38, 49, 52, 55, 59, 66, 67, 68, 118, 141, 142, 155, 158, 162, 164, 171, 173, 29, общо площ: 2614.757 дка</w:t>
      </w:r>
    </w:p>
    <w:p>
      <w:pPr>
        <w:pStyle w:val="Normal"/>
        <w:autoSpaceDE w:val="false"/>
        <w:spacing w:lineRule="exact" w:line="255"/>
        <w:rPr/>
      </w:pPr>
      <w:r>
        <w:rPr>
          <w:rFonts w:cs="Times New Roman"/>
          <w:sz w:val="22"/>
          <w:szCs w:val="22"/>
          <w:lang w:eastAsia="bg-BG"/>
        </w:rPr>
        <w:t xml:space="preserve">  </w:t>
      </w:r>
      <w:r>
        <w:rPr>
          <w:rFonts w:cs="Times New Roman"/>
          <w:b/>
          <w:sz w:val="22"/>
          <w:szCs w:val="22"/>
          <w:lang w:eastAsia="bg-BG"/>
        </w:rPr>
        <w:t>2. "АГРОСТИЛ 02" ЕООД</w:t>
      </w:r>
    </w:p>
    <w:p>
      <w:pPr>
        <w:pStyle w:val="Normal"/>
        <w:autoSpaceDE w:val="false"/>
        <w:spacing w:lineRule="exact" w:line="255"/>
        <w:rPr>
          <w:rFonts w:cs="Times New Roman"/>
          <w:sz w:val="22"/>
          <w:szCs w:val="22"/>
          <w:lang w:eastAsia="bg-BG"/>
        </w:rPr>
      </w:pPr>
      <w:r>
        <w:rPr>
          <w:rFonts w:cs="Times New Roman"/>
          <w:sz w:val="22"/>
          <w:szCs w:val="22"/>
          <w:lang w:eastAsia="bg-BG"/>
        </w:rPr>
        <w:t xml:space="preserve">    </w:t>
      </w:r>
      <w:r>
        <w:rPr>
          <w:rFonts w:cs="Times New Roman"/>
          <w:sz w:val="22"/>
          <w:szCs w:val="22"/>
          <w:lang w:eastAsia="bg-BG"/>
        </w:rPr>
        <w:t>Площ на имоти, ползвани на правно основание: 3987.339 дка</w:t>
      </w:r>
    </w:p>
    <w:p>
      <w:pPr>
        <w:pStyle w:val="Normal"/>
        <w:autoSpaceDE w:val="false"/>
        <w:spacing w:lineRule="exact" w:line="255"/>
        <w:rPr>
          <w:rFonts w:cs="Times New Roman"/>
          <w:sz w:val="22"/>
          <w:szCs w:val="22"/>
          <w:lang w:eastAsia="bg-BG"/>
        </w:rPr>
      </w:pPr>
      <w:r>
        <w:rPr>
          <w:rFonts w:cs="Times New Roman"/>
          <w:sz w:val="22"/>
          <w:szCs w:val="22"/>
          <w:lang w:eastAsia="bg-BG"/>
        </w:rPr>
        <w:t xml:space="preserve">    </w:t>
      </w:r>
      <w:r>
        <w:rPr>
          <w:rFonts w:cs="Times New Roman"/>
          <w:sz w:val="22"/>
          <w:szCs w:val="22"/>
          <w:lang w:eastAsia="bg-BG"/>
        </w:rPr>
        <w:t>Площ на имоти, ползвани на основание на чл. 37в, ал. 3, т. 2 от ЗСПЗЗ: 63.835 дка</w:t>
      </w:r>
    </w:p>
    <w:p>
      <w:pPr>
        <w:pStyle w:val="Normal"/>
        <w:autoSpaceDE w:val="false"/>
        <w:spacing w:lineRule="exact" w:line="255"/>
        <w:rPr>
          <w:rFonts w:cs="Times New Roman"/>
          <w:sz w:val="22"/>
          <w:szCs w:val="22"/>
          <w:lang w:eastAsia="bg-BG"/>
        </w:rPr>
      </w:pPr>
      <w:r>
        <w:rPr>
          <w:rFonts w:cs="Times New Roman"/>
          <w:sz w:val="22"/>
          <w:szCs w:val="22"/>
          <w:lang w:eastAsia="bg-BG"/>
        </w:rPr>
        <w:t xml:space="preserve">    </w:t>
      </w:r>
      <w:r>
        <w:rPr>
          <w:rFonts w:cs="Times New Roman"/>
          <w:sz w:val="22"/>
          <w:szCs w:val="22"/>
          <w:lang w:eastAsia="bg-BG"/>
        </w:rPr>
        <w:t>Разпределени масиви (по номера), съгласно проекта:11, 53, 79, 85, 86, 87, 88, 89, 90, 91, 92, 93, 94, 95, 96, 97, 98, 99, 100, 101, 104, 105, 107, 108, 109, 110, 112, 113, 114, 117, 134, 135, 136, 138, 139, 140, 143, 144, 145, 149, 161, 165, 166, 169, 170, общо площ: 4054.671 дка</w:t>
      </w:r>
    </w:p>
    <w:p>
      <w:pPr>
        <w:pStyle w:val="Normal"/>
        <w:autoSpaceDE w:val="false"/>
        <w:spacing w:lineRule="exact" w:line="255"/>
        <w:rPr/>
      </w:pPr>
      <w:r>
        <w:rPr>
          <w:rFonts w:cs="Times New Roman"/>
          <w:sz w:val="22"/>
          <w:szCs w:val="22"/>
          <w:lang w:eastAsia="bg-BG"/>
        </w:rPr>
        <w:t xml:space="preserve">  </w:t>
      </w:r>
      <w:r>
        <w:rPr>
          <w:rFonts w:cs="Times New Roman"/>
          <w:b/>
          <w:sz w:val="22"/>
          <w:szCs w:val="22"/>
          <w:lang w:eastAsia="bg-BG"/>
        </w:rPr>
        <w:t>3. "ЕТ "ЛАНД ПРО - КОНСТАНТИН АТАНАСО</w:t>
      </w:r>
    </w:p>
    <w:p>
      <w:pPr>
        <w:pStyle w:val="Normal"/>
        <w:autoSpaceDE w:val="false"/>
        <w:spacing w:lineRule="exact" w:line="255"/>
        <w:rPr>
          <w:rFonts w:cs="Times New Roman"/>
          <w:sz w:val="22"/>
          <w:szCs w:val="22"/>
          <w:lang w:eastAsia="bg-BG"/>
        </w:rPr>
      </w:pPr>
      <w:r>
        <w:rPr>
          <w:rFonts w:cs="Times New Roman"/>
          <w:sz w:val="22"/>
          <w:szCs w:val="22"/>
          <w:lang w:eastAsia="bg-BG"/>
        </w:rPr>
        <w:t xml:space="preserve">    </w:t>
      </w:r>
      <w:r>
        <w:rPr>
          <w:rFonts w:cs="Times New Roman"/>
          <w:sz w:val="22"/>
          <w:szCs w:val="22"/>
          <w:lang w:eastAsia="bg-BG"/>
        </w:rPr>
        <w:t>Площ на имоти, ползвани на правно основание: 426.715 дка</w:t>
      </w:r>
    </w:p>
    <w:p>
      <w:pPr>
        <w:pStyle w:val="Normal"/>
        <w:autoSpaceDE w:val="false"/>
        <w:spacing w:lineRule="exact" w:line="255"/>
        <w:rPr>
          <w:rFonts w:cs="Times New Roman"/>
          <w:sz w:val="22"/>
          <w:szCs w:val="22"/>
          <w:lang w:eastAsia="bg-BG"/>
        </w:rPr>
      </w:pPr>
      <w:r>
        <w:rPr>
          <w:rFonts w:cs="Times New Roman"/>
          <w:sz w:val="22"/>
          <w:szCs w:val="22"/>
          <w:lang w:eastAsia="bg-BG"/>
        </w:rPr>
        <w:t xml:space="preserve">    </w:t>
      </w:r>
      <w:r>
        <w:rPr>
          <w:rFonts w:cs="Times New Roman"/>
          <w:sz w:val="22"/>
          <w:szCs w:val="22"/>
          <w:lang w:eastAsia="bg-BG"/>
        </w:rPr>
        <w:t>Площ на имоти, ползвани на основание на чл. 37в, ал. 3, т. 2 от ЗСПЗЗ: 21.750 дка</w:t>
      </w:r>
    </w:p>
    <w:p>
      <w:pPr>
        <w:pStyle w:val="Normal"/>
        <w:autoSpaceDE w:val="false"/>
        <w:spacing w:lineRule="exact" w:line="255"/>
        <w:rPr>
          <w:rFonts w:cs="Times New Roman"/>
          <w:sz w:val="22"/>
          <w:szCs w:val="22"/>
          <w:lang w:eastAsia="bg-BG"/>
        </w:rPr>
      </w:pPr>
      <w:r>
        <w:rPr>
          <w:rFonts w:cs="Times New Roman"/>
          <w:sz w:val="22"/>
          <w:szCs w:val="22"/>
          <w:lang w:eastAsia="bg-BG"/>
        </w:rPr>
        <w:t xml:space="preserve">    </w:t>
      </w:r>
      <w:r>
        <w:rPr>
          <w:rFonts w:cs="Times New Roman"/>
          <w:sz w:val="22"/>
          <w:szCs w:val="22"/>
          <w:lang w:eastAsia="bg-BG"/>
        </w:rPr>
        <w:t>Разпределени масиви (по номера), съгласно проекта:19, 34, 37, 42, 47, 120, 121, 122, 156, 163, 167, 168, общо площ: 448.486 дка</w:t>
      </w:r>
    </w:p>
    <w:p>
      <w:pPr>
        <w:pStyle w:val="Normal"/>
        <w:autoSpaceDE w:val="false"/>
        <w:spacing w:lineRule="exact" w:line="255"/>
        <w:rPr/>
      </w:pPr>
      <w:r>
        <w:rPr>
          <w:rFonts w:cs="Times New Roman"/>
          <w:sz w:val="22"/>
          <w:szCs w:val="22"/>
          <w:lang w:eastAsia="bg-BG"/>
        </w:rPr>
        <w:t xml:space="preserve">  </w:t>
      </w:r>
      <w:r>
        <w:rPr>
          <w:rFonts w:cs="Times New Roman"/>
          <w:b/>
          <w:sz w:val="22"/>
          <w:szCs w:val="22"/>
          <w:lang w:eastAsia="bg-BG"/>
        </w:rPr>
        <w:t>4. "ЗК"ЛУДА КАМЧИЯ"</w:t>
      </w:r>
    </w:p>
    <w:p>
      <w:pPr>
        <w:pStyle w:val="Normal"/>
        <w:autoSpaceDE w:val="false"/>
        <w:spacing w:lineRule="exact" w:line="255"/>
        <w:rPr>
          <w:rFonts w:cs="Times New Roman"/>
          <w:sz w:val="22"/>
          <w:szCs w:val="22"/>
          <w:lang w:eastAsia="bg-BG"/>
        </w:rPr>
      </w:pPr>
      <w:r>
        <w:rPr>
          <w:rFonts w:cs="Times New Roman"/>
          <w:sz w:val="22"/>
          <w:szCs w:val="22"/>
          <w:lang w:eastAsia="bg-BG"/>
        </w:rPr>
        <w:t xml:space="preserve">    </w:t>
      </w:r>
      <w:r>
        <w:rPr>
          <w:rFonts w:cs="Times New Roman"/>
          <w:sz w:val="22"/>
          <w:szCs w:val="22"/>
          <w:lang w:eastAsia="bg-BG"/>
        </w:rPr>
        <w:t>Площ на имоти, ползвани на правно основание: 2919.199 дка</w:t>
      </w:r>
    </w:p>
    <w:p>
      <w:pPr>
        <w:pStyle w:val="Normal"/>
        <w:autoSpaceDE w:val="false"/>
        <w:spacing w:lineRule="exact" w:line="255"/>
        <w:rPr>
          <w:rFonts w:cs="Times New Roman"/>
          <w:sz w:val="22"/>
          <w:szCs w:val="22"/>
          <w:lang w:eastAsia="bg-BG"/>
        </w:rPr>
      </w:pPr>
      <w:r>
        <w:rPr>
          <w:rFonts w:cs="Times New Roman"/>
          <w:sz w:val="22"/>
          <w:szCs w:val="22"/>
          <w:lang w:eastAsia="bg-BG"/>
        </w:rPr>
        <w:t xml:space="preserve">    </w:t>
      </w:r>
      <w:r>
        <w:rPr>
          <w:rFonts w:cs="Times New Roman"/>
          <w:sz w:val="22"/>
          <w:szCs w:val="22"/>
          <w:lang w:eastAsia="bg-BG"/>
        </w:rPr>
        <w:t>Площ на имоти, ползвани на основание на чл. 37в, ал. 3, т. 2 от ЗСПЗЗ: 63.952 дка</w:t>
      </w:r>
    </w:p>
    <w:p>
      <w:pPr>
        <w:pStyle w:val="Normal"/>
        <w:autoSpaceDE w:val="false"/>
        <w:spacing w:lineRule="exact" w:line="255"/>
        <w:rPr>
          <w:rFonts w:cs="Times New Roman"/>
          <w:sz w:val="22"/>
          <w:szCs w:val="22"/>
          <w:lang w:eastAsia="bg-BG"/>
        </w:rPr>
      </w:pPr>
      <w:r>
        <w:rPr>
          <w:rFonts w:cs="Times New Roman"/>
          <w:sz w:val="22"/>
          <w:szCs w:val="22"/>
          <w:lang w:eastAsia="bg-BG"/>
        </w:rPr>
        <w:t xml:space="preserve">    </w:t>
      </w:r>
      <w:r>
        <w:rPr>
          <w:rFonts w:cs="Times New Roman"/>
          <w:sz w:val="22"/>
          <w:szCs w:val="22"/>
          <w:lang w:eastAsia="bg-BG"/>
        </w:rPr>
        <w:t>Разпределени масиви (по номера), съгласно проекта:4, 5, 6, 7, 12, 13, 20, 31, 33, 35, 41, 51, 56, 57, 58, 62, 63, 64, 65, 71, 72, 77, 84, 111, 123, 124, 125, 128, 153, 30, общо площ: 2983.209 дка</w:t>
      </w:r>
    </w:p>
    <w:p>
      <w:pPr>
        <w:pStyle w:val="Normal"/>
        <w:autoSpaceDE w:val="false"/>
        <w:spacing w:lineRule="exact" w:line="255"/>
        <w:rPr/>
      </w:pPr>
      <w:r>
        <w:rPr>
          <w:rFonts w:cs="Times New Roman"/>
          <w:sz w:val="22"/>
          <w:szCs w:val="22"/>
          <w:lang w:eastAsia="bg-BG"/>
        </w:rPr>
        <w:t xml:space="preserve">  </w:t>
      </w:r>
      <w:r>
        <w:rPr>
          <w:rFonts w:cs="Times New Roman"/>
          <w:b/>
          <w:sz w:val="22"/>
          <w:szCs w:val="22"/>
          <w:lang w:eastAsia="bg-BG"/>
        </w:rPr>
        <w:t>5. "МАРИНА ГАРДЪН" ООД</w:t>
      </w:r>
    </w:p>
    <w:p>
      <w:pPr>
        <w:pStyle w:val="Normal"/>
        <w:autoSpaceDE w:val="false"/>
        <w:spacing w:lineRule="exact" w:line="255"/>
        <w:rPr>
          <w:rFonts w:cs="Times New Roman"/>
          <w:sz w:val="22"/>
          <w:szCs w:val="22"/>
          <w:lang w:eastAsia="bg-BG"/>
        </w:rPr>
      </w:pPr>
      <w:r>
        <w:rPr>
          <w:rFonts w:cs="Times New Roman"/>
          <w:sz w:val="22"/>
          <w:szCs w:val="22"/>
          <w:lang w:eastAsia="bg-BG"/>
        </w:rPr>
        <w:t xml:space="preserve">    </w:t>
      </w:r>
      <w:r>
        <w:rPr>
          <w:rFonts w:cs="Times New Roman"/>
          <w:sz w:val="22"/>
          <w:szCs w:val="22"/>
          <w:lang w:eastAsia="bg-BG"/>
        </w:rPr>
        <w:t>Площ на имоти, ползвани на правно основание: 661.854 дка</w:t>
      </w:r>
    </w:p>
    <w:p>
      <w:pPr>
        <w:pStyle w:val="Normal"/>
        <w:autoSpaceDE w:val="false"/>
        <w:spacing w:lineRule="exact" w:line="255"/>
        <w:rPr>
          <w:rFonts w:cs="Times New Roman"/>
          <w:sz w:val="22"/>
          <w:szCs w:val="22"/>
          <w:lang w:eastAsia="bg-BG"/>
        </w:rPr>
      </w:pPr>
      <w:r>
        <w:rPr>
          <w:rFonts w:cs="Times New Roman"/>
          <w:sz w:val="22"/>
          <w:szCs w:val="22"/>
          <w:lang w:eastAsia="bg-BG"/>
        </w:rPr>
        <w:t xml:space="preserve">    </w:t>
      </w:r>
      <w:r>
        <w:rPr>
          <w:rFonts w:cs="Times New Roman"/>
          <w:sz w:val="22"/>
          <w:szCs w:val="22"/>
          <w:lang w:eastAsia="bg-BG"/>
        </w:rPr>
        <w:t>Площ на имоти, ползвани на основание на чл. 37в, ал. 3, т. 2 от ЗСПЗЗ: 112.586 дка</w:t>
      </w:r>
    </w:p>
    <w:p>
      <w:pPr>
        <w:pStyle w:val="Normal"/>
        <w:autoSpaceDE w:val="false"/>
        <w:spacing w:lineRule="exact" w:line="255"/>
        <w:rPr>
          <w:rFonts w:cs="Times New Roman"/>
          <w:sz w:val="22"/>
          <w:szCs w:val="22"/>
          <w:lang w:eastAsia="bg-BG"/>
        </w:rPr>
      </w:pPr>
      <w:r>
        <w:rPr>
          <w:rFonts w:cs="Times New Roman"/>
          <w:sz w:val="22"/>
          <w:szCs w:val="22"/>
          <w:lang w:eastAsia="bg-BG"/>
        </w:rPr>
        <w:t xml:space="preserve">    </w:t>
      </w:r>
      <w:r>
        <w:rPr>
          <w:rFonts w:cs="Times New Roman"/>
          <w:sz w:val="22"/>
          <w:szCs w:val="22"/>
          <w:lang w:eastAsia="bg-BG"/>
        </w:rPr>
        <w:t>Разпределени масиви (по номера), съгласно проекта:45, 130, 131, 132, 133, 147, 148, общо площ: 774.472 дка</w:t>
      </w:r>
    </w:p>
    <w:p>
      <w:pPr>
        <w:pStyle w:val="Normal"/>
        <w:autoSpaceDE w:val="false"/>
        <w:spacing w:lineRule="exact" w:line="255"/>
        <w:rPr/>
      </w:pPr>
      <w:r>
        <w:rPr>
          <w:rFonts w:cs="Times New Roman"/>
          <w:sz w:val="22"/>
          <w:szCs w:val="22"/>
          <w:lang w:eastAsia="bg-BG"/>
        </w:rPr>
        <w:t xml:space="preserve">  </w:t>
      </w:r>
      <w:r>
        <w:rPr>
          <w:rFonts w:cs="Times New Roman"/>
          <w:b/>
          <w:sz w:val="22"/>
          <w:szCs w:val="22"/>
          <w:lang w:eastAsia="bg-BG"/>
        </w:rPr>
        <w:t>6. "ФИШ ГРУП"ЕООД</w:t>
      </w:r>
    </w:p>
    <w:p>
      <w:pPr>
        <w:pStyle w:val="Normal"/>
        <w:autoSpaceDE w:val="false"/>
        <w:spacing w:lineRule="exact" w:line="255"/>
        <w:rPr>
          <w:rFonts w:cs="Times New Roman"/>
          <w:sz w:val="22"/>
          <w:szCs w:val="22"/>
          <w:lang w:eastAsia="bg-BG"/>
        </w:rPr>
      </w:pPr>
      <w:r>
        <w:rPr>
          <w:rFonts w:cs="Times New Roman"/>
          <w:sz w:val="22"/>
          <w:szCs w:val="22"/>
          <w:lang w:eastAsia="bg-BG"/>
        </w:rPr>
        <w:t xml:space="preserve">    </w:t>
      </w:r>
      <w:r>
        <w:rPr>
          <w:rFonts w:cs="Times New Roman"/>
          <w:sz w:val="22"/>
          <w:szCs w:val="22"/>
          <w:lang w:eastAsia="bg-BG"/>
        </w:rPr>
        <w:t>Площ на имоти, ползвани на правно основание: 772.130 дка</w:t>
      </w:r>
    </w:p>
    <w:p>
      <w:pPr>
        <w:pStyle w:val="Normal"/>
        <w:autoSpaceDE w:val="false"/>
        <w:spacing w:lineRule="exact" w:line="255"/>
        <w:rPr>
          <w:rFonts w:cs="Times New Roman"/>
          <w:sz w:val="22"/>
          <w:szCs w:val="22"/>
          <w:lang w:eastAsia="bg-BG"/>
        </w:rPr>
      </w:pPr>
      <w:r>
        <w:rPr>
          <w:rFonts w:cs="Times New Roman"/>
          <w:sz w:val="22"/>
          <w:szCs w:val="22"/>
          <w:lang w:eastAsia="bg-BG"/>
        </w:rPr>
        <w:t xml:space="preserve">    </w:t>
      </w:r>
      <w:r>
        <w:rPr>
          <w:rFonts w:cs="Times New Roman"/>
          <w:sz w:val="22"/>
          <w:szCs w:val="22"/>
          <w:lang w:eastAsia="bg-BG"/>
        </w:rPr>
        <w:t>Площ на имоти, ползвани на основание на чл. 37в, ал. 3, т. 2 от ЗСПЗЗ: 0.042 дка</w:t>
      </w:r>
    </w:p>
    <w:p>
      <w:pPr>
        <w:pStyle w:val="Normal"/>
        <w:autoSpaceDE w:val="false"/>
        <w:spacing w:lineRule="exact" w:line="255"/>
        <w:rPr>
          <w:rFonts w:cs="Times New Roman"/>
          <w:sz w:val="22"/>
          <w:szCs w:val="22"/>
          <w:lang w:eastAsia="bg-BG"/>
        </w:rPr>
      </w:pPr>
      <w:r>
        <w:rPr>
          <w:rFonts w:cs="Times New Roman"/>
          <w:sz w:val="22"/>
          <w:szCs w:val="22"/>
          <w:lang w:eastAsia="bg-BG"/>
        </w:rPr>
        <w:t xml:space="preserve">    </w:t>
      </w:r>
      <w:r>
        <w:rPr>
          <w:rFonts w:cs="Times New Roman"/>
          <w:sz w:val="22"/>
          <w:szCs w:val="22"/>
          <w:lang w:eastAsia="bg-BG"/>
        </w:rPr>
        <w:t>Разпределени масиви (по номера), съгласно проекта:172, общо площ: 772.176 дка</w:t>
      </w:r>
    </w:p>
    <w:p>
      <w:pPr>
        <w:pStyle w:val="Normal"/>
        <w:autoSpaceDE w:val="false"/>
        <w:spacing w:lineRule="exact" w:line="255"/>
        <w:rPr/>
      </w:pPr>
      <w:r>
        <w:rPr>
          <w:rFonts w:cs="Times New Roman"/>
          <w:sz w:val="22"/>
          <w:szCs w:val="22"/>
          <w:lang w:eastAsia="bg-BG"/>
        </w:rPr>
        <w:t xml:space="preserve">  </w:t>
      </w:r>
      <w:r>
        <w:rPr>
          <w:rFonts w:cs="Times New Roman"/>
          <w:b/>
          <w:sz w:val="22"/>
          <w:szCs w:val="22"/>
          <w:lang w:eastAsia="bg-BG"/>
        </w:rPr>
        <w:t>7. "ХАРДЛАНД БЪЛГАРИЯ" ЕООД</w:t>
      </w:r>
    </w:p>
    <w:p>
      <w:pPr>
        <w:pStyle w:val="Normal"/>
        <w:autoSpaceDE w:val="false"/>
        <w:spacing w:lineRule="exact" w:line="255"/>
        <w:rPr>
          <w:rFonts w:cs="Times New Roman"/>
          <w:sz w:val="22"/>
          <w:szCs w:val="22"/>
          <w:lang w:eastAsia="bg-BG"/>
        </w:rPr>
      </w:pPr>
      <w:r>
        <w:rPr>
          <w:rFonts w:cs="Times New Roman"/>
          <w:sz w:val="22"/>
          <w:szCs w:val="22"/>
          <w:lang w:eastAsia="bg-BG"/>
        </w:rPr>
        <w:t xml:space="preserve">    </w:t>
      </w:r>
      <w:r>
        <w:rPr>
          <w:rFonts w:cs="Times New Roman"/>
          <w:sz w:val="22"/>
          <w:szCs w:val="22"/>
          <w:lang w:eastAsia="bg-BG"/>
        </w:rPr>
        <w:t>Площ на имоти, ползвани на правно основание: 337.015 дка</w:t>
      </w:r>
    </w:p>
    <w:p>
      <w:pPr>
        <w:pStyle w:val="Normal"/>
        <w:autoSpaceDE w:val="false"/>
        <w:spacing w:lineRule="exact" w:line="255"/>
        <w:rPr>
          <w:rFonts w:cs="Times New Roman"/>
          <w:sz w:val="22"/>
          <w:szCs w:val="22"/>
          <w:lang w:eastAsia="bg-BG"/>
        </w:rPr>
      </w:pPr>
      <w:r>
        <w:rPr>
          <w:rFonts w:cs="Times New Roman"/>
          <w:sz w:val="22"/>
          <w:szCs w:val="22"/>
          <w:lang w:eastAsia="bg-BG"/>
        </w:rPr>
        <w:t xml:space="preserve">    </w:t>
      </w:r>
      <w:r>
        <w:rPr>
          <w:rFonts w:cs="Times New Roman"/>
          <w:sz w:val="22"/>
          <w:szCs w:val="22"/>
          <w:lang w:eastAsia="bg-BG"/>
        </w:rPr>
        <w:t>Площ на имоти, ползвани на основание на чл. 37в, ал. 3, т. 2 от ЗСПЗЗ: 2.994 дка</w:t>
      </w:r>
    </w:p>
    <w:p>
      <w:pPr>
        <w:pStyle w:val="Normal"/>
        <w:autoSpaceDE w:val="false"/>
        <w:spacing w:lineRule="exact" w:line="255"/>
        <w:rPr>
          <w:rFonts w:cs="Times New Roman"/>
          <w:sz w:val="22"/>
          <w:szCs w:val="22"/>
          <w:lang w:eastAsia="bg-BG"/>
        </w:rPr>
      </w:pPr>
      <w:r>
        <w:rPr>
          <w:rFonts w:cs="Times New Roman"/>
          <w:sz w:val="22"/>
          <w:szCs w:val="22"/>
          <w:lang w:eastAsia="bg-BG"/>
        </w:rPr>
        <w:t xml:space="preserve">    </w:t>
      </w:r>
      <w:r>
        <w:rPr>
          <w:rFonts w:cs="Times New Roman"/>
          <w:sz w:val="22"/>
          <w:szCs w:val="22"/>
          <w:lang w:eastAsia="bg-BG"/>
        </w:rPr>
        <w:t>Разпределени масиви (по номера), съгласно проекта:10, 26, 32, 39, 82, 83, 119, общо площ: 340.015 дка</w:t>
      </w:r>
    </w:p>
    <w:p>
      <w:pPr>
        <w:pStyle w:val="Normal"/>
        <w:autoSpaceDE w:val="false"/>
        <w:spacing w:lineRule="exact" w:line="255"/>
        <w:rPr/>
      </w:pPr>
      <w:r>
        <w:rPr>
          <w:rFonts w:cs="Times New Roman"/>
          <w:sz w:val="22"/>
          <w:szCs w:val="22"/>
          <w:lang w:eastAsia="bg-BG"/>
        </w:rPr>
        <w:t xml:space="preserve">  </w:t>
      </w:r>
      <w:r>
        <w:rPr>
          <w:rFonts w:cs="Times New Roman"/>
          <w:b/>
          <w:sz w:val="22"/>
          <w:szCs w:val="22"/>
          <w:lang w:eastAsia="bg-BG"/>
        </w:rPr>
        <w:t>8. АГРО ПРОЕКТИ 93 ЕООД</w:t>
      </w:r>
    </w:p>
    <w:p>
      <w:pPr>
        <w:pStyle w:val="Normal"/>
        <w:autoSpaceDE w:val="false"/>
        <w:spacing w:lineRule="exact" w:line="255"/>
        <w:rPr>
          <w:rFonts w:cs="Times New Roman"/>
          <w:sz w:val="22"/>
          <w:szCs w:val="22"/>
          <w:lang w:eastAsia="bg-BG"/>
        </w:rPr>
      </w:pPr>
      <w:r>
        <w:rPr>
          <w:rFonts w:cs="Times New Roman"/>
          <w:sz w:val="22"/>
          <w:szCs w:val="22"/>
          <w:lang w:eastAsia="bg-BG"/>
        </w:rPr>
        <w:t xml:space="preserve">    </w:t>
      </w:r>
      <w:r>
        <w:rPr>
          <w:rFonts w:cs="Times New Roman"/>
          <w:sz w:val="22"/>
          <w:szCs w:val="22"/>
          <w:lang w:eastAsia="bg-BG"/>
        </w:rPr>
        <w:t>Площ на имоти, ползвани на правно основание: 496.821 дка</w:t>
      </w:r>
    </w:p>
    <w:p>
      <w:pPr>
        <w:pStyle w:val="Normal"/>
        <w:autoSpaceDE w:val="false"/>
        <w:spacing w:lineRule="exact" w:line="255"/>
        <w:rPr>
          <w:rFonts w:cs="Times New Roman"/>
          <w:sz w:val="22"/>
          <w:szCs w:val="22"/>
          <w:lang w:eastAsia="bg-BG"/>
        </w:rPr>
      </w:pPr>
      <w:r>
        <w:rPr>
          <w:rFonts w:cs="Times New Roman"/>
          <w:sz w:val="22"/>
          <w:szCs w:val="22"/>
          <w:lang w:eastAsia="bg-BG"/>
        </w:rPr>
        <w:t xml:space="preserve">    </w:t>
      </w:r>
      <w:r>
        <w:rPr>
          <w:rFonts w:cs="Times New Roman"/>
          <w:sz w:val="22"/>
          <w:szCs w:val="22"/>
          <w:lang w:eastAsia="bg-BG"/>
        </w:rPr>
        <w:t>Площ на имоти, ползвани на основание на чл. 37в, ал. 3, т. 2 от ЗСПЗЗ: 7.135 дка</w:t>
      </w:r>
    </w:p>
    <w:p>
      <w:pPr>
        <w:pStyle w:val="Normal"/>
        <w:autoSpaceDE w:val="false"/>
        <w:spacing w:lineRule="exact" w:line="255"/>
        <w:rPr>
          <w:rFonts w:cs="Times New Roman"/>
          <w:sz w:val="22"/>
          <w:szCs w:val="22"/>
          <w:lang w:eastAsia="bg-BG"/>
        </w:rPr>
      </w:pPr>
      <w:r>
        <w:rPr>
          <w:rFonts w:cs="Times New Roman"/>
          <w:sz w:val="22"/>
          <w:szCs w:val="22"/>
          <w:lang w:eastAsia="bg-BG"/>
        </w:rPr>
        <w:t xml:space="preserve">    </w:t>
      </w:r>
      <w:r>
        <w:rPr>
          <w:rFonts w:cs="Times New Roman"/>
          <w:sz w:val="22"/>
          <w:szCs w:val="22"/>
          <w:lang w:eastAsia="bg-BG"/>
        </w:rPr>
        <w:t>Разпределени масиви (по номера), съгласно проекта:9, 50, 69, 78, общо площ: 503.958 дка</w:t>
      </w:r>
    </w:p>
    <w:p>
      <w:pPr>
        <w:pStyle w:val="Normal"/>
        <w:autoSpaceDE w:val="false"/>
        <w:spacing w:lineRule="exact" w:line="255"/>
        <w:rPr/>
      </w:pPr>
      <w:r>
        <w:rPr>
          <w:rFonts w:cs="Times New Roman"/>
          <w:sz w:val="22"/>
          <w:szCs w:val="22"/>
          <w:lang w:eastAsia="bg-BG"/>
        </w:rPr>
        <w:t xml:space="preserve">  </w:t>
      </w:r>
      <w:r>
        <w:rPr>
          <w:rFonts w:cs="Times New Roman"/>
          <w:b/>
          <w:sz w:val="22"/>
          <w:szCs w:val="22"/>
          <w:lang w:eastAsia="bg-BG"/>
        </w:rPr>
        <w:t>9. АНТОН ВЕЛИКОВ ДИМИТРОВ</w:t>
      </w:r>
    </w:p>
    <w:p>
      <w:pPr>
        <w:pStyle w:val="Normal"/>
        <w:autoSpaceDE w:val="false"/>
        <w:spacing w:lineRule="exact" w:line="255"/>
        <w:rPr>
          <w:rFonts w:cs="Times New Roman"/>
          <w:sz w:val="22"/>
          <w:szCs w:val="22"/>
          <w:lang w:eastAsia="bg-BG"/>
        </w:rPr>
      </w:pPr>
      <w:r>
        <w:rPr>
          <w:rFonts w:cs="Times New Roman"/>
          <w:sz w:val="22"/>
          <w:szCs w:val="22"/>
          <w:lang w:eastAsia="bg-BG"/>
        </w:rPr>
        <w:t xml:space="preserve">    </w:t>
      </w:r>
      <w:r>
        <w:rPr>
          <w:rFonts w:cs="Times New Roman"/>
          <w:sz w:val="22"/>
          <w:szCs w:val="22"/>
          <w:lang w:eastAsia="bg-BG"/>
        </w:rPr>
        <w:t>Площ на имоти, ползвани на правно основание: 55.947 дка</w:t>
      </w:r>
    </w:p>
    <w:p>
      <w:pPr>
        <w:pStyle w:val="Normal"/>
        <w:autoSpaceDE w:val="false"/>
        <w:spacing w:lineRule="exact" w:line="255"/>
        <w:rPr>
          <w:rFonts w:cs="Times New Roman"/>
          <w:sz w:val="22"/>
          <w:szCs w:val="22"/>
          <w:lang w:eastAsia="bg-BG"/>
        </w:rPr>
      </w:pPr>
      <w:r>
        <w:rPr>
          <w:rFonts w:cs="Times New Roman"/>
          <w:sz w:val="22"/>
          <w:szCs w:val="22"/>
          <w:lang w:eastAsia="bg-BG"/>
        </w:rPr>
        <w:t xml:space="preserve">    </w:t>
      </w:r>
      <w:r>
        <w:rPr>
          <w:rFonts w:cs="Times New Roman"/>
          <w:sz w:val="22"/>
          <w:szCs w:val="22"/>
          <w:lang w:eastAsia="bg-BG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/>
        <w:rPr>
          <w:rFonts w:cs="Times New Roman"/>
          <w:sz w:val="22"/>
          <w:szCs w:val="22"/>
          <w:lang w:eastAsia="bg-BG"/>
        </w:rPr>
      </w:pPr>
      <w:r>
        <w:rPr>
          <w:rFonts w:cs="Times New Roman"/>
          <w:sz w:val="22"/>
          <w:szCs w:val="22"/>
          <w:lang w:eastAsia="bg-BG"/>
        </w:rPr>
        <w:t xml:space="preserve">    </w:t>
      </w:r>
      <w:r>
        <w:rPr>
          <w:rFonts w:cs="Times New Roman"/>
          <w:sz w:val="22"/>
          <w:szCs w:val="22"/>
          <w:lang w:eastAsia="bg-BG"/>
        </w:rPr>
        <w:t>Разпределени масиви (по номера), съгласно проекта:157, общо площ: 55.947 дка</w:t>
      </w:r>
    </w:p>
    <w:p>
      <w:pPr>
        <w:pStyle w:val="Normal"/>
        <w:autoSpaceDE w:val="false"/>
        <w:spacing w:lineRule="exact" w:line="255"/>
        <w:rPr/>
      </w:pPr>
      <w:r>
        <w:rPr>
          <w:rFonts w:cs="Times New Roman"/>
          <w:sz w:val="22"/>
          <w:szCs w:val="22"/>
          <w:lang w:eastAsia="bg-BG"/>
        </w:rPr>
        <w:t xml:space="preserve">  </w:t>
      </w:r>
      <w:r>
        <w:rPr>
          <w:rFonts w:cs="Times New Roman"/>
          <w:b/>
          <w:sz w:val="22"/>
          <w:szCs w:val="22"/>
          <w:lang w:eastAsia="bg-BG"/>
        </w:rPr>
        <w:t>10. ГЕРГАНА ДИМИТРОВА БАЛУЛОВА</w:t>
      </w:r>
    </w:p>
    <w:p>
      <w:pPr>
        <w:pStyle w:val="Normal"/>
        <w:autoSpaceDE w:val="false"/>
        <w:spacing w:lineRule="exact" w:line="255"/>
        <w:rPr>
          <w:rFonts w:cs="Times New Roman"/>
          <w:sz w:val="22"/>
          <w:szCs w:val="22"/>
          <w:lang w:eastAsia="bg-BG"/>
        </w:rPr>
      </w:pPr>
      <w:r>
        <w:rPr>
          <w:rFonts w:cs="Times New Roman"/>
          <w:sz w:val="22"/>
          <w:szCs w:val="22"/>
          <w:lang w:eastAsia="bg-BG"/>
        </w:rPr>
        <w:t xml:space="preserve">    </w:t>
      </w:r>
      <w:r>
        <w:rPr>
          <w:rFonts w:cs="Times New Roman"/>
          <w:sz w:val="22"/>
          <w:szCs w:val="22"/>
          <w:lang w:eastAsia="bg-BG"/>
        </w:rPr>
        <w:t>Площ на имоти, ползвани на правно основание: 647.010 дка</w:t>
      </w:r>
    </w:p>
    <w:p>
      <w:pPr>
        <w:pStyle w:val="Normal"/>
        <w:autoSpaceDE w:val="false"/>
        <w:spacing w:lineRule="exact" w:line="255"/>
        <w:rPr>
          <w:rFonts w:cs="Times New Roman"/>
          <w:sz w:val="22"/>
          <w:szCs w:val="22"/>
          <w:lang w:eastAsia="bg-BG"/>
        </w:rPr>
      </w:pPr>
      <w:r>
        <w:rPr>
          <w:rFonts w:cs="Times New Roman"/>
          <w:sz w:val="22"/>
          <w:szCs w:val="22"/>
          <w:lang w:eastAsia="bg-BG"/>
        </w:rPr>
        <w:t xml:space="preserve">    </w:t>
      </w:r>
      <w:r>
        <w:rPr>
          <w:rFonts w:cs="Times New Roman"/>
          <w:sz w:val="22"/>
          <w:szCs w:val="22"/>
          <w:lang w:eastAsia="bg-BG"/>
        </w:rPr>
        <w:t>Площ на имоти, ползвани на основание на чл. 37в, ал. 3, т. 2 от ЗСПЗЗ: 27.073 дка</w:t>
      </w:r>
    </w:p>
    <w:p>
      <w:pPr>
        <w:pStyle w:val="Normal"/>
        <w:autoSpaceDE w:val="false"/>
        <w:spacing w:lineRule="exact" w:line="255"/>
        <w:rPr>
          <w:rFonts w:cs="Times New Roman"/>
          <w:sz w:val="22"/>
          <w:szCs w:val="22"/>
          <w:lang w:eastAsia="bg-BG"/>
        </w:rPr>
      </w:pPr>
      <w:r>
        <w:rPr>
          <w:rFonts w:cs="Times New Roman"/>
          <w:sz w:val="22"/>
          <w:szCs w:val="22"/>
          <w:lang w:eastAsia="bg-BG"/>
        </w:rPr>
        <w:t xml:space="preserve">    </w:t>
      </w:r>
      <w:r>
        <w:rPr>
          <w:rFonts w:cs="Times New Roman"/>
          <w:sz w:val="22"/>
          <w:szCs w:val="22"/>
          <w:lang w:eastAsia="bg-BG"/>
        </w:rPr>
        <w:t>Разпределени масиви (по номера), съгласно проекта:40, 54, 73, 75, 80, 115, 159, 175, 176, общо площ: 674.083 дка</w:t>
      </w:r>
    </w:p>
    <w:p>
      <w:pPr>
        <w:pStyle w:val="Normal"/>
        <w:autoSpaceDE w:val="false"/>
        <w:spacing w:lineRule="exact" w:line="255"/>
        <w:rPr/>
      </w:pPr>
      <w:r>
        <w:rPr>
          <w:rFonts w:cs="Times New Roman"/>
          <w:sz w:val="22"/>
          <w:szCs w:val="22"/>
          <w:lang w:eastAsia="bg-BG"/>
        </w:rPr>
        <w:t xml:space="preserve">  </w:t>
      </w:r>
      <w:r>
        <w:rPr>
          <w:rFonts w:cs="Times New Roman"/>
          <w:b/>
          <w:sz w:val="22"/>
          <w:szCs w:val="22"/>
          <w:lang w:eastAsia="bg-BG"/>
        </w:rPr>
        <w:t>11. ЗП ДАРИНА ВАСИЛЕВА НИКОЛОВА</w:t>
      </w:r>
    </w:p>
    <w:p>
      <w:pPr>
        <w:pStyle w:val="Normal"/>
        <w:autoSpaceDE w:val="false"/>
        <w:spacing w:lineRule="exact" w:line="255"/>
        <w:rPr>
          <w:rFonts w:cs="Times New Roman"/>
          <w:sz w:val="22"/>
          <w:szCs w:val="22"/>
          <w:lang w:eastAsia="bg-BG"/>
        </w:rPr>
      </w:pPr>
      <w:r>
        <w:rPr>
          <w:rFonts w:cs="Times New Roman"/>
          <w:sz w:val="22"/>
          <w:szCs w:val="22"/>
          <w:lang w:eastAsia="bg-BG"/>
        </w:rPr>
        <w:t xml:space="preserve">    </w:t>
      </w:r>
      <w:r>
        <w:rPr>
          <w:rFonts w:cs="Times New Roman"/>
          <w:sz w:val="22"/>
          <w:szCs w:val="22"/>
          <w:lang w:eastAsia="bg-BG"/>
        </w:rPr>
        <w:t>Площ на имоти, ползвани на правно основание: 508.811 дка</w:t>
      </w:r>
    </w:p>
    <w:p>
      <w:pPr>
        <w:pStyle w:val="Normal"/>
        <w:autoSpaceDE w:val="false"/>
        <w:spacing w:lineRule="exact" w:line="255"/>
        <w:rPr>
          <w:rFonts w:cs="Times New Roman"/>
          <w:sz w:val="22"/>
          <w:szCs w:val="22"/>
          <w:lang w:eastAsia="bg-BG"/>
        </w:rPr>
      </w:pPr>
      <w:r>
        <w:rPr>
          <w:rFonts w:cs="Times New Roman"/>
          <w:sz w:val="22"/>
          <w:szCs w:val="22"/>
          <w:lang w:eastAsia="bg-BG"/>
        </w:rPr>
        <w:t xml:space="preserve">    </w:t>
      </w:r>
      <w:r>
        <w:rPr>
          <w:rFonts w:cs="Times New Roman"/>
          <w:sz w:val="22"/>
          <w:szCs w:val="22"/>
          <w:lang w:eastAsia="bg-BG"/>
        </w:rPr>
        <w:t>Площ на имоти, ползвани на основание на чл. 37в, ал. 3, т. 2 от ЗСПЗЗ: 3.955 дка</w:t>
      </w:r>
    </w:p>
    <w:p>
      <w:pPr>
        <w:pStyle w:val="Normal"/>
        <w:autoSpaceDE w:val="false"/>
        <w:spacing w:lineRule="exact" w:line="255"/>
        <w:rPr>
          <w:rFonts w:cs="Times New Roman"/>
          <w:sz w:val="22"/>
          <w:szCs w:val="22"/>
          <w:lang w:eastAsia="bg-BG"/>
        </w:rPr>
      </w:pPr>
      <w:r>
        <w:rPr>
          <w:rFonts w:cs="Times New Roman"/>
          <w:sz w:val="22"/>
          <w:szCs w:val="22"/>
          <w:lang w:eastAsia="bg-BG"/>
        </w:rPr>
        <w:t xml:space="preserve">    </w:t>
      </w:r>
      <w:r>
        <w:rPr>
          <w:rFonts w:cs="Times New Roman"/>
          <w:sz w:val="22"/>
          <w:szCs w:val="22"/>
          <w:lang w:eastAsia="bg-BG"/>
        </w:rPr>
        <w:t>Разпределени масиви (по номера), съгласно проекта:70, 74, общо площ: 512.766 дка</w:t>
      </w:r>
    </w:p>
    <w:p>
      <w:pPr>
        <w:pStyle w:val="Normal"/>
        <w:tabs>
          <w:tab w:val="clear" w:pos="708"/>
          <w:tab w:val="left" w:pos="3465" w:leader="none"/>
        </w:tabs>
        <w:autoSpaceDE w:val="false"/>
        <w:spacing w:lineRule="exact" w:line="255"/>
        <w:rPr>
          <w:rFonts w:cs="Times New Roman"/>
          <w:b/>
          <w:b/>
          <w:sz w:val="22"/>
          <w:szCs w:val="22"/>
          <w:lang w:eastAsia="bg-BG"/>
        </w:rPr>
      </w:pPr>
      <w:r>
        <w:rPr>
          <w:rFonts w:cs="Times New Roman"/>
          <w:sz w:val="22"/>
          <w:szCs w:val="22"/>
          <w:lang w:eastAsia="bg-BG"/>
        </w:rPr>
        <w:t xml:space="preserve">  </w:t>
      </w:r>
      <w:r>
        <w:rPr>
          <w:rFonts w:cs="Times New Roman"/>
          <w:b/>
          <w:sz w:val="22"/>
          <w:szCs w:val="22"/>
          <w:lang w:eastAsia="bg-BG"/>
        </w:rPr>
        <w:t>12. КАМЧИЯ КАР ГРУП ООД</w:t>
        <w:tab/>
      </w:r>
    </w:p>
    <w:p>
      <w:pPr>
        <w:pStyle w:val="Normal"/>
        <w:autoSpaceDE w:val="false"/>
        <w:spacing w:lineRule="exact" w:line="255"/>
        <w:rPr>
          <w:rFonts w:cs="Times New Roman"/>
          <w:sz w:val="22"/>
          <w:szCs w:val="22"/>
          <w:lang w:eastAsia="bg-BG"/>
        </w:rPr>
      </w:pPr>
      <w:r>
        <w:rPr>
          <w:rFonts w:cs="Times New Roman"/>
          <w:sz w:val="22"/>
          <w:szCs w:val="22"/>
          <w:lang w:eastAsia="bg-BG"/>
        </w:rPr>
        <w:t xml:space="preserve">    </w:t>
      </w:r>
      <w:r>
        <w:rPr>
          <w:rFonts w:cs="Times New Roman"/>
          <w:sz w:val="22"/>
          <w:szCs w:val="22"/>
          <w:lang w:eastAsia="bg-BG"/>
        </w:rPr>
        <w:t>Площ на имоти, ползвани на правно основание: 430.270 дка</w:t>
      </w:r>
    </w:p>
    <w:p>
      <w:pPr>
        <w:pStyle w:val="Normal"/>
        <w:autoSpaceDE w:val="false"/>
        <w:spacing w:lineRule="exact" w:line="255"/>
        <w:rPr>
          <w:rFonts w:cs="Times New Roman"/>
          <w:sz w:val="22"/>
          <w:szCs w:val="22"/>
          <w:lang w:eastAsia="bg-BG"/>
        </w:rPr>
      </w:pPr>
      <w:r>
        <w:rPr>
          <w:rFonts w:cs="Times New Roman"/>
          <w:sz w:val="22"/>
          <w:szCs w:val="22"/>
          <w:lang w:eastAsia="bg-BG"/>
        </w:rPr>
        <w:t xml:space="preserve">    </w:t>
      </w:r>
      <w:r>
        <w:rPr>
          <w:rFonts w:cs="Times New Roman"/>
          <w:sz w:val="22"/>
          <w:szCs w:val="22"/>
          <w:lang w:eastAsia="bg-BG"/>
        </w:rPr>
        <w:t>Площ на имоти, ползвани на основание на чл. 37в, ал. 3, т. 2 от ЗСПЗЗ: 36.736 дка</w:t>
      </w:r>
    </w:p>
    <w:p>
      <w:pPr>
        <w:pStyle w:val="Normal"/>
        <w:autoSpaceDE w:val="false"/>
        <w:spacing w:lineRule="exact" w:line="255"/>
        <w:rPr>
          <w:rFonts w:cs="Times New Roman"/>
          <w:sz w:val="22"/>
          <w:szCs w:val="22"/>
          <w:lang w:eastAsia="bg-BG"/>
        </w:rPr>
      </w:pPr>
      <w:r>
        <w:rPr>
          <w:rFonts w:cs="Times New Roman"/>
          <w:sz w:val="22"/>
          <w:szCs w:val="22"/>
          <w:lang w:eastAsia="bg-BG"/>
        </w:rPr>
        <w:t xml:space="preserve">    </w:t>
      </w:r>
      <w:r>
        <w:rPr>
          <w:rFonts w:cs="Times New Roman"/>
          <w:sz w:val="22"/>
          <w:szCs w:val="22"/>
          <w:lang w:eastAsia="bg-BG"/>
        </w:rPr>
        <w:t>Разпределени масиви (по номера), съгласно проекта:46, 102, 103, 116, 129, 137, 146, общо площ: 467.011 дка</w:t>
      </w:r>
    </w:p>
    <w:p>
      <w:pPr>
        <w:pStyle w:val="Normal"/>
        <w:autoSpaceDE w:val="false"/>
        <w:spacing w:lineRule="exact" w:line="255"/>
        <w:rPr/>
      </w:pPr>
      <w:r>
        <w:rPr>
          <w:rFonts w:cs="Times New Roman"/>
          <w:sz w:val="22"/>
          <w:szCs w:val="22"/>
          <w:lang w:eastAsia="bg-BG"/>
        </w:rPr>
        <w:t xml:space="preserve">  </w:t>
      </w:r>
      <w:r>
        <w:rPr>
          <w:rFonts w:cs="Times New Roman"/>
          <w:b/>
          <w:sz w:val="22"/>
          <w:szCs w:val="22"/>
          <w:lang w:eastAsia="bg-BG"/>
        </w:rPr>
        <w:t>13. КРИСТИНА КЕРЧЕВА ХРИСТОВА ЕООД</w:t>
      </w:r>
    </w:p>
    <w:p>
      <w:pPr>
        <w:pStyle w:val="Normal"/>
        <w:autoSpaceDE w:val="false"/>
        <w:spacing w:lineRule="exact" w:line="255"/>
        <w:rPr>
          <w:rFonts w:cs="Times New Roman"/>
          <w:sz w:val="22"/>
          <w:szCs w:val="22"/>
          <w:lang w:eastAsia="bg-BG"/>
        </w:rPr>
      </w:pPr>
      <w:r>
        <w:rPr>
          <w:rFonts w:cs="Times New Roman"/>
          <w:sz w:val="22"/>
          <w:szCs w:val="22"/>
          <w:lang w:eastAsia="bg-BG"/>
        </w:rPr>
        <w:t xml:space="preserve">    </w:t>
      </w:r>
      <w:r>
        <w:rPr>
          <w:rFonts w:cs="Times New Roman"/>
          <w:sz w:val="22"/>
          <w:szCs w:val="22"/>
          <w:lang w:eastAsia="bg-BG"/>
        </w:rPr>
        <w:t>Площ на имоти, ползвани на правно основание: 484.862 дка</w:t>
      </w:r>
    </w:p>
    <w:p>
      <w:pPr>
        <w:pStyle w:val="Normal"/>
        <w:autoSpaceDE w:val="false"/>
        <w:spacing w:lineRule="exact" w:line="255"/>
        <w:rPr>
          <w:rFonts w:cs="Times New Roman"/>
          <w:sz w:val="22"/>
          <w:szCs w:val="22"/>
          <w:lang w:eastAsia="bg-BG"/>
        </w:rPr>
      </w:pPr>
      <w:r>
        <w:rPr>
          <w:rFonts w:cs="Times New Roman"/>
          <w:sz w:val="22"/>
          <w:szCs w:val="22"/>
          <w:lang w:eastAsia="bg-BG"/>
        </w:rPr>
        <w:t xml:space="preserve">    </w:t>
      </w:r>
      <w:r>
        <w:rPr>
          <w:rFonts w:cs="Times New Roman"/>
          <w:sz w:val="22"/>
          <w:szCs w:val="22"/>
          <w:lang w:eastAsia="bg-BG"/>
        </w:rPr>
        <w:t>Площ на имоти, ползвани на основание на чл. 37в, ал. 3, т. 2 от ЗСПЗЗ: 4.287 дка</w:t>
      </w:r>
    </w:p>
    <w:p>
      <w:pPr>
        <w:pStyle w:val="Normal"/>
        <w:autoSpaceDE w:val="false"/>
        <w:spacing w:lineRule="exact" w:line="255"/>
        <w:rPr>
          <w:rFonts w:cs="Times New Roman"/>
          <w:sz w:val="22"/>
          <w:szCs w:val="22"/>
          <w:lang w:eastAsia="bg-BG"/>
        </w:rPr>
      </w:pPr>
      <w:r>
        <w:rPr>
          <w:rFonts w:cs="Times New Roman"/>
          <w:sz w:val="22"/>
          <w:szCs w:val="22"/>
          <w:lang w:eastAsia="bg-BG"/>
        </w:rPr>
        <w:t xml:space="preserve">    </w:t>
      </w:r>
      <w:r>
        <w:rPr>
          <w:rFonts w:cs="Times New Roman"/>
          <w:sz w:val="22"/>
          <w:szCs w:val="22"/>
          <w:lang w:eastAsia="bg-BG"/>
        </w:rPr>
        <w:t>Разпределени масиви (по номера), съгласно проекта:17, 21, 36, 76, 81, 126, 127, 154, 160, общо площ: 489.289 дка</w:t>
      </w:r>
    </w:p>
    <w:p>
      <w:pPr>
        <w:pStyle w:val="Normal"/>
        <w:autoSpaceDE w:val="false"/>
        <w:spacing w:lineRule="exact" w:line="255"/>
        <w:rPr/>
      </w:pPr>
      <w:r>
        <w:rPr>
          <w:rFonts w:cs="Times New Roman"/>
          <w:sz w:val="22"/>
          <w:szCs w:val="22"/>
          <w:lang w:eastAsia="bg-BG"/>
        </w:rPr>
        <w:t xml:space="preserve">  </w:t>
      </w:r>
      <w:r>
        <w:rPr>
          <w:rFonts w:cs="Times New Roman"/>
          <w:b/>
          <w:sz w:val="22"/>
          <w:szCs w:val="22"/>
          <w:lang w:eastAsia="bg-BG"/>
        </w:rPr>
        <w:t>14. ЛЮБОМИР ИВАНОВ ЖЕКОВ</w:t>
      </w:r>
    </w:p>
    <w:p>
      <w:pPr>
        <w:pStyle w:val="Normal"/>
        <w:autoSpaceDE w:val="false"/>
        <w:spacing w:lineRule="exact" w:line="255"/>
        <w:rPr>
          <w:rFonts w:cs="Times New Roman"/>
          <w:sz w:val="22"/>
          <w:szCs w:val="22"/>
          <w:lang w:eastAsia="bg-BG"/>
        </w:rPr>
      </w:pPr>
      <w:r>
        <w:rPr>
          <w:rFonts w:cs="Times New Roman"/>
          <w:sz w:val="22"/>
          <w:szCs w:val="22"/>
          <w:lang w:eastAsia="bg-BG"/>
        </w:rPr>
        <w:t xml:space="preserve">    </w:t>
      </w:r>
      <w:r>
        <w:rPr>
          <w:rFonts w:cs="Times New Roman"/>
          <w:sz w:val="22"/>
          <w:szCs w:val="22"/>
          <w:lang w:eastAsia="bg-BG"/>
        </w:rPr>
        <w:t>Площ на имоти, ползвани на правно основание: 18.048 дка</w:t>
      </w:r>
    </w:p>
    <w:p>
      <w:pPr>
        <w:pStyle w:val="Normal"/>
        <w:autoSpaceDE w:val="false"/>
        <w:spacing w:lineRule="exact" w:line="255"/>
        <w:rPr>
          <w:rFonts w:cs="Times New Roman"/>
          <w:sz w:val="22"/>
          <w:szCs w:val="22"/>
          <w:lang w:eastAsia="bg-BG"/>
        </w:rPr>
      </w:pPr>
      <w:r>
        <w:rPr>
          <w:rFonts w:cs="Times New Roman"/>
          <w:sz w:val="22"/>
          <w:szCs w:val="22"/>
          <w:lang w:eastAsia="bg-BG"/>
        </w:rPr>
        <w:t xml:space="preserve">    </w:t>
      </w:r>
      <w:r>
        <w:rPr>
          <w:rFonts w:cs="Times New Roman"/>
          <w:sz w:val="22"/>
          <w:szCs w:val="22"/>
          <w:lang w:eastAsia="bg-BG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/>
        <w:rPr>
          <w:rFonts w:cs="Times New Roman"/>
          <w:sz w:val="22"/>
          <w:szCs w:val="22"/>
          <w:lang w:eastAsia="bg-BG"/>
        </w:rPr>
      </w:pPr>
      <w:r>
        <w:rPr>
          <w:rFonts w:cs="Times New Roman"/>
          <w:sz w:val="22"/>
          <w:szCs w:val="22"/>
          <w:lang w:eastAsia="bg-BG"/>
        </w:rPr>
        <w:t xml:space="preserve">    </w:t>
      </w:r>
      <w:r>
        <w:rPr>
          <w:rFonts w:cs="Times New Roman"/>
          <w:sz w:val="22"/>
          <w:szCs w:val="22"/>
          <w:lang w:eastAsia="bg-BG"/>
        </w:rPr>
        <w:t>Разпределени масиви (по номера), съгласно проекта:27, общо площ: 18.048 дка</w:t>
      </w:r>
    </w:p>
    <w:p>
      <w:pPr>
        <w:pStyle w:val="Normal"/>
        <w:autoSpaceDE w:val="false"/>
        <w:spacing w:lineRule="exact" w:line="255"/>
        <w:rPr/>
      </w:pPr>
      <w:r>
        <w:rPr>
          <w:rFonts w:cs="Times New Roman"/>
          <w:sz w:val="22"/>
          <w:szCs w:val="22"/>
          <w:lang w:eastAsia="bg-BG"/>
        </w:rPr>
        <w:t xml:space="preserve">  </w:t>
      </w:r>
      <w:r>
        <w:rPr>
          <w:rFonts w:cs="Times New Roman"/>
          <w:b/>
          <w:sz w:val="22"/>
          <w:szCs w:val="22"/>
          <w:lang w:eastAsia="bg-BG"/>
        </w:rPr>
        <w:t>15. ПАУН АТАНАСОВ ПАУНОВ</w:t>
      </w:r>
    </w:p>
    <w:p>
      <w:pPr>
        <w:pStyle w:val="Normal"/>
        <w:autoSpaceDE w:val="false"/>
        <w:spacing w:lineRule="exact" w:line="255"/>
        <w:rPr>
          <w:rFonts w:cs="Times New Roman"/>
          <w:sz w:val="22"/>
          <w:szCs w:val="22"/>
          <w:lang w:eastAsia="bg-BG"/>
        </w:rPr>
      </w:pPr>
      <w:r>
        <w:rPr>
          <w:rFonts w:cs="Times New Roman"/>
          <w:sz w:val="22"/>
          <w:szCs w:val="22"/>
          <w:lang w:eastAsia="bg-BG"/>
        </w:rPr>
        <w:t xml:space="preserve">    </w:t>
      </w:r>
      <w:r>
        <w:rPr>
          <w:rFonts w:cs="Times New Roman"/>
          <w:sz w:val="22"/>
          <w:szCs w:val="22"/>
          <w:lang w:eastAsia="bg-BG"/>
        </w:rPr>
        <w:t>Площ на имоти, ползвани на правно основание: 50.204 дка</w:t>
      </w:r>
    </w:p>
    <w:p>
      <w:pPr>
        <w:pStyle w:val="Normal"/>
        <w:autoSpaceDE w:val="false"/>
        <w:spacing w:lineRule="exact" w:line="255"/>
        <w:rPr>
          <w:rFonts w:cs="Times New Roman"/>
          <w:sz w:val="22"/>
          <w:szCs w:val="22"/>
          <w:lang w:eastAsia="bg-BG"/>
        </w:rPr>
      </w:pPr>
      <w:r>
        <w:rPr>
          <w:rFonts w:cs="Times New Roman"/>
          <w:sz w:val="22"/>
          <w:szCs w:val="22"/>
          <w:lang w:eastAsia="bg-BG"/>
        </w:rPr>
        <w:t xml:space="preserve">    </w:t>
      </w:r>
      <w:r>
        <w:rPr>
          <w:rFonts w:cs="Times New Roman"/>
          <w:sz w:val="22"/>
          <w:szCs w:val="22"/>
          <w:lang w:eastAsia="bg-BG"/>
        </w:rPr>
        <w:t>Площ на имоти, ползвани на основание на чл. 37в, ал. 3, т. 2 от ЗСПЗЗ: 0.010 дка</w:t>
      </w:r>
    </w:p>
    <w:p>
      <w:pPr>
        <w:pStyle w:val="Normal"/>
        <w:autoSpaceDE w:val="false"/>
        <w:spacing w:lineRule="exact" w:line="255"/>
        <w:rPr>
          <w:rFonts w:cs="Times New Roman"/>
          <w:sz w:val="22"/>
          <w:szCs w:val="22"/>
          <w:lang w:eastAsia="bg-BG"/>
        </w:rPr>
      </w:pPr>
      <w:r>
        <w:rPr>
          <w:rFonts w:cs="Times New Roman"/>
          <w:sz w:val="22"/>
          <w:szCs w:val="22"/>
          <w:lang w:eastAsia="bg-BG"/>
        </w:rPr>
        <w:t xml:space="preserve">    </w:t>
      </w:r>
      <w:r>
        <w:rPr>
          <w:rFonts w:cs="Times New Roman"/>
          <w:sz w:val="22"/>
          <w:szCs w:val="22"/>
          <w:lang w:eastAsia="bg-BG"/>
        </w:rPr>
        <w:t>Разпределени масиви (по номера), съгласно проекта:150, общо площ: 50.214 дка</w:t>
      </w:r>
    </w:p>
    <w:p>
      <w:pPr>
        <w:pStyle w:val="Normal"/>
        <w:autoSpaceDE w:val="false"/>
        <w:spacing w:lineRule="exact" w:line="255"/>
        <w:rPr>
          <w:rFonts w:cs="Times New Roman"/>
          <w:sz w:val="22"/>
          <w:szCs w:val="22"/>
          <w:lang w:eastAsia="bg-BG"/>
        </w:rPr>
      </w:pPr>
      <w:r>
        <w:rPr>
          <w:rFonts w:cs="Times New Roman"/>
          <w:sz w:val="22"/>
          <w:szCs w:val="22"/>
          <w:lang w:eastAsia="bg-BG"/>
        </w:rPr>
        <w:t xml:space="preserve">  </w:t>
      </w:r>
      <w:r>
        <w:rPr>
          <w:rFonts w:cs="Times New Roman"/>
          <w:sz w:val="22"/>
          <w:szCs w:val="22"/>
          <w:lang w:eastAsia="bg-BG"/>
        </w:rPr>
        <w:t>16. ХРИСТО ИВАНОВ ХРИСТОВ</w:t>
      </w:r>
    </w:p>
    <w:p>
      <w:pPr>
        <w:pStyle w:val="Normal"/>
        <w:autoSpaceDE w:val="false"/>
        <w:spacing w:lineRule="exact" w:line="255"/>
        <w:rPr>
          <w:rFonts w:cs="Times New Roman"/>
          <w:sz w:val="22"/>
          <w:szCs w:val="22"/>
          <w:lang w:eastAsia="bg-BG"/>
        </w:rPr>
      </w:pPr>
      <w:r>
        <w:rPr>
          <w:rFonts w:cs="Times New Roman"/>
          <w:sz w:val="22"/>
          <w:szCs w:val="22"/>
          <w:lang w:eastAsia="bg-BG"/>
        </w:rPr>
        <w:t xml:space="preserve">    </w:t>
      </w:r>
      <w:r>
        <w:rPr>
          <w:rFonts w:cs="Times New Roman"/>
          <w:sz w:val="22"/>
          <w:szCs w:val="22"/>
          <w:lang w:eastAsia="bg-BG"/>
        </w:rPr>
        <w:t>Площ на имоти, ползвани на правно основание: 75.311 дка</w:t>
      </w:r>
    </w:p>
    <w:p>
      <w:pPr>
        <w:pStyle w:val="Normal"/>
        <w:autoSpaceDE w:val="false"/>
        <w:spacing w:lineRule="exact" w:line="255"/>
        <w:rPr>
          <w:rFonts w:cs="Times New Roman"/>
          <w:sz w:val="22"/>
          <w:szCs w:val="22"/>
          <w:lang w:eastAsia="bg-BG"/>
        </w:rPr>
      </w:pPr>
      <w:r>
        <w:rPr>
          <w:rFonts w:cs="Times New Roman"/>
          <w:sz w:val="22"/>
          <w:szCs w:val="22"/>
          <w:lang w:eastAsia="bg-BG"/>
        </w:rPr>
        <w:t xml:space="preserve">    </w:t>
      </w:r>
      <w:r>
        <w:rPr>
          <w:rFonts w:cs="Times New Roman"/>
          <w:sz w:val="22"/>
          <w:szCs w:val="22"/>
          <w:lang w:eastAsia="bg-BG"/>
        </w:rPr>
        <w:t>Площ на имоти, ползвани на основание на чл. 37в, ал. 3, т. 2 от ЗСПЗЗ: 0.039 дка</w:t>
      </w:r>
    </w:p>
    <w:p>
      <w:pPr>
        <w:pStyle w:val="Normal"/>
        <w:autoSpaceDE w:val="false"/>
        <w:spacing w:lineRule="exact" w:line="255"/>
        <w:rPr>
          <w:rFonts w:cs="Times New Roman"/>
          <w:sz w:val="22"/>
          <w:szCs w:val="22"/>
          <w:lang w:eastAsia="bg-BG"/>
        </w:rPr>
      </w:pPr>
      <w:r>
        <w:rPr>
          <w:rFonts w:cs="Times New Roman"/>
          <w:sz w:val="22"/>
          <w:szCs w:val="22"/>
          <w:lang w:eastAsia="bg-BG"/>
        </w:rPr>
        <w:t xml:space="preserve">    </w:t>
      </w:r>
      <w:r>
        <w:rPr>
          <w:rFonts w:cs="Times New Roman"/>
          <w:sz w:val="22"/>
          <w:szCs w:val="22"/>
          <w:lang w:eastAsia="bg-BG"/>
        </w:rPr>
        <w:t>Разпределени масиви (по номера), съгласно проекта:106, 151, 152, общо площ: 75.354 дка</w:t>
      </w:r>
    </w:p>
    <w:p>
      <w:pPr>
        <w:pStyle w:val="Normal"/>
        <w:autoSpaceDE w:val="false"/>
        <w:spacing w:lineRule="exact" w:line="255"/>
        <w:rPr>
          <w:rFonts w:cs="Times New Roman"/>
          <w:b/>
          <w:b/>
          <w:sz w:val="22"/>
          <w:szCs w:val="22"/>
          <w:lang w:eastAsia="bg-BG"/>
        </w:rPr>
      </w:pPr>
      <w:r>
        <w:rPr>
          <w:rFonts w:cs="Times New Roman"/>
          <w:b/>
          <w:sz w:val="22"/>
          <w:szCs w:val="22"/>
          <w:lang w:eastAsia="bg-BG"/>
        </w:rPr>
        <w:t xml:space="preserve">  </w:t>
      </w:r>
      <w:r>
        <w:rPr>
          <w:rFonts w:cs="Times New Roman"/>
          <w:b/>
          <w:sz w:val="22"/>
          <w:szCs w:val="22"/>
          <w:lang w:eastAsia="bg-BG"/>
        </w:rPr>
        <w:t>17. ХРИСТО НИКОЛОВ АТАНАСОВ</w:t>
      </w:r>
    </w:p>
    <w:p>
      <w:pPr>
        <w:pStyle w:val="Normal"/>
        <w:autoSpaceDE w:val="false"/>
        <w:spacing w:lineRule="exact" w:line="255"/>
        <w:rPr>
          <w:rFonts w:cs="Times New Roman"/>
          <w:sz w:val="22"/>
          <w:szCs w:val="22"/>
          <w:lang w:eastAsia="bg-BG"/>
        </w:rPr>
      </w:pPr>
      <w:r>
        <w:rPr>
          <w:rFonts w:cs="Times New Roman"/>
          <w:sz w:val="22"/>
          <w:szCs w:val="22"/>
          <w:lang w:eastAsia="bg-BG"/>
        </w:rPr>
        <w:t xml:space="preserve">    </w:t>
      </w:r>
      <w:r>
        <w:rPr>
          <w:rFonts w:cs="Times New Roman"/>
          <w:sz w:val="22"/>
          <w:szCs w:val="22"/>
          <w:lang w:eastAsia="bg-BG"/>
        </w:rPr>
        <w:t>Площ на имоти, ползвани на правно основание: 373.368 дка</w:t>
      </w:r>
    </w:p>
    <w:p>
      <w:pPr>
        <w:pStyle w:val="Normal"/>
        <w:autoSpaceDE w:val="false"/>
        <w:spacing w:lineRule="exact" w:line="255"/>
        <w:rPr>
          <w:rFonts w:cs="Times New Roman"/>
          <w:sz w:val="22"/>
          <w:szCs w:val="22"/>
          <w:lang w:eastAsia="bg-BG"/>
        </w:rPr>
      </w:pPr>
      <w:r>
        <w:rPr>
          <w:rFonts w:cs="Times New Roman"/>
          <w:sz w:val="22"/>
          <w:szCs w:val="22"/>
          <w:lang w:eastAsia="bg-BG"/>
        </w:rPr>
        <w:t xml:space="preserve">    </w:t>
      </w:r>
      <w:r>
        <w:rPr>
          <w:rFonts w:cs="Times New Roman"/>
          <w:sz w:val="22"/>
          <w:szCs w:val="22"/>
          <w:lang w:eastAsia="bg-BG"/>
        </w:rPr>
        <w:t>Площ на имоти, ползвани на основание на чл. 37в, ал. 3, т. 2 от ЗСПЗЗ: 4.024 дка</w:t>
      </w:r>
    </w:p>
    <w:p>
      <w:pPr>
        <w:pStyle w:val="Normal"/>
        <w:autoSpaceDE w:val="false"/>
        <w:spacing w:lineRule="exact" w:line="255"/>
        <w:rPr>
          <w:rFonts w:cs="Times New Roman"/>
          <w:sz w:val="22"/>
          <w:szCs w:val="22"/>
          <w:lang w:eastAsia="bg-BG"/>
        </w:rPr>
      </w:pPr>
      <w:r>
        <w:rPr>
          <w:rFonts w:cs="Times New Roman"/>
          <w:sz w:val="22"/>
          <w:szCs w:val="22"/>
          <w:lang w:eastAsia="bg-BG"/>
        </w:rPr>
        <w:t xml:space="preserve">    </w:t>
      </w:r>
      <w:r>
        <w:rPr>
          <w:rFonts w:cs="Times New Roman"/>
          <w:sz w:val="22"/>
          <w:szCs w:val="22"/>
          <w:lang w:eastAsia="bg-BG"/>
        </w:rPr>
        <w:t>Разпределени масиви (по номера), съгласно проекта:14, 15, 23, 25, 43, 44, 48, 60, 61, 174, общо площ: 377.400 дка</w:t>
      </w:r>
    </w:p>
    <w:p>
      <w:pPr>
        <w:pStyle w:val="Normal"/>
        <w:autoSpaceDE w:val="false"/>
        <w:spacing w:lineRule="exact" w:line="255"/>
        <w:rPr/>
      </w:pPr>
      <w:r>
        <w:rPr>
          <w:rFonts w:cs="Times New Roman"/>
          <w:sz w:val="22"/>
          <w:szCs w:val="22"/>
          <w:lang w:eastAsia="bg-BG"/>
        </w:rPr>
        <w:t xml:space="preserve">  </w:t>
      </w:r>
      <w:r>
        <w:rPr>
          <w:rFonts w:cs="Times New Roman"/>
          <w:b/>
          <w:sz w:val="22"/>
          <w:szCs w:val="22"/>
          <w:lang w:eastAsia="bg-BG"/>
        </w:rPr>
        <w:t>18. "КАМЧИЯ ВАЛИ"ЕООД</w:t>
      </w:r>
    </w:p>
    <w:p>
      <w:pPr>
        <w:pStyle w:val="Normal"/>
        <w:autoSpaceDE w:val="false"/>
        <w:spacing w:lineRule="exact" w:line="255"/>
        <w:rPr>
          <w:rFonts w:cs="Times New Roman"/>
          <w:sz w:val="22"/>
          <w:szCs w:val="22"/>
          <w:lang w:eastAsia="bg-BG"/>
        </w:rPr>
      </w:pPr>
      <w:r>
        <w:rPr>
          <w:rFonts w:cs="Times New Roman"/>
          <w:sz w:val="22"/>
          <w:szCs w:val="22"/>
          <w:lang w:eastAsia="bg-BG"/>
        </w:rPr>
        <w:t xml:space="preserve">    </w:t>
      </w:r>
      <w:r>
        <w:rPr>
          <w:rFonts w:cs="Times New Roman"/>
          <w:sz w:val="22"/>
          <w:szCs w:val="22"/>
          <w:lang w:eastAsia="bg-BG"/>
        </w:rPr>
        <w:t>Площ на имоти, ползвани на правно основание: 0.000 дка</w:t>
      </w:r>
    </w:p>
    <w:p>
      <w:pPr>
        <w:pStyle w:val="Normal"/>
        <w:autoSpaceDE w:val="false"/>
        <w:spacing w:lineRule="exact" w:line="255"/>
        <w:rPr>
          <w:rFonts w:cs="Times New Roman"/>
          <w:sz w:val="22"/>
          <w:szCs w:val="22"/>
          <w:lang w:eastAsia="bg-BG"/>
        </w:rPr>
      </w:pPr>
      <w:r>
        <w:rPr>
          <w:rFonts w:cs="Times New Roman"/>
          <w:sz w:val="22"/>
          <w:szCs w:val="22"/>
          <w:lang w:eastAsia="bg-BG"/>
        </w:rPr>
        <w:t xml:space="preserve">    </w:t>
      </w:r>
      <w:r>
        <w:rPr>
          <w:rFonts w:cs="Times New Roman"/>
          <w:sz w:val="22"/>
          <w:szCs w:val="22"/>
          <w:lang w:eastAsia="bg-BG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/>
        <w:rPr>
          <w:rFonts w:cs="Times New Roman"/>
          <w:sz w:val="22"/>
          <w:szCs w:val="22"/>
          <w:lang w:eastAsia="bg-BG"/>
        </w:rPr>
      </w:pPr>
      <w:r>
        <w:rPr>
          <w:rFonts w:cs="Times New Roman"/>
          <w:sz w:val="22"/>
          <w:szCs w:val="22"/>
          <w:lang w:eastAsia="bg-BG"/>
        </w:rPr>
        <w:t xml:space="preserve">    </w:t>
      </w:r>
      <w:r>
        <w:rPr>
          <w:rFonts w:cs="Times New Roman"/>
          <w:sz w:val="22"/>
          <w:szCs w:val="22"/>
          <w:lang w:eastAsia="bg-BG"/>
        </w:rPr>
        <w:t>Разпределени масиви (по номера), съгласно проекта: -, общо площ: 0.000 дка</w:t>
      </w:r>
    </w:p>
    <w:p>
      <w:pPr>
        <w:pStyle w:val="Normal"/>
        <w:autoSpaceDE w:val="false"/>
        <w:spacing w:lineRule="exact" w:line="255"/>
        <w:rPr/>
      </w:pPr>
      <w:r>
        <w:rPr>
          <w:rFonts w:cs="Times New Roman"/>
          <w:sz w:val="22"/>
          <w:szCs w:val="22"/>
          <w:lang w:eastAsia="bg-BG"/>
        </w:rPr>
        <w:t xml:space="preserve">  </w:t>
      </w:r>
      <w:r>
        <w:rPr>
          <w:rFonts w:cs="Times New Roman"/>
          <w:b/>
          <w:sz w:val="22"/>
          <w:szCs w:val="22"/>
          <w:lang w:eastAsia="bg-BG"/>
        </w:rPr>
        <w:t>19. "ПИРИН ЕКО" ЕООД</w:t>
      </w:r>
    </w:p>
    <w:p>
      <w:pPr>
        <w:pStyle w:val="Normal"/>
        <w:autoSpaceDE w:val="false"/>
        <w:spacing w:lineRule="exact" w:line="255"/>
        <w:rPr>
          <w:rFonts w:cs="Times New Roman"/>
          <w:sz w:val="22"/>
          <w:szCs w:val="22"/>
          <w:lang w:eastAsia="bg-BG"/>
        </w:rPr>
      </w:pPr>
      <w:r>
        <w:rPr>
          <w:rFonts w:cs="Times New Roman"/>
          <w:sz w:val="22"/>
          <w:szCs w:val="22"/>
          <w:lang w:eastAsia="bg-BG"/>
        </w:rPr>
        <w:t xml:space="preserve">    </w:t>
      </w:r>
      <w:r>
        <w:rPr>
          <w:rFonts w:cs="Times New Roman"/>
          <w:sz w:val="22"/>
          <w:szCs w:val="22"/>
          <w:lang w:eastAsia="bg-BG"/>
        </w:rPr>
        <w:t>Площ на имоти, ползвани на правно основание: 0.000 дка</w:t>
      </w:r>
    </w:p>
    <w:p>
      <w:pPr>
        <w:pStyle w:val="Normal"/>
        <w:autoSpaceDE w:val="false"/>
        <w:spacing w:lineRule="exact" w:line="255"/>
        <w:rPr>
          <w:rFonts w:cs="Times New Roman"/>
          <w:sz w:val="22"/>
          <w:szCs w:val="22"/>
          <w:lang w:eastAsia="bg-BG"/>
        </w:rPr>
      </w:pPr>
      <w:r>
        <w:rPr>
          <w:rFonts w:cs="Times New Roman"/>
          <w:sz w:val="22"/>
          <w:szCs w:val="22"/>
          <w:lang w:eastAsia="bg-BG"/>
        </w:rPr>
        <w:t xml:space="preserve">    </w:t>
      </w:r>
      <w:r>
        <w:rPr>
          <w:rFonts w:cs="Times New Roman"/>
          <w:sz w:val="22"/>
          <w:szCs w:val="22"/>
          <w:lang w:eastAsia="bg-BG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/>
        <w:rPr>
          <w:rFonts w:cs="Times New Roman"/>
          <w:sz w:val="22"/>
          <w:szCs w:val="22"/>
          <w:lang w:eastAsia="bg-BG"/>
        </w:rPr>
      </w:pPr>
      <w:r>
        <w:rPr>
          <w:rFonts w:cs="Times New Roman"/>
          <w:sz w:val="22"/>
          <w:szCs w:val="22"/>
          <w:lang w:eastAsia="bg-BG"/>
        </w:rPr>
        <w:t xml:space="preserve">    </w:t>
      </w:r>
      <w:r>
        <w:rPr>
          <w:rFonts w:cs="Times New Roman"/>
          <w:sz w:val="22"/>
          <w:szCs w:val="22"/>
          <w:lang w:eastAsia="bg-BG"/>
        </w:rPr>
        <w:t>Разпределени масиви (по номера), съгласно проекта: -, общо площ: 0.000 дка</w:t>
      </w:r>
    </w:p>
    <w:p>
      <w:pPr>
        <w:pStyle w:val="Normal"/>
        <w:autoSpaceDE w:val="false"/>
        <w:spacing w:lineRule="exact" w:line="255"/>
        <w:rPr/>
      </w:pPr>
      <w:r>
        <w:rPr>
          <w:rFonts w:cs="Times New Roman"/>
          <w:sz w:val="22"/>
          <w:szCs w:val="22"/>
          <w:lang w:eastAsia="bg-BG"/>
        </w:rPr>
        <w:t xml:space="preserve">  </w:t>
      </w:r>
      <w:r>
        <w:rPr>
          <w:rFonts w:cs="Times New Roman"/>
          <w:b/>
          <w:sz w:val="22"/>
          <w:szCs w:val="22"/>
          <w:lang w:eastAsia="bg-BG"/>
        </w:rPr>
        <w:t>20. "СД "МИХАЛЕВИ -61 И СИЕ"</w:t>
      </w:r>
    </w:p>
    <w:p>
      <w:pPr>
        <w:pStyle w:val="Normal"/>
        <w:autoSpaceDE w:val="false"/>
        <w:spacing w:lineRule="exact" w:line="255"/>
        <w:rPr>
          <w:rFonts w:cs="Times New Roman"/>
          <w:sz w:val="22"/>
          <w:szCs w:val="22"/>
          <w:lang w:eastAsia="bg-BG"/>
        </w:rPr>
      </w:pPr>
      <w:r>
        <w:rPr>
          <w:rFonts w:cs="Times New Roman"/>
          <w:sz w:val="22"/>
          <w:szCs w:val="22"/>
          <w:lang w:eastAsia="bg-BG"/>
        </w:rPr>
        <w:t xml:space="preserve">    </w:t>
      </w:r>
      <w:r>
        <w:rPr>
          <w:rFonts w:cs="Times New Roman"/>
          <w:sz w:val="22"/>
          <w:szCs w:val="22"/>
          <w:lang w:eastAsia="bg-BG"/>
        </w:rPr>
        <w:t>Площ на имоти, ползвани на правно основание: 0.000 дка</w:t>
      </w:r>
    </w:p>
    <w:p>
      <w:pPr>
        <w:pStyle w:val="Normal"/>
        <w:autoSpaceDE w:val="false"/>
        <w:spacing w:lineRule="exact" w:line="255"/>
        <w:rPr>
          <w:rFonts w:cs="Times New Roman"/>
          <w:sz w:val="22"/>
          <w:szCs w:val="22"/>
          <w:lang w:eastAsia="bg-BG"/>
        </w:rPr>
      </w:pPr>
      <w:r>
        <w:rPr>
          <w:rFonts w:cs="Times New Roman"/>
          <w:sz w:val="22"/>
          <w:szCs w:val="22"/>
          <w:lang w:eastAsia="bg-BG"/>
        </w:rPr>
        <w:t xml:space="preserve">    </w:t>
      </w:r>
      <w:r>
        <w:rPr>
          <w:rFonts w:cs="Times New Roman"/>
          <w:sz w:val="22"/>
          <w:szCs w:val="22"/>
          <w:lang w:eastAsia="bg-BG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/>
        <w:rPr>
          <w:rFonts w:cs="Times New Roman"/>
          <w:sz w:val="22"/>
          <w:szCs w:val="22"/>
          <w:lang w:eastAsia="bg-BG"/>
        </w:rPr>
      </w:pPr>
      <w:r>
        <w:rPr>
          <w:rFonts w:cs="Times New Roman"/>
          <w:sz w:val="22"/>
          <w:szCs w:val="22"/>
          <w:lang w:eastAsia="bg-BG"/>
        </w:rPr>
        <w:t xml:space="preserve">    </w:t>
      </w:r>
      <w:r>
        <w:rPr>
          <w:rFonts w:cs="Times New Roman"/>
          <w:sz w:val="22"/>
          <w:szCs w:val="22"/>
          <w:lang w:eastAsia="bg-BG"/>
        </w:rPr>
        <w:t>Разпределени масиви (по номера), съгласно проекта: -, общо площ: 0.000 дка</w:t>
      </w:r>
    </w:p>
    <w:p>
      <w:pPr>
        <w:pStyle w:val="Normal"/>
        <w:autoSpaceDE w:val="false"/>
        <w:spacing w:lineRule="exact" w:line="255"/>
        <w:rPr/>
      </w:pPr>
      <w:r>
        <w:rPr>
          <w:rFonts w:cs="Times New Roman"/>
          <w:sz w:val="22"/>
          <w:szCs w:val="22"/>
          <w:lang w:eastAsia="bg-BG"/>
        </w:rPr>
        <w:t xml:space="preserve">  </w:t>
      </w:r>
      <w:r>
        <w:rPr>
          <w:rFonts w:cs="Times New Roman"/>
          <w:b/>
          <w:sz w:val="22"/>
          <w:szCs w:val="22"/>
          <w:lang w:eastAsia="bg-BG"/>
        </w:rPr>
        <w:t>21. "ФИШ МАР БЪЛГАРИЯ"ЕООД</w:t>
      </w:r>
    </w:p>
    <w:p>
      <w:pPr>
        <w:pStyle w:val="Normal"/>
        <w:autoSpaceDE w:val="false"/>
        <w:spacing w:lineRule="exact" w:line="255"/>
        <w:rPr>
          <w:rFonts w:cs="Times New Roman"/>
          <w:sz w:val="22"/>
          <w:szCs w:val="22"/>
          <w:lang w:eastAsia="bg-BG"/>
        </w:rPr>
      </w:pPr>
      <w:r>
        <w:rPr>
          <w:rFonts w:cs="Times New Roman"/>
          <w:sz w:val="22"/>
          <w:szCs w:val="22"/>
          <w:lang w:eastAsia="bg-BG"/>
        </w:rPr>
        <w:t xml:space="preserve">    </w:t>
      </w:r>
      <w:r>
        <w:rPr>
          <w:rFonts w:cs="Times New Roman"/>
          <w:sz w:val="22"/>
          <w:szCs w:val="22"/>
          <w:lang w:eastAsia="bg-BG"/>
        </w:rPr>
        <w:t>Площ на имоти, ползвани на правно основание: 0.000 дка</w:t>
      </w:r>
    </w:p>
    <w:p>
      <w:pPr>
        <w:pStyle w:val="Normal"/>
        <w:autoSpaceDE w:val="false"/>
        <w:spacing w:lineRule="exact" w:line="255"/>
        <w:rPr>
          <w:rFonts w:cs="Times New Roman"/>
          <w:sz w:val="22"/>
          <w:szCs w:val="22"/>
          <w:lang w:eastAsia="bg-BG"/>
        </w:rPr>
      </w:pPr>
      <w:r>
        <w:rPr>
          <w:rFonts w:cs="Times New Roman"/>
          <w:sz w:val="22"/>
          <w:szCs w:val="22"/>
          <w:lang w:eastAsia="bg-BG"/>
        </w:rPr>
        <w:t xml:space="preserve">    </w:t>
      </w:r>
      <w:r>
        <w:rPr>
          <w:rFonts w:cs="Times New Roman"/>
          <w:sz w:val="22"/>
          <w:szCs w:val="22"/>
          <w:lang w:eastAsia="bg-BG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/>
        <w:rPr>
          <w:rFonts w:cs="Times New Roman"/>
          <w:sz w:val="22"/>
          <w:szCs w:val="22"/>
          <w:lang w:eastAsia="bg-BG"/>
        </w:rPr>
      </w:pPr>
      <w:r>
        <w:rPr>
          <w:rFonts w:cs="Times New Roman"/>
          <w:sz w:val="22"/>
          <w:szCs w:val="22"/>
          <w:lang w:eastAsia="bg-BG"/>
        </w:rPr>
        <w:t xml:space="preserve">    </w:t>
      </w:r>
      <w:r>
        <w:rPr>
          <w:rFonts w:cs="Times New Roman"/>
          <w:sz w:val="22"/>
          <w:szCs w:val="22"/>
          <w:lang w:eastAsia="bg-BG"/>
        </w:rPr>
        <w:t>Разпределени масиви (по номера), съгласно проекта: -, общо площ: 0.000 дка</w:t>
      </w:r>
    </w:p>
    <w:p>
      <w:pPr>
        <w:pStyle w:val="Normal"/>
        <w:autoSpaceDE w:val="false"/>
        <w:spacing w:lineRule="exact" w:line="255"/>
        <w:rPr/>
      </w:pPr>
      <w:r>
        <w:rPr>
          <w:rFonts w:cs="Times New Roman"/>
          <w:sz w:val="22"/>
          <w:szCs w:val="22"/>
          <w:lang w:eastAsia="bg-BG"/>
        </w:rPr>
        <w:t xml:space="preserve">  </w:t>
      </w:r>
      <w:r>
        <w:rPr>
          <w:rFonts w:cs="Times New Roman"/>
          <w:b/>
          <w:sz w:val="22"/>
          <w:szCs w:val="22"/>
          <w:lang w:eastAsia="bg-BG"/>
        </w:rPr>
        <w:t>22. БИОЕНЕРКОМ ООД</w:t>
      </w:r>
    </w:p>
    <w:p>
      <w:pPr>
        <w:pStyle w:val="Normal"/>
        <w:autoSpaceDE w:val="false"/>
        <w:spacing w:lineRule="exact" w:line="255"/>
        <w:rPr>
          <w:rFonts w:cs="Times New Roman"/>
          <w:sz w:val="22"/>
          <w:szCs w:val="22"/>
          <w:lang w:eastAsia="bg-BG"/>
        </w:rPr>
      </w:pPr>
      <w:r>
        <w:rPr>
          <w:rFonts w:cs="Times New Roman"/>
          <w:sz w:val="22"/>
          <w:szCs w:val="22"/>
          <w:lang w:eastAsia="bg-BG"/>
        </w:rPr>
        <w:t xml:space="preserve">    </w:t>
      </w:r>
      <w:r>
        <w:rPr>
          <w:rFonts w:cs="Times New Roman"/>
          <w:sz w:val="22"/>
          <w:szCs w:val="22"/>
          <w:lang w:eastAsia="bg-BG"/>
        </w:rPr>
        <w:t>Площ на имоти, ползвани на правно основание: 0.000 дка</w:t>
      </w:r>
    </w:p>
    <w:p>
      <w:pPr>
        <w:pStyle w:val="Normal"/>
        <w:autoSpaceDE w:val="false"/>
        <w:spacing w:lineRule="exact" w:line="255"/>
        <w:rPr>
          <w:rFonts w:cs="Times New Roman"/>
          <w:sz w:val="22"/>
          <w:szCs w:val="22"/>
          <w:lang w:eastAsia="bg-BG"/>
        </w:rPr>
      </w:pPr>
      <w:r>
        <w:rPr>
          <w:rFonts w:cs="Times New Roman"/>
          <w:sz w:val="22"/>
          <w:szCs w:val="22"/>
          <w:lang w:eastAsia="bg-BG"/>
        </w:rPr>
        <w:t xml:space="preserve">    </w:t>
      </w:r>
      <w:r>
        <w:rPr>
          <w:rFonts w:cs="Times New Roman"/>
          <w:sz w:val="22"/>
          <w:szCs w:val="22"/>
          <w:lang w:eastAsia="bg-BG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/>
        <w:rPr>
          <w:rFonts w:cs="Times New Roman"/>
          <w:sz w:val="22"/>
          <w:szCs w:val="22"/>
          <w:lang w:eastAsia="bg-BG"/>
        </w:rPr>
      </w:pPr>
      <w:r>
        <w:rPr>
          <w:rFonts w:cs="Times New Roman"/>
          <w:sz w:val="22"/>
          <w:szCs w:val="22"/>
          <w:lang w:eastAsia="bg-BG"/>
        </w:rPr>
        <w:t xml:space="preserve">    </w:t>
      </w:r>
      <w:r>
        <w:rPr>
          <w:rFonts w:cs="Times New Roman"/>
          <w:sz w:val="22"/>
          <w:szCs w:val="22"/>
          <w:lang w:eastAsia="bg-BG"/>
        </w:rPr>
        <w:t>Разпределени масиви (по номера), съгласно проекта: -, общо площ: 0.000 дка</w:t>
      </w:r>
    </w:p>
    <w:p>
      <w:pPr>
        <w:pStyle w:val="Normal"/>
        <w:autoSpaceDE w:val="false"/>
        <w:spacing w:lineRule="exact" w:line="255"/>
        <w:rPr/>
      </w:pPr>
      <w:r>
        <w:rPr>
          <w:rFonts w:cs="Times New Roman"/>
          <w:sz w:val="22"/>
          <w:szCs w:val="22"/>
          <w:lang w:eastAsia="bg-BG"/>
        </w:rPr>
        <w:t xml:space="preserve">  </w:t>
      </w:r>
      <w:r>
        <w:rPr>
          <w:rFonts w:cs="Times New Roman"/>
          <w:b/>
          <w:sz w:val="22"/>
          <w:szCs w:val="22"/>
          <w:lang w:eastAsia="bg-BG"/>
        </w:rPr>
        <w:t>23. ВЛАДИМИР ДРАЖЕВ ФИЛЧЕВ</w:t>
      </w:r>
    </w:p>
    <w:p>
      <w:pPr>
        <w:pStyle w:val="Normal"/>
        <w:autoSpaceDE w:val="false"/>
        <w:spacing w:lineRule="exact" w:line="255"/>
        <w:rPr>
          <w:rFonts w:cs="Times New Roman"/>
          <w:sz w:val="22"/>
          <w:szCs w:val="22"/>
          <w:lang w:eastAsia="bg-BG"/>
        </w:rPr>
      </w:pPr>
      <w:r>
        <w:rPr>
          <w:rFonts w:cs="Times New Roman"/>
          <w:sz w:val="22"/>
          <w:szCs w:val="22"/>
          <w:lang w:eastAsia="bg-BG"/>
        </w:rPr>
        <w:t xml:space="preserve">    </w:t>
      </w:r>
      <w:r>
        <w:rPr>
          <w:rFonts w:cs="Times New Roman"/>
          <w:sz w:val="22"/>
          <w:szCs w:val="22"/>
          <w:lang w:eastAsia="bg-BG"/>
        </w:rPr>
        <w:t>Площ на имоти, ползвани на правно основание: 0.000 дка</w:t>
      </w:r>
    </w:p>
    <w:p>
      <w:pPr>
        <w:pStyle w:val="Normal"/>
        <w:autoSpaceDE w:val="false"/>
        <w:spacing w:lineRule="exact" w:line="255"/>
        <w:rPr>
          <w:rFonts w:cs="Times New Roman"/>
          <w:sz w:val="22"/>
          <w:szCs w:val="22"/>
          <w:lang w:eastAsia="bg-BG"/>
        </w:rPr>
      </w:pPr>
      <w:r>
        <w:rPr>
          <w:rFonts w:cs="Times New Roman"/>
          <w:sz w:val="22"/>
          <w:szCs w:val="22"/>
          <w:lang w:eastAsia="bg-BG"/>
        </w:rPr>
        <w:t xml:space="preserve">    </w:t>
      </w:r>
      <w:r>
        <w:rPr>
          <w:rFonts w:cs="Times New Roman"/>
          <w:sz w:val="22"/>
          <w:szCs w:val="22"/>
          <w:lang w:eastAsia="bg-BG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/>
        <w:rPr>
          <w:rFonts w:cs="Times New Roman"/>
          <w:sz w:val="22"/>
          <w:szCs w:val="22"/>
          <w:lang w:eastAsia="bg-BG"/>
        </w:rPr>
      </w:pPr>
      <w:r>
        <w:rPr>
          <w:rFonts w:cs="Times New Roman"/>
          <w:sz w:val="22"/>
          <w:szCs w:val="22"/>
          <w:lang w:eastAsia="bg-BG"/>
        </w:rPr>
        <w:t xml:space="preserve">    </w:t>
      </w:r>
      <w:r>
        <w:rPr>
          <w:rFonts w:cs="Times New Roman"/>
          <w:sz w:val="22"/>
          <w:szCs w:val="22"/>
          <w:lang w:eastAsia="bg-BG"/>
        </w:rPr>
        <w:t>Разпределени масиви (по номера), съгласно проекта: -, общо площ: 0.000 дка</w:t>
      </w:r>
    </w:p>
    <w:p>
      <w:pPr>
        <w:pStyle w:val="Normal"/>
        <w:autoSpaceDE w:val="false"/>
        <w:spacing w:lineRule="exact" w:line="255"/>
        <w:rPr/>
      </w:pPr>
      <w:r>
        <w:rPr>
          <w:rFonts w:cs="Times New Roman"/>
          <w:sz w:val="22"/>
          <w:szCs w:val="22"/>
          <w:lang w:eastAsia="bg-BG"/>
        </w:rPr>
        <w:t xml:space="preserve">  </w:t>
      </w:r>
      <w:r>
        <w:rPr>
          <w:rFonts w:cs="Times New Roman"/>
          <w:b/>
          <w:sz w:val="22"/>
          <w:szCs w:val="22"/>
          <w:lang w:eastAsia="bg-BG"/>
        </w:rPr>
        <w:t>24. ГЕРГАНА ДИМИТРОВА БАЛУЛОВА</w:t>
      </w:r>
    </w:p>
    <w:p>
      <w:pPr>
        <w:pStyle w:val="Normal"/>
        <w:autoSpaceDE w:val="false"/>
        <w:spacing w:lineRule="exact" w:line="255"/>
        <w:rPr>
          <w:rFonts w:cs="Times New Roman"/>
          <w:sz w:val="22"/>
          <w:szCs w:val="22"/>
          <w:lang w:eastAsia="bg-BG"/>
        </w:rPr>
      </w:pPr>
      <w:r>
        <w:rPr>
          <w:rFonts w:cs="Times New Roman"/>
          <w:sz w:val="22"/>
          <w:szCs w:val="22"/>
          <w:lang w:eastAsia="bg-BG"/>
        </w:rPr>
        <w:t xml:space="preserve">    </w:t>
      </w:r>
      <w:r>
        <w:rPr>
          <w:rFonts w:cs="Times New Roman"/>
          <w:sz w:val="22"/>
          <w:szCs w:val="22"/>
          <w:lang w:eastAsia="bg-BG"/>
        </w:rPr>
        <w:t>Площ на имоти, ползвани на правно основание: 0.000 дка</w:t>
      </w:r>
    </w:p>
    <w:p>
      <w:pPr>
        <w:pStyle w:val="Normal"/>
        <w:autoSpaceDE w:val="false"/>
        <w:spacing w:lineRule="exact" w:line="255"/>
        <w:rPr>
          <w:rFonts w:cs="Times New Roman"/>
          <w:sz w:val="22"/>
          <w:szCs w:val="22"/>
          <w:lang w:eastAsia="bg-BG"/>
        </w:rPr>
      </w:pPr>
      <w:r>
        <w:rPr>
          <w:rFonts w:cs="Times New Roman"/>
          <w:sz w:val="22"/>
          <w:szCs w:val="22"/>
          <w:lang w:eastAsia="bg-BG"/>
        </w:rPr>
        <w:t xml:space="preserve">    </w:t>
      </w:r>
      <w:r>
        <w:rPr>
          <w:rFonts w:cs="Times New Roman"/>
          <w:sz w:val="22"/>
          <w:szCs w:val="22"/>
          <w:lang w:eastAsia="bg-BG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/>
        <w:rPr>
          <w:rFonts w:cs="Times New Roman"/>
          <w:sz w:val="22"/>
          <w:szCs w:val="22"/>
          <w:lang w:eastAsia="bg-BG"/>
        </w:rPr>
      </w:pPr>
      <w:r>
        <w:rPr>
          <w:rFonts w:cs="Times New Roman"/>
          <w:sz w:val="22"/>
          <w:szCs w:val="22"/>
          <w:lang w:eastAsia="bg-BG"/>
        </w:rPr>
        <w:t xml:space="preserve">    </w:t>
      </w:r>
      <w:r>
        <w:rPr>
          <w:rFonts w:cs="Times New Roman"/>
          <w:sz w:val="22"/>
          <w:szCs w:val="22"/>
          <w:lang w:eastAsia="bg-BG"/>
        </w:rPr>
        <w:t>Разпределени масиви (по номера), съгласно проекта: -, общо площ: 0.000 дка</w:t>
      </w:r>
    </w:p>
    <w:p>
      <w:pPr>
        <w:pStyle w:val="Normal"/>
        <w:autoSpaceDE w:val="false"/>
        <w:spacing w:lineRule="exact" w:line="255"/>
        <w:rPr/>
      </w:pPr>
      <w:r>
        <w:rPr>
          <w:rFonts w:cs="Times New Roman"/>
          <w:sz w:val="22"/>
          <w:szCs w:val="22"/>
          <w:lang w:eastAsia="bg-BG"/>
        </w:rPr>
        <w:t xml:space="preserve">  </w:t>
      </w:r>
      <w:r>
        <w:rPr>
          <w:rFonts w:cs="Times New Roman"/>
          <w:b/>
          <w:sz w:val="22"/>
          <w:szCs w:val="22"/>
          <w:lang w:eastAsia="bg-BG"/>
        </w:rPr>
        <w:t>25. ЖИВКО АНГЕЛОВ ДИМИТРОВ</w:t>
      </w:r>
    </w:p>
    <w:p>
      <w:pPr>
        <w:pStyle w:val="Normal"/>
        <w:autoSpaceDE w:val="false"/>
        <w:spacing w:lineRule="exact" w:line="255"/>
        <w:rPr>
          <w:rFonts w:cs="Times New Roman"/>
          <w:sz w:val="22"/>
          <w:szCs w:val="22"/>
          <w:lang w:eastAsia="bg-BG"/>
        </w:rPr>
      </w:pPr>
      <w:r>
        <w:rPr>
          <w:rFonts w:cs="Times New Roman"/>
          <w:sz w:val="22"/>
          <w:szCs w:val="22"/>
          <w:lang w:eastAsia="bg-BG"/>
        </w:rPr>
        <w:t xml:space="preserve">    </w:t>
      </w:r>
      <w:r>
        <w:rPr>
          <w:rFonts w:cs="Times New Roman"/>
          <w:sz w:val="22"/>
          <w:szCs w:val="22"/>
          <w:lang w:eastAsia="bg-BG"/>
        </w:rPr>
        <w:t>Площ на имоти, ползвани на правно основание: 0.000 дка</w:t>
      </w:r>
    </w:p>
    <w:p>
      <w:pPr>
        <w:pStyle w:val="Normal"/>
        <w:autoSpaceDE w:val="false"/>
        <w:spacing w:lineRule="exact" w:line="255"/>
        <w:rPr>
          <w:rFonts w:cs="Times New Roman"/>
          <w:sz w:val="22"/>
          <w:szCs w:val="22"/>
          <w:lang w:eastAsia="bg-BG"/>
        </w:rPr>
      </w:pPr>
      <w:r>
        <w:rPr>
          <w:rFonts w:cs="Times New Roman"/>
          <w:sz w:val="22"/>
          <w:szCs w:val="22"/>
          <w:lang w:eastAsia="bg-BG"/>
        </w:rPr>
        <w:t xml:space="preserve">    </w:t>
      </w:r>
      <w:r>
        <w:rPr>
          <w:rFonts w:cs="Times New Roman"/>
          <w:sz w:val="22"/>
          <w:szCs w:val="22"/>
          <w:lang w:eastAsia="bg-BG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/>
        <w:rPr>
          <w:rFonts w:cs="Times New Roman"/>
          <w:sz w:val="22"/>
          <w:szCs w:val="22"/>
          <w:lang w:eastAsia="bg-BG"/>
        </w:rPr>
      </w:pPr>
      <w:r>
        <w:rPr>
          <w:rFonts w:cs="Times New Roman"/>
          <w:sz w:val="22"/>
          <w:szCs w:val="22"/>
          <w:lang w:eastAsia="bg-BG"/>
        </w:rPr>
        <w:t xml:space="preserve">    </w:t>
      </w:r>
      <w:r>
        <w:rPr>
          <w:rFonts w:cs="Times New Roman"/>
          <w:sz w:val="22"/>
          <w:szCs w:val="22"/>
          <w:lang w:eastAsia="bg-BG"/>
        </w:rPr>
        <w:t>Разпределени масиви (по номера), съгласно проекта: -, общо площ: 0.000 дка</w:t>
      </w:r>
    </w:p>
    <w:p>
      <w:pPr>
        <w:pStyle w:val="Normal"/>
        <w:autoSpaceDE w:val="false"/>
        <w:spacing w:lineRule="exact" w:line="255"/>
        <w:rPr/>
      </w:pPr>
      <w:r>
        <w:rPr>
          <w:rFonts w:cs="Times New Roman"/>
          <w:sz w:val="22"/>
          <w:szCs w:val="22"/>
          <w:lang w:eastAsia="bg-BG"/>
        </w:rPr>
        <w:t xml:space="preserve">  </w:t>
      </w:r>
      <w:r>
        <w:rPr>
          <w:rFonts w:cs="Times New Roman"/>
          <w:b/>
          <w:sz w:val="22"/>
          <w:szCs w:val="22"/>
          <w:lang w:eastAsia="bg-BG"/>
        </w:rPr>
        <w:t>26. МИЛЕН ПЛАМЕНОВ ПЕТКОВ</w:t>
      </w:r>
    </w:p>
    <w:p>
      <w:pPr>
        <w:pStyle w:val="Normal"/>
        <w:autoSpaceDE w:val="false"/>
        <w:spacing w:lineRule="exact" w:line="255"/>
        <w:rPr>
          <w:rFonts w:cs="Times New Roman"/>
          <w:sz w:val="22"/>
          <w:szCs w:val="22"/>
          <w:lang w:eastAsia="bg-BG"/>
        </w:rPr>
      </w:pPr>
      <w:r>
        <w:rPr>
          <w:rFonts w:cs="Times New Roman"/>
          <w:sz w:val="22"/>
          <w:szCs w:val="22"/>
          <w:lang w:eastAsia="bg-BG"/>
        </w:rPr>
        <w:t xml:space="preserve">    </w:t>
      </w:r>
      <w:r>
        <w:rPr>
          <w:rFonts w:cs="Times New Roman"/>
          <w:sz w:val="22"/>
          <w:szCs w:val="22"/>
          <w:lang w:eastAsia="bg-BG"/>
        </w:rPr>
        <w:t>Площ на имоти, ползвани на правно основание: 0.000 дка</w:t>
      </w:r>
    </w:p>
    <w:p>
      <w:pPr>
        <w:pStyle w:val="Normal"/>
        <w:autoSpaceDE w:val="false"/>
        <w:spacing w:lineRule="exact" w:line="255"/>
        <w:rPr>
          <w:rFonts w:cs="Times New Roman"/>
          <w:sz w:val="22"/>
          <w:szCs w:val="22"/>
          <w:lang w:eastAsia="bg-BG"/>
        </w:rPr>
      </w:pPr>
      <w:r>
        <w:rPr>
          <w:rFonts w:cs="Times New Roman"/>
          <w:sz w:val="22"/>
          <w:szCs w:val="22"/>
          <w:lang w:eastAsia="bg-BG"/>
        </w:rPr>
        <w:t xml:space="preserve">    </w:t>
      </w:r>
      <w:r>
        <w:rPr>
          <w:rFonts w:cs="Times New Roman"/>
          <w:sz w:val="22"/>
          <w:szCs w:val="22"/>
          <w:lang w:eastAsia="bg-BG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/>
        <w:rPr>
          <w:rFonts w:cs="Times New Roman"/>
          <w:sz w:val="22"/>
          <w:szCs w:val="22"/>
          <w:lang w:eastAsia="bg-BG"/>
        </w:rPr>
      </w:pPr>
      <w:r>
        <w:rPr>
          <w:rFonts w:cs="Times New Roman"/>
          <w:sz w:val="22"/>
          <w:szCs w:val="22"/>
          <w:lang w:eastAsia="bg-BG"/>
        </w:rPr>
        <w:t xml:space="preserve">    </w:t>
      </w:r>
      <w:r>
        <w:rPr>
          <w:rFonts w:cs="Times New Roman"/>
          <w:sz w:val="22"/>
          <w:szCs w:val="22"/>
          <w:lang w:eastAsia="bg-BG"/>
        </w:rPr>
        <w:t>Разпределени масиви (по номера), съгласно проекта: -, общо площ: 0.000 дка</w:t>
      </w:r>
    </w:p>
    <w:p>
      <w:pPr>
        <w:pStyle w:val="Normal"/>
        <w:autoSpaceDE w:val="false"/>
        <w:spacing w:lineRule="exact" w:line="255"/>
        <w:rPr>
          <w:rFonts w:cs="Times New Roman"/>
          <w:sz w:val="22"/>
          <w:szCs w:val="22"/>
          <w:lang w:eastAsia="bg-BG"/>
        </w:rPr>
      </w:pPr>
      <w:r>
        <w:rPr>
          <w:rFonts w:cs="Times New Roman"/>
          <w:sz w:val="22"/>
          <w:szCs w:val="22"/>
          <w:lang w:eastAsia="bg-BG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Масиви за ползване на земеделски земи по чл. 37в, ал. 2 от ЗСПЗЗ за стопанската 2016/2017 година за землището на с. Цонево, ЕКАТТЕ 78519, община Дългопол, област Варна</w:t>
      </w:r>
      <w:r>
        <w:rPr>
          <w:sz w:val="22"/>
          <w:szCs w:val="22"/>
        </w:rPr>
        <w:t>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442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8"/>
        <w:gridCol w:w="624"/>
        <w:gridCol w:w="850"/>
        <w:gridCol w:w="850"/>
      </w:tblGrid>
      <w:tr>
        <w:trPr>
          <w:trHeight w:val="227" w:hRule="atLeast"/>
          <w:cantSplit w:val="true"/>
        </w:trPr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bg-BG"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bg-BG"/>
              </w:rPr>
              <w:t>Масив №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bg-BG"/>
              </w:rPr>
              <w:t>Имот с регистрирано правно основани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bg-BG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bg-BG"/>
              </w:rPr>
              <w:t>Площ д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КАМЧ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09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0.95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КАМЧ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09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8.15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КАМЧ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09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7.83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КАМЧ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09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7.48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КАМЧ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09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.93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КАМЧ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09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.72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КАМЧ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09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5.18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КАМЧ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09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.97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КАМЧ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09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.48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КАМЧ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09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.89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КАМЧ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09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.94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КАМЧ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09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0.11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КАМЧ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09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1.45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КАМЧ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09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1.32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КАМЧ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09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0.98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КАМЧ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09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9.96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КАМЧ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09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8.76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КАМЧ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09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7.97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КАМЧ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09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7.96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КАМЧ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09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.97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КАМЧ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09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.87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КАМЧ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09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.48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КАМЧ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09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КАМЧ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09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5.98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КАМЧ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09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5.97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КАМЧ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09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5.94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КАМЧ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09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5.88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КАМЧ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09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5.58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КАМЧ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09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Times New Roman"/>
                <w:sz w:val="18"/>
                <w:szCs w:val="18"/>
                <w:lang w:eastAsia="bg-BG"/>
              </w:rPr>
              <w:t>4.99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КАМЧ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09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.97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КАМЧ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09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.96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КАМЧ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09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.77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КАМЧ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09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.69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КАМЧ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09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.47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КАМЧ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09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.28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КАМЧ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09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.99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КАМЧ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Times New Roman"/>
                <w:sz w:val="18"/>
                <w:szCs w:val="18"/>
                <w:lang w:eastAsia="bg-BG"/>
              </w:rPr>
              <w:t>609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.98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КАМЧ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09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.98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КАМЧ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09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.98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КАМЧ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09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.98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КАМЧ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09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.98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КАМЧ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09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.19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КАМЧ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09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.98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КАМЧ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09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.98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КАМЧ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09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.98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КАМЧ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09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.81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КАМЧ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09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.5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КАМЧ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09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.49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КАМЧ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09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.98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КАМЧ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09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.93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КАМЧ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09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.38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КАМЧ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07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6.20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КАМЧ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07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2.0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КАМЧ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07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1.9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КАМЧ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07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0.38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КАМЧ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07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9.97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КАМЧ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0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9.95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КАМЧ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0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9.27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КАМЧ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0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8.20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КАМЧ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0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Times New Roman"/>
                <w:sz w:val="18"/>
                <w:szCs w:val="18"/>
                <w:lang w:eastAsia="bg-BG"/>
              </w:rPr>
              <w:t>7.38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КАМЧ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07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.5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КАМЧ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07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5.2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КАМЧ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0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.6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КАМЧ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0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.57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КАМЧ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0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.4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КАМЧ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07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.99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КАМЧ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0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.75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КАМЧ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07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.54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КАМЧ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0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.0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КАМЧ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07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КАМЧ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0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.9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КАМЧ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0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.4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КАМЧ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07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.49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КАМЧ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07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.99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КАМЧ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07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.99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КАМЧ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07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.19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КАМЧ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0.0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КАМЧ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5.91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КАМЧ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.86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КАМЧ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8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.39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КАМЧ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.44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КАМЧ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1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7.11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КАМЧ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1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.26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КАМЧ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1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0.87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КАМЧ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1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0.3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КАМЧ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01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7.96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КАМЧ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01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7.96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КАМЧ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01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5.31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КАМЧ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01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5.31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КАМЧ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01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5.31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КАМЧ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Times New Roman"/>
                <w:sz w:val="18"/>
                <w:szCs w:val="18"/>
                <w:lang w:eastAsia="bg-BG"/>
              </w:rPr>
              <w:t>601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5.31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КАМЧ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01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5.31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КАМЧ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01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5.31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КАМЧ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01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5.31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КАМЧ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01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5.31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КАМЧ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01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5.31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КАМЧ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701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5.18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КАМЧ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70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.07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КАМЧ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701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.03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КАМЧ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01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.98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КАМЧ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01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.98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КАМЧ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01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.98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КАМЧ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01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.98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КАМЧ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701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.68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КАМЧ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70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.51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КАМЧ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Times New Roman"/>
                <w:sz w:val="18"/>
                <w:szCs w:val="18"/>
                <w:lang w:eastAsia="bg-BG"/>
              </w:rPr>
              <w:t>70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.33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КАМЧ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70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.33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КАМЧ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701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.31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КАМЧ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701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.95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КАМЧ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701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.83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КАМЧ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01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.65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КАМЧ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01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.65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КАМЧ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01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.65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КАМЧ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01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.65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КАМЧ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01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.65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КАМЧ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01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.65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КАМЧ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70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.59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КАМЧ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701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.59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КАМЧ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01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.27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КАМЧ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01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.27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КАМЧ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01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.27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КАМЧ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01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.27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КАМЧ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01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.27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КАМЧ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01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.27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КАМЧ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01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.27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КАМЧ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701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.22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КАМЧ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701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.20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КАМЧ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701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.03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КАМЧ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70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.03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КАМЧ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70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.96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КАМЧ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701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.66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КАМЧ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701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.66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КАМЧ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701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.59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КАМЧ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701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.48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КАМЧ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701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.48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КАМЧ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70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Times New Roman"/>
                <w:sz w:val="18"/>
                <w:szCs w:val="18"/>
                <w:lang w:eastAsia="bg-BG"/>
              </w:rPr>
              <w:t>1.48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КАМЧ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70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.44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КАМЧ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70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.39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КАМЧ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701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.29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КАМЧ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701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.29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КАМЧ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701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.14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КАМЧ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70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.11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КАМЧ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70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.1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КАМЧ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70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.1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КАМЧ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701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.09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КАМЧ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70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.07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КАМЧ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701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.05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КАМЧ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701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0.78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КАМЧ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70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0.74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КАМЧ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70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0.72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КАМЧ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701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Times New Roman"/>
                <w:sz w:val="18"/>
                <w:szCs w:val="18"/>
                <w:lang w:eastAsia="bg-BG"/>
              </w:rPr>
              <w:t>0.70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КАМЧ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701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0.69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КАМЧ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701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0.68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КАМЧ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701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0.55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КАМЧ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701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0.53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КАМЧ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701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0.51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КАМЧ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70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0.50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КАМЧ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701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0.38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КАМЧ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5.95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КАМЧ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1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КАМЧ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1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.98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КАМЧ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.88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КАМЧ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1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.4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КАМЧ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1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.17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КАМЧ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1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.96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КАМЧ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.63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КАМЧ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.45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КАМЧ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1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.44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КАМЧ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1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.19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КАМЧ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.81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КАМЧ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КАМЧ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1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0.80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КАМЧ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0.74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КАМЧ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1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0.29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КАМЧ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2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2.3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КАМЧ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2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5.3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КАМЧ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2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КАМЧ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2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1.89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КАМЧ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2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0.34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КАМЧ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2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0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КАМЧ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2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0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КАМЧ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2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0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КАМЧ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2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0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КАМЧ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2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9.35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КАМЧ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2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9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КАМЧ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2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9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КАМЧ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2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8.85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КАМЧ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2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7.98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КАМЧ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2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7.27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КАМЧ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7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КАМЧ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2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7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КАМЧ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2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.98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КАМЧ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2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.96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КАМЧ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2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КАМЧ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2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КАМЧ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2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5.95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КАМЧ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2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5.93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КАМЧ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2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5.25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КАМЧ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2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5.25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КАМЧ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2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5.25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КАМЧ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5.00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КАМЧ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2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5.0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КАМЧ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2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5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КАМЧ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2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5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КАМЧ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Times New Roman"/>
                <w:sz w:val="18"/>
                <w:szCs w:val="18"/>
                <w:lang w:eastAsia="bg-BG"/>
              </w:rPr>
              <w:t>42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5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КАМЧ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2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5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КАМЧ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2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5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КАМЧ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2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5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КАМЧ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2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.9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КАМЧ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2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.9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КАМЧ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2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.97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КАМЧ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2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.5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КАМЧ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2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.45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КАМЧ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2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.29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КАМЧ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КАМЧ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2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КАМЧ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КАМЧ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2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КАМЧ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2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.92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КАМЧ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2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.78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КАМЧ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2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.72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КАМЧ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2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.62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КАМЧ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2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.5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КАМЧ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2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.5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КАМЧ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2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.4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КАМЧ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2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.30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КАМЧ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.22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КАМЧ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2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КАМЧ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2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КАМЧ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2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.9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КАМЧ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2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.95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КАМЧ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2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.91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КАМЧ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2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.46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КАМЧ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2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.36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КАМЧ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2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.27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КАМЧ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2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КАМЧ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2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КАМЧ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2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0.87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КАМЧ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2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0.84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КАМЧ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2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0.81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КАМЧ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2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0.38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КАМЧ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2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0.33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КАМЧ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2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0.22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КАМЧ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2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0.12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КАМЧ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13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.61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КАМЧ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13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.96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КАМЧ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13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.93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КАМЧ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13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.46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КАМЧ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13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.41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КАМЧ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25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0.08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КАМЧ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25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0.02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КАМЧ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25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0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КАМЧ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25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9.82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КАМЧ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25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9.48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КАМЧ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25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7.29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КАМЧ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25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.87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КАМЧ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2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.38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КАМЧ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25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.21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КАМЧ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25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КАМЧ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25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5.5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КАМЧ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25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5.24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КАМЧ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25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5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КАМЧ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25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5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КАМЧ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25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5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КАМЧ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25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5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КАМЧ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2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.97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КАМЧ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2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.92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КАМЧ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2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.84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КАМЧ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2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.84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КАМЧ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25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.62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КАМЧ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25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.5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КАМЧ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25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.47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КАМЧ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25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.42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КАМЧ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25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.39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КАМЧ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25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.11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КАМЧ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2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.00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КАМЧ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25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КАМЧ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25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КАМЧ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2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.99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КАМЧ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25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.73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КАМЧ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25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.69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КАМЧ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25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.33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КАМЧ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25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.9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КАМЧ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25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.81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КАМЧ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25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.61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КАМЧ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25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.6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КАМЧ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25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.57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КАМЧ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2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.54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КАМЧ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Times New Roman"/>
                <w:sz w:val="18"/>
                <w:szCs w:val="18"/>
                <w:lang w:eastAsia="bg-BG"/>
              </w:rPr>
              <w:t>625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.5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КАМЧ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25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.5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КАМЧ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25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КАМЧ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25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.90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КАМЧ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25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.7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КАМЧ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25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.07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КАМЧ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25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.03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КАМЧ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2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0.79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КАМЧ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18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6.87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КАМЧ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18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3.32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КАМЧ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1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0.85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КАМЧ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18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0.37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КАМЧ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18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0.28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КАМЧ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18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0.02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КАМЧ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1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9.99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КАМЧ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18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8.64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КАМЧ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1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7.79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КАМЧ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1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.38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КАМЧ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18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5.97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КАМЧ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1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5.93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КАМЧ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1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5.73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КАМЧ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18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5.69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КАМЧ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18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5.41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КАМЧ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18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5.40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КАМЧ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18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5.14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КАМЧ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18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.83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КАМЧ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18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.78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КАМЧ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1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.60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КАМЧ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18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.57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КАМЧ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1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КАМЧ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18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.80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КАМЧ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18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.71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КАМЧ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18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.11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КАМЧ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1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.0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КАМЧ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18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.99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КАМЧ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18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.97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КАМЧ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1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.96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КАМЧ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1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.88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КАМЧ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1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0.69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КАМЧ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15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.99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КАМЧ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15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.95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КАМЧ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15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.33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КАМЧ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15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.25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КАМЧ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15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.29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КАМЧ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15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.90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КАМЧ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Times New Roman"/>
                <w:sz w:val="18"/>
                <w:szCs w:val="18"/>
                <w:lang w:eastAsia="bg-BG"/>
              </w:rPr>
              <w:t>615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.85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КАМЧ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15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.78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КАМЧ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15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.36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КАМЧ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15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.24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КАМЧ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7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1.31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КАМЧ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7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0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КАМЧ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7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5.36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КАМЧ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7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5.15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КАМЧ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7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5.14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КАМЧ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7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.61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КАМЧ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7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.46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КАМЧ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7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.03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КАМЧ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7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.95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КАМЧ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7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.93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КАМЧ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7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.66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КАМЧ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7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.49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КАМЧ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7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.14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КАМЧ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7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.23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КАМЧ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7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0.99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КАМЧ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7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0.58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КАМЧ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7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0.30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КАМЧ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7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0.16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КАМЧ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7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0.12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КАМЧ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Times New Roman"/>
                <w:sz w:val="18"/>
                <w:szCs w:val="18"/>
                <w:lang w:eastAsia="bg-BG"/>
              </w:rPr>
              <w:t>60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9.87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КАМЧ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0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.94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КАМЧ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04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5.97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КАМЧ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04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5.94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КАМЧ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04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5.44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КАМЧ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0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5.11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КАМЧ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04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.77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КАМЧ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0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.96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КАМЧ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04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.95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КАМЧ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04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.94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КАМЧ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04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.88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КАМЧ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04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.80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КАМЧ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04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.79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КАМЧ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0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.77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КАМЧ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04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.57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КАМЧ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0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.46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КАМЧ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04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.17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КАМЧ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0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.95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КАМЧ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0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.88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КАМЧ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04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.86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КАМЧ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0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.85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КАМЧ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0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.8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КАМЧ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04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.67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КАМЧ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04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.67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КАМЧ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04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.45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КАМЧ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04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.28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КАМЧ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04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.18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КАМЧ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04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.18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КАМЧ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04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.18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КАМЧ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04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.16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КАМЧ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04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Times New Roman"/>
                <w:sz w:val="18"/>
                <w:szCs w:val="18"/>
                <w:lang w:eastAsia="bg-BG"/>
              </w:rPr>
              <w:t>1.03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КАМЧ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04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0.99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КАМЧ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04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0.98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КАМЧ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04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0.60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КАМЧ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04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9.56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КАМЧ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04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.9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КАМЧ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04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.98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КАМЧ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04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.97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КАМЧ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04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.83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КАМЧ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04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.67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КАМЧ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04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.98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КАМЧ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04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.28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КАМЧ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04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.99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КАМЧ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04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.98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КАМЧ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04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.95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КАМЧ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04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Times New Roman"/>
                <w:sz w:val="18"/>
                <w:szCs w:val="18"/>
                <w:lang w:eastAsia="bg-BG"/>
              </w:rPr>
              <w:t>2.94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КАМЧ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04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.72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КАМЧ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04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.05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КАМЧ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04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.60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КАМЧ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04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.16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КАМЧ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04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.15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КАМЧ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04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4.86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КАМЧ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04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9.64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КАМЧ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04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9.26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КАМЧ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04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7.09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КАМЧ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04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5.9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КАМЧ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04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.89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КАМЧ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04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.35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КАМЧ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04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.59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КАМЧ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04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.04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КАМЧ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04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Times New Roman"/>
                <w:sz w:val="18"/>
                <w:szCs w:val="18"/>
                <w:lang w:eastAsia="bg-BG"/>
              </w:rPr>
              <w:t>2.89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КАМЧ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04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.12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КАМЧ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04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КАМЧ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04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.90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КАМЧ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04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.53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КАМЧ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04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.32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КАМЧ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04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.1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КАМЧ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04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.07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КАМЧ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04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КАМЧ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04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КАМЧ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04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КАМЧ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04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КАМЧ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04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КАМЧ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04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0.96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КАМЧ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04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0.86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КАМЧ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04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0.64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КАМЧ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04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0.6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КАМЧ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15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.88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КАМЧ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15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.03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КАМЧ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15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.95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КАМЧ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15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.94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КАМЧ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15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.47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КАМЧ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15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0.93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КАМЧ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15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0.86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КАМЧ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15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0.78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КАМЧ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06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8.35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КАМЧ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06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9.81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КАМЧ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06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9.35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КАМЧ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06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8.69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КАМЧ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06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.1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КАМЧ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Times New Roman"/>
                <w:sz w:val="18"/>
                <w:szCs w:val="18"/>
                <w:lang w:eastAsia="bg-BG"/>
              </w:rPr>
              <w:t>605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0.9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КАМЧ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05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0.56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КАМЧ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05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9.96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КАМЧ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05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9.63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КАМЧ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0.75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КАМЧ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8.70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КАМЧ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5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КАМЧ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0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.79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КАМЧ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.29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КАМЧ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.06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КАМЧ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КАМЧ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0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.83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КАМЧ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.38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КАМЧ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.37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КАМЧ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КАМЧ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.73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КАМЧ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0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.34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КАМЧ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.32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КАМЧ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.90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КАМЧ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.8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КАМЧ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.52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КАМЧ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.28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КАМЧ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0.94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КАМЧ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0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0.83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КАМЧ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0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1.29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КАМЧ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16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0.61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КАМЧ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16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9.85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КАМЧ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16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8.56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КАМЧ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16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5.00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КАМЧ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16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5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КАМЧ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16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0.0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КАМЧ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16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9.93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КАМЧ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16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9.5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КАМЧ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16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8.3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КАМЧ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16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8.33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КАМЧ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16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7.97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КАМЧ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16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7.26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КАМЧ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Times New Roman"/>
                <w:sz w:val="18"/>
                <w:szCs w:val="18"/>
                <w:lang w:eastAsia="bg-BG"/>
              </w:rPr>
              <w:t>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16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7.07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КАМЧ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16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.92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КАМЧ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16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.28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КАМЧ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16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.21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КАМЧ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16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5.5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КАМЧ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16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5.5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КАМЧ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16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5.39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КАМЧ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16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Times New Roman"/>
                <w:sz w:val="18"/>
                <w:szCs w:val="18"/>
                <w:lang w:eastAsia="bg-BG"/>
              </w:rPr>
              <w:t>5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КАМЧ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16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5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КАМЧ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16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5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КАМЧ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16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.9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КАМЧ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16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.9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КАМЧ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16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.5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КАМЧ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16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.29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КАМЧ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16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.23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КАМЧ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16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КАМЧ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16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КАМЧ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16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.95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КАМЧ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16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.76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КАМЧ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16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.5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КАМЧ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16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КАМЧ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16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КАМЧ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16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.9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КАМЧ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16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.99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КАМЧ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16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.96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КАМЧ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16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.75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КАМЧ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16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.59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КАМЧ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16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.5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КАМЧ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16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.5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КАМЧ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16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.5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КАМЧ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16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.5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КАМЧ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16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.49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КАМЧ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16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.42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КАМЧ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16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КАМЧ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16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.5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КАМЧ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16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.38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КАМЧ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16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.01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КАМЧ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16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0.88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КАМЧ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0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54.57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КАМЧ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0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9.82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КАМЧ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0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9.42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КАМЧ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8.53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КАМЧ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.61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КАМЧ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.61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КАМЧ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Times New Roman"/>
                <w:sz w:val="18"/>
                <w:szCs w:val="18"/>
                <w:lang w:eastAsia="bg-BG"/>
              </w:rPr>
              <w:t>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.49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КАМЧ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.48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КАМЧ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.4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КАМЧ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.38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КАМЧ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.29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КАМЧ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.14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КАМЧ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.07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КАМЧ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2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.63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КАМЧ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2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.38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КАМЧ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2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0.94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bg-BG"/>
              </w:rPr>
              <w:t>2551.73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СТИЛ 0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20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.80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СТИЛ 0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20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.47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СТИЛ 0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20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.95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СТИЛ 0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20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.79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СТИЛ 0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20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.23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СТИЛ 0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20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.06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СТИЛ 0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20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.05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СТИЛ 0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20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.72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СТИЛ 0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20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0.86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СТИЛ 0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5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4.61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СТИЛ 0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5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.21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СТИЛ 0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5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СТИЛ 0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5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.36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СТИЛ 0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5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.13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СТИЛ 0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5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.03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СТИЛ 0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5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.98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СТИЛ 0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5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.61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СТИЛ 0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5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.72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СТИЛ 0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5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Times New Roman"/>
                <w:sz w:val="18"/>
                <w:szCs w:val="18"/>
                <w:lang w:eastAsia="bg-BG"/>
              </w:rPr>
              <w:t>0.88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СТИЛ 0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5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0.88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СТИЛ 0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5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0.87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СТИЛ 0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5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0.83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СТИЛ 0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2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9.50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СТИЛ 0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13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9.99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СТИЛ 0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13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5.8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СТИЛ 0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13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СТИЛ 0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13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.36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СТИЛ 0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13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.00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СТИЛ 0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13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.99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СТИЛ 0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13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.63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СТИЛ 0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13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.4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СТИЛ 0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1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0.89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СТИЛ 0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13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0.66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СТИЛ 0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5.04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СТИЛ 0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1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.13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СТИЛ 0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1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СТИЛ 0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1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СТИЛ 0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1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.59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СТИЛ 0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1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.58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СТИЛ 0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1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.4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СТИЛ 0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1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.39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СТИЛ 0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12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0.92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СТИЛ 0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1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0.36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СТИЛ 0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7.88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СТИЛ 0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8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.16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СТИЛ 0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0.25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СТИЛ 0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25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0.6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СТИЛ 0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25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0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СТИЛ 0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25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9.66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СТИЛ 0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25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9.22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СТИЛ 0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25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7.28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СТИЛ 0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25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.60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СТИЛ 0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25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5.81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СТИЛ 0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2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.99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СТИЛ 0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Times New Roman"/>
                <w:sz w:val="18"/>
                <w:szCs w:val="18"/>
                <w:lang w:eastAsia="bg-BG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2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.90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СТИЛ 0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25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.64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СТИЛ 0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2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.6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СТИЛ 0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25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.28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СТИЛ 0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25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.22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СТИЛ 0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25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СТИЛ 0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25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СТИЛ 0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Times New Roman"/>
                <w:sz w:val="18"/>
                <w:szCs w:val="18"/>
                <w:lang w:eastAsia="bg-BG"/>
              </w:rPr>
              <w:t>625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СТИЛ 0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2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СТИЛ 0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25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.88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СТИЛ 0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25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.82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СТИЛ 0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25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.5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СТИЛ 0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2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СТИЛ 0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25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СТИЛ 0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25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.71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СТИЛ 0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25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.21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СТИЛ 0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2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.2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СТИЛ 0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2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0.58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СТИЛ 0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2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.7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СТИЛ 0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20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.22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СТИЛ 0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19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1.54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СТИЛ 0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19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Times New Roman"/>
                <w:sz w:val="18"/>
                <w:szCs w:val="18"/>
                <w:lang w:eastAsia="bg-BG"/>
              </w:rPr>
              <w:t>7.84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СТИЛ 0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1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.18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СТИЛ 0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1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.0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СТИЛ 0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1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СТИЛ 0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1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.66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СТИЛ 0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1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.38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СТИЛ 0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1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7.53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СТИЛ 0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0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7.99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СТИЛ 0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03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.75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СТИЛ 0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03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.74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СТИЛ 0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0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.42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СТИЛ 0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03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СТИЛ 0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0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5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СТИЛ 0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0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5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СТИЛ 0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0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.81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СТИЛ 0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03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.50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СТИЛ 0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0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.0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СТИЛ 0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03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СТИЛ 0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03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СТИЛ 0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03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.9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СТИЛ 0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03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.5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СТИЛ 0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0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.5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СТИЛ 0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03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.5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СТИЛ 0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0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.69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СТИЛ 0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0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.5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СТИЛ 0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0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.17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СТИЛ 0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0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.99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СТИЛ 0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0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.86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СТИЛ 0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0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.3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СТИЛ 0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03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.25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СТИЛ 0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04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0.72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СТИЛ 0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04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9.88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СТИЛ 0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04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7.41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СТИЛ 0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04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5.69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СТИЛ 0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04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.89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СТИЛ 0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04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СТИЛ 0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04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.70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СТИЛ 0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04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.23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СТИЛ 0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04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.22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СТИЛ 0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04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.22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СТИЛ 0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04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.22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СТИЛ 0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04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.22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СТИЛ 0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05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0.57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СТИЛ 0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05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0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СТИЛ 0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05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9.99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СТИЛ 0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05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9.96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СТИЛ 0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05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9.96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СТИЛ 0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05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9.96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СТИЛ 0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05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8.77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СТИЛ 0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05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СТИЛ 0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05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.89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СТИЛ 0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05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.65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СТИЛ 0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05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.46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СТИЛ 0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05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.56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СТИЛ 0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05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.52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СТИЛ 0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05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.49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СТИЛ 0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05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.95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СТИЛ 0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Times New Roman"/>
                <w:sz w:val="18"/>
                <w:szCs w:val="18"/>
                <w:lang w:eastAsia="bg-BG"/>
              </w:rPr>
              <w:t>605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.78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СТИЛ 0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05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0.36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СТИЛ 0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10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8.47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СТИЛ 0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10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7.2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СТИЛ 0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10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.08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СТИЛ 0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10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.0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СТИЛ 0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10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5.31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СТИЛ 0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Times New Roman"/>
                <w:sz w:val="18"/>
                <w:szCs w:val="18"/>
                <w:lang w:eastAsia="bg-BG"/>
              </w:rPr>
              <w:t>610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5.26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СТИЛ 0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10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.78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СТИЛ 0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10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.99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СТИЛ 0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10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.98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СТИЛ 0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10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.95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СТИЛ 0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10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.58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СТИЛ 0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10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.43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СТИЛ 0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10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Times New Roman"/>
                <w:sz w:val="18"/>
                <w:szCs w:val="18"/>
                <w:lang w:eastAsia="bg-BG"/>
              </w:rPr>
              <w:t>2.75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СТИЛ 0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10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.40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СТИЛ 0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10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.39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СТИЛ 0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10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.39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СТИЛ 0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10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.39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СТИЛ 0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10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.33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СТИЛ 0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10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.97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СТИЛ 0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10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.59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СТИЛ 0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9.29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СТИЛ 0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3.64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СТИЛ 0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8.93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СТИЛ 0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8.60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СТИЛ 0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5.03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СТИЛ 0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.95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СТИЛ 0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3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.23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СТИЛ 0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.99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СТИЛ 0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3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.76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СТИЛ 0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.01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СТИЛ 0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3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.99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СТИЛ 0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СТИЛ 0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.46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СТИЛ 0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5.2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СТИЛ 0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7.80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СТИЛ 0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7.17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СТИЛ 0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5.84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СТИЛ 0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5.24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СТИЛ 0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4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5.0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СТИЛ 0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4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.99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СТИЛ 0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.26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СТИЛ 0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Times New Roman"/>
                <w:sz w:val="18"/>
                <w:szCs w:val="18"/>
                <w:lang w:eastAsia="bg-BG"/>
              </w:rPr>
              <w:t>60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4.70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СТИЛ 0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0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9.90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СТИЛ 0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0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8.94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СТИЛ 0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01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4.91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СТИЛ 0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01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4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СТИЛ 0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01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2.89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СТИЛ 0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01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2.73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СТИЛ 0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0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9.9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СТИЛ 0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0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8.48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СТИЛ 0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01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7.64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СТИЛ 0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01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7.64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СТИЛ 0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01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7.64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СТИЛ 0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01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7.49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СТИЛ 0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01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7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СТИЛ 0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01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.9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СТИЛ 0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01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.9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СТИЛ 0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01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.9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СТИЛ 0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.22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СТИЛ 0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.22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СТИЛ 0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.46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СТИЛ 0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.89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СТИЛ 0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.22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СТИЛ 0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.64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СТИЛ 0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.42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СТИЛ 0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0.63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СТИЛ 0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0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0.0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СТИЛ 0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09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9.97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СТИЛ 0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0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7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СТИЛ 0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0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2.5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СТИЛ 0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0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9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СТИЛ 0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09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8.34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СТИЛ 0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09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7.99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СТИЛ 0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09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7.67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СТИЛ 0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09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7.38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СТИЛ 0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09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.99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СТИЛ 0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0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.5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СТИЛ 0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0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.31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СТИЛ 0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09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5.99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СТИЛ 0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0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5.6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СТИЛ 0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0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.57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СТИЛ 0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09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.49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СТИЛ 0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09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.49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СТИЛ 0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09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.99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СТИЛ 0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09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.99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СТИЛ 0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0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.5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СТИЛ 0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0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.5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СТИЛ 0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09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.4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СТИЛ 0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09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.4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СТИЛ 0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09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.99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СТИЛ 0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0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.97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СТИЛ 0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09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.62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СТИЛ 0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09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.09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СТИЛ 0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0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.40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СТИЛ 0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7.39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СТИЛ 0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2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7.53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СТИЛ 0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2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2.1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СТИЛ 0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1.93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СТИЛ 0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2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8.89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СТИЛ 0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2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8.52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СТИЛ 0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8.28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СТИЛ 0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2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8.11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СТИЛ 0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.76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СТИЛ 0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2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.57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СТИЛ 0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.47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СТИЛ 0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2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.39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СТИЛ 0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.14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СТИЛ 0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.08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СТИЛ 0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2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СТИЛ 0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5.88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СТИЛ 0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2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5.78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СТИЛ 0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5.74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СТИЛ 0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2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5.54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СТИЛ 0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.91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СТИЛ 0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2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.8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СТИЛ 0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2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.17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СТИЛ 0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.08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СТИЛ 0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2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.06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СТИЛ 0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2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.72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СТИЛ 0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2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.49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СТИЛ 0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2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.02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СТИЛ 0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2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.70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СТИЛ 0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2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.55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СТИЛ 0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2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.54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СТИЛ 0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2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.47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СТИЛ 0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2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.34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СТИЛ 0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2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.26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СТИЛ 0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2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.0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СТИЛ 0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2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.02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СТИЛ 0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2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СТИЛ 0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2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.84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СТИЛ 0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2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.06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СТИЛ 0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Times New Roman"/>
                <w:sz w:val="18"/>
                <w:szCs w:val="18"/>
                <w:lang w:eastAsia="bg-BG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2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.04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СТИЛ 0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2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0.89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СТИЛ 0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2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0.84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СТИЛ 0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2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0.74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СТИЛ 0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2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0.52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СТИЛ 0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7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СТИЛ 0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СТИЛ 0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Times New Roman"/>
                <w:sz w:val="18"/>
                <w:szCs w:val="18"/>
                <w:lang w:eastAsia="bg-BG"/>
              </w:rPr>
              <w:t>3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.5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СТИЛ 0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.5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СТИЛ 0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.41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СТИЛ 0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.21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СТИЛ 0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1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.01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СТИЛ 0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СТИЛ 0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1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.61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СТИЛ 0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1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.39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СТИЛ 0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1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.21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СТИЛ 0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1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0.50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СТИЛ 0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1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0.22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СТИЛ 0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13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0.11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СТИЛ 0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1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.9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СТИЛ 0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1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.94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СТИЛ 0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1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Times New Roman"/>
                <w:sz w:val="18"/>
                <w:szCs w:val="18"/>
                <w:lang w:eastAsia="bg-BG"/>
              </w:rPr>
              <w:t>3.43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СТИЛ 0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1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СТИЛ 0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1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.43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СТИЛ 0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1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.0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СТИЛ 0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1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.54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СТИЛ 0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1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0.90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СТИЛ 0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1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0.34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СТИЛ 0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0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СТИЛ 0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1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.63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СТИЛ 0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1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.36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СТИЛ 0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1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5.05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СТИЛ 0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13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5.02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СТИЛ 0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1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5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СТИЛ 0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5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СТИЛ 0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1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.62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СТИЛ 0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1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.07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СТИЛ 0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1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СТИЛ 0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1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СТИЛ 0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1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.69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СТИЛ 0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1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.26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СТИЛ 0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1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.03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СТИЛ 0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1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СТИЛ 0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1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СТИЛ 0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1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СТИЛ 0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СТИЛ 0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1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.99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СТИЛ 0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1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.85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СТИЛ 0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.78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СТИЛ 0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15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.70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СТИЛ 0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1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.55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СТИЛ 0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1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.12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СТИЛ 0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1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СТИЛ 0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1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СТИЛ 0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1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СТИЛ 0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1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.83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СТИЛ 0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1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.79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СТИЛ 0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1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.76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СТИЛ 0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15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.71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СТИЛ 0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15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.52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СТИЛ 0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1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.38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СТИЛ 0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1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.32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СТИЛ 0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15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.22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СТИЛ 0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1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.18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СТИЛ 0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1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.03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СТИЛ 0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15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0.75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СТИЛ 0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1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0.69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СТИЛ 0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1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0.43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СТИЛ 0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1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0.32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СТИЛ 0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1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0.27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СТИЛ 0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1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0.17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СТИЛ 0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15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0.11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СТИЛ 0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8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9.68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СТИЛ 0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8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7.23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СТИЛ 0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8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4.70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СТИЛ 0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8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1.94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СТИЛ 0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8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1.21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СТИЛ 0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8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0.96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СТИЛ 0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8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9.93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СТИЛ 0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8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9.71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СТИЛ 0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8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9.69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СТИЛ 0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8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8.96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СТИЛ 0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8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8.66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СТИЛ 0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8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7.93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СТИЛ 0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8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7.5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СТИЛ 0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8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7.01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СТИЛ 0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8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7.01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СТИЛ 0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8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.96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СТИЛ 0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8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.95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СТИЛ 0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8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.29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СТИЛ 0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8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СТИЛ 0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8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СТИЛ 0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8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5.83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СТИЛ 0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8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5.74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СТИЛ 0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8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5.27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СТИЛ 0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8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5.1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СТИЛ 0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8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.93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СТИЛ 0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8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.92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СТИЛ 0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8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.84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СТИЛ 0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Times New Roman"/>
                <w:sz w:val="18"/>
                <w:szCs w:val="18"/>
                <w:lang w:eastAsia="bg-BG"/>
              </w:rPr>
              <w:t>18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.78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СТИЛ 0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8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.78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СТИЛ 0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8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.66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СТИЛ 0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8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.54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СТИЛ 0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8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.13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СТИЛ 0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8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.99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СТИЛ 0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8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.96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СТИЛ 0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8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Times New Roman"/>
                <w:sz w:val="18"/>
                <w:szCs w:val="18"/>
                <w:lang w:eastAsia="bg-BG"/>
              </w:rPr>
              <w:t>3.94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СТИЛ 0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8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.93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СТИЛ 0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8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.92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СТИЛ 0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8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.85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СТИЛ 0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8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.5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СТИЛ 0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8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.44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СТИЛ 0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8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.05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СТИЛ 0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8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.65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СТИЛ 0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8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.16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СТИЛ 0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8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0.87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СТИЛ 0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8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0.83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СТИЛ 0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9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0.47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СТИЛ 0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9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6.41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СТИЛ 0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02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2.26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СТИЛ 0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02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Times New Roman"/>
                <w:sz w:val="18"/>
                <w:szCs w:val="18"/>
                <w:lang w:eastAsia="bg-BG"/>
              </w:rPr>
              <w:t>11.92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СТИЛ 0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02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1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СТИЛ 0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02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0.61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СТИЛ 0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9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0.55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СТИЛ 0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0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9.7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СТИЛ 0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9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9.17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СТИЛ 0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02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9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СТИЛ 0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0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7.9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СТИЛ 0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02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7.9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СТИЛ 0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0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7.81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СТИЛ 0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02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7.7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СТИЛ 0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02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7.5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СТИЛ 0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9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7.32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СТИЛ 0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0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7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СТИЛ 0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Times New Roman"/>
                <w:sz w:val="18"/>
                <w:szCs w:val="18"/>
                <w:lang w:eastAsia="bg-BG"/>
              </w:rPr>
              <w:t>60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.9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СТИЛ 0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02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.2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СТИЛ 0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.07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СТИЛ 0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0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.0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СТИЛ 0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02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СТИЛ 0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9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5.99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СТИЛ 0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5.85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СТИЛ 0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Times New Roman"/>
                <w:sz w:val="18"/>
                <w:szCs w:val="18"/>
                <w:lang w:eastAsia="bg-BG"/>
              </w:rPr>
              <w:t>60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5.83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СТИЛ 0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0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5.57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СТИЛ 0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02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5.20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СТИЛ 0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5.06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СТИЛ 0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9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5.01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СТИЛ 0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02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.97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СТИЛ 0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02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.92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СТИЛ 0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Times New Roman"/>
                <w:sz w:val="18"/>
                <w:szCs w:val="18"/>
                <w:lang w:eastAsia="bg-BG"/>
              </w:rPr>
              <w:t>19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.80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СТИЛ 0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0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.74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СТИЛ 0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9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.45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СТИЛ 0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9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.35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СТИЛ 0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0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.2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СТИЛ 0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0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.15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СТИЛ 0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9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.01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СТИЛ 0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9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.00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СТИЛ 0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02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СТИЛ 0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0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.9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СТИЛ 0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.39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СТИЛ 0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9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.32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СТИЛ 0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02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.28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СТИЛ 0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02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СТИЛ 0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9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СТИЛ 0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0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.43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СТИЛ 0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0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.97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СТИЛ 0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02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.95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СТИЛ 0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02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.86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СТИЛ 0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02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.47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СТИЛ 0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0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.32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СТИЛ 0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Times New Roman"/>
                <w:sz w:val="18"/>
                <w:szCs w:val="18"/>
                <w:lang w:eastAsia="bg-BG"/>
              </w:rPr>
              <w:t>60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.20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СТИЛ 0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02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.08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СТИЛ 0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9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.01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СТИЛ 0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0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0.84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СТИЛ 0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02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0.76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СТИЛ 0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0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0.58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СТИЛ 0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02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0.43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СТИЛ 0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Times New Roman"/>
                <w:sz w:val="18"/>
                <w:szCs w:val="18"/>
                <w:lang w:eastAsia="bg-BG"/>
              </w:rPr>
              <w:t>615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5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СТИЛ 0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15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.25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СТИЛ 0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15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.1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СТИЛ 0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15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.80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СТИЛ 0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15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.55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СТИЛ 0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15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.50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СТИЛ 0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15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.17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СТИЛ 0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Times New Roman"/>
                <w:sz w:val="18"/>
                <w:szCs w:val="18"/>
                <w:lang w:eastAsia="bg-BG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1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.03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СТИЛ 0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15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.00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СТИЛ 0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15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.35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СТИЛ 0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15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.13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СТИЛ 0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15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.73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СТИЛ 0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15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.55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СТИЛ 0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15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.36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СТИЛ 0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15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0.95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СТИЛ 0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15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0.88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СТИЛ 0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15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0.43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СТИЛ 0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15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0.16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СТИЛ 0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15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0.11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СТИЛ 0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1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3.63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СТИЛ 0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1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8.81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СТИЛ 0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8.45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СТИЛ 0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1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8.2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СТИЛ 0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7.73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СТИЛ 0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1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.64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СТИЛ 0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1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.25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СТИЛ 0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.18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СТИЛ 0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.11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СТИЛ 0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Times New Roman"/>
                <w:sz w:val="18"/>
                <w:szCs w:val="18"/>
                <w:lang w:eastAsia="bg-BG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1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5.9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СТИЛ 0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5.73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СТИЛ 0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1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5.71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СТИЛ 0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5.64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СТИЛ 0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5.39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СТИЛ 0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1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.9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СТИЛ 0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1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.06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СТИЛ 0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Times New Roman"/>
                <w:sz w:val="18"/>
                <w:szCs w:val="18"/>
                <w:lang w:eastAsia="bg-BG"/>
              </w:rPr>
              <w:t>41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.96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СТИЛ 0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.78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СТИЛ 0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1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.45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СТИЛ 0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1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.04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СТИЛ 0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1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.73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СТИЛ 0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.24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СТИЛ 0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.95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СТИЛ 0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.83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СТИЛ 0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.83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СТИЛ 0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.67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СТИЛ 0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.48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СТИЛ 0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.41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СТИЛ 0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1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.17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СТИЛ 0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1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0.91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СТИЛ 0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1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Times New Roman"/>
                <w:sz w:val="18"/>
                <w:szCs w:val="18"/>
                <w:lang w:eastAsia="bg-BG"/>
              </w:rPr>
              <w:t>0.7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СТИЛ 0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1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0.52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СТИЛ 0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1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0.37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СТИЛ 0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1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0.30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СТИЛ 0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11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.55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СТИЛ 0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11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0.96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СТИЛ 0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11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0.32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СТИЛ 0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11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Times New Roman"/>
                <w:sz w:val="18"/>
                <w:szCs w:val="18"/>
                <w:lang w:eastAsia="bg-BG"/>
              </w:rPr>
              <w:t>1.05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СТИЛ 0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.53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СТИЛ 0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.71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СТИЛ 0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0.75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СТИЛ 0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.44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СТИЛ 0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.30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СТИЛ 0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0.85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СТИЛ 0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5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4.9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СТИЛ 0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5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4.40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СТИЛ 0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5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0.02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СТИЛ 0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5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9.59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СТИЛ 0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5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8.71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СТИЛ 0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5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8.60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СТИЛ 0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5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8.19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СТИЛ 0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5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7.2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СТИЛ 0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5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7.0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СТИЛ 0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5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.86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СТИЛ 0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5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5.51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СТИЛ 0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5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.54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СТИЛ 0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5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СТИЛ 0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5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.96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СТИЛ 0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5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.07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СТИЛ 0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5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.04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СТИЛ 0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5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.01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СТИЛ 0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5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.00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СТИЛ 0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5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.00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СТИЛ 0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5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.9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СТИЛ 0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5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.99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СТИЛ 0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5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.99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СТИЛ 0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5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.96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СТИЛ 0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5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.7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СТИЛ 0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5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.08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СТИЛ 0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5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.49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СТИЛ 0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5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.41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СТИЛ 0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5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СТИЛ 0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5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СТИЛ 0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08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7.9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СТИЛ 0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08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2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СТИЛ 0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08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0.52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СТИЛ 0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08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0.21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СТИЛ 0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08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9.86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СТИЛ 0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08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9.73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СТИЛ 0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08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8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СТИЛ 0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08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7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СТИЛ 0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08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7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СТИЛ 0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08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.47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СТИЛ 0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08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5.99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СТИЛ 0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08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5.96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СТИЛ 0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08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5.46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СТИЛ 0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08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5.28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СТИЛ 0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08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5.23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СТИЛ 0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08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5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СТИЛ 0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08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5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СТИЛ 0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08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.94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СТИЛ 0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08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.7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СТИЛ 0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08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.5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СТИЛ 0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08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.46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СТИЛ 0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08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СТИЛ 0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08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СТИЛ 0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08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СТИЛ 0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08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СТИЛ 0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08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СТИЛ 0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08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.9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СТИЛ 0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08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.99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СТИЛ 0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08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.98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СТИЛ 0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08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.59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СТИЛ 0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08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.5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СТИЛ 0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08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.4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СТИЛ 0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08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.41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СТИЛ 0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08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.29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СТИЛ 0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08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Times New Roman"/>
                <w:sz w:val="18"/>
                <w:szCs w:val="18"/>
                <w:lang w:eastAsia="bg-BG"/>
              </w:rPr>
              <w:t>3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СТИЛ 0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08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СТИЛ 0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08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.99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СТИЛ 0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08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.81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СТИЛ 0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08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.35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СТИЛ 0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08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.2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СТИЛ 0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08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.09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СТИЛ 0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08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СТИЛ 0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08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.98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СТИЛ 0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08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7.9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СТИЛ 0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0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2.97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СТИЛ 0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08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1.88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СТИЛ 0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0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1.34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СТИЛ 0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0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0.61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СТИЛ 0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Times New Roman"/>
                <w:sz w:val="18"/>
                <w:szCs w:val="18"/>
                <w:lang w:eastAsia="bg-BG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08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9.9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СТИЛ 0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0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8.53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СТИЛ 0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0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8.29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СТИЛ 0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08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8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СТИЛ 0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08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8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СТИЛ 0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08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7.3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СТИЛ 0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0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7.22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СТИЛ 0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0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7.16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СТИЛ 0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08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.87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СТИЛ 0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08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.28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СТИЛ 0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0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.07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СТИЛ 0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0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5.28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СТИЛ 0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0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.94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СТИЛ 0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08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.77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СТИЛ 0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08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.3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СТИЛ 0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0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.04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СТИЛ 0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08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.96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СТИЛ 0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08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.74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СТИЛ 0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08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.44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СТИЛ 0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0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.39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СТИЛ 0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08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СТИЛ 0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08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.99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СТИЛ 0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08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.97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СТИЛ 0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08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.97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СТИЛ 0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08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.96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СТИЛ 0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08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.87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СТИЛ 0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08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.55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СТИЛ 0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08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.49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СТИЛ 0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0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СТИЛ 0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5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7.45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СТИЛ 0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5.26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СТИЛ 0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5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.02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СТИЛ 0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5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.00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СТИЛ 0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.85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СТИЛ 0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.8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СТИЛ 0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.66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СТИЛ 0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5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.62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СТИЛ 0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5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.60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СТИЛ 0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5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.60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СТИЛ 0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.58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СТИЛ 0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5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.58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СТИЛ 0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5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.5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СТИЛ 0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5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.26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СТИЛ 0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5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.19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СТИЛ 0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5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.06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СТИЛ 0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5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.06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СТИЛ 0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5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.01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СТИЛ 0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5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.01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СТИЛ 0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5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СТИЛ 0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Times New Roman"/>
                <w:sz w:val="18"/>
                <w:szCs w:val="18"/>
                <w:lang w:eastAsia="bg-BG"/>
              </w:rPr>
              <w:t>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5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.9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СТИЛ 0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5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.79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СТИЛ 0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5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0.5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СТИЛ 0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0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5.31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СТИЛ 0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0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.43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СТИЛ 0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0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0.97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СТИЛ 0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7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1.57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СТИЛ 0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7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9.02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СТИЛ 0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7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8.49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СТИЛ 0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7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8.45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СТИЛ 0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7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7.82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СТИЛ 0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7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7.81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СТИЛ 0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7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.90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СТИЛ 0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7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.06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СТИЛ 0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Times New Roman"/>
                <w:sz w:val="18"/>
                <w:szCs w:val="18"/>
                <w:lang w:eastAsia="bg-BG"/>
              </w:rPr>
              <w:t>17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.01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СТИЛ 0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7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5.78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СТИЛ 0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7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5.48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СТИЛ 0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7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5.29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СТИЛ 0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7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.37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СТИЛ 0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7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.22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СТИЛ 0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7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.15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СТИЛ 0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7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Times New Roman"/>
                <w:sz w:val="18"/>
                <w:szCs w:val="18"/>
                <w:lang w:eastAsia="bg-BG"/>
              </w:rPr>
              <w:t>40.41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СТИЛ 0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7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5.9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СТИЛ 0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7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2.38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СТИЛ 0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7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0.22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СТИЛ 0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7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9.93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СТИЛ 0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7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9.08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СТИЛ 0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7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8.04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СТИЛ 0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7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Times New Roman"/>
                <w:sz w:val="18"/>
                <w:szCs w:val="18"/>
                <w:lang w:eastAsia="bg-BG"/>
              </w:rPr>
              <w:t>7.75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СТИЛ 0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7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5.08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СТИЛ 0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7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5.04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СТИЛ 0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7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.80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СТИЛ 0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7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.58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СТИЛ 0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7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.49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СТИЛ 0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7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.01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СТИЛ 0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7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.49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СТИЛ 0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7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.4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СТИЛ 0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7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.26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СТИЛ 0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7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.14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СТИЛ 0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7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.02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СТИЛ 0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7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.51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СТИЛ 0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7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.42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СТИЛ 0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7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.24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СТИЛ 0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17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5.60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СТИЛ 0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17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2.49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СТИЛ 0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17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0.65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СТИЛ 0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17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7.85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СТИЛ 0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17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7.5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СТИЛ 0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17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.87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СТИЛ 0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17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Times New Roman"/>
                <w:sz w:val="18"/>
                <w:szCs w:val="18"/>
                <w:lang w:eastAsia="bg-BG"/>
              </w:rPr>
              <w:t>6.58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СТИЛ 0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17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.5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СТИЛ 0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17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.0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СТИЛ 0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17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5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СТИЛ 0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17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.99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СТИЛ 0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17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.89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СТИЛ 0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17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.49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СТИЛ 0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17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Times New Roman"/>
                <w:sz w:val="18"/>
                <w:szCs w:val="18"/>
                <w:lang w:eastAsia="bg-BG"/>
              </w:rPr>
              <w:t>3.8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СТИЛ 0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17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.8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СТИЛ 0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17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.5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СТИЛ 0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17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.25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СТИЛ 0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17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.2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СТИЛ 0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17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.2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СТИЛ 0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17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.2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СТИЛ 0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Times New Roman"/>
                <w:sz w:val="18"/>
                <w:szCs w:val="18"/>
                <w:lang w:eastAsia="bg-BG"/>
              </w:rPr>
              <w:t>617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.90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СТИЛ 0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1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.73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СТИЛ 0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1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.69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СТИЛ 0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17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.13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СТИЛ 0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17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СТИЛ 0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17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.92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СТИЛ 0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17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.60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СТИЛ 0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Times New Roman"/>
                <w:sz w:val="18"/>
                <w:szCs w:val="18"/>
                <w:lang w:eastAsia="bg-BG"/>
              </w:rPr>
              <w:t>617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.53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СТИЛ 0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17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.41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СТИЛ 0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17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.23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СТИЛ 0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17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.21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СТИЛ 0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17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.1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СТИЛ 0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17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.19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СТИЛ 0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17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0.66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СТИЛ 0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16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9.02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СТИЛ 0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16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5.4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СТИЛ 0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16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5.12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СТИЛ 0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16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5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СТИЛ 0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16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4.9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СТИЛ 0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16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2.9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СТИЛ 0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16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0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СТИЛ 0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1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9.99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СТИЛ 0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1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9.82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СТИЛ 0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16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9.48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СТИЛ 0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16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8.85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СТИЛ 0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1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8.05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СТИЛ 0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16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8.01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СТИЛ 0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1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7.91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СТИЛ 0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16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7.69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СТИЛ 0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16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7.0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СТИЛ 0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1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.78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СТИЛ 0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16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5.94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СТИЛ 0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1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5.79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СТИЛ 0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16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5.6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СТИЛ 0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16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5.37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СТИЛ 0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16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5.35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СТИЛ 0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16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5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СТИЛ 0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16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5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СТИЛ 0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16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5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СТИЛ 0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16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5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СТИЛ 0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16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.9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СТИЛ 0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16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.73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СТИЛ 0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16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.59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СТИЛ 0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16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.5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СТИЛ 0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16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СТИЛ 0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16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.99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СТИЛ 0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16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.82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СТИЛ 0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16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.38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СТИЛ 0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16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.05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СТИЛ 0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1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.64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СТИЛ 0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16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.38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СТИЛ 0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16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.30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СТИЛ 0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16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0.20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bg-BG"/>
              </w:rPr>
              <w:t>3987.33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ЕТ "ЛАНД ПРО - КОНСТАНТИН АТАНАС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01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4.80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ЕТ "ЛАНД ПРО - КОНСТАНТИН АТАНАС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01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8.02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ЕТ "ЛАНД ПРО - КОНСТАНТИН АТАНАС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01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9.01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ЕТ "ЛАНД ПРО - КОНСТАНТИН АТАНАС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01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9.01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ЕТ "ЛАНД ПРО - КОНСТАНТИН АТАНАС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01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8.57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ЕТ "ЛАНД ПРО - КОНСТАНТИН АТАНАС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01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.00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ЕТ "ЛАНД ПРО - КОНСТАНТИН АТАНАС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01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ЕТ "ЛАНД ПРО - КОНСТАНТИН АТАНАС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0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.33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ЕТ "ЛАНД ПРО - КОНСТАНТИН АТАНАС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01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0.84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ЕТ "ЛАНД ПРО - КОНСТАНТИН АТАНАС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01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0.78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ЕТ "ЛАНД ПРО - КОНСТАНТИН АТАНАС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01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0.77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ЕТ "ЛАНД ПРО - КОНСТАНТИН АТАНАС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01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0.76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ЕТ "ЛАНД ПРО - КОНСТАНТИН АТАНАС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7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0.43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ЕТ "ЛАНД ПРО - КОНСТАНТИН АТАНАС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7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0.3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ЕТ "ЛАНД ПРО - КОНСТАНТИН АТАНАС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7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0.3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ЕТ "ЛАНД ПРО - КОНСТАНТИН АТАНАС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7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0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ЕТ "ЛАНД ПРО - КОНСТАНТИН АТАНАС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0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8.7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ЕТ "ЛАНД ПРО - КОНСТАНТИН АТАНАС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0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8.7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ЕТ "ЛАНД ПРО - КОНСТАНТИН АТАНАС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0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8.16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ЕТ "ЛАНД ПРО - КОНСТАНТИН АТАНАС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0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.01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ЕТ "ЛАНД ПРО - КОНСТАНТИН АТАНАС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7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5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ЕТ "ЛАНД ПРО - КОНСТАНТИН АТАНАС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7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.54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ЕТ "ЛАНД ПРО - КОНСТАНТИН АТАНАС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7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.00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ЕТ "ЛАНД ПРО - КОНСТАНТИН АТАНАС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7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.96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ЕТ "ЛАНД ПРО - КОНСТАНТИН АТАНАС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7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.92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ЕТ "ЛАНД ПРО - КОНСТАНТИН АТАНАС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7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.85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ЕТ "ЛАНД ПРО - КОНСТАНТИН АТАНАС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7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.75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ЕТ "ЛАНД ПРО - КОНСТАНТИН АТАНАС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7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.56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ЕТ "ЛАНД ПРО - КОНСТАНТИН АТАНАС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7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.31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ЕТ "ЛАНД ПРО - КОНСТАНТИН АТАНАС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7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.04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ЕТ "ЛАНД ПРО - КОНСТАНТИН АТАНАС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7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0.91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ЕТ "ЛАНД ПРО - КОНСТАНТИН АТАНАС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7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0.91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ЕТ "ЛАНД ПРО - КОНСТАНТИН АТАНАС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.95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ЕТ "ЛАНД ПРО - КОНСТАНТИН АТАНАС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.54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ЕТ "ЛАНД ПРО - КОНСТАНТИН АТАНАС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.03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ЕТ "ЛАНД ПРО - КОНСТАНТИН АТАНАС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1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ЕТ "ЛАНД ПРО - КОНСТАНТИН АТАНАС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1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.67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ЕТ "ЛАНД ПРО - КОНСТАНТИН АТАНАС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1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.19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ЕТ "ЛАНД ПРО - КОНСТАНТИН АТАНАС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.77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ЕТ "ЛАНД ПРО - КОНСТАНТИН АТАНАС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1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.74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ЕТ "ЛАНД ПРО - КОНСТАНТИН АТАНАС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.50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ЕТ "ЛАНД ПРО - КОНСТАНТИН АТАНАС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.47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ЕТ "ЛАНД ПРО - КОНСТАНТИН АТАНАС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.26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ЕТ "ЛАНД ПРО - КОНСТАНТИН АТАНАС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1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0.1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ЕТ "ЛАНД ПРО - КОНСТАНТИН АТАНАС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2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9.89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ЕТ "ЛАНД ПРО - КОНСТАНТИН АТАНАС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.89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ЕТ "ЛАНД ПРО - КОНСТАНТИН АТАНАС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8.22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ЕТ "ЛАНД ПРО - КОНСТАНТИН АТАНАС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53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.66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ЕТ "ЛАНД ПРО - КОНСТАНТИН АТАНАС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53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.85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ЕТ "ЛАНД ПРО - КОНСТАНТИН АТАНАС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53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.76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ЕТ "ЛАНД ПРО - КОНСТАНТИН АТАНАС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53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.44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ЕТ "ЛАНД ПРО - КОНСТАНТИН АТАНАС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53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0.58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ЕТ "ЛАНД ПРО - КОНСТАНТИН АТАНАС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53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0.5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ЕТ "ЛАНД ПРО - КОНСТАНТИН АТАНАС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05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1.69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ЕТ "ЛАНД ПРО - КОНСТАНТИН АТАНАС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05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0.84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ЕТ "ЛАНД ПРО - КОНСТАНТИН АТАНАС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Times New Roman"/>
                <w:sz w:val="18"/>
                <w:szCs w:val="18"/>
                <w:lang w:eastAsia="bg-BG"/>
              </w:rPr>
              <w:t>605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0.75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ЕТ "ЛАНД ПРО - КОНСТАНТИН АТАНАС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05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0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ЕТ "ЛАНД ПРО - КОНСТАНТИН АТАНАС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05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9.54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ЕТ "ЛАНД ПРО - КОНСТАНТИН АТАНАС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0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9.13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ЕТ "ЛАНД ПРО - КОНСТАНТИН АТАНАС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05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7.78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ЕТ "ЛАНД ПРО - КОНСТАНТИН АТАНАС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0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7.41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ЕТ "ЛАНД ПРО - КОНСТАНТИН АТАНАС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05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7.22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ЕТ "ЛАНД ПРО - КОНСТАНТИН АТАНАС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0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7.22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ЕТ "ЛАНД ПРО - КОНСТАНТИН АТАНАС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05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7.09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ЕТ "ЛАНД ПРО - КОНСТАНТИН АТАНАС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05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.85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ЕТ "ЛАНД ПРО - КОНСТАНТИН АТАНАС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05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.50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ЕТ "ЛАНД ПРО - КОНСТАНТИН АТАНАС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05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.47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ЕТ "ЛАНД ПРО - КОНСТАНТИН АТАНАС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05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.21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ЕТ "ЛАНД ПРО - КОНСТАНТИН АТАНАС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05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.17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ЕТ "ЛАНД ПРО - КОНСТАНТИН АТАНАС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0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.68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ЕТ "ЛАНД ПРО - КОНСТАНТИН АТАНАС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05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.44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ЕТ "ЛАНД ПРО - КОНСТАНТИН АТАНАС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05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.99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ЕТ "ЛАНД ПРО - КОНСТАНТИН АТАНАС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05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.21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ЕТ "ЛАНД ПРО - КОНСТАНТИН АТАНАС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05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0.63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ЕТ "ЛАНД ПРО - КОНСТАНТИН АТАНАС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05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0.22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ЕТ "ЛАНД ПРО - КОНСТАНТИН АТАНАС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05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0.10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ЕТ "ЛАНД ПРО - КОНСТАНТИН АТАНАС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50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0.68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ЕТ "ЛАНД ПРО - КОНСТАНТИН АТАНАС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50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0.58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ЕТ "ЛАНД ПРО - КОНСТАНТИН АТАНАС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.43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ЕТ "ЛАНД ПРО - КОНСТАНТИН АТАНАС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50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.28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bg-BG"/>
              </w:rPr>
              <w:t>426.71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ЗК"ЛУДА КАМЧИ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0.77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ЗК"ЛУДА КАМЧИ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2.44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ЗК"ЛУДА КАМЧИ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6.01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ЗК"ЛУДА КАМЧИ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9.96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ЗК"ЛУДА КАМЧИ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8.06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ЗК"ЛУДА КАМЧИ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6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.99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ЗК"ЛУДА КАМЧИ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Times New Roman"/>
                <w:sz w:val="18"/>
                <w:szCs w:val="18"/>
                <w:lang w:eastAsia="bg-BG"/>
              </w:rPr>
              <w:t>6.81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ЗК"ЛУДА КАМЧИ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6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ЗК"ЛУДА КАМЧИ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.96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ЗК"ЛУДА КАМЧИ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.94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ЗК"ЛУДА КАМЧИ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6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.71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ЗК"ЛУДА КАМЧИ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6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.70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ЗК"ЛУДА КАМЧИ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.60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ЗК"ЛУДА КАМЧИ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.46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ЗК"ЛУДА КАМЧИ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Times New Roman"/>
                <w:sz w:val="18"/>
                <w:szCs w:val="18"/>
                <w:lang w:eastAsia="bg-BG"/>
              </w:rPr>
              <w:t>3.45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ЗК"ЛУДА КАМЧИ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6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.01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ЗК"ЛУДА КАМЧИ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.99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ЗК"ЛУДА КАМЧИ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6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.79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ЗК"ЛУДА КАМЧИ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6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.40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ЗК"ЛУДА КАМЧИ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6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.3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ЗК"ЛУДА КАМЧИ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6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.39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ЗК"ЛУДА КАМЧИ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.33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ЗК"ЛУДА КАМЧИ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Times New Roman"/>
                <w:sz w:val="18"/>
                <w:szCs w:val="18"/>
                <w:lang w:eastAsia="bg-BG"/>
              </w:rPr>
              <w:t>8.33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ЗК"ЛУДА КАМЧИ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5.42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ЗК"ЛУДА КАМЧИ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.88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ЗК"ЛУДА КАМЧИ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.94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ЗК"ЛУДА КАМЧИ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.31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ЗК"ЛУДА КАМЧИ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.99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ЗК"ЛУДА КАМЧИ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0.99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ЗК"ЛУДА КАМЧИ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5.75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ЗК"ЛУДА КАМЧИ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9.97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ЗК"ЛУДА КАМЧИ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9.53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ЗК"ЛУДА КАМЧИ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7.58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ЗК"ЛУДА КАМЧИ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.96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ЗК"ЛУДА КАМЧИ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.89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ЗК"ЛУДА КАМЧИ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.99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ЗК"ЛУДА КАМЧИ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.44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ЗК"ЛУДА КАМЧИ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.01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ЗК"ЛУДА КАМЧИ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ЗК"ЛУДА КАМЧИ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0.81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ЗК"ЛУДА КАМЧИ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4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9.88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ЗК"ЛУДА КАМЧИ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4.81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ЗК"ЛУДА КАМЧИ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4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7.10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ЗК"ЛУДА КАМЧИ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.38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ЗК"ЛУДА КАМЧИ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4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5.84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ЗК"ЛУДА КАМЧИ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4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5.83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ЗК"ЛУДА КАМЧИ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Times New Roman"/>
                <w:sz w:val="18"/>
                <w:szCs w:val="18"/>
                <w:lang w:eastAsia="bg-BG"/>
              </w:rPr>
              <w:t>4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.51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ЗК"ЛУДА КАМЧИ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.24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ЗК"ЛУДА КАМЧИ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4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.71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ЗК"ЛУДА КАМЧИ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4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.5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ЗК"ЛУДА КАМЧИ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4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.47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ЗК"ЛУДА КАМЧИ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.18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ЗК"ЛУДА КАМЧИ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.08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ЗК"ЛУДА КАМЧИ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4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.81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ЗК"ЛУДА КАМЧИ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Times New Roman"/>
                <w:sz w:val="18"/>
                <w:szCs w:val="18"/>
                <w:lang w:eastAsia="bg-BG"/>
              </w:rPr>
              <w:t>44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.81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ЗК"ЛУДА КАМЧИ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50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.22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ЗК"ЛУДА КАМЧИ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4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.12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ЗК"ЛУДА КАМЧИ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4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.06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ЗК"ЛУДА КАМЧИ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.98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ЗК"ЛУДА КАМЧИ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.90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ЗК"ЛУДА КАМЧИ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.80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ЗК"ЛУДА КАМЧИ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.69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ЗК"ЛУДА КАМЧИ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Times New Roman"/>
                <w:sz w:val="18"/>
                <w:szCs w:val="18"/>
                <w:lang w:eastAsia="bg-BG"/>
              </w:rPr>
              <w:t>44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.63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ЗК"ЛУДА КАМЧИ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4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.61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ЗК"ЛУДА КАМЧИ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4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.59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ЗК"ЛУДА КАМЧИ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.59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ЗК"ЛУДА КАМЧИ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4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.59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ЗК"ЛУДА КАМЧИ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4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.59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ЗК"ЛУДА КАМЧИ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4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.58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ЗК"ЛУДА КАМЧИ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.56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ЗК"ЛУДА КАМЧИ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Times New Roman"/>
                <w:sz w:val="18"/>
                <w:szCs w:val="18"/>
                <w:lang w:eastAsia="bg-BG"/>
              </w:rPr>
              <w:t>44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.34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ЗК"ЛУДА КАМЧИ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4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.28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ЗК"ЛУДА КАМЧИ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4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.26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ЗК"ЛУДА КАМЧИ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4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.20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ЗК"ЛУДА КАМЧИ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4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.05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ЗК"ЛУДА КАМЧИ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4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.04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ЗК"ЛУДА КАМЧИ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4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0.90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ЗК"ЛУДА КАМЧИ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4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0.89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ЗК"ЛУДА КАМЧИ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Times New Roman"/>
                <w:sz w:val="18"/>
                <w:szCs w:val="18"/>
                <w:lang w:eastAsia="bg-BG"/>
              </w:rPr>
              <w:t>44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0.86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ЗК"ЛУДА КАМЧИ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4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0.79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ЗК"ЛУДА КАМЧИ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0.79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ЗК"ЛУДА КАМЧИ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4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0.77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ЗК"ЛУДА КАМЧИ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4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0.69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ЗК"ЛУДА КАМЧИ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4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0.60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ЗК"ЛУДА КАМЧИ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4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0.6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ЗК"ЛУДА КАМЧИ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0.53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ЗК"ЛУДА КАМЧИ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Times New Roman"/>
                <w:sz w:val="18"/>
                <w:szCs w:val="18"/>
                <w:lang w:eastAsia="bg-BG"/>
              </w:rPr>
              <w:t>44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0.50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ЗК"ЛУДА КАМЧИ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4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0.44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ЗК"ЛУДА КАМЧИ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4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0.41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ЗК"ЛУДА КАМЧИ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3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.38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ЗК"ЛУДА КАМЧИ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3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.36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ЗК"ЛУДА КАМЧИ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3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.31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ЗК"ЛУДА КАМЧИ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3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.89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ЗК"ЛУДА КАМЧИ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.89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ЗК"ЛУДА КАМЧИ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Times New Roman"/>
                <w:sz w:val="18"/>
                <w:szCs w:val="18"/>
                <w:lang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3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.76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ЗК"ЛУДА КАМЧИ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.03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ЗК"ЛУДА КАМЧИ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0.85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ЗК"ЛУДА КАМЧИ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0.62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ЗК"ЛУДА КАМЧИ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0.48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ЗК"ЛУДА КАМЧИ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7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0.14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ЗК"ЛУДА КАМЧИ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7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8.78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ЗК"ЛУДА КАМЧИ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7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8.51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ЗК"ЛУДА КАМЧИ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7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.6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ЗК"ЛУДА КАМЧИ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7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.13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ЗК"ЛУДА КАМЧИ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7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5.80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ЗК"ЛУДА КАМЧИ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7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5.67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ЗК"ЛУДА КАМЧИ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7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.46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ЗК"ЛУДА КАМЧИ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7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.13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ЗК"ЛУДА КАМЧИ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7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.98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ЗК"ЛУДА КАМЧИ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7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.9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ЗК"ЛУДА КАМЧИ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7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.71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ЗК"ЛУДА КАМЧИ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7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.47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ЗК"ЛУДА КАМЧИ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7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.38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ЗК"ЛУДА КАМЧИ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7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.18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ЗК"ЛУДА КАМЧИ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7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.18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ЗК"ЛУДА КАМЧИ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7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.07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ЗК"ЛУДА КАМЧИ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7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.01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ЗК"ЛУДА КАМЧИ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7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Times New Roman"/>
                <w:sz w:val="18"/>
                <w:szCs w:val="18"/>
                <w:lang w:eastAsia="bg-BG"/>
              </w:rPr>
              <w:t>2.99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ЗК"ЛУДА КАМЧИ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7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.99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ЗК"ЛУДА КАМЧИ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7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.98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ЗК"ЛУДА КАМЧИ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7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.85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ЗК"ЛУДА КАМЧИ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9.88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ЗК"ЛУДА КАМЧИ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8.06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ЗК"ЛУДА КАМЧИ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7.98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ЗК"ЛУДА КАМЧИ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5.84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ЗК"ЛУДА КАМЧИ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Times New Roman"/>
                <w:sz w:val="18"/>
                <w:szCs w:val="18"/>
                <w:lang w:eastAsia="bg-BG"/>
              </w:rPr>
              <w:t>1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5.35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ЗК"ЛУДА КАМЧИ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.95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ЗК"ЛУДА КАМЧИ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.92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ЗК"ЛУДА КАМЧИ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.00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ЗК"ЛУДА КАМЧИ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ЗК"ЛУДА КАМЧИ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.97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ЗК"ЛУДА КАМЧИ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.96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ЗК"ЛУДА КАМЧИ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.16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Times New Roman"/>
                <w:sz w:val="18"/>
                <w:szCs w:val="18"/>
                <w:lang w:eastAsia="bg-BG"/>
              </w:rPr>
              <w:t>"ЗК"ЛУДА КАМЧИ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.97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ЗК"ЛУДА КАМЧИ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.96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ЗК"ЛУДА КАМЧИ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.88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ЗК"ЛУДА КАМЧИ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.12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ЗК"ЛУДА КАМЧИ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0.19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ЗК"ЛУДА КАМЧИ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9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1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ЗК"ЛУДА КАМЧИ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9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0.97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ЗК"ЛУДА КАМЧИ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9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0.73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ЗК"ЛУДА КАМЧИ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9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0.48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ЗК"ЛУДА КАМЧИ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9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9.97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ЗК"ЛУДА КАМЧИ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9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9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ЗК"ЛУДА КАМЧИ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9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8.98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ЗК"ЛУДА КАМЧИ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9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8.57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ЗК"ЛУДА КАМЧИ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9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8.49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ЗК"ЛУДА КАМЧИ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0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8.25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ЗК"ЛУДА КАМЧИ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9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Times New Roman"/>
                <w:sz w:val="18"/>
                <w:szCs w:val="18"/>
                <w:lang w:eastAsia="bg-BG"/>
              </w:rPr>
              <w:t>7.85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ЗК"ЛУДА КАМЧИ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9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7.69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ЗК"ЛУДА КАМЧИ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7.46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ЗК"ЛУДА КАМЧИ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7.04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ЗК"ЛУДА КАМЧИ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.97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ЗК"ЛУДА КАМЧИ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.97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ЗК"ЛУДА КАМЧИ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9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.12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ЗК"ЛУДА КАМЧИ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5.7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ЗК"ЛУДА КАМЧИ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Times New Roman"/>
                <w:sz w:val="18"/>
                <w:szCs w:val="18"/>
                <w:lang w:eastAsia="bg-BG"/>
              </w:rPr>
              <w:t>19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5.61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ЗК"ЛУДА КАМЧИ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5.45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ЗК"ЛУДА КАМЧИ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5.00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ЗК"ЛУДА КАМЧИ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0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.87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ЗК"ЛУДА КАМЧИ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0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.85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ЗК"ЛУДА КАМЧИ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.84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ЗК"ЛУДА КАМЧИ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0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.81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ЗК"ЛУДА КАМЧИ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0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.81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ЗК"ЛУДА КАМЧИ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9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.80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ЗК"ЛУДА КАМЧИ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0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.75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ЗК"ЛУДА КАМЧИ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9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.62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ЗК"ЛУДА КАМЧИ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0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.35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ЗК"ЛУДА КАМЧИ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0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.90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ЗК"ЛУДА КАМЧИ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0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.86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ЗК"ЛУДА КАМЧИ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0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.80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ЗК"ЛУДА КАМЧИ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0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.72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ЗК"ЛУДА КАМЧИ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9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.37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ЗК"ЛУДА КАМЧИ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9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.3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ЗК"ЛУДА КАМЧИ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9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.3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ЗК"ЛУДА КАМЧИ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9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.26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ЗК"ЛУДА КАМЧИ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9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.21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ЗК"ЛУДА КАМЧИ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9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.18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ЗК"ЛУДА КАМЧИ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9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.02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ЗК"ЛУДА КАМЧИ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9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.00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ЗК"ЛУДА КАМЧИ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9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.99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ЗК"ЛУДА КАМЧИ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9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.99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ЗК"ЛУДА КАМЧИ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9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.98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ЗК"ЛУДА КАМЧИ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9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.98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ЗК"ЛУДА КАМЧИ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9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.98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ЗК"ЛУДА КАМЧИ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0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.95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ЗК"ЛУДА КАМЧИ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0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.93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ЗК"ЛУДА КАМЧИ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Times New Roman"/>
                <w:sz w:val="18"/>
                <w:szCs w:val="18"/>
                <w:lang w:eastAsia="bg-BG"/>
              </w:rPr>
              <w:t>19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.91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ЗК"ЛУДА КАМЧИ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9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.61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ЗК"ЛУДА КАМЧИ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0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.09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ЗК"ЛУДА КАМЧИ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9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.97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ЗК"ЛУДА КАМЧИ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9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.78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ЗК"ЛУДА КАМЧИ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.48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ЗК"ЛУДА КАМЧИ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9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.46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ЗК"ЛУДА КАМЧИ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.64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ЗК"ЛУДА КАМЧИ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8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8.36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ЗК"ЛУДА КАМЧИ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8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7.18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ЗК"ЛУДА КАМЧИ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8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5.47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ЗК"ЛУДА КАМЧИ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8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0.02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ЗК"ЛУДА КАМЧИ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8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0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ЗК"ЛУДА КАМЧИ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8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0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ЗК"ЛУДА КАМЧИ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8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9.48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ЗК"ЛУДА КАМЧИ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8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8.44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ЗК"ЛУДА КАМЧИ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8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8.07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ЗК"ЛУДА КАМЧИ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8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7.95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ЗК"ЛУДА КАМЧИ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8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7.94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ЗК"ЛУДА КАМЧИ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8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7.63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ЗК"ЛУДА КАМЧИ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8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7.08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ЗК"ЛУДА КАМЧИ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8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7.04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ЗК"ЛУДА КАМЧИ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8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7.04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ЗК"ЛУДА КАМЧИ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Times New Roman"/>
                <w:sz w:val="18"/>
                <w:szCs w:val="18"/>
                <w:lang w:eastAsia="bg-BG"/>
              </w:rPr>
              <w:t>6.97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ЗК"ЛУДА КАМЧИ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8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.95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ЗК"ЛУДА КАМЧИ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.00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ЗК"ЛУДА КАМЧИ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8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5.99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ЗК"ЛУДА КАМЧИ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8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5.91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ЗК"ЛУДА КАМЧИ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5.73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ЗК"ЛУДА КАМЧИ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8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5.39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ЗК"ЛУДА КАМЧИ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8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5.22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ЗК"ЛУДА КАМЧИ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8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5.17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ЗК"ЛУДА КАМЧИ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5.09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ЗК"ЛУДА КАМЧИ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8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5.00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ЗК"ЛУДА КАМЧИ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.92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ЗК"ЛУДА КАМЧИ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8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.92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ЗК"ЛУДА КАМЧИ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.48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ЗК"ЛУДА КАМЧИ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.98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ЗК"ЛУДА КАМЧИ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8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.88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ЗК"ЛУДА КАМЧИ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8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.72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ЗК"ЛУДА КАМЧИ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8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.71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ЗК"ЛУДА КАМЧИ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8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.71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ЗК"ЛУДА КАМЧИ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8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.68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ЗК"ЛУДА КАМЧИ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8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.61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ЗК"ЛУДА КАМЧИ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8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.53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ЗК"ЛУДА КАМЧИ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.45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ЗК"ЛУДА КАМЧИ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.45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ЗК"ЛУДА КАМЧИ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.41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ЗК"ЛУДА КАМЧИ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8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.34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ЗК"ЛУДА КАМЧИ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8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.33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ЗК"ЛУДА КАМЧИ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8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.33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ЗК"ЛУДА КАМЧИ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8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.23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ЗК"ЛУДА КАМЧИ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8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.05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ЗК"ЛУДА КАМЧИ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8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.02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ЗК"ЛУДА КАМЧИ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8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.01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ЗК"ЛУДА КАМЧИ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.01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ЗК"ЛУДА КАМЧИ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8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ЗК"ЛУДА КАМЧИ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8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ЗК"ЛУДА КАМЧИ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.98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ЗК"ЛУДА КАМЧИ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8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.98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ЗК"ЛУДА КАМЧИ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.95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ЗК"ЛУДА КАМЧИ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8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.9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ЗК"ЛУДА КАМЧИ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Times New Roman"/>
                <w:sz w:val="18"/>
                <w:szCs w:val="18"/>
                <w:lang w:eastAsia="bg-BG"/>
              </w:rPr>
              <w:t>18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.91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ЗК"ЛУДА КАМЧИ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8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.5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ЗК"ЛУДА КАМЧИ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8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.44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ЗК"ЛУДА КАМЧИ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8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.22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ЗК"ЛУДА КАМЧИ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8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.97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ЗК"ЛУДА КАМЧИ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.45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ЗК"ЛУДА КАМЧИ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.26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ЗК"ЛУДА КАМЧИ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8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.08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Times New Roman"/>
                <w:sz w:val="18"/>
                <w:szCs w:val="18"/>
                <w:lang w:eastAsia="bg-BG"/>
              </w:rPr>
              <w:t>"ЗК"ЛУДА КАМЧИ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8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0.99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ЗК"ЛУДА КАМЧИ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8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0.65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ЗК"ЛУДА КАМЧИ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5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1.17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ЗК"ЛУДА КАМЧИ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6.87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ЗК"ЛУДА КАМЧИ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5.42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ЗК"ЛУДА КАМЧИ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3.98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ЗК"ЛУДА КАМЧИ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3.52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ЗК"ЛУДА КАМЧИ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5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4.96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ЗК"ЛУДА КАМЧИ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5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4.37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ЗК"ЛУДА КАМЧИ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5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9.11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ЗК"ЛУДА КАМЧИ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5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9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ЗК"ЛУДА КАМЧИ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5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8.12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ЗК"ЛУДА КАМЧИ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5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8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ЗК"ЛУДА КАМЧИ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5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.00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ЗК"ЛУДА КАМЧИ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5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.00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ЗК"ЛУДА КАМЧИ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5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5.80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ЗК"ЛУДА КАМЧИ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5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5.15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ЗК"ЛУДА КАМЧИ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5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5.0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ЗК"ЛУДА КАМЧИ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5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5.01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ЗК"ЛУДА КАМЧИ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5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5.01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ЗК"ЛУДА КАМЧИ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5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5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ЗК"ЛУДА КАМЧИ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5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.9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ЗК"ЛУДА КАМЧИ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5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.99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ЗК"ЛУДА КАМЧИ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5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.99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ЗК"ЛУДА КАМЧИ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5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.94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ЗК"ЛУДА КАМЧИ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5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.76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ЗК"ЛУДА КАМЧИ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5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.28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ЗК"ЛУДА КАМЧИ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5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.27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ЗК"ЛУДА КАМЧИ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5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.26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ЗК"ЛУДА КАМЧИ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5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.04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ЗК"ЛУДА КАМЧИ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5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.95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ЗК"ЛУДА КАМЧИ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5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.69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ЗК"ЛУДА КАМЧИ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5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.51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ЗК"ЛУДА КАМЧИ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5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.48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ЗК"ЛУДА КАМЧИ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5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.45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ЗК"ЛУДА КАМЧИ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5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.38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ЗК"ЛУДА КАМЧИ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5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.01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ЗК"ЛУДА КАМЧИ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5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.35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ЗК"ЛУДА КАМЧИ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5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0.63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ЗК"ЛУДА КАМЧИ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5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0.42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ЗК"ЛУДА КАМЧИ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5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0.38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ЗК"ЛУДА КАМЧИ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5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0.32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ЗК"ЛУДА КАМЧИ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5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0.28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ЗК"ЛУДА КАМЧИ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5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0.16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ЗК"ЛУДА КАМЧИ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.61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ЗК"ЛУДА КАМЧИ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5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4.74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ЗК"ЛУДА КАМЧИ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5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Times New Roman"/>
                <w:sz w:val="18"/>
                <w:szCs w:val="18"/>
                <w:lang w:eastAsia="bg-BG"/>
              </w:rPr>
              <w:t>22.97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ЗК"ЛУДА КАМЧИ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5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9.95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ЗК"ЛУДА КАМЧИ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5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8.95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ЗК"ЛУДА КАМЧИ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5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8.32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ЗК"ЛУДА КАМЧИ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5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7.7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ЗК"ЛУДА КАМЧИ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5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5.96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ЗК"ЛУДА КАМЧИ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5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5.13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ЗК"ЛУДА КАМЧИ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5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4.93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ЗК"ЛУДА КАМЧИ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5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4.86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ЗК"ЛУДА КАМЧИ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5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4.04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ЗК"ЛУДА КАМЧИ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5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2.93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ЗК"ЛУДА КАМЧИ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5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1.93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ЗК"ЛУДА КАМЧИ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5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1.51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ЗК"ЛУДА КАМЧИ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5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1.47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ЗК"ЛУДА КАМЧИ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5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1.42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ЗК"ЛУДА КАМЧИ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5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Times New Roman"/>
                <w:sz w:val="18"/>
                <w:szCs w:val="18"/>
                <w:lang w:eastAsia="bg-BG"/>
              </w:rPr>
              <w:t>11.39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ЗК"ЛУДА КАМЧИ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5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1.09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ЗК"ЛУДА КАМЧИ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5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0.79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ЗК"ЛУДА КАМЧИ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5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0.76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ЗК"ЛУДА КАМЧИ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5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0.55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ЗК"ЛУДА КАМЧИ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5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0.13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ЗК"ЛУДА КАМЧИ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5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9.94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ЗК"ЛУДА КАМЧИ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5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9.93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ЗК"ЛУДА КАМЧИ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5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9.76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ЗК"ЛУДА КАМЧИ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5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9.66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ЗК"ЛУДА КАМЧИ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5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9.65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ЗК"ЛУДА КАМЧИ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5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9.59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ЗК"ЛУДА КАМЧИ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5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9.39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ЗК"ЛУДА КАМЧИ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5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8.07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ЗК"ЛУДА КАМЧИ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5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7.12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ЗК"ЛУДА КАМЧИ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5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.94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ЗК"ЛУДА КАМЧИ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5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.67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ЗК"ЛУДА КАМЧИ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5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.67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ЗК"ЛУДА КАМЧИ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5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.67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ЗК"ЛУДА КАМЧИ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5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.63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ЗК"ЛУДА КАМЧИ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5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.33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ЗК"ЛУДА КАМЧИ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5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.22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ЗК"ЛУДА КАМЧИ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5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.76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ЗК"ЛУДА КАМЧИ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5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.76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ЗК"ЛУДА КАМЧИ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5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.54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ЗК"ЛУДА КАМЧИ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5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.98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ЗК"ЛУДА КАМЧИ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5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.85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ЗК"ЛУДА КАМЧИ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5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.47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ЗК"ЛУДА КАМЧИ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5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.31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ЗК"ЛУДА КАМЧИ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5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.63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ЗК"ЛУДА КАМЧИ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5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0.93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ЗК"ЛУДА КАМЧИ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5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0.93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ЗК"ЛУДА КАМЧИ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5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0.9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ЗК"ЛУДА КАМЧИ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5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0.67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ЗК"ЛУДА КАМЧИ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5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0.37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ЗК"ЛУДА КАМЧИ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0.11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ЗК"ЛУДА КАМЧИ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7.30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ЗК"ЛУДА КАМЧИ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.77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ЗК"ЛУДА КАМЧИ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.12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ЗК"ЛУДА КАМЧИ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.57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ЗК"ЛУДА КАМЧИ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0.97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ЗК"ЛУДА КАМЧИ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0.36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ЗК"ЛУДА КАМЧИ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1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0.68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ЗК"ЛУДА КАМЧИ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1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8.39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ЗК"ЛУДА КАМЧИ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1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3.14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ЗК"ЛУДА КАМЧИ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1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0.12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ЗК"ЛУДА КАМЧИ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1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0.06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ЗК"ЛУДА КАМЧИ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1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9.98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ЗК"ЛУДА КАМЧИ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1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9.94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ЗК"ЛУДА КАМЧИ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1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9.43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ЗК"ЛУДА КАМЧИ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0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8.95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ЗК"ЛУДА КАМЧИ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1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8.95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ЗК"ЛУДА КАМЧИ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1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8.10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ЗК"ЛУДА КАМЧИ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1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8.04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ЗК"ЛУДА КАМЧИ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1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8.00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ЗК"ЛУДА КАМЧИ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1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7.92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ЗК"ЛУДА КАМЧИ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0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7.08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ЗК"ЛУДА КАМЧИ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.91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ЗК"ЛУДА КАМЧИ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1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.6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ЗК"ЛУДА КАМЧИ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1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.46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ЗК"ЛУДА КАМЧИ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1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.17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ЗК"ЛУДА КАМЧИ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1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5.99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ЗК"ЛУДА КАМЧИ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Times New Roman"/>
                <w:sz w:val="18"/>
                <w:szCs w:val="18"/>
                <w:lang w:eastAsia="bg-BG"/>
              </w:rPr>
              <w:t>21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5.58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ЗК"ЛУДА КАМЧИ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1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5.18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ЗК"ЛУДА КАМЧИ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0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5.01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ЗК"ЛУДА КАМЧИ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1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5.00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ЗК"ЛУДА КАМЧИ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1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.99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ЗК"ЛУДА КАМЧИ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1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.98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ЗК"ЛУДА КАМЧИ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.96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ЗК"ЛУДА КАМЧИ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1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.92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ЗК"ЛУДА КАМЧИ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0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.63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ЗК"ЛУДА КАМЧИ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1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.60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ЗК"ЛУДА КАМЧИ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1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.26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ЗК"ЛУДА КАМЧИ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1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.26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ЗК"ЛУДА КАМЧИ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1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.21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ЗК"ЛУДА КАМЧИ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.14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ЗК"ЛУДА КАМЧИ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0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.09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ЗК"ЛУДА КАМЧИ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1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.0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ЗК"ЛУДА КАМЧИ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1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.01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ЗК"ЛУДА КАМЧИ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1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.99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ЗК"ЛУДА КАМЧИ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1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.87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ЗК"ЛУДА КАМЧИ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1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.51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ЗК"ЛУДА КАМЧИ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.50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ЗК"ЛУДА КАМЧИ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0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.47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ЗК"ЛУДА КАМЧИ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.46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ЗК"ЛУДА КАМЧИ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1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.33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ЗК"ЛУДА КАМЧИ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.32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ЗК"ЛУДА КАМЧИ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.19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ЗК"ЛУДА КАМЧИ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1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.03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ЗК"ЛУДА КАМЧИ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1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.03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ЗК"ЛУДА КАМЧИ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.01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ЗК"ЛУДА КАМЧИ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.01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ЗК"ЛУДА КАМЧИ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1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.99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ЗК"ЛУДА КАМЧИ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1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.99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ЗК"ЛУДА КАМЧИ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1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.98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ЗК"ЛУДА КАМЧИ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1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.98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ЗК"ЛУДА КАМЧИ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1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.98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ЗК"ЛУДА КАМЧИ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1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.97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ЗК"ЛУДА КАМЧИ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.95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ЗК"ЛУДА КАМЧИ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.91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ЗК"ЛУДА КАМЧИ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.78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ЗК"ЛУДА КАМЧИ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1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.47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ЗК"ЛУДА КАМЧИ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.02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ЗК"ЛУДА КАМЧИ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.01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ЗК"ЛУДА КАМЧИ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.00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ЗК"ЛУДА КАМЧИ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1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.98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ЗК"ЛУДА КАМЧИ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.98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ЗК"ЛУДА КАМЧИ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1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.98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ЗК"ЛУДА КАМЧИ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0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.67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ЗК"ЛУДА КАМЧИ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1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.66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ЗК"ЛУДА КАМЧИ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.5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ЗК"ЛУДА КАМЧИ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1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.49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ЗК"ЛУДА КАМЧИ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1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.15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ЗК"ЛУДА КАМЧИ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0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8.41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ЗК"ЛУДА КАМЧИ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0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3.9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ЗК"ЛУДА КАМЧИ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0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9.94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ЗК"ЛУДА КАМЧИ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0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9.73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ЗК"ЛУДА КАМЧИ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0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8.77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ЗК"ЛУДА КАМЧИ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0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.5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ЗК"ЛУДА КАМЧИ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0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5.35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ЗК"ЛУДА КАМЧИ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0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.36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ЗК"ЛУДА КАМЧИ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0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.32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ЗК"ЛУДА КАМЧИ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0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.12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ЗК"ЛУДА КАМЧИ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0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1.35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ЗК"ЛУДА КАМЧИ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Times New Roman"/>
                <w:sz w:val="18"/>
                <w:szCs w:val="18"/>
                <w:lang w:eastAsia="bg-BG"/>
              </w:rPr>
              <w:t>20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7.42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ЗК"ЛУДА КАМЧИ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0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7.16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ЗК"ЛУДА КАМЧИ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0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.95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ЗК"ЛУДА КАМЧИ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0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.78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ЗК"ЛУДА КАМЧИ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0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.14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ЗК"ЛУДА КАМЧИ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0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.14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ЗК"ЛУДА КАМЧИ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0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.97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ЗК"ЛУДА КАМЧИ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0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.73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Times New Roman"/>
                <w:sz w:val="18"/>
                <w:szCs w:val="18"/>
                <w:lang w:eastAsia="bg-BG"/>
              </w:rPr>
              <w:t>"ЗК"ЛУДА КАМЧИ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06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0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ЗК"ЛУДА КАМЧИ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0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9.45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ЗК"ЛУДА КАМЧИ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0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9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ЗК"ЛУДА КАМЧИ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06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7.76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ЗК"ЛУДА КАМЧИ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06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7.28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ЗК"ЛУДА КАМЧИ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06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.8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ЗК"ЛУДА КАМЧИ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06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5.68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ЗК"ЛУДА КАМЧИ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0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5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ЗК"ЛУДА КАМЧИ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0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.9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ЗК"ЛУДА КАМЧИ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0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.57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ЗК"ЛУДА КАМЧИ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06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.62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ЗК"ЛУДА КАМЧИ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0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0.68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ЗК"ЛУДА КАМЧИ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06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0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ЗК"ЛУДА КАМЧИ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06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0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ЗК"ЛУДА КАМЧИ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06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0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ЗК"ЛУДА КАМЧИ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06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9.9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ЗК"ЛУДА КАМЧИ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06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9.99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ЗК"ЛУДА КАМЧИ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06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9.94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ЗК"ЛУДА КАМЧИ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06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9.44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ЗК"ЛУДА КАМЧИ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0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8.78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ЗК"ЛУДА КАМЧИ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06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7.47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ЗК"ЛУДА КАМЧИ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0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.93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ЗК"ЛУДА КАМЧИ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0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Times New Roman"/>
                <w:sz w:val="18"/>
                <w:szCs w:val="18"/>
                <w:lang w:eastAsia="bg-BG"/>
              </w:rPr>
              <w:t>6.54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ЗК"ЛУДА КАМЧИ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06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ЗК"ЛУДА КАМЧИ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0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5.98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ЗК"ЛУДА КАМЧИ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06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5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ЗК"ЛУДА КАМЧИ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06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5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ЗК"ЛУДА КАМЧИ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06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5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ЗК"ЛУДА КАМЧИ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06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.89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ЗК"ЛУДА КАМЧИ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0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.31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Times New Roman"/>
                <w:sz w:val="18"/>
                <w:szCs w:val="18"/>
                <w:lang w:eastAsia="bg-BG"/>
              </w:rPr>
              <w:t>"ЗК"ЛУДА КАМЧИ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06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.14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ЗК"ЛУДА КАМЧИ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06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.41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ЗК"ЛУДА КАМЧИ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06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.71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ЗК"ЛУДА КАМЧИ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06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.53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ЗК"ЛУДА КАМЧИ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0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.9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ЗК"ЛУДА КАМЧИ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06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.15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ЗК"ЛУДА КАМЧИ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06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0.53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ЗК"ЛУДА КАМЧИ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6.28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ЗК"ЛУДА КАМЧИ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.07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ЗК"ЛУДА КАМЧИ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.37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ЗК"ЛУДА КАМЧИ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.28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ЗК"ЛУДА КАМЧИ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0.73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ЗК"ЛУДА КАМЧИ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0.55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ЗК"ЛУДА КАМЧИ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0.4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ЗК"ЛУДА КАМЧИ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5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0.99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ЗК"ЛУДА КАМЧИ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5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Times New Roman"/>
                <w:sz w:val="18"/>
                <w:szCs w:val="18"/>
                <w:lang w:eastAsia="bg-BG"/>
              </w:rPr>
              <w:t>17.62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ЗК"ЛУДА КАМЧИ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5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6.19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ЗК"ЛУДА КАМЧИ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5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.06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ЗК"ЛУДА КАМЧИ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5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5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ЗК"ЛУДА КАМЧИ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.45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ЗК"ЛУДА КАМЧИ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5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ЗК"ЛУДА КАМЧИ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.61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ЗК"ЛУДА КАМЧИ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.09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ЗК"ЛУДА КАМЧИ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.05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ЗК"ЛУДА КАМЧИ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.68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ЗК"ЛУДА КАМЧИ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.27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ЗК"ЛУДА КАМЧИ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.12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ЗК"ЛУДА КАМЧИ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0.17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ЗК"ЛУДА КАМЧИ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.41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ЗК"ЛУДА КАМЧИ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.27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ЗК"ЛУДА КАМЧИ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.08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ЗК"ЛУДА КАМЧИ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.07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ЗК"ЛУДА КАМЧИ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.80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ЗК"ЛУДА КАМЧИ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.33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ЗК"ЛУДА КАМЧИ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.32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ЗК"ЛУДА КАМЧИ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.21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ЗК"ЛУДА КАМЧИ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.06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ЗК"ЛУДА КАМЧИ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.05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ЗК"ЛУДА КАМЧИ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Times New Roman"/>
                <w:sz w:val="18"/>
                <w:szCs w:val="18"/>
                <w:lang w:eastAsia="bg-BG"/>
              </w:rPr>
              <w:t>0.95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ЗК"ЛУДА КАМЧИ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0.84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ЗК"ЛУДА КАМЧИ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0.21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ЗК"ЛУДА КАМЧИ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.15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ЗК"ЛУДА КАМЧИ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.06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ЗК"ЛУДА КАМЧИ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0.98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ЗК"ЛУДА КАМЧИ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0.67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ЗК"ЛУДА КАМЧИ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0.67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ЗК"ЛУДА КАМЧИ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0.45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ЗК"ЛУДА КАМЧИ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0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.87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ЗК"ЛУДА КАМЧИ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0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.62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ЗК"ЛУДА КАМЧИ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0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.09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ЗК"ЛУДА КАМЧИ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0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.07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ЗК"ЛУДА КАМЧИ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0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.59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ЗК"ЛУДА КАМЧИ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5.49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ЗК"ЛУДА КАМЧИ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0.25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bg-BG"/>
              </w:rPr>
              <w:t>2919.1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МАРИНА ГАРДЪ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50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7.09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МАРИНА ГАРДЪ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50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.94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МАРИНА ГАРДЪ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50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.89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МАРИНА ГАРДЪ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50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0.99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МАРИНА ГАРДЪ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503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8.89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МАРИНА ГАРДЪ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503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8.73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МАРИНА ГАРДЪ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503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8.30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МАРИНА ГАРДЪ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503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5.62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МАРИНА ГАРДЪ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503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5.57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МАРИНА ГАРДЪ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503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5.00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МАРИНА ГАРДЪ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503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.82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МАРИНА ГАРДЪ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503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.75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МАРИНА ГАРДЪ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503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Times New Roman"/>
                <w:sz w:val="18"/>
                <w:szCs w:val="18"/>
                <w:lang w:eastAsia="bg-BG"/>
              </w:rPr>
              <w:t>4.33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МАРИНА ГАРДЪ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503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.85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МАРИНА ГАРДЪ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503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.85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МАРИНА ГАРДЪ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503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МАРИНА ГАРДЪ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503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.88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МАРИНА ГАРДЪ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50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0.64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МАРИНА ГАРДЪ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503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0.42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МАРИНА ГАРДЪ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Times New Roman"/>
                <w:sz w:val="18"/>
                <w:szCs w:val="18"/>
                <w:lang w:eastAsia="bg-BG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50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1.93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МАРИНА ГАРДЪ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50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1.74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МАРИНА ГАРДЪ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50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1.30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МАРИНА ГАРДЪ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50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9.06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МАРИНА ГАРДЪ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504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8.76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МАРИНА ГАРДЪ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504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7.83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МАРИНА ГАРДЪ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504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7.30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МАРИНА ГАРДЪ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50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.70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МАРИНА ГАРДЪ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504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.64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МАРИНА ГАРДЪ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504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.62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МАРИНА ГАРДЪ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50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.28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МАРИНА ГАРДЪ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50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.25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МАРИНА ГАРДЪ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504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.00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МАРИНА ГАРДЪ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504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5.9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МАРИНА ГАРДЪ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50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5.61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МАРИНА ГАРДЪ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504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5.6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МАРИНА ГАРДЪ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504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5.44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МАРИНА ГАРДЪ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504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5.12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МАРИНА ГАРДЪ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504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5.05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МАРИНА ГАРДЪ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50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.94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МАРИНА ГАРДЪ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504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.65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МАРИНА ГАРДЪ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50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.59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МАРИНА ГАРДЪ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504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.50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МАРИНА ГАРДЪ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504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.29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МАРИНА ГАРДЪ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504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.79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МАРИНА ГАРДЪ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504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.77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МАРИНА ГАРДЪ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504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.60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МАРИНА ГАРДЪ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50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.58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МАРИНА ГАРДЪ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504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.54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МАРИНА ГАРДЪ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504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.22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МАРИНА ГАРДЪ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504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.18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МАРИНА ГАРДЪ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50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.64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МАРИНА ГАРДЪ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504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.5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МАРИНА ГАРДЪ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504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.49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МАРИНА ГАРДЪ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504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.45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МАРИНА ГАРДЪ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504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МАРИНА ГАРДЪ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504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0.96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МАРИНА ГАРДЪ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504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0.8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МАРИНА ГАРДЪ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504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0.13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МАРИНА ГАРДЪ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505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3.03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МАРИНА ГАРДЪ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505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2.92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МАРИНА ГАРДЪ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50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2.65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МАРИНА ГАРДЪ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50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1.67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МАРИНА ГАРДЪ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50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0.98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МАРИНА ГАРДЪ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50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0.82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МАРИНА ГАРДЪ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50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0.59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МАРИНА ГАРДЪ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505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9.60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МАРИНА ГАРДЪ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505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9.08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МАРИНА ГАРДЪ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50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8.78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МАРИНА ГАРДЪ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505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7.9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МАРИНА ГАРДЪ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50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7.09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МАРИНА ГАРДЪ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505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7.06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МАРИНА ГАРДЪ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505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5.94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МАРИНА ГАРДЪ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50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5.73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МАРИНА ГАРДЪ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50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5.50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МАРИНА ГАРДЪ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505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5.40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МАРИНА ГАРДЪ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505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5.37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МАРИНА ГАРДЪ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505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5.10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МАРИНА ГАРДЪ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50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5.08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МАРИНА ГАРДЪ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50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5.06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МАРИНА ГАРДЪ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50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.81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МАРИНА ГАРДЪ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505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.41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МАРИНА ГАРДЪ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505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.80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МАРИНА ГАРДЪ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50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.55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МАРИНА ГАРДЪ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505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.29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МАРИНА ГАРДЪ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505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.21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МАРИНА ГАРДЪ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505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.11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МАРИНА ГАРДЪ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505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.88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МАРИНА ГАРДЪ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505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.86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МАРИНА ГАРДЪ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505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.41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МАРИНА ГАРДЪ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505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.74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МАРИНА ГАРДЪ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505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.42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МАРИНА ГАРДЪ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505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.18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МАРИНА ГАРДЪ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505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0.78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МАРИНА ГАРДЪ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50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0.22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МАРИНА ГАРДЪ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50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0.15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МАРИНА ГАРДЪ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506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1.70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МАРИНА ГАРДЪ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506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8.01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МАРИНА ГАРДЪ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506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7.49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МАРИНА ГАРДЪ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506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7.02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МАРИНА ГАРДЪ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506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.94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МАРИНА ГАРДЪ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506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.67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МАРИНА ГАРДЪ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506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5.92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МАРИНА ГАРДЪ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506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5.77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МАРИНА ГАРДЪ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506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5.39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МАРИНА ГАРДЪ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506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.78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МАРИНА ГАРДЪ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506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.30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МАРИНА ГАРДЪ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506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.25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МАРИНА ГАРДЪ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506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.64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МАРИНА ГАРДЪ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503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7.32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МАРИНА ГАРДЪ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503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.68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МАРИНА ГАРДЪ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503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.81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МАРИНА ГАРДЪ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503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.48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МАРИНА ГАРДЪ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503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.22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МАРИНА ГАРДЪ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503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0.88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МАРИНА ГАРДЪ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503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0.22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МАРИНА ГАРДЪ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50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0.19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МАРИНА ГАРДЪ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9.15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МАРИНА ГАРДЪ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5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1.54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МАРИНА ГАРДЪ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5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1.32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МАРИНА ГАРДЪ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5.21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МАРИНА ГАРДЪ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5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.04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МАРИНА ГАРДЪ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.78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МАРИНА ГАРДЪ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.64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МАРИНА ГАРДЪ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.58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МАРИНА ГАРДЪ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.41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МАРИНА ГАРДЪ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5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.39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МАРИНА ГАРДЪ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5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.38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МАРИНА ГАРДЪ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5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.36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МАРИНА ГАРДЪ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5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.95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МАРИНА ГАРДЪ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5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.95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МАРИНА ГАРДЪ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5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0.36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bg-BG"/>
              </w:rPr>
              <w:t>661.85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ФИШ ГРУП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7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8.02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ФИШ ГРУП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7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6.04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ФИШ ГРУП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7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5.5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ФИШ ГРУП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7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5.34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ФИШ ГРУП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7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5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ФИШ ГРУП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7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4.89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ФИШ ГРУП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7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3.98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ФИШ ГРУП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7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3.92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ФИШ ГРУП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7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2.86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ФИШ ГРУП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7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2.8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ФИШ ГРУП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7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2.64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ФИШ ГРУП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7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2.23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ФИШ ГРУП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7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2.23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ФИШ ГРУП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7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2.07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ФИШ ГРУП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7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1.3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ФИШ ГРУП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7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1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ФИШ ГРУП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7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0.47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ФИШ ГРУП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7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0.00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ФИШ ГРУП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7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0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ФИШ ГРУП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7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0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ФИШ ГРУП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7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0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ФИШ ГРУП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7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0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ФИШ ГРУП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7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0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ФИШ ГРУП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7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0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ФИШ ГРУП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7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0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ФИШ ГРУП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7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0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ФИШ ГРУП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7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0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ФИШ ГРУП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7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0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ФИШ ГРУП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7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0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ФИШ ГРУП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7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0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ФИШ ГРУП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7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0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ФИШ ГРУП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7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0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ФИШ ГРУП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7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0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ФИШ ГРУП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7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9.87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ФИШ ГРУП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7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9.87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ФИШ ГРУП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7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9.80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ФИШ ГРУП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7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9.3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ФИШ ГРУП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7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8.76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ФИШ ГРУП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7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8.10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ФИШ ГРУП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7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7.74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ФИШ ГРУП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7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7.34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ФИШ ГРУП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7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7.25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ФИШ ГРУП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7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7.22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ФИШ ГРУП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7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7.16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ФИШ ГРУП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7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7.08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ФИШ ГРУП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7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7.06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ФИШ ГРУП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7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7.05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ФИШ ГРУП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7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7.00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ФИШ ГРУП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7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.76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ФИШ ГРУП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7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.72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ФИШ ГРУП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7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.66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ФИШ ГРУП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7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.66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ФИШ ГРУП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7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.66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ФИШ ГРУП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7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.62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ФИШ ГРУП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7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.60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ФИШ ГРУП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7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.60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ФИШ ГРУП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7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.12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ФИШ ГРУП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7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.02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ФИШ ГРУП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7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.01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ФИШ ГРУП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7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5.99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ФИШ ГРУП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7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5.99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ФИШ ГРУП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7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5.98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ФИШ ГРУП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7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5.50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ФИШ ГРУП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7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5.28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ФИШ ГРУП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7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5.10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ФИШ ГРУП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7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5.03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ФИШ ГРУП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7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5.03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ФИШ ГРУП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7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5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ФИШ ГРУП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7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5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ФИШ ГРУП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7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5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ФИШ ГРУП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7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5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ФИШ ГРУП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7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5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ФИШ ГРУП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7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5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ФИШ ГРУП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7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5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ФИШ ГРУП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7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5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ФИШ ГРУП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7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5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ФИШ ГРУП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7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5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ФИШ ГРУП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7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5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ФИШ ГРУП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7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5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ФИШ ГРУП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7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5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ФИШ ГРУП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7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5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ФИШ ГРУП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7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5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ФИШ ГРУП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7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5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ФИШ ГРУП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7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.58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ФИШ ГРУП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7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.29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ФИШ ГРУП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7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.91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ФИШ ГРУП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7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.85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ФИШ ГРУП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7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.50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ФИШ ГРУП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7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.29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ФИШ ГРУП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7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.24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ФИШ ГРУП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7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.14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ФИШ ГРУП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7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ФИШ ГРУП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7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.97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ФИШ ГРУП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7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.89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ФИШ ГРУП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7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.84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ФИШ ГРУП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7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.83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ФИШ ГРУП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7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.78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ФИШ ГРУП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7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.67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ФИШ ГРУП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.94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ФИШ ГРУП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7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.78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ФИШ ГРУП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7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.75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ФИШ ГРУП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7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.74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ФИШ ГРУП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7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.43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ФИШ ГРУП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7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.39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ФИШ ГРУП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7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.02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ФИШ ГРУП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7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0.74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ФИШ ГРУП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7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0.61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ФИШ ГРУП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7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0.60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ФИШ ГРУП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7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0.56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ФИШ ГРУП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7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0.48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ФИШ ГРУП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7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0.43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ФИШ ГРУП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7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0.39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ФИШ ГРУП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7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0.35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ФИШ ГРУП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7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0.31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ФИШ ГРУП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7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0.27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bg-BG"/>
              </w:rPr>
              <w:t>772.13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ХАРДЛАНД БЪЛГАР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2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5.82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ХАРДЛАНД БЪЛГАР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2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.61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ХАРДЛАНД БЪЛГАР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20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.30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ХАРДЛАНД БЪЛГАР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2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.27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ХАРДЛАНД БЪЛГАР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2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ХАРДЛАНД БЪЛГАР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20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.86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ХАРДЛАНД БЪЛГАР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20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.81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ХАРДЛАНД БЪЛГАР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20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.71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ХАРДЛАНД БЪЛГАР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20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.53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ХАРДЛАНД БЪЛГАР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2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.50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ХАРДЛАНД БЪЛГАР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2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.99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ХАРДЛАНД БЪЛГАР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2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.96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ХАРДЛАНД БЪЛГАР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2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.53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ХАРДЛАНД БЪЛГАР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2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.31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ХАРДЛАНД БЪЛГАР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2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.66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ХАРДЛАНД БЪЛГАР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05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2.75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ХАРДЛАНД БЪЛГАР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05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2.55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ХАРДЛАНД БЪЛГАР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05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5.92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ХАРДЛАНД БЪЛГАР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05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ХАРДЛАНД БЪЛГАР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05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0.1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ХАРДЛАНД БЪЛГАР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8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9.86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ХАРДЛАНД БЪЛГАР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8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9.85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ХАРДЛАНД БЪЛГАР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8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9.45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ХАРДЛАНД БЪЛГАР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8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8.09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ХАРДЛАНД БЪЛГАР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8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8.06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ХАРДЛАНД БЪЛГАР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8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7.89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ХАРДЛАНД БЪЛГАР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8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7.61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ХАРДЛАНД БЪЛГАР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8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7.03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ХАРДЛАНД БЪЛГАР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8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5.51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ХАРДЛАНД БЪЛГАР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8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.63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ХАРДЛАНД БЪЛГАР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8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.66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ХАРДЛАНД БЪЛГАР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8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.65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ХАРДЛАНД БЪЛГАР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8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.13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ХАРДЛАНД БЪЛГАР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8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.98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ХАРДЛАНД БЪЛГАР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8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.78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ХАРДЛАНД БЪЛГАР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8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.59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ХАРДЛАНД БЪЛГАР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8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.98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ХАРДЛАНД БЪЛГАР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8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0.9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ХАРДЛАНД БЪЛГАР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19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.45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ХАРДЛАНД БЪЛГАР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19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.31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ХАРДЛАНД БЪЛГАР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2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0.74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ХАРДЛАНД БЪЛГАР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2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.19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ХАРДЛАНД БЪЛГАР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2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.84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ХАРДЛАНД БЪЛГАР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2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1.35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ХАРДЛАНД БЪЛГАР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2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.27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ХАРДЛАНД БЪЛГАР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2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5.89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ХАРДЛАНД БЪЛГАР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2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5.87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ХАРДЛАНД БЪЛГАР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2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.78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ХАРДЛАНД БЪЛГАР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15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2.63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ХАРДЛАНД БЪЛГАР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15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8.59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ХАРДЛАНД БЪЛГАР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1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7.68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ХАРДЛАНД БЪЛГАР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1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7.17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ХАРДЛАНД БЪЛГАР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1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.98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ХАРДЛАНД БЪЛГАР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1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.79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ХАРДЛАНД БЪЛГАР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1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5.8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ХАРДЛАНД БЪЛГАР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15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5.73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ХАРДЛАНД БЪЛГАР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1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5.71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ХАРДЛАНД БЪЛГАР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1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.79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ХАРДЛАНД БЪЛГАР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15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.72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ХАРДЛАНД БЪЛГАР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15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.50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ХАРДЛАНД БЪЛГАР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1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.95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ХАРДЛАНД БЪЛГАР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1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.93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ХАРДЛАНД БЪЛГАР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1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.20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bg-BG"/>
              </w:rPr>
              <w:t>337.01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АГРО ПРОЕКТИ 93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5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5.65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АГРО ПРОЕКТИ 93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5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5.17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АГРО ПРОЕКТИ 93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5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.96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АГРО ПРОЕКТИ 93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5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.14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АГРО ПРОЕКТИ 93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5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.78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АГРО ПРОЕКТИ 93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5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.78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АГРО ПРОЕКТИ 93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5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.59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АГРО ПРОЕКТИ 93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5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.38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АГРО ПРОЕКТИ 93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5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.17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АГРО ПРОЕКТИ 93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5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0.70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АГРО ПРОЕКТИ 93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5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0.67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АГРО ПРОЕКТИ 93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5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0.52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АГРО ПРОЕКТИ 93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17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9.21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АГРО ПРОЕКТИ 93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1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.84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АГРО ПРОЕКТИ 93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1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.31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АГРО ПРОЕКТИ 93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17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.16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АГРО ПРОЕКТИ 93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17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5.62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АГРО ПРОЕКТИ 93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17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5.59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АГРО ПРОЕКТИ 93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17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5.49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АГРО ПРОЕКТИ 93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17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5.26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АГРО ПРОЕКТИ 93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17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.78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АГРО ПРОЕКТИ 93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1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.45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АГРО ПРОЕКТИ 93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1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.38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АГРО ПРОЕКТИ 93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1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.29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АГРО ПРОЕКТИ 93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1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.26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АГРО ПРОЕКТИ 93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1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.0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АГРО ПРОЕКТИ 93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17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.86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АГРО ПРОЕКТИ 93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17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.78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АГРО ПРОЕКТИ 93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1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.75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АГРО ПРОЕКТИ 93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17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.68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АГРО ПРОЕКТИ 93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1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.64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АГРО ПРОЕКТИ 93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17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.37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АГРО ПРОЕКТИ 93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17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.36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АГРО ПРОЕКТИ 93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17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.36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АГРО ПРОЕКТИ 93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1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.16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АГРО ПРОЕКТИ 93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17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.88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АГРО ПРОЕКТИ 93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17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.80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АГРО ПРОЕКТИ 93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17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.76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АГРО ПРОЕКТИ 93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17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.00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АГРО ПРОЕКТИ 93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17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0.95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АГРО ПРОЕКТИ 93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10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1.67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АГРО ПРОЕКТИ 93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10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0.8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АГРО ПРОЕКТИ 93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10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6.91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АГРО ПРОЕКТИ 93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10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4.85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АГРО ПРОЕКТИ 93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10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3.0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АГРО ПРОЕКТИ 93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10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2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АГРО ПРОЕКТИ 93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10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1.83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АГРО ПРОЕКТИ 93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10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0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АГРО ПРОЕКТИ 93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10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0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АГРО ПРОЕКТИ 93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10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0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АГРО ПРОЕКТИ 93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10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9.8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АГРО ПРОЕКТИ 93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10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9.0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АГРО ПРОЕКТИ 93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10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8.59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АГРО ПРОЕКТИ 93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10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7.75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АГРО ПРОЕКТИ 93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10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7.75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АГРО ПРОЕКТИ 93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10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7.09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АГРО ПРОЕКТИ 93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10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7.00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АГРО ПРОЕКТИ 93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10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7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АГРО ПРОЕКТИ 93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10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.54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АГРО ПРОЕКТИ 93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10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АГРО ПРОЕКТИ 93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10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АГРО ПРОЕКТИ 93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10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5.83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АГРО ПРОЕКТИ 93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10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5.56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АГРО ПРОЕКТИ 93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10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5.4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АГРО ПРОЕКТИ 93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10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5.4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АГРО ПРОЕКТИ 93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10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5.48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АГРО ПРОЕКТИ 93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10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5.35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АГРО ПРОЕКТИ 93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10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5.28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АГРО ПРОЕКТИ 93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10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5.0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АГРО ПРОЕКТИ 93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10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.93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АГРО ПРОЕКТИ 93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10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.96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АГРО ПРОЕКТИ 93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10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.50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АГРО ПРОЕКТИ 93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10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.5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АГРО ПРОЕКТИ 93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10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.41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АГРО ПРОЕКТИ 93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10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.3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АГРО ПРОЕКТИ 93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10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.35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АГРО ПРОЕКТИ 93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10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.16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АГРО ПРОЕКТИ 93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10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.9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АГРО ПРОЕКТИ 93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10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.96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АГРО ПРОЕКТИ 93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10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.93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АГРО ПРОЕКТИ 93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10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.93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АГРО ПРОЕКТИ 93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10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.92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АГРО ПРОЕКТИ 93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10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.79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АГРО ПРОЕКТИ 93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10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.59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АГРО ПРОЕКТИ 93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10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.48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АГРО ПРОЕКТИ 93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10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.9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АГРО ПРОЕКТИ 93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10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.75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АГРО ПРОЕКТИ 93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10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.52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АГРО ПРОЕКТИ 93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10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.35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АГРО ПРОЕКТИ 93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10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.31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АГРО ПРОЕКТИ 93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10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.31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АГРО ПРОЕКТИ 93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10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.17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АГРО ПРОЕКТИ 93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10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.00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АГРО ПРОЕКТИ 93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10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0.98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АГРО ПРОЕКТИ 93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10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0.89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АГРО ПРОЕКТИ 93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10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0.6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АГРО ПРОЕКТИ 93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10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0.59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АГРО ПРОЕКТИ 93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10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0.58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АГРО ПРОЕКТИ 93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10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0.58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АГРО ПРОЕКТИ 93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10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0.58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АГРО ПРОЕКТИ 93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10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0.51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АГРО ПРОЕКТИ 93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10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0.49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АГРО ПРОЕКТИ 93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10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0.39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АГРО ПРОЕКТИ 93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2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1.37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bg-BG"/>
              </w:rPr>
              <w:t>496.82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АНТОН ВЕЛИК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1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7.02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АНТОН ВЕЛИК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1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5.98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АНТОН ВЕЛИК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1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5.82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АНТОН ВЕЛИК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11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.97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АНТОН ВЕЛИК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11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.93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АНТОН ВЕЛИК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1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.15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АНТОН ВЕЛИК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1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.97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АНТОН ВЕЛИК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1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.24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АНТОН ВЕЛИК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1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.06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АНТОН ВЕЛИК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1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.63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АНТОН ВЕЛИК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1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.93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АНТОН ВЕЛИК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1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.82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АНТОН ВЕЛИК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11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.65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АНТОН ВЕЛИК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1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.49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АНТОН ВЕЛИК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11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.47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АНТОН ВЕЛИК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1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0.98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АНТОН ВЕЛИК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1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0.76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bg-BG"/>
              </w:rPr>
              <w:t>55.94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ГЕРГАНА ДИМИТРОВА БАЛУ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1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7.79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ГЕРГАНА ДИМИТРОВА БАЛУ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1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5.99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ГЕРГАНА ДИМИТРОВА БАЛУ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1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5.90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ГЕРГАНА ДИМИТРОВА БАЛУ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1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.58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ГЕРГАНА ДИМИТРОВА БАЛУ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1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.42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ГЕРГАНА ДИМИТРОВА БАЛУ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1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.32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ГЕРГАНА ДИМИТРОВА БАЛУ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1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.13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ГЕРГАНА ДИМИТРОВА БАЛУ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1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.09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ГЕРГАНА ДИМИТРОВА БАЛУ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.03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ГЕРГАНА ДИМИТРОВА БАЛУ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.98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ГЕРГАНА ДИМИТРОВА БАЛУ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1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.9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ГЕРГАНА ДИМИТРОВА БАЛУ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1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.58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ГЕРГАНА ДИМИТРОВА БАЛУ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1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.53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ГЕРГАНА ДИМИТРОВА БАЛУ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1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.5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ГЕРГАНА ДИМИТРОВА БАЛУ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1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.25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ГЕРГАНА ДИМИТРОВА БАЛУ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1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ГЕРГАНА ДИМИТРОВА БАЛУ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1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.55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ГЕРГАНА ДИМИТРОВА БАЛУ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1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.34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ГЕРГАНА ДИМИТРОВА БАЛУ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.33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ГЕРГАНА ДИМИТРОВА БАЛУ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1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.32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ГЕРГАНА ДИМИТРОВА БАЛУ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1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.29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ГЕРГАНА ДИМИТРОВА БАЛУ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1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.24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ГЕРГАНА ДИМИТРОВА БАЛУ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1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.12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ГЕРГАНА ДИМИТРОВА БАЛУ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1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.02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ГЕРГАНА ДИМИТРОВА БАЛУ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1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.0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ГЕРГАНА ДИМИТРОВА БАЛУ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1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ГЕРГАНА ДИМИТРОВА БАЛУ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1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.91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ГЕРГАНА ДИМИТРОВА БАЛУ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1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.77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ГЕРГАНА ДИМИТРОВА БАЛУ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1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.15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ГЕРГАНА ДИМИТРОВА БАЛУ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1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0.94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ГЕРГАНА ДИМИТРОВА БАЛУ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1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0.51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ГЕРГАНА ДИМИТРОВА БАЛУ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1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0.14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ГЕРГАНА ДИМИТРОВА БАЛУ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1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0.10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ГЕРГАНА ДИМИТРОВА БАЛУ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1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6.49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ГЕРГАНА ДИМИТРОВА БАЛУ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16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5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ГЕРГАНА ДИМИТРОВА БАЛУ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1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5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ГЕРГАНА ДИМИТРОВА БАЛУ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1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.5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ГЕРГАНА ДИМИТРОВА БАЛУ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1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.32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ГЕРГАНА ДИМИТРОВА БАЛУ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1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.62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ГЕРГАНА ДИМИТРОВА БАЛУ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1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.54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ГЕРГАНА ДИМИТРОВА БАЛУ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1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.79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ГЕРГАНА ДИМИТРОВА БАЛУ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1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.47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ГЕРГАНА ДИМИТРОВА БАЛУ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1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0.29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ГЕРГАНА ДИМИТРОВА БАЛУ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6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5.13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ГЕРГАНА ДИМИТРОВА БАЛУ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6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.27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ГЕРГАНА ДИМИТРОВА БАЛУ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6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.50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ГЕРГАНА ДИМИТРОВА БАЛУ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6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.41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ГЕРГАНА ДИМИТРОВА БАЛУ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6.69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ГЕРГАНА ДИМИТРОВА БАЛУ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0.5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ГЕРГАНА ДИМИТРОВА БАЛУ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9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0.49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ГЕРГАНА ДИМИТРОВА БАЛУ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9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9.9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ГЕРГАНА ДИМИТРОВА БАЛУ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9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9.89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ГЕРГАНА ДИМИТРОВА БАЛУ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9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9.3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ГЕРГАНА ДИМИТРОВА БАЛУ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9.0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ГЕРГАНА ДИМИТРОВА БАЛУ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9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9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ГЕРГАНА ДИМИТРОВА БАЛУ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8.63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ГЕРГАНА ДИМИТРОВА БАЛУ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9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7.99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ГЕРГАНА ДИМИТРОВА БАЛУ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9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7.24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ГЕРГАНА ДИМИТРОВА БАЛУ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9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7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ГЕРГАНА ДИМИТРОВА БАЛУ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9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ГЕРГАНА ДИМИТРОВА БАЛУ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5.67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ГЕРГАНА ДИМИТРОВА БАЛУ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9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5.34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ГЕРГАНА ДИМИТРОВА БАЛУ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9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5.18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ГЕРГАНА ДИМИТРОВА БАЛУ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9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5.0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ГЕРГАНА ДИМИТРОВА БАЛУ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9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5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ГЕРГАНА ДИМИТРОВА БАЛУ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.93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ГЕРГАНА ДИМИТРОВА БАЛУ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.77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ГЕРГАНА ДИМИТРОВА БАЛУ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.77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ГЕРГАНА ДИМИТРОВА БАЛУ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.75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ГЕРГАНА ДИМИТРОВА БАЛУ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9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.71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ГЕРГАНА ДИМИТРОВА БАЛУ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9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.23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ГЕРГАНА ДИМИТРОВА БАЛУ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9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ГЕРГАНА ДИМИТРОВА БАЛУ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9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ГЕРГАНА ДИМИТРОВА БАЛУ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9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ГЕРГАНА ДИМИТРОВА БАЛУ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9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.99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ГЕРГАНА ДИМИТРОВА БАЛУ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9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.7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ГЕРГАНА ДИМИТРОВА БАЛУ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.25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ГЕРГАНА ДИМИТРОВА БАЛУ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9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ГЕРГАНА ДИМИТРОВА БАЛУ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9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ГЕРГАНА ДИМИТРОВА БАЛУ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9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ГЕРГАНА ДИМИТРОВА БАЛУ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9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.98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ГЕРГАНА ДИМИТРОВА БАЛУ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9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.93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ГЕРГАНА ДИМИТРОВА БАЛУ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9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.9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ГЕРГАНА ДИМИТРОВА БАЛУ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9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.5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ГЕРГАНА ДИМИТРОВА БАЛУ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.35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ГЕРГАНА ДИМИТРОВА БАЛУ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9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.1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ГЕРГАНА ДИМИТРОВА БАЛУ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9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.09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ГЕРГАНА ДИМИТРОВА БАЛУ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9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ГЕРГАНА ДИМИТРОВА БАЛУ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9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ГЕРГАНА ДИМИТРОВА БАЛУ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9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.86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ГЕРГАНА ДИМИТРОВА БАЛУ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.59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ГЕРГАНА ДИМИТРОВА БАЛУ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9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.22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ГЕРГАНА ДИМИТРОВА БАЛУ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9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.07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ГЕРГАНА ДИМИТРОВА БАЛУ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9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0.60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ГЕРГАНА ДИМИТРОВА БАЛУ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2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6.84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ГЕРГАНА ДИМИТРОВА БАЛУ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26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9.98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ГЕРГАНА ДИМИТРОВА БАЛУ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26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5.85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ГЕРГАНА ДИМИТРОВА БАЛУ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26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5.2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ГЕРГАНА ДИМИТРОВА БАЛУ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26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.82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ГЕРГАНА ДИМИТРОВА БАЛУ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26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.30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ГЕРГАНА ДИМИТРОВА БАЛУ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1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9.90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ГЕРГАНА ДИМИТРОВА БАЛУ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1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8.25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ГЕРГАНА ДИМИТРОВА БАЛУ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15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4.53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ГЕРГАНА ДИМИТРОВА БАЛУ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15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1.26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ГЕРГАНА ДИМИТРОВА БАЛУ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15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0.42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ГЕРГАНА ДИМИТРОВА БАЛУ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15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9.78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ГЕРГАНА ДИМИТРОВА БАЛУ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15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8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ГЕРГАНА ДИМИТРОВА БАЛУ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15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7.41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ГЕРГАНА ДИМИТРОВА БАЛУ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15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.87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ГЕРГАНА ДИМИТРОВА БАЛУ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15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.52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ГЕРГАНА ДИМИТРОВА БАЛУ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15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.29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ГЕРГАНА ДИМИТРОВА БАЛУ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15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.07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ГЕРГАНА ДИМИТРОВА БАЛУ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15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.50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ГЕРГАНА ДИМИТРОВА БАЛУ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15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.2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ГЕРГАНА ДИМИТРОВА БАЛУ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15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.85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ГЕРГАНА ДИМИТРОВА БАЛУ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15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.57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ГЕРГАНА ДИМИТРОВА БАЛУ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15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ГЕРГАНА ДИМИТРОВА БАЛУ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15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ГЕРГАНА ДИМИТРОВА БАЛУ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15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.84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ГЕРГАНА ДИМИТРОВА БАЛУ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15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.67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ГЕРГАНА ДИМИТРОВА БАЛУ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15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.28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ГЕРГАНА ДИМИТРОВА БАЛУ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15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.22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ГЕРГАНА ДИМИТРОВА БАЛУ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15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.01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ГЕРГАНА ДИМИТРОВА БАЛУ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15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0.50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ГЕРГАНА ДИМИТРОВА БАЛУ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0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.10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ГЕРГАНА ДИМИТРОВА БАЛУ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0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.9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ГЕРГАНА ДИМИТРОВА БАЛУ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0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.98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ГЕРГАНА ДИМИТРОВА БАЛУ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0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.44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ГЕРГАНА ДИМИТРОВА БАЛУ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0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.24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ГЕРГАНА ДИМИТРОВА БАЛУ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0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.21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ГЕРГАНА ДИМИТРОВА БАЛУ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0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ГЕРГАНА ДИМИТРОВА БАЛУ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0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.9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ГЕРГАНА ДИМИТРОВА БАЛУ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0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.55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ГЕРГАНА ДИМИТРОВА БАЛУ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0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.57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ГЕРГАНА ДИМИТРОВА БАЛУ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0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.43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ГЕРГАНА ДИМИТРОВА БАЛУ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0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.30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ГЕРГАНА ДИМИТРОВА БАЛУ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0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0.59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ГЕРГАНА ДИМИТРОВА БАЛУ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0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5.51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ГЕРГАНА ДИМИТРОВА БАЛУ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0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.85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ГЕРГАНА ДИМИТРОВА БАЛУ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05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.14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ГЕРГАНА ДИМИТРОВА БАЛУ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0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.11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ГЕРГАНА ДИМИТРОВА БАЛУ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8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.25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bg-BG"/>
              </w:rPr>
              <w:t>647.01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ЗП ДАРИНА ВАСИЛЕВА НИК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10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9.89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ЗП ДАРИНА ВАСИЛЕВА НИК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10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6.07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ЗП ДАРИНА ВАСИЛЕВА НИК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10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0.85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ЗП ДАРИНА ВАСИЛЕВА НИК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10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0.0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ЗП ДАРИНА ВАСИЛЕВА НИК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10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9.27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ЗП ДАРИНА ВАСИЛЕВА НИК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10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7.99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ЗП ДАРИНА ВАСИЛЕВА НИК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10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7.96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ЗП ДАРИНА ВАСИЛЕВА НИК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10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7.8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ЗП ДАРИНА ВАСИЛЕВА НИК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10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7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ЗП ДАРИНА ВАСИЛЕВА НИК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10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7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ЗП ДАРИНА ВАСИЛЕВА НИК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1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.65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ЗП ДАРИНА ВАСИЛЕВА НИК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10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.5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ЗП ДАРИНА ВАСИЛЕВА НИК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10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.03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ЗП ДАРИНА ВАСИЛЕВА НИК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10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5.96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ЗП ДАРИНА ВАСИЛЕВА НИК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1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5.84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ЗП ДАРИНА ВАСИЛЕВА НИК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10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5.7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ЗП ДАРИНА ВАСИЛЕВА НИК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1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5.44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ЗП ДАРИНА ВАСИЛЕВА НИК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10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5.42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ЗП ДАРИНА ВАСИЛЕВА НИК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10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5.42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ЗП ДАРИНА ВАСИЛЕВА НИК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1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5.37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ЗП ДАРИНА ВАСИЛЕВА НИК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10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5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ЗП ДАРИНА ВАСИЛЕВА НИК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10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.9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ЗП ДАРИНА ВАСИЛЕВА НИК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10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.99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ЗП ДАРИНА ВАСИЛЕВА НИК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1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.94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ЗП ДАРИНА ВАСИЛЕВА НИК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10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.74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ЗП ДАРИНА ВАСИЛЕВА НИК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1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.73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ЗП ДАРИНА ВАСИЛЕВА НИК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10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.55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ЗП ДАРИНА ВАСИЛЕВА НИК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10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.5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ЗП ДАРИНА ВАСИЛЕВА НИК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10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.1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ЗП ДАРИНА ВАСИЛЕВА НИК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10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.04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ЗП ДАРИНА ВАСИЛЕВА НИК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10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.02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ЗП ДАРИНА ВАСИЛЕВА НИК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10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ЗП ДАРИНА ВАСИЛЕВА НИК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10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ЗП ДАРИНА ВАСИЛЕВА НИК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10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ЗП ДАРИНА ВАСИЛЕВА НИК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10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ЗП ДАРИНА ВАСИЛЕВА НИК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10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ЗП ДАРИНА ВАСИЛЕВА НИК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1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.94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ЗП ДАРИНА ВАСИЛЕВА НИК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10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.9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ЗП ДАРИНА ВАСИЛЕВА НИК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10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.77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ЗП ДАРИНА ВАСИЛЕВА НИК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10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.68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ЗП ДАРИНА ВАСИЛЕВА НИК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10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.67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ЗП ДАРИНА ВАСИЛЕВА НИК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1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.5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ЗП ДАРИНА ВАСИЛЕВА НИК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10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.5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ЗП ДАРИНА ВАСИЛЕВА НИК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1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.45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ЗП ДАРИНА ВАСИЛЕВА НИК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10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.3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ЗП ДАРИНА ВАСИЛЕВА НИК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10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ЗП ДАРИНА ВАСИЛЕВА НИК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10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.9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ЗП ДАРИНА ВАСИЛЕВА НИК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1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.99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ЗП ДАРИНА ВАСИЛЕВА НИК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10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.92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ЗП ДАРИНА ВАСИЛЕВА НИК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10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.60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ЗП ДАРИНА ВАСИЛЕВА НИК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10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.55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ЗП ДАРИНА ВАСИЛЕВА НИК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10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.5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ЗП ДАРИНА ВАСИЛЕВА НИК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10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.5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ЗП ДАРИНА ВАСИЛЕВА НИК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10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.4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ЗП ДАРИНА ВАСИЛЕВА НИК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10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.4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ЗП ДАРИНА ВАСИЛЕВА НИК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10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.33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ЗП ДАРИНА ВАСИЛЕВА НИК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1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.27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ЗП ДАРИНА ВАСИЛЕВА НИК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10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.22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ЗП ДАРИНА ВАСИЛЕВА НИК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10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.04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ЗП ДАРИНА ВАСИЛЕВА НИК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10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ЗП ДАРИНА ВАСИЛЕВА НИК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10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ЗП ДАРИНА ВАСИЛЕВА НИК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1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.97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ЗП ДАРИНА ВАСИЛЕВА НИК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1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.96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ЗП ДАРИНА ВАСИЛЕВА НИК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10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.96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ЗП ДАРИНА ВАСИЛЕВА НИК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10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.96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ЗП ДАРИНА ВАСИЛЕВА НИК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10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.78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ЗП ДАРИНА ВАСИЛЕВА НИК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10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.44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ЗП ДАРИНА ВАСИЛЕВА НИК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10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.4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ЗП ДАРИНА ВАСИЛЕВА НИК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10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.36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ЗП ДАРИНА ВАСИЛЕВА НИК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1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.27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ЗП ДАРИНА ВАСИЛЕВА НИК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10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.10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ЗП ДАРИНА ВАСИЛЕВА НИК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10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.03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ЗП ДАРИНА ВАСИЛЕВА НИК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10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0.64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ЗП ДАРИНА ВАСИЛЕВА НИК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10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0.53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ЗП ДАРИНА ВАСИЛЕВА НИК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10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0.51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ЗП ДАРИНА ВАСИЛЕВА НИК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10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0.44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ЗП ДАРИНА ВАСИЛЕВА НИК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10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0.42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ЗП ДАРИНА ВАСИЛЕВА НИК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10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0.36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ЗП ДАРИНА ВАСИЛЕВА НИК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5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4.00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ЗП ДАРИНА ВАСИЛЕВА НИК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5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3.54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ЗП ДАРИНА ВАСИЛЕВА НИК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5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0.83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ЗП ДАРИНА ВАСИЛЕВА НИК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5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9.77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ЗП ДАРИНА ВАСИЛЕВА НИК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5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8.28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ЗП ДАРИНА ВАСИЛЕВА НИК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7.46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ЗП ДАРИНА ВАСИЛЕВА НИК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7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ЗП ДАРИНА ВАСИЛЕВА НИК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.91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ЗП ДАРИНА ВАСИЛЕВА НИК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5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.63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ЗП ДАРИНА ВАСИЛЕВА НИК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5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.53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ЗП ДАРИНА ВАСИЛЕВА НИК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5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.08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ЗП ДАРИНА ВАСИЛЕВА НИК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5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5.6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ЗП ДАРИНА ВАСИЛЕВА НИК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5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5.19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ЗП ДАРИНА ВАСИЛЕВА НИК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5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5.10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ЗП ДАРИНА ВАСИЛЕВА НИК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5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5.04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ЗП ДАРИНА ВАСИЛЕВА НИК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.41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ЗП ДАРИНА ВАСИЛЕВА НИК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5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.39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ЗП ДАРИНА ВАСИЛЕВА НИК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5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.35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ЗП ДАРИНА ВАСИЛЕВА НИК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.31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ЗП ДАРИНА ВАСИЛЕВА НИК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.26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ЗП ДАРИНА ВАСИЛЕВА НИК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5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.13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ЗП ДАРИНА ВАСИЛЕВА НИК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.90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ЗП ДАРИНА ВАСИЛЕВА НИК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5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.84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ЗП ДАРИНА ВАСИЛЕВА НИК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.76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ЗП ДАРИНА ВАСИЛЕВА НИК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.76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ЗП ДАРИНА ВАСИЛЕВА НИК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5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.20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ЗП ДАРИНА ВАСИЛЕВА НИК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.87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ЗП ДАРИНА ВАСИЛЕВА НИК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5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.66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ЗП ДАРИНА ВАСИЛЕВА НИК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.62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ЗП ДАРИНА ВАСИЛЕВА НИК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5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.49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ЗП ДАРИНА ВАСИЛЕВА НИК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.46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ЗП ДАРИНА ВАСИЛЕВА НИК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5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.2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ЗП ДАРИНА ВАСИЛЕВА НИК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5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.17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ЗП ДАРИНА ВАСИЛЕВА НИК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5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.83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ЗП ДАРИНА ВАСИЛЕВА НИК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5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0.66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ЗП ДАРИНА ВАСИЛЕВА НИК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5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0.32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ЗП ДАРИНА ВАСИЛЕВА НИК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5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0.23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ЗП ДАРИНА ВАСИЛЕВА НИК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5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0.10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bg-BG"/>
              </w:rPr>
              <w:t>508.81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КАМЧИЯ КАР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50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.74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КАМЧИЯ КАР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50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.50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КАМЧИЯ КАР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50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.43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КАМЧИЯ КАР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50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5.75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КАМЧИЯ КАР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50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.75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КАМЧИЯ КАР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50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.53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КАМЧИЯ КАР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50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.62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КАМЧИЯ КАР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4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КАМЧИЯ КАР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1.86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КАМЧИЯ КАР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4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1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КАМЧИЯ КАР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4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9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КАМЧИЯ КАР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4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8.45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КАМЧИЯ КАР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4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7.49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КАМЧИЯ КАР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4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5.80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КАМЧИЯ КАР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4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5.69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КАМЧИЯ КАР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4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5.64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КАМЧИЯ КАР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4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5.08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КАМЧИЯ КАР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4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5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КАМЧИЯ КАР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4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.70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КАМЧИЯ КАР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4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.69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КАМЧИЯ КАР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4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.55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КАМЧИЯ КАР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.51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КАМЧИЯ КАР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4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.32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КАМЧИЯ КАР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4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.71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КАМЧИЯ КАР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4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.61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КАМЧИЯ КАР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4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.57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КАМЧИЯ КАР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4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.53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КАМЧИЯ КАР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КАМЧИЯ КАР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4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КАМЧИЯ КАР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КАМЧИЯ КАР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4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.9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КАМЧИЯ КАР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4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.98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КАМЧИЯ КАР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.91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КАМЧИЯ КАР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4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.8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КАМЧИЯ КАР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.67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КАМЧИЯ КАР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.5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КАМЧИЯ КАР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4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.27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КАМЧИЯ КАР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.06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КАМЧИЯ КАР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.70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КАМЧИЯ КАР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4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.28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КАМЧИЯ КАР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5.51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КАМЧИЯ КАР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.35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КАМЧИЯ КАР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.1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КАМЧИЯ КАР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.05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КАМЧИЯ КАР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.09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КАМЧИЯ КАР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.83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КАМЧИЯ КАР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.79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КАМЧИЯ КАР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.06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КАМЧИЯ КАР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.84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КАМЧИЯ КАР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.61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КАМЧИЯ КАР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.58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КАМЧИЯ КАР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4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.39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КАМЧИЯ КАР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.39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КАМЧИЯ КАР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4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0.69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КАМЧИЯ КАР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4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0.48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КАМЧИЯ КАР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0.32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КАМЧИЯ КАР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0.31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КАМЧИЯ КАР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4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0.27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КАМЧИЯ КАР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4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0.23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КАМЧИЯ КАР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4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0.22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КАМЧИЯ КАР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3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1.47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КАМЧИЯ КАР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3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.21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КАМЧИЯ КАР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3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.88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КАМЧИЯ КАР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3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.85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КАМЧИЯ КАР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3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.46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КАМЧИЯ КАР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3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.88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КАМЧИЯ КАР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.67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КАМЧИЯ КАР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3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.6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КАМЧИЯ КАР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3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.55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КАМЧИЯ КАР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3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.52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КАМЧИЯ КАР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3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.3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КАМЧИЯ КАР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.18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КАМЧИЯ КАР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.01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КАМЧИЯ КАР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.88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КАМЧИЯ КАР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.83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КАМЧИЯ КАР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.78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КАМЧИЯ КАР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.73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КАМЧИЯ КАР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3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.68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КАМЧИЯ КАР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.62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КАМЧИЯ КАР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3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.61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КАМЧИЯ КАР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.53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КАМЧИЯ КАР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.48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КАМЧИЯ КАР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.40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КАМЧИЯ КАР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3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.38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КАМЧИЯ КАР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3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.32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КАМЧИЯ КАР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3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.22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КАМЧИЯ КАР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3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.21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КАМЧИЯ КАР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3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.21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КАМЧИЯ КАР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3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.19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КАМЧИЯ КАР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3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0.88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КАМЧИЯ КАР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3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0.81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КАМЧИЯ КАР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3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0.77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КАМЧИЯ КАР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0.40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КАМЧИЯ КАР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50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.18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КАМЧИЯ КАР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50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0.34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КАМЧИЯ КАР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1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5.59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КАМЧИЯ КАР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15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7.12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КАМЧИЯ КАР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15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5.49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КАМЧИЯ КАР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15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.43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КАМЧИЯ КАР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15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.92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КАМЧИЯ КАР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15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.16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КАМЧИЯ КАР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15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.58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КАМЧИЯ КАР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15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.11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КАМЧИЯ КАР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15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0.96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КАМЧИЯ КАР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1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0.93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КАМЧИЯ КАР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1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0.48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КАМЧИЯ КАР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50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7.43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КАМЧИЯ КАР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503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2.8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КАМЧИЯ КАР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50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0.25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КАМЧИЯ КАР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50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9.05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КАМЧИЯ КАР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50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.57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КАМЧИЯ КАР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50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.10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КАМЧИЯ КАР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50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5.10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КАМЧИЯ КАР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50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.35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КАМЧИЯ КАР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503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.10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КАМЧИЯ КАР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50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.9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КАМЧИЯ КАР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50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.39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КАМЧИЯ КАР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50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.00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bg-BG"/>
              </w:rPr>
              <w:t>430.27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КРИСТИНА КЕРЧЕВА ХРИСТОВ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1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КРИСТИНА КЕРЧЕВА ХРИСТОВ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1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5.98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КРИСТИНА КЕРЧЕВА ХРИСТОВ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1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5.91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КРИСТИНА КЕРЧЕВА ХРИСТОВ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1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.96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КРИСТИНА КЕРЧЕВА ХРИСТОВ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1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.8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КРИСТИНА КЕРЧЕВА ХРИСТОВ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1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.49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КРИСТИНА КЕРЧЕВА ХРИСТОВ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1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КРИСТИНА КЕРЧЕВА ХРИСТОВ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13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.99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КРИСТИНА КЕРЧЕВА ХРИСТОВ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1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.98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КРИСТИНА КЕРЧЕВА ХРИСТОВ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1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.99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КРИСТИНА КЕРЧЕВА ХРИСТОВ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1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.49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КРИСТИНА КЕРЧЕВА ХРИСТОВ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13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.4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КРИСТИНА КЕРЧЕВА ХРИСТОВ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1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0.97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КРИСТИНА КЕРЧЕВА ХРИСТОВ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1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0.94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КРИСТИНА КЕРЧЕВА ХРИСТОВ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13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0.92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КРИСТИНА КЕРЧЕВА ХРИСТОВ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1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0.8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КРИСТИНА КЕРЧЕВА ХРИСТОВ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1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0.74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КРИСТИНА КЕРЧЕВА ХРИСТОВ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1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0.53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КРИСТИНА КЕРЧЕВА ХРИСТОВ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15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7.03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КРИСТИНА КЕРЧЕВА ХРИСТОВ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15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5.27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КРИСТИНА КЕРЧЕВА ХРИСТОВ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15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8.27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КРИСТИНА КЕРЧЕВА ХРИСТОВ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15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7.67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КРИСТИНА КЕРЧЕВА ХРИСТОВ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15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.93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КРИСТИНА КЕРЧЕВА ХРИСТОВ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15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.67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КРИСТИНА КЕРЧЕВА ХРИСТОВ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15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.32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КРИСТИНА КЕРЧЕВА ХРИСТОВ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15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.81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КРИСТИНА КЕРЧЕВА ХРИСТОВ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15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.64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КРИСТИНА КЕРЧЕВА ХРИСТОВ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15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.57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КРИСТИНА КЕРЧЕВА ХРИСТОВ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15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.45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КРИСТИНА КЕРЧЕВА ХРИСТОВ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15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.43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КРИСТИНА КЕРЧЕВА ХРИСТОВ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15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.92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КРИСТИНА КЕРЧЕВА ХРИСТОВ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15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.61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КРИСТИНА КЕРЧЕВА ХРИСТОВ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15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0.64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КРИСТИНА КЕРЧЕВА ХРИСТОВ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15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0.26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КРИСТИНА КЕРЧЕВА ХРИСТОВ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.92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КРИСТИНА КЕРЧЕВА ХРИСТОВ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.92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КРИСТИНА КЕРЧЕВА ХРИСТОВ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.58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КРИСТИНА КЕРЧЕВА ХРИСТОВ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9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.5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КРИСТИНА КЕРЧЕВА ХРИСТОВ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9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.11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КРИСТИНА КЕРЧЕВА ХРИСТОВ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0.13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КРИСТИНА КЕРЧЕВА ХРИСТОВ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0.12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КРИСТИНА КЕРЧЕВА ХРИСТОВ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2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9.44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КРИСТИНА КЕРЧЕВА ХРИСТОВ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2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5.18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КРИСТИНА КЕРЧЕВА ХРИСТОВ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2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.68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КРИСТИНА КЕРЧЕВА ХРИСТОВ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2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.68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КРИСТИНА КЕРЧЕВА ХРИСТОВ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26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.60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КРИСТИНА КЕРЧЕВА ХРИСТОВ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2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.55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КРИСТИНА КЕРЧЕВА ХРИСТОВ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2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.48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КРИСТИНА КЕРЧЕВА ХРИСТОВ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2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.42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КРИСТИНА КЕРЧЕВА ХРИСТОВ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2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.27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КРИСТИНА КЕРЧЕВА ХРИСТОВ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2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.98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КРИСТИНА КЕРЧЕВА ХРИСТОВ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2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.68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КРИСТИНА КЕРЧЕВА ХРИСТОВ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2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.65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КРИСТИНА КЕРЧЕВА ХРИСТОВ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2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.37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КРИСТИНА КЕРЧЕВА ХРИСТОВ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2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.21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КРИСТИНА КЕРЧЕВА ХРИСТОВ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5.41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КРИСТИНА КЕРЧЕВА ХРИСТОВ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9.63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КРИСТИНА КЕРЧЕВА ХРИСТОВ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9.44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КРИСТИНА КЕРЧЕВА ХРИСТОВ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8.90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КРИСТИНА КЕРЧЕВА ХРИСТОВ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5.90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КРИСТИНА КЕРЧЕВА ХРИСТОВ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.83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КРИСТИНА КЕРЧЕВА ХРИСТОВ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.26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КРИСТИНА КЕРЧЕВА ХРИСТОВ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.9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КРИСТИНА КЕРЧЕВА ХРИСТОВ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.99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КРИСТИНА КЕРЧЕВА ХРИСТОВ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.97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КРИСТИНА КЕРЧЕВА ХРИСТОВ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.84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КРИСТИНА КЕРЧЕВА ХРИСТОВ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.80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КРИСТИНА КЕРЧЕВА ХРИСТОВ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.73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КРИСТИНА КЕРЧЕВА ХРИСТОВ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.66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КРИСТИНА КЕРЧЕВА ХРИСТОВ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.65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КРИСТИНА КЕРЧЕВА ХРИСТОВ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.2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КРИСТИНА КЕРЧЕВА ХРИСТОВ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.91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КРИСТИНА КЕРЧЕВА ХРИСТОВ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.28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КРИСТИНА КЕРЧЕВА ХРИСТОВ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.15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КРИСТИНА КЕРЧЕВА ХРИСТОВ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.13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КРИСТИНА КЕРЧЕВА ХРИСТОВ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.10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КРИСТИНА КЕРЧЕВА ХРИСТОВ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.03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КРИСТИНА КЕРЧЕВА ХРИСТОВ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0.96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КРИСТИНА КЕРЧЕВА ХРИСТОВ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0.69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КРИСТИНА КЕРЧЕВА ХРИСТОВ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.67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КРИСТИНА КЕРЧЕВА ХРИСТОВ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0.37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КРИСТИНА КЕРЧЕВА ХРИСТОВ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0.18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КРИСТИНА КЕРЧЕВА ХРИСТОВ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11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1.66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КРИСТИНА КЕРЧЕВА ХРИСТОВ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1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5.17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КРИСТИНА КЕРЧЕВА ХРИСТОВ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11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0.4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КРИСТИНА КЕРЧЕВА ХРИСТОВ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11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8.47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КРИСТИНА КЕРЧЕВА ХРИСТОВ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11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8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КРИСТИНА КЕРЧЕВА ХРИСТОВ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11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7.5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КРИСТИНА КЕРЧЕВА ХРИСТОВ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11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КРИСТИНА КЕРЧЕВА ХРИСТОВ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11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КРИСТИНА КЕРЧЕВА ХРИСТОВ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11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КРИСТИНА КЕРЧЕВА ХРИСТОВ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11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5.7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КРИСТИНА КЕРЧЕВА ХРИСТОВ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1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5.03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КРИСТИНА КЕРЧЕВА ХРИСТОВ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11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5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КРИСТИНА КЕРЧЕВА ХРИСТОВ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11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.5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КРИСТИНА КЕРЧЕВА ХРИСТОВ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11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.5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КРИСТИНА КЕРЧЕВА ХРИСТОВ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1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.37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КРИСТИНА КЕРЧЕВА ХРИСТОВ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11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КРИСТИНА КЕРЧЕВА ХРИСТОВ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11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.92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КРИСТИНА КЕРЧЕВА ХРИСТОВ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11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.70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КРИСТИНА КЕРЧЕВА ХРИСТОВ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1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.69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КРИСТИНА КЕРЧЕВА ХРИСТОВ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11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.55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КРИСТИНА КЕРЧЕВА ХРИСТОВ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11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КРИСТИНА КЕРЧЕВА ХРИСТОВ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11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.8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КРИСТИНА КЕРЧЕВА ХРИСТОВ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11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.78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КРИСТИНА КЕРЧЕВА ХРИСТОВ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11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.71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КРИСТИНА КЕРЧЕВА ХРИСТОВ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1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.17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КРИСТИНА КЕРЧЕВА ХРИСТОВ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1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КРИСТИНА КЕРЧЕВА ХРИСТОВ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11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.8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КРИСТИНА КЕРЧЕВА ХРИСТОВ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11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.62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КРИСТИНА КЕРЧЕВА ХРИСТОВ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11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.5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КРИСТИНА КЕРЧЕВА ХРИСТОВ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1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0.37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КРИСТИНА КЕРЧЕВА ХРИСТОВ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0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.97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КРИСТИНА КЕРЧЕВА ХРИСТОВ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0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.99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КРИСТИНА КЕРЧЕВА ХРИСТОВ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0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.59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КРИСТИНА КЕРЧЕВА ХРИСТОВ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0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.82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КРИСТИНА КЕРЧЕВА ХРИСТОВ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0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0.51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bg-BG"/>
              </w:rPr>
              <w:t>484.86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ЛЮБОМИР ИВАНОВ ЖЕ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0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9.9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ЛЮБОМИР ИВАНОВ ЖЕ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0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.6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ЛЮБОМИР ИВАНОВ ЖЕ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06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.44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bg-BG"/>
              </w:rPr>
              <w:t>18.04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АУН АТАНАСОВ ПАУ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8.55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АУН АТАНАСОВ ПАУ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7.17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АУН АТАНАСОВ ПАУ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7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5.24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АУН АТАНАСОВ ПАУ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5.05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АУН АТАНАСОВ ПАУ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.01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АУН АТАНАСОВ ПАУ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.87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АУН АТАНАСОВ ПАУ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.0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АУН АТАНАСОВ ПАУ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.98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АУН АТАНАСОВ ПАУ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.92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АУН АТАНАСОВ ПАУ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7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.34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АУН АТАНАСОВ ПАУ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.34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АУН АТАНАСОВ ПАУ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7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.01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АУН АТАНАСОВ ПАУ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7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0.63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АУН АТАНАСОВ ПАУ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7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0.49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АУН АТАНАСОВ ПАУ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7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0.47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АУН АТАНАСОВ ПАУ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7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0.38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АУН АТАНАСОВ ПАУ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7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0.35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АУН АТАНАСОВ ПАУ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7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0.32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bg-BG"/>
              </w:rPr>
              <w:t>50.20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ХРИСТО ИВАН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.63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ХРИСТО ИВАН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6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.00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ХРИСТО ИВАН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6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.28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ХРИСТО ИВАН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6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.26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ХРИСТО ИВАН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.05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ХРИСТО ИВАН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6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.43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ХРИСТО ИВАН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6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.42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ХРИСТО ИВАН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6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.42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ХРИСТО ИВАН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6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.32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ХРИСТО ИВАН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6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0.18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ХРИСТО ИВАН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.03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ХРИСТО ИВАН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.73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ХРИСТО ИВАН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.67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ХРИСТО ИВАН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7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.46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ХРИСТО ИВАН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.43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ХРИСТО ИВАН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.43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ХРИСТО ИВАН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.29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ХРИСТО ИВАН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.09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ХРИСТО ИВАН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7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0.65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ХРИСТО ИВАН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0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0.84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ХРИСТО ИВАН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0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.71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ХРИСТО ИВАН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0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5.06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ХРИСТО ИВАН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0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.90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ХРИСТО ИВАН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0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.85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ХРИСТО ИВАН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0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.02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ХРИСТО ИВАН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0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.74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ХРИСТО ИВАН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0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.30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bg-BG"/>
              </w:rPr>
              <w:t>75.31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ХРИСТО НИКОЛ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0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0.78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ХРИСТО НИКОЛ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01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0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ХРИСТО НИКОЛ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01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9.9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ХРИСТО НИКОЛ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01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.84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ХРИСТО НИКОЛ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01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.82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ХРИСТО НИКОЛ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01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.64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ХРИСТО НИКОЛ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01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5.47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ХРИСТО НИКОЛ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01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5.46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ХРИСТО НИКОЛ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01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5.46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ХРИСТО НИКОЛ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01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5.45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ХРИСТО НИКОЛ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01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5.44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ХРИСТО НИКОЛ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01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.4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ХРИСТО НИКОЛ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01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.30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ХРИСТО НИКОЛ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01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.30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ХРИСТО НИКОЛ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01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.3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ХРИСТО НИКОЛ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01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.29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ХРИСТО НИКОЛ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1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.99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ХРИСТО НИКОЛ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1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8.98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ХРИСТО НИКОЛ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12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.55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ХРИСТО НИКОЛ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12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.19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ХРИСТО НИКОЛ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12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5.23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ХРИСТО НИКОЛ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12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.56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ХРИСТО НИКОЛ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12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.5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ХРИСТО НИКОЛ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12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.91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ХРИСТО НИКОЛ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12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.88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ХРИСТО НИКОЛ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12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.86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ХРИСТО НИКОЛ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12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.5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ХРИСТО НИКОЛ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12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.34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ХРИСТО НИКОЛ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12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.0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ХРИСТО НИКОЛ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12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.99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ХРИСТО НИКОЛ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12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.97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ХРИСТО НИКОЛ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5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.70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ХРИСТО НИКОЛ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.76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ХРИСТО НИКОЛ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50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.69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ХРИСТО НИКОЛ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50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.47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ХРИСТО НИКОЛ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50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.08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ХРИСТО НИКОЛ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50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0.75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ХРИСТО НИКОЛ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50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0.68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ХРИСТО НИКОЛ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0.63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ХРИСТО НИКОЛ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0.52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ХРИСТО НИКОЛ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0.81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ХРИСТО НИКОЛ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8.15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ХРИСТО НИКОЛ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05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1.88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ХРИСТО НИКОЛ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0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8.88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ХРИСТО НИКОЛ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05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3.91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ХРИСТО НИКОЛ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0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9.95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ХРИСТО НИКОЛ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0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9.95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ХРИСТО НИКОЛ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0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9.89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ХРИСТО НИКОЛ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0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.83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ХРИСТО НИКОЛ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0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.27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ХРИСТО НИКОЛ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0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.80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ХРИСТО НИКОЛ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05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.73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ХРИСТО НИКОЛ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05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.55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ХРИСТО НИКОЛ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0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.36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ХРИСТО НИКОЛ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05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.14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ХРИСТО НИКОЛ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05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.90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ХРИСТО НИКОЛ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05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.77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ХРИСТО НИКОЛ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05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.73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ХРИСТО НИКОЛ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0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.58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ХРИСТО НИКОЛ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0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.46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ХРИСТО НИКОЛ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0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.06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ХРИСТО НИКОЛ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05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.82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ХРИСТО НИКОЛ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0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.31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ХРИСТО НИКОЛ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05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0.7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bg-BG"/>
              </w:rPr>
              <w:t>373.36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  <w:t>Разпределение на имоти съгласно чл.37в, ал.3, т.2 от ЗСПЗЗ по платци:</w:t>
      </w:r>
    </w:p>
    <w:p>
      <w:pPr>
        <w:pStyle w:val="Normal"/>
        <w:ind w:firstLine="708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rPr>
          <w:rFonts w:ascii="Courier New" w:hAnsi="Courier New" w:eastAsia="Courier New" w:cs="Courier New"/>
          <w:sz w:val="20"/>
          <w:szCs w:val="20"/>
          <w:lang w:val="ru-RU" w:eastAsia="bg-BG"/>
        </w:rPr>
      </w:pPr>
      <w:r>
        <w:rPr>
          <w:rFonts w:eastAsia="Courier New" w:cs="Courier New" w:ascii="Courier New" w:hAnsi="Courier New"/>
          <w:sz w:val="20"/>
          <w:szCs w:val="20"/>
          <w:lang w:val="ru-RU" w:eastAsia="bg-BG"/>
        </w:rPr>
        <w:t xml:space="preserve"> </w:t>
      </w:r>
    </w:p>
    <w:tbl>
      <w:tblPr>
        <w:tblW w:w="804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9"/>
        <w:gridCol w:w="1667"/>
        <w:gridCol w:w="715"/>
        <w:gridCol w:w="723"/>
        <w:gridCol w:w="845"/>
        <w:gridCol w:w="918"/>
        <w:gridCol w:w="1643"/>
      </w:tblGrid>
      <w:tr>
        <w:trPr>
          <w:trHeight w:val="1215" w:hRule="atLeast"/>
        </w:trPr>
        <w:tc>
          <w:tcPr>
            <w:tcW w:w="15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 w:eastAsia="bg-BG"/>
              </w:rPr>
              <w:t>ПОЛЗВАТЕЛ</w:t>
            </w:r>
          </w:p>
        </w:tc>
        <w:tc>
          <w:tcPr>
            <w:tcW w:w="16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 w:eastAsia="bg-BG"/>
              </w:rPr>
              <w:t>ПЛАТЕЦ</w:t>
            </w:r>
          </w:p>
        </w:tc>
        <w:tc>
          <w:tcPr>
            <w:tcW w:w="7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 w:eastAsia="bg-BG"/>
              </w:rPr>
              <w:t>Масив №</w:t>
            </w:r>
          </w:p>
        </w:tc>
        <w:tc>
          <w:tcPr>
            <w:tcW w:w="248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 w:eastAsia="bg-BG"/>
              </w:rPr>
              <w:t>Имот по чл. 37в, ал. 3, т. 2 от ЗСПЗЗ</w:t>
            </w:r>
          </w:p>
        </w:tc>
        <w:tc>
          <w:tcPr>
            <w:tcW w:w="164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 w:eastAsia="bg-BG"/>
              </w:rPr>
              <w:t>Собственик</w:t>
            </w:r>
          </w:p>
        </w:tc>
      </w:tr>
      <w:tr>
        <w:trPr>
          <w:trHeight w:val="1215" w:hRule="atLeast"/>
        </w:trPr>
        <w:tc>
          <w:tcPr>
            <w:tcW w:w="1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16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7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 w:eastAsia="bg-BG"/>
              </w:rPr>
              <w:t>№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 w:eastAsia="bg-BG"/>
              </w:rPr>
              <w:t>Площ дка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 w:eastAsia="bg-BG"/>
              </w:rPr>
              <w:t>Дължимо рентно плащане в лв.</w:t>
            </w:r>
          </w:p>
        </w:tc>
        <w:tc>
          <w:tcPr>
            <w:tcW w:w="164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bg-BG"/>
              </w:rPr>
            </w:r>
          </w:p>
        </w:tc>
      </w:tr>
      <w:tr>
        <w:trPr>
          <w:trHeight w:val="1215" w:hRule="atLeast"/>
        </w:trPr>
        <w:tc>
          <w:tcPr>
            <w:tcW w:w="1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bg-BG"/>
              </w:rPr>
              <w:t>"АГРОКАМЧИЯ" ООД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 w:eastAsia="bg-BG"/>
              </w:rPr>
              <w:t>"АГРОКАМЧИЯ" ООД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bg-BG"/>
              </w:rPr>
              <w:t>1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bg-BG"/>
              </w:rPr>
              <w:t>609035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bg-BG"/>
              </w:rPr>
              <w:t>3.98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bg-BG"/>
              </w:rPr>
              <w:t>171.15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bg-BG"/>
              </w:rPr>
              <w:t>КИРИЛ БОЖИЛОВ ПЕТРОВ</w:t>
            </w:r>
          </w:p>
        </w:tc>
      </w:tr>
      <w:tr>
        <w:trPr>
          <w:trHeight w:val="975" w:hRule="atLeast"/>
        </w:trPr>
        <w:tc>
          <w:tcPr>
            <w:tcW w:w="1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bg-BG"/>
              </w:rPr>
              <w:t>"АГРОКАМЧИЯ" ООД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 w:eastAsia="bg-BG"/>
              </w:rPr>
              <w:t>"АГРОКАМЧИЯ" ООД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bg-BG"/>
              </w:rPr>
              <w:t>2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bg-BG"/>
              </w:rPr>
              <w:t>609064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bg-BG"/>
              </w:rPr>
              <w:t>1.983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bg-BG"/>
              </w:rPr>
              <w:t>85.28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bg-BG"/>
              </w:rPr>
              <w:t>ГРИГОР МИХАЙЛОВ ДИМИТРОВ</w:t>
            </w:r>
          </w:p>
        </w:tc>
      </w:tr>
      <w:tr>
        <w:trPr>
          <w:trHeight w:val="1215" w:hRule="atLeast"/>
        </w:trPr>
        <w:tc>
          <w:tcPr>
            <w:tcW w:w="1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bg-BG"/>
              </w:rPr>
              <w:t>"АГРОКАМЧИЯ" ООД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 w:eastAsia="bg-BG"/>
              </w:rPr>
              <w:t>"АГРОКАМЧИЯ" ООД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bg-BG"/>
              </w:rPr>
              <w:t>3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bg-BG"/>
              </w:rPr>
              <w:t>607012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bg-BG"/>
              </w:rPr>
              <w:t>2.326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bg-BG"/>
              </w:rPr>
              <w:t>100.02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bg-BG"/>
              </w:rPr>
              <w:t>МАРИН ПАНАЙОТОВ НИКОЛОВ</w:t>
            </w:r>
          </w:p>
        </w:tc>
      </w:tr>
      <w:tr>
        <w:trPr>
          <w:trHeight w:val="975" w:hRule="atLeast"/>
        </w:trPr>
        <w:tc>
          <w:tcPr>
            <w:tcW w:w="1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bg-BG"/>
              </w:rPr>
              <w:t>"АГРОКАМЧИЯ" ООД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 w:eastAsia="bg-BG"/>
              </w:rPr>
              <w:t>"АГРОКАМЧИЯ" ООД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bg-BG"/>
              </w:rPr>
              <w:t>16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bg-BG"/>
              </w:rPr>
              <w:t>612005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bg-BG"/>
              </w:rPr>
              <w:t>0.2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bg-BG"/>
              </w:rPr>
              <w:t>8.6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bg-BG"/>
              </w:rPr>
              <w:t>"РОСАГРОФОНД" ООД</w:t>
            </w:r>
          </w:p>
        </w:tc>
      </w:tr>
      <w:tr>
        <w:trPr>
          <w:trHeight w:val="1215" w:hRule="atLeast"/>
        </w:trPr>
        <w:tc>
          <w:tcPr>
            <w:tcW w:w="1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bg-BG"/>
              </w:rPr>
              <w:t>"АГРОКАМЧИЯ" ООД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 w:eastAsia="bg-BG"/>
              </w:rPr>
              <w:t>"АГРОКАМЧИЯ" ООД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bg-BG"/>
              </w:rPr>
              <w:t>18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bg-BG"/>
              </w:rPr>
              <w:t>701022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bg-BG"/>
              </w:rPr>
              <w:t>1.101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bg-BG"/>
              </w:rPr>
              <w:t>47.34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bg-BG"/>
              </w:rPr>
              <w:t>ЕЛЕНКА ЛЮЦКАНОВА ГЕОРГИЕВА</w:t>
            </w:r>
          </w:p>
        </w:tc>
      </w:tr>
      <w:tr>
        <w:trPr>
          <w:trHeight w:val="1215" w:hRule="atLeast"/>
        </w:trPr>
        <w:tc>
          <w:tcPr>
            <w:tcW w:w="1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bg-BG"/>
              </w:rPr>
              <w:t>"АГРОКАМЧИЯ" ООД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 w:eastAsia="bg-BG"/>
              </w:rPr>
              <w:t>"АГРОКАМЧИЯ" ООД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bg-BG"/>
              </w:rPr>
              <w:t>18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bg-BG"/>
              </w:rPr>
              <w:t>701010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bg-BG"/>
              </w:rPr>
              <w:t>0.01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bg-BG"/>
              </w:rPr>
              <w:t>0.43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bg-BG"/>
              </w:rPr>
              <w:t>ВИЧО ГЕОРГИЕВ ВИЧЕВ</w:t>
            </w:r>
          </w:p>
        </w:tc>
      </w:tr>
      <w:tr>
        <w:trPr>
          <w:trHeight w:val="1215" w:hRule="atLeast"/>
        </w:trPr>
        <w:tc>
          <w:tcPr>
            <w:tcW w:w="1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bg-BG"/>
              </w:rPr>
              <w:t>"АГРОКАМЧИЯ" ООД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 w:eastAsia="bg-BG"/>
              </w:rPr>
              <w:t>"АГРОКАМЧИЯ" ООД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bg-BG"/>
              </w:rPr>
              <w:t>38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bg-BG"/>
              </w:rPr>
              <w:t>613028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bg-BG"/>
              </w:rPr>
              <w:t>2.751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bg-BG"/>
              </w:rPr>
              <w:t>118.28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bg-BG"/>
              </w:rPr>
              <w:t>СТОЯН КИРЯКОВ ЛЕФЕДЖИЕВ</w:t>
            </w:r>
          </w:p>
        </w:tc>
      </w:tr>
      <w:tr>
        <w:trPr>
          <w:trHeight w:val="975" w:hRule="atLeast"/>
        </w:trPr>
        <w:tc>
          <w:tcPr>
            <w:tcW w:w="1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bg-BG"/>
              </w:rPr>
              <w:t>"АГРОКАМЧИЯ" ООД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 w:eastAsia="bg-BG"/>
              </w:rPr>
              <w:t>"АГРОКАМЧИЯ" ООД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bg-BG"/>
              </w:rPr>
              <w:t>52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bg-BG"/>
              </w:rPr>
              <w:t>618021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bg-BG"/>
              </w:rPr>
              <w:t>2.997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bg-BG"/>
              </w:rPr>
              <w:t>128.88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bg-BG"/>
              </w:rPr>
              <w:t>КАДИР КАРА ШАБАНОВ</w:t>
            </w:r>
          </w:p>
        </w:tc>
      </w:tr>
      <w:tr>
        <w:trPr>
          <w:trHeight w:val="975" w:hRule="atLeast"/>
        </w:trPr>
        <w:tc>
          <w:tcPr>
            <w:tcW w:w="1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bg-BG"/>
              </w:rPr>
              <w:t>"АГРОКАМЧИЯ" ООД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 w:eastAsia="bg-BG"/>
              </w:rPr>
              <w:t>"АГРОКАМЧИЯ" ООД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bg-BG"/>
              </w:rPr>
              <w:t>66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bg-BG"/>
              </w:rPr>
              <w:t>604083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bg-BG"/>
              </w:rPr>
              <w:t>1.191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bg-BG"/>
              </w:rPr>
              <w:t>51.23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bg-BG"/>
              </w:rPr>
              <w:t>МАРИН КОСТОВ МИХАЛЕВ и др.</w:t>
            </w:r>
          </w:p>
        </w:tc>
      </w:tr>
      <w:tr>
        <w:trPr>
          <w:trHeight w:val="1215" w:hRule="atLeast"/>
        </w:trPr>
        <w:tc>
          <w:tcPr>
            <w:tcW w:w="1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bg-BG"/>
              </w:rPr>
              <w:t>"АГРОКАМЧИЯ" ООД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 w:eastAsia="bg-BG"/>
              </w:rPr>
              <w:t>"АГРОКАМЧИЯ" ООД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bg-BG"/>
              </w:rPr>
              <w:t>66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bg-BG"/>
              </w:rPr>
              <w:t>604078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bg-BG"/>
              </w:rPr>
              <w:t>0.412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bg-BG"/>
              </w:rPr>
              <w:t>17.69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bg-BG"/>
              </w:rPr>
              <w:t>ХРИСТО ПАНАЙОТОВ АТАНАСОВ и др.</w:t>
            </w:r>
          </w:p>
        </w:tc>
      </w:tr>
      <w:tr>
        <w:trPr>
          <w:trHeight w:val="1215" w:hRule="atLeast"/>
        </w:trPr>
        <w:tc>
          <w:tcPr>
            <w:tcW w:w="1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bg-BG"/>
              </w:rPr>
              <w:t>"АГРОКАМЧИЯ" ООД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 w:eastAsia="bg-BG"/>
              </w:rPr>
              <w:t>"АГРОКАМЧИЯ" ООД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bg-BG"/>
              </w:rPr>
              <w:t>68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bg-BG"/>
              </w:rPr>
              <w:t>604053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bg-BG"/>
              </w:rPr>
              <w:t>2.84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bg-BG"/>
              </w:rPr>
              <w:t>122.11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bg-BG"/>
              </w:rPr>
              <w:t>РАДА МАРИНОВА КИРЯКОВА</w:t>
            </w:r>
          </w:p>
        </w:tc>
      </w:tr>
      <w:tr>
        <w:trPr>
          <w:trHeight w:val="1455" w:hRule="atLeast"/>
        </w:trPr>
        <w:tc>
          <w:tcPr>
            <w:tcW w:w="1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bg-BG"/>
              </w:rPr>
              <w:t>"АГРОКАМЧИЯ" ООД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 w:eastAsia="bg-BG"/>
              </w:rPr>
              <w:t>"АГРОКАМЧИЯ" ООД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bg-BG"/>
              </w:rPr>
              <w:t>118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bg-BG"/>
              </w:rPr>
              <w:t>615111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bg-BG"/>
              </w:rPr>
              <w:t>0.612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bg-BG"/>
              </w:rPr>
              <w:t>26.33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bg-BG"/>
              </w:rPr>
              <w:t>ВИЧО ИЛИЕВ СТОЯНОВ</w:t>
            </w:r>
          </w:p>
        </w:tc>
      </w:tr>
      <w:tr>
        <w:trPr>
          <w:trHeight w:val="1455" w:hRule="atLeast"/>
        </w:trPr>
        <w:tc>
          <w:tcPr>
            <w:tcW w:w="1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bg-BG"/>
              </w:rPr>
              <w:t>"АГРОКАМЧИЯ" ООД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 w:eastAsia="bg-BG"/>
              </w:rPr>
              <w:t>"АГРОКАМЧИЯ" ООД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bg-BG"/>
              </w:rPr>
              <w:t>164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bg-BG"/>
              </w:rPr>
              <w:t>616023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bg-BG"/>
              </w:rPr>
              <w:t>13.482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bg-BG"/>
              </w:rPr>
              <w:t>579.71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bg-BG"/>
              </w:rPr>
              <w:t>СТАНЮ АНГЕЛОВ ДОБРИКОВ</w:t>
            </w:r>
          </w:p>
        </w:tc>
      </w:tr>
      <w:tr>
        <w:trPr>
          <w:trHeight w:val="735" w:hRule="atLeast"/>
        </w:trPr>
        <w:tc>
          <w:tcPr>
            <w:tcW w:w="1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bg-BG"/>
              </w:rPr>
              <w:t>"АГРОКАМЧИЯ" ООД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 w:eastAsia="bg-BG"/>
              </w:rPr>
              <w:t>"АГРОКАМЧИЯ" ООД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bg-BG"/>
              </w:rPr>
              <w:t>164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bg-BG"/>
              </w:rPr>
              <w:t>616066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bg-BG"/>
              </w:rPr>
              <w:t>4.002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bg-BG"/>
              </w:rPr>
              <w:t>172.09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bg-BG"/>
              </w:rPr>
              <w:t>ВЪЛЧО ФИЛЕВ ВЪЛЧЕВ</w:t>
            </w:r>
          </w:p>
        </w:tc>
      </w:tr>
      <w:tr>
        <w:trPr>
          <w:trHeight w:val="1215" w:hRule="atLeast"/>
        </w:trPr>
        <w:tc>
          <w:tcPr>
            <w:tcW w:w="1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bg-BG"/>
              </w:rPr>
              <w:t>"АГРОКАМЧИЯ" ООД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 w:eastAsia="bg-BG"/>
              </w:rPr>
              <w:t>"АГРОКАМЧИЯ" ООД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bg-BG"/>
              </w:rPr>
              <w:t>173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bg-BG"/>
              </w:rPr>
              <w:t>177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bg-BG"/>
              </w:rPr>
              <w:t>3.719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bg-BG"/>
              </w:rPr>
              <w:t>159.93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bg-BG"/>
              </w:rPr>
              <w:t>ГЕОРГИ ДИМИТРОВ РАДУЛОВ</w:t>
            </w:r>
          </w:p>
        </w:tc>
      </w:tr>
      <w:tr>
        <w:trPr>
          <w:trHeight w:val="1215" w:hRule="atLeast"/>
        </w:trPr>
        <w:tc>
          <w:tcPr>
            <w:tcW w:w="1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bg-BG"/>
              </w:rPr>
              <w:t>"АГРОКАМЧИЯ" ООД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 w:eastAsia="bg-BG"/>
              </w:rPr>
              <w:t>"АГРОКАМЧИЯ" ООД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bg-BG"/>
              </w:rPr>
              <w:t>173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bg-BG"/>
              </w:rPr>
              <w:t>8005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bg-BG"/>
              </w:rPr>
              <w:t>1.197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bg-BG"/>
              </w:rPr>
              <w:t>51.46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bg-BG"/>
              </w:rPr>
              <w:t>ИВАН СЛАВОВ ДЕМИРОВ</w:t>
            </w:r>
          </w:p>
        </w:tc>
      </w:tr>
      <w:tr>
        <w:trPr>
          <w:trHeight w:val="1215" w:hRule="atLeast"/>
        </w:trPr>
        <w:tc>
          <w:tcPr>
            <w:tcW w:w="1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 w:eastAsia="bg-BG"/>
              </w:rPr>
              <w:t>Общо за платеца: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 w:eastAsia="bg-BG"/>
              </w:rPr>
              <w:t> 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 w:eastAsia="bg-BG"/>
              </w:rPr>
              <w:t> 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 w:eastAsia="bg-BG"/>
              </w:rPr>
              <w:t> 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bg-BG"/>
              </w:rPr>
              <w:t>42.803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bg-BG"/>
              </w:rPr>
              <w:t>1840.53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 w:eastAsia="bg-BG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1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bg-BG"/>
              </w:rPr>
              <w:t>"АГРОКАМЧИЯ" ООД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 w:eastAsia="bg-BG"/>
              </w:rPr>
              <w:t>"АГРОСТИЛ 02" ЕООД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bg-BG"/>
              </w:rPr>
              <w:t>164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bg-BG"/>
              </w:rPr>
              <w:t>616038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bg-BG"/>
              </w:rPr>
              <w:t>2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bg-BG"/>
              </w:rPr>
              <w:t>86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bg-BG"/>
              </w:rPr>
              <w:t>ХРИСТО АЛЕКСИЕВ КЮРКЧИЕВ</w:t>
            </w:r>
          </w:p>
        </w:tc>
      </w:tr>
      <w:tr>
        <w:trPr>
          <w:trHeight w:val="1215" w:hRule="atLeast"/>
        </w:trPr>
        <w:tc>
          <w:tcPr>
            <w:tcW w:w="1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bg-BG"/>
              </w:rPr>
              <w:t>"АГРОКАМЧИЯ" ООД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 w:eastAsia="bg-BG"/>
              </w:rPr>
              <w:t>"АГРОСТИЛ 02" ЕООД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bg-BG"/>
              </w:rPr>
              <w:t>173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bg-BG"/>
              </w:rPr>
              <w:t>8010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bg-BG"/>
              </w:rPr>
              <w:t>11.549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bg-BG"/>
              </w:rPr>
              <w:t>496.6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bg-BG"/>
              </w:rPr>
              <w:t>ЙОРДАН ДИМИТРОВ ПИЦУРОВ</w:t>
            </w:r>
          </w:p>
        </w:tc>
      </w:tr>
      <w:tr>
        <w:trPr>
          <w:trHeight w:val="1215" w:hRule="atLeast"/>
        </w:trPr>
        <w:tc>
          <w:tcPr>
            <w:tcW w:w="1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bg-BG"/>
              </w:rPr>
              <w:t>"АГРОСТИЛ 02" ЕООД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 w:eastAsia="bg-BG"/>
              </w:rPr>
              <w:t>"АГРОСТИЛ 02" ЕООД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bg-BG"/>
              </w:rPr>
              <w:t>11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bg-BG"/>
              </w:rPr>
              <w:t>620028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bg-BG"/>
              </w:rPr>
              <w:t>0.867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bg-BG"/>
              </w:rPr>
              <w:t>37.3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bg-BG"/>
              </w:rPr>
              <w:t>КОЛЮ КРЪСТЕВ СТАНЧЕВ</w:t>
            </w:r>
          </w:p>
        </w:tc>
      </w:tr>
      <w:tr>
        <w:trPr>
          <w:trHeight w:val="975" w:hRule="atLeast"/>
        </w:trPr>
        <w:tc>
          <w:tcPr>
            <w:tcW w:w="1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bg-BG"/>
              </w:rPr>
              <w:t>"АГРОСТИЛ 02" ЕООД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 w:eastAsia="bg-BG"/>
              </w:rPr>
              <w:t>"АГРОСТИЛ 02" ЕООД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bg-BG"/>
              </w:rPr>
              <w:t>85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bg-BG"/>
              </w:rPr>
              <w:t>613042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bg-BG"/>
              </w:rPr>
              <w:t>9.5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bg-BG"/>
              </w:rPr>
              <w:t>408.5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bg-BG"/>
              </w:rPr>
              <w:t>ВИЧО ИЛИЕВ СТОЯНОВ</w:t>
            </w:r>
          </w:p>
        </w:tc>
      </w:tr>
      <w:tr>
        <w:trPr>
          <w:trHeight w:val="735" w:hRule="atLeast"/>
        </w:trPr>
        <w:tc>
          <w:tcPr>
            <w:tcW w:w="1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bg-BG"/>
              </w:rPr>
              <w:t>"АГРОСТИЛ 02" ЕООД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 w:eastAsia="bg-BG"/>
              </w:rPr>
              <w:t>"АГРОСТИЛ 02" ЕООД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bg-BG"/>
              </w:rPr>
              <w:t>92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bg-BG"/>
              </w:rPr>
              <w:t>619006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bg-BG"/>
              </w:rPr>
              <w:t>3.449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bg-BG"/>
              </w:rPr>
              <w:t>148.33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bg-BG"/>
              </w:rPr>
              <w:t>ИВАН МИТЕВ КОЛЕВ</w:t>
            </w:r>
          </w:p>
        </w:tc>
      </w:tr>
      <w:tr>
        <w:trPr>
          <w:trHeight w:val="975" w:hRule="atLeast"/>
        </w:trPr>
        <w:tc>
          <w:tcPr>
            <w:tcW w:w="1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bg-BG"/>
              </w:rPr>
              <w:t>"АГРОСТИЛ 02" ЕООД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 w:eastAsia="bg-BG"/>
              </w:rPr>
              <w:t>"АГРОСТИЛ 02" ЕООД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bg-BG"/>
              </w:rPr>
              <w:t>92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bg-BG"/>
              </w:rPr>
              <w:t>619009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bg-BG"/>
              </w:rPr>
              <w:t>2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bg-BG"/>
              </w:rPr>
              <w:t>86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bg-BG"/>
              </w:rPr>
              <w:t>ГЕНЧО ВАСИЛЕВ ДИМИТРОВ</w:t>
            </w:r>
          </w:p>
        </w:tc>
      </w:tr>
      <w:tr>
        <w:trPr>
          <w:trHeight w:val="1215" w:hRule="atLeast"/>
        </w:trPr>
        <w:tc>
          <w:tcPr>
            <w:tcW w:w="1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bg-BG"/>
              </w:rPr>
              <w:t>"АГРОСТИЛ 02" ЕООД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 w:eastAsia="bg-BG"/>
              </w:rPr>
              <w:t>"АГРОСТИЛ 02" ЕООД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bg-BG"/>
              </w:rPr>
              <w:t>92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bg-BG"/>
              </w:rPr>
              <w:t>619008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bg-BG"/>
              </w:rPr>
              <w:t>1.7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bg-BG"/>
              </w:rPr>
              <w:t>73.1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bg-BG"/>
              </w:rPr>
              <w:t>КИРЯК ГЕОРГИЕВ КИРЯКОВ</w:t>
            </w:r>
          </w:p>
        </w:tc>
      </w:tr>
      <w:tr>
        <w:trPr>
          <w:trHeight w:val="1455" w:hRule="atLeast"/>
        </w:trPr>
        <w:tc>
          <w:tcPr>
            <w:tcW w:w="1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bg-BG"/>
              </w:rPr>
              <w:t>"АГРОСТИЛ 02" ЕООД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 w:eastAsia="bg-BG"/>
              </w:rPr>
              <w:t>"АГРОСТИЛ 02" ЕООД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bg-BG"/>
              </w:rPr>
              <w:t>93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bg-BG"/>
              </w:rPr>
              <w:t>619002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bg-BG"/>
              </w:rPr>
              <w:t>4.938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bg-BG"/>
              </w:rPr>
              <w:t>212.35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bg-BG"/>
              </w:rPr>
              <w:t>ГЕОРГИ ДИМИТРОВ РАДУЛОВ</w:t>
            </w:r>
          </w:p>
        </w:tc>
      </w:tr>
      <w:tr>
        <w:trPr>
          <w:trHeight w:val="735" w:hRule="atLeast"/>
        </w:trPr>
        <w:tc>
          <w:tcPr>
            <w:tcW w:w="1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bg-BG"/>
              </w:rPr>
              <w:t>"АГРОСТИЛ 02" ЕООД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 w:eastAsia="bg-BG"/>
              </w:rPr>
              <w:t>"АГРОСТИЛ 02" ЕООД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bg-BG"/>
              </w:rPr>
              <w:t>94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bg-BG"/>
              </w:rPr>
              <w:t>603016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bg-BG"/>
              </w:rPr>
              <w:t>2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bg-BG"/>
              </w:rPr>
              <w:t>86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bg-BG"/>
              </w:rPr>
              <w:t>ВЪЛЧО ФИЛЕВ ВЪЛЧЕВ</w:t>
            </w:r>
          </w:p>
        </w:tc>
      </w:tr>
      <w:tr>
        <w:trPr>
          <w:trHeight w:val="975" w:hRule="atLeast"/>
        </w:trPr>
        <w:tc>
          <w:tcPr>
            <w:tcW w:w="1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bg-BG"/>
              </w:rPr>
              <w:t>"АГРОСТИЛ 02" ЕООД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 w:eastAsia="bg-BG"/>
              </w:rPr>
              <w:t>"АГРОСТИЛ 02" ЕООД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bg-BG"/>
              </w:rPr>
              <w:t>96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bg-BG"/>
              </w:rPr>
              <w:t>605050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bg-BG"/>
              </w:rPr>
              <w:t>9.948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bg-BG"/>
              </w:rPr>
              <w:t>427.78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bg-BG"/>
              </w:rPr>
              <w:t>СТЕФАН ЕВТИМОВ ЗЛАТКОВ</w:t>
            </w:r>
          </w:p>
        </w:tc>
      </w:tr>
      <w:tr>
        <w:trPr>
          <w:trHeight w:val="1215" w:hRule="atLeast"/>
        </w:trPr>
        <w:tc>
          <w:tcPr>
            <w:tcW w:w="1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bg-BG"/>
              </w:rPr>
              <w:t>"АГРОСТИЛ 02" ЕООД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 w:eastAsia="bg-BG"/>
              </w:rPr>
              <w:t>"АГРОСТИЛ 02" ЕООД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bg-BG"/>
              </w:rPr>
              <w:t>98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bg-BG"/>
              </w:rPr>
              <w:t>23010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bg-BG"/>
              </w:rPr>
              <w:t>4.938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bg-BG"/>
              </w:rPr>
              <w:t>212.35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bg-BG"/>
              </w:rPr>
              <w:t>МИХАИЛ ПАРАШКЕВОВ ПАНОВ</w:t>
            </w:r>
          </w:p>
        </w:tc>
      </w:tr>
      <w:tr>
        <w:trPr>
          <w:trHeight w:val="735" w:hRule="atLeast"/>
        </w:trPr>
        <w:tc>
          <w:tcPr>
            <w:tcW w:w="1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bg-BG"/>
              </w:rPr>
              <w:t>"АГРОСТИЛ 02" ЕООД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 w:eastAsia="bg-BG"/>
              </w:rPr>
              <w:t>"АГРОСТИЛ 02" ЕООД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bg-BG"/>
              </w:rPr>
              <w:t>107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bg-BG"/>
              </w:rPr>
              <w:t>42004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bg-BG"/>
              </w:rPr>
              <w:t>0.063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bg-BG"/>
              </w:rPr>
              <w:t>2.71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bg-BG"/>
              </w:rPr>
              <w:t>"ИСМ 91- ИСА САЛИ" ЕТ</w:t>
            </w:r>
          </w:p>
        </w:tc>
      </w:tr>
      <w:tr>
        <w:trPr>
          <w:trHeight w:val="1215" w:hRule="atLeast"/>
        </w:trPr>
        <w:tc>
          <w:tcPr>
            <w:tcW w:w="1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bg-BG"/>
              </w:rPr>
              <w:t>"АГРОСТИЛ 02" ЕООД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 w:eastAsia="bg-BG"/>
              </w:rPr>
              <w:t>"АГРОСТИЛ 02" ЕООД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bg-BG"/>
              </w:rPr>
              <w:t>107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bg-BG"/>
              </w:rPr>
              <w:t>42009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bg-BG"/>
              </w:rPr>
              <w:t>1.023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bg-BG"/>
              </w:rPr>
              <w:t>44.01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bg-BG"/>
              </w:rPr>
              <w:t>МАРИН ПАНАЙОТОВ НИКОЛОВ</w:t>
            </w:r>
          </w:p>
        </w:tc>
      </w:tr>
      <w:tr>
        <w:trPr>
          <w:trHeight w:val="1215" w:hRule="atLeast"/>
        </w:trPr>
        <w:tc>
          <w:tcPr>
            <w:tcW w:w="1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bg-BG"/>
              </w:rPr>
              <w:t>"АГРОСТИЛ 02" ЕООД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 w:eastAsia="bg-BG"/>
              </w:rPr>
              <w:t>"АГРОСТИЛ 02" ЕООД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bg-BG"/>
              </w:rPr>
              <w:t>108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bg-BG"/>
              </w:rPr>
              <w:t>31008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bg-BG"/>
              </w:rPr>
              <w:t>2.5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bg-BG"/>
              </w:rPr>
              <w:t>107.5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bg-BG"/>
              </w:rPr>
              <w:t>"АДМИРАЛ БГ" ООД</w:t>
            </w:r>
          </w:p>
        </w:tc>
      </w:tr>
      <w:tr>
        <w:trPr>
          <w:trHeight w:val="735" w:hRule="atLeast"/>
        </w:trPr>
        <w:tc>
          <w:tcPr>
            <w:tcW w:w="1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bg-BG"/>
              </w:rPr>
              <w:t>"АГРОСТИЛ 02" ЕООД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 w:eastAsia="bg-BG"/>
              </w:rPr>
              <w:t>"АГРОСТИЛ 02" ЕООД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bg-BG"/>
              </w:rPr>
              <w:t>110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bg-BG"/>
              </w:rPr>
              <w:t>31030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bg-BG"/>
              </w:rPr>
              <w:t>0.01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bg-BG"/>
              </w:rPr>
              <w:t>0.43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bg-BG"/>
              </w:rPr>
              <w:t>"СТАВЕН"ООД</w:t>
            </w:r>
          </w:p>
        </w:tc>
      </w:tr>
      <w:tr>
        <w:trPr>
          <w:trHeight w:val="975" w:hRule="atLeast"/>
        </w:trPr>
        <w:tc>
          <w:tcPr>
            <w:tcW w:w="1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bg-BG"/>
              </w:rPr>
              <w:t>"АГРОСТИЛ 02" ЕООД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 w:eastAsia="bg-BG"/>
              </w:rPr>
              <w:t>"АГРОСТИЛ 02" ЕООД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bg-BG"/>
              </w:rPr>
              <w:t>113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bg-BG"/>
              </w:rPr>
              <w:t>19038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bg-BG"/>
              </w:rPr>
              <w:t>3.942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bg-BG"/>
              </w:rPr>
              <w:t>169.51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bg-BG"/>
              </w:rPr>
              <w:t>АНДОН МИЛАНОВ АНДОНОВ</w:t>
            </w:r>
          </w:p>
        </w:tc>
      </w:tr>
      <w:tr>
        <w:trPr>
          <w:trHeight w:val="1215" w:hRule="atLeast"/>
        </w:trPr>
        <w:tc>
          <w:tcPr>
            <w:tcW w:w="1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bg-BG"/>
              </w:rPr>
              <w:t>"АГРОСТИЛ 02" ЕООД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 w:eastAsia="bg-BG"/>
              </w:rPr>
              <w:t>"АГРОСТИЛ 02" ЕООД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bg-BG"/>
              </w:rPr>
              <w:t>113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bg-BG"/>
              </w:rPr>
              <w:t>602017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bg-BG"/>
              </w:rPr>
              <w:t>1.131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bg-BG"/>
              </w:rPr>
              <w:t>48.63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bg-BG"/>
              </w:rPr>
              <w:t>НИКОЛА КУНЧЕВ ГЕОРГИЕВ</w:t>
            </w:r>
          </w:p>
        </w:tc>
      </w:tr>
      <w:tr>
        <w:trPr>
          <w:trHeight w:val="1215" w:hRule="atLeast"/>
        </w:trPr>
        <w:tc>
          <w:tcPr>
            <w:tcW w:w="1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bg-BG"/>
              </w:rPr>
              <w:t>"АГРОСТИЛ 02" ЕООД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 w:eastAsia="bg-BG"/>
              </w:rPr>
              <w:t>"АГРОСТИЛ 02" ЕООД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bg-BG"/>
              </w:rPr>
              <w:t>113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bg-BG"/>
              </w:rPr>
              <w:t>602021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bg-BG"/>
              </w:rPr>
              <w:t>0.4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bg-BG"/>
              </w:rPr>
              <w:t>17.2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bg-BG"/>
              </w:rPr>
              <w:t>СТОЯН ЙОРДАНОВ МИЛЕВ</w:t>
            </w:r>
          </w:p>
        </w:tc>
      </w:tr>
      <w:tr>
        <w:trPr>
          <w:trHeight w:val="1215" w:hRule="atLeast"/>
        </w:trPr>
        <w:tc>
          <w:tcPr>
            <w:tcW w:w="1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bg-BG"/>
              </w:rPr>
              <w:t>"АГРОСТИЛ 02" ЕООД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 w:eastAsia="bg-BG"/>
              </w:rPr>
              <w:t>"АГРОСТИЛ 02" ЕООД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bg-BG"/>
              </w:rPr>
              <w:t>113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bg-BG"/>
              </w:rPr>
              <w:t>602040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bg-BG"/>
              </w:rPr>
              <w:t>0.277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bg-BG"/>
              </w:rPr>
              <w:t>11.91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bg-BG"/>
              </w:rPr>
              <w:t>ВЛАДИМИР СТОЯНЧЕВ ТРЕНЧЕВ</w:t>
            </w:r>
          </w:p>
        </w:tc>
      </w:tr>
      <w:tr>
        <w:trPr>
          <w:trHeight w:val="1215" w:hRule="atLeast"/>
        </w:trPr>
        <w:tc>
          <w:tcPr>
            <w:tcW w:w="1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bg-BG"/>
              </w:rPr>
              <w:t>"АГРОСТИЛ 02" ЕООД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 w:eastAsia="bg-BG"/>
              </w:rPr>
              <w:t>"АГРОСТИЛ 02" ЕООД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bg-BG"/>
              </w:rPr>
              <w:t>114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bg-BG"/>
              </w:rPr>
              <w:t>615020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bg-BG"/>
              </w:rPr>
              <w:t>0.228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bg-BG"/>
              </w:rPr>
              <w:t>9.8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bg-BG"/>
              </w:rPr>
              <w:t>ПАВЕЛ ЖЕЛЯЗКОВ АРАБАДЖИЕВ</w:t>
            </w:r>
          </w:p>
        </w:tc>
      </w:tr>
      <w:tr>
        <w:trPr>
          <w:trHeight w:val="1215" w:hRule="atLeast"/>
        </w:trPr>
        <w:tc>
          <w:tcPr>
            <w:tcW w:w="1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bg-BG"/>
              </w:rPr>
              <w:t>"АГРОСТИЛ 02" ЕООД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 w:eastAsia="bg-BG"/>
              </w:rPr>
              <w:t>"АГРОСТИЛ 02" ЕООД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bg-BG"/>
              </w:rPr>
              <w:t>117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bg-BG"/>
              </w:rPr>
              <w:t>49027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bg-BG"/>
              </w:rPr>
              <w:t>1.403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bg-BG"/>
              </w:rPr>
              <w:t>60.32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bg-BG"/>
              </w:rPr>
              <w:t>ДУКА МИЛАНОВ ГЕОРГИЕВ</w:t>
            </w:r>
          </w:p>
        </w:tc>
      </w:tr>
      <w:tr>
        <w:trPr>
          <w:trHeight w:val="975" w:hRule="atLeast"/>
        </w:trPr>
        <w:tc>
          <w:tcPr>
            <w:tcW w:w="1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bg-BG"/>
              </w:rPr>
              <w:t>"АГРОСТИЛ 02" ЕООД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 w:eastAsia="bg-BG"/>
              </w:rPr>
              <w:t>"АГРОСТИЛ 02" ЕООД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bg-BG"/>
              </w:rPr>
              <w:t>135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bg-BG"/>
              </w:rPr>
              <w:t>611042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bg-BG"/>
              </w:rPr>
              <w:t>1.595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bg-BG"/>
              </w:rPr>
              <w:t>68.58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bg-BG"/>
              </w:rPr>
              <w:t>МИХАЛ ПАРАШКЕВОВ ПАНОВ</w:t>
            </w:r>
          </w:p>
        </w:tc>
      </w:tr>
      <w:tr>
        <w:trPr>
          <w:trHeight w:val="1215" w:hRule="atLeast"/>
        </w:trPr>
        <w:tc>
          <w:tcPr>
            <w:tcW w:w="1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bg-BG"/>
              </w:rPr>
              <w:t>"АГРОСТИЛ 02" ЕООД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 w:eastAsia="bg-BG"/>
              </w:rPr>
              <w:t>"АГРОСТИЛ 02" ЕООД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bg-BG"/>
              </w:rPr>
              <w:t>136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bg-BG"/>
              </w:rPr>
              <w:t>611043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bg-BG"/>
              </w:rPr>
              <w:t>1.535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bg-BG"/>
              </w:rPr>
              <w:t>66.02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bg-BG"/>
              </w:rPr>
              <w:t>МАРИН МАРИНОВ ПАНАЙОТОВ</w:t>
            </w:r>
          </w:p>
        </w:tc>
      </w:tr>
      <w:tr>
        <w:trPr>
          <w:trHeight w:val="1215" w:hRule="atLeast"/>
        </w:trPr>
        <w:tc>
          <w:tcPr>
            <w:tcW w:w="1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bg-BG"/>
              </w:rPr>
              <w:t>"АГРОСТИЛ 02" ЕООД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 w:eastAsia="bg-BG"/>
              </w:rPr>
              <w:t>"АГРОСТИЛ 02" ЕООД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bg-BG"/>
              </w:rPr>
              <w:t>136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bg-BG"/>
              </w:rPr>
              <w:t>611045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bg-BG"/>
              </w:rPr>
              <w:t>0.544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bg-BG"/>
              </w:rPr>
              <w:t>23.39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bg-BG"/>
              </w:rPr>
              <w:t>КРЪСТЮ ЯНЕВ НЕДЕЛЧЕВ</w:t>
            </w:r>
          </w:p>
        </w:tc>
      </w:tr>
      <w:tr>
        <w:trPr>
          <w:trHeight w:val="975" w:hRule="atLeast"/>
        </w:trPr>
        <w:tc>
          <w:tcPr>
            <w:tcW w:w="1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bg-BG"/>
              </w:rPr>
              <w:t>"АГРОСТИЛ 02" ЕООД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 w:eastAsia="bg-BG"/>
              </w:rPr>
              <w:t>"АГРОСТИЛ 02" ЕООД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bg-BG"/>
              </w:rPr>
              <w:t>136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bg-BG"/>
              </w:rPr>
              <w:t>611042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bg-BG"/>
              </w:rPr>
              <w:t>0.169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bg-BG"/>
              </w:rPr>
              <w:t>7.27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bg-BG"/>
              </w:rPr>
              <w:t>МИХАЛ ПАРАШКЕВОВ ПАНОВ</w:t>
            </w:r>
          </w:p>
        </w:tc>
      </w:tr>
      <w:tr>
        <w:trPr>
          <w:trHeight w:val="735" w:hRule="atLeast"/>
        </w:trPr>
        <w:tc>
          <w:tcPr>
            <w:tcW w:w="1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bg-BG"/>
              </w:rPr>
              <w:t>"АГРОСТИЛ 02" ЕООД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 w:eastAsia="bg-BG"/>
              </w:rPr>
              <w:t>"АГРОСТИЛ 02" ЕООД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bg-BG"/>
              </w:rPr>
              <w:t>143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bg-BG"/>
              </w:rPr>
              <w:t>15122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bg-BG"/>
              </w:rPr>
              <w:t>0.043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bg-BG"/>
              </w:rPr>
              <w:t>1.85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bg-BG"/>
              </w:rPr>
              <w:t>МАРИЙКА МИХОВА ДИМОВА</w:t>
            </w:r>
          </w:p>
        </w:tc>
      </w:tr>
      <w:tr>
        <w:trPr>
          <w:trHeight w:val="975" w:hRule="atLeast"/>
        </w:trPr>
        <w:tc>
          <w:tcPr>
            <w:tcW w:w="1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bg-BG"/>
              </w:rPr>
              <w:t>"АГРОСТИЛ 02" ЕООД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 w:eastAsia="bg-BG"/>
              </w:rPr>
              <w:t>"АГРОСТИЛ 02" ЕООД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bg-BG"/>
              </w:rPr>
              <w:t>145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bg-BG"/>
              </w:rPr>
              <w:t>608084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bg-BG"/>
              </w:rPr>
              <w:t>2.964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bg-BG"/>
              </w:rPr>
              <w:t>127.44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bg-BG"/>
              </w:rPr>
              <w:t>ДИМИТРА КОАСТАДИНОВА ГЕОРГИЕВА</w:t>
            </w:r>
          </w:p>
        </w:tc>
      </w:tr>
      <w:tr>
        <w:trPr>
          <w:trHeight w:val="1215" w:hRule="atLeast"/>
        </w:trPr>
        <w:tc>
          <w:tcPr>
            <w:tcW w:w="1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bg-BG"/>
              </w:rPr>
              <w:t>"АГРОСТИЛ 02" ЕООД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 w:eastAsia="bg-BG"/>
              </w:rPr>
              <w:t>"АГРОСТИЛ 02" ЕООД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bg-BG"/>
              </w:rPr>
              <w:t>149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bg-BG"/>
              </w:rPr>
              <w:t>15010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bg-BG"/>
              </w:rPr>
              <w:t>0.523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bg-BG"/>
              </w:rPr>
              <w:t>22.47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bg-BG"/>
              </w:rPr>
              <w:t>АСЕН МИЛАНОВ ГЕРГИНОВ</w:t>
            </w:r>
          </w:p>
        </w:tc>
      </w:tr>
      <w:tr>
        <w:trPr>
          <w:trHeight w:val="975" w:hRule="atLeast"/>
        </w:trPr>
        <w:tc>
          <w:tcPr>
            <w:tcW w:w="1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bg-BG"/>
              </w:rPr>
              <w:t>"АГРОСТИЛ 02" ЕООД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 w:eastAsia="bg-BG"/>
              </w:rPr>
              <w:t>"АГРОСТИЛ 02" ЕООД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bg-BG"/>
              </w:rPr>
              <w:t>149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bg-BG"/>
              </w:rPr>
              <w:t>15050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bg-BG"/>
              </w:rPr>
              <w:t>2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bg-BG"/>
              </w:rPr>
              <w:t>86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bg-BG"/>
              </w:rPr>
              <w:t>НЕДЕЛЧО КОЛЕВ НЕДЕЛЧЕВ</w:t>
            </w:r>
          </w:p>
        </w:tc>
      </w:tr>
      <w:tr>
        <w:trPr>
          <w:trHeight w:val="1455" w:hRule="atLeast"/>
        </w:trPr>
        <w:tc>
          <w:tcPr>
            <w:tcW w:w="1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bg-BG"/>
              </w:rPr>
              <w:t>"АГРОСТИЛ 02" ЕООД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 w:eastAsia="bg-BG"/>
              </w:rPr>
              <w:t>"АГРОСТИЛ 02" ЕООД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bg-BG"/>
              </w:rPr>
              <w:t>149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bg-BG"/>
              </w:rPr>
              <w:t>15046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bg-BG"/>
              </w:rPr>
              <w:t>0.299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bg-BG"/>
              </w:rPr>
              <w:t>12.84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bg-BG"/>
              </w:rPr>
              <w:t>АНДОН МИЛАНОВ АНДОНОВ</w:t>
            </w:r>
          </w:p>
        </w:tc>
      </w:tr>
      <w:tr>
        <w:trPr>
          <w:trHeight w:val="975" w:hRule="atLeast"/>
        </w:trPr>
        <w:tc>
          <w:tcPr>
            <w:tcW w:w="1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bg-BG"/>
              </w:rPr>
              <w:t>"АГРОСТИЛ 02" ЕООД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 w:eastAsia="bg-BG"/>
              </w:rPr>
              <w:t>"АГРОСТИЛ 02" ЕООД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bg-BG"/>
              </w:rPr>
              <w:t>169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bg-BG"/>
              </w:rPr>
              <w:t>617034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bg-BG"/>
              </w:rPr>
              <w:t>1.5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bg-BG"/>
              </w:rPr>
              <w:t>64.5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bg-BG"/>
              </w:rPr>
              <w:t>ХРИСТИЯН ЛАЗАРОВ ПАШКОВ</w:t>
            </w:r>
          </w:p>
        </w:tc>
      </w:tr>
      <w:tr>
        <w:trPr>
          <w:trHeight w:val="735" w:hRule="atLeast"/>
        </w:trPr>
        <w:tc>
          <w:tcPr>
            <w:tcW w:w="1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bg-BG"/>
              </w:rPr>
              <w:t>"АГРОСТИЛ 02" ЕООД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 w:eastAsia="bg-BG"/>
              </w:rPr>
              <w:t>"АГРОСТИЛ 02" ЕООД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bg-BG"/>
              </w:rPr>
              <w:t>169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bg-BG"/>
              </w:rPr>
              <w:t>617021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bg-BG"/>
              </w:rPr>
              <w:t>1.323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bg-BG"/>
              </w:rPr>
              <w:t>56.87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bg-BG"/>
              </w:rPr>
              <w:t>ХРИСТО БОЖКОВ ПЕНЕВ</w:t>
            </w:r>
          </w:p>
        </w:tc>
      </w:tr>
      <w:tr>
        <w:trPr>
          <w:trHeight w:val="975" w:hRule="atLeast"/>
        </w:trPr>
        <w:tc>
          <w:tcPr>
            <w:tcW w:w="1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bg-BG"/>
              </w:rPr>
              <w:t>ПАУН АТАНАСОВ ПАУНОВ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 w:eastAsia="bg-BG"/>
              </w:rPr>
              <w:t>"АГРОСТИЛ 02" ЕООД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bg-BG"/>
              </w:rPr>
              <w:t>150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bg-BG"/>
              </w:rPr>
              <w:t>17004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bg-BG"/>
              </w:rPr>
              <w:t>0.01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bg-BG"/>
              </w:rPr>
              <w:t>0.43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bg-BG"/>
              </w:rPr>
              <w:t>ГЕОРГИ СЛАВОВ ДЕМИРЕВ</w:t>
            </w:r>
          </w:p>
        </w:tc>
      </w:tr>
      <w:tr>
        <w:trPr>
          <w:trHeight w:val="1215" w:hRule="atLeast"/>
        </w:trPr>
        <w:tc>
          <w:tcPr>
            <w:tcW w:w="1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bg-BG"/>
              </w:rPr>
              <w:t>ХРИСТО НИКОЛОВ АТАНАСОВ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 w:eastAsia="bg-BG"/>
              </w:rPr>
              <w:t>"АГРОСТИЛ 02" ЕООД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bg-BG"/>
              </w:rPr>
              <w:t>174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bg-BG"/>
              </w:rPr>
              <w:t>605019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bg-BG"/>
              </w:rPr>
              <w:t>2.403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bg-BG"/>
              </w:rPr>
              <w:t>103.35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bg-BG"/>
              </w:rPr>
              <w:t>ГРИГОР МИХАЙЛОВ ДИМИТРОВ</w:t>
            </w:r>
          </w:p>
        </w:tc>
      </w:tr>
      <w:tr>
        <w:trPr>
          <w:trHeight w:val="975" w:hRule="atLeast"/>
        </w:trPr>
        <w:tc>
          <w:tcPr>
            <w:tcW w:w="1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 w:eastAsia="bg-BG"/>
              </w:rPr>
              <w:t>Общо за платеца: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 w:eastAsia="bg-BG"/>
              </w:rPr>
              <w:t> 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 w:eastAsia="bg-BG"/>
              </w:rPr>
              <w:t> 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 w:eastAsia="bg-BG"/>
              </w:rPr>
              <w:t> 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bg-BG"/>
              </w:rPr>
              <w:t>78.774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bg-BG"/>
              </w:rPr>
              <w:t>3387.34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 w:eastAsia="bg-BG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1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bg-BG"/>
              </w:rPr>
              <w:t>"ЕТ "ЛАНД ПРО - КОНСТАНТИН АТАНАСО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 w:eastAsia="bg-BG"/>
              </w:rPr>
              <w:t>"ЕТ "ЛАНД ПРО - КОНСТАНТИН АТАНАСО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bg-BG"/>
              </w:rPr>
              <w:t>34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bg-BG"/>
              </w:rPr>
              <w:t>17162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bg-BG"/>
              </w:rPr>
              <w:t>15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bg-BG"/>
              </w:rPr>
              <w:t>645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bg-BG"/>
              </w:rPr>
              <w:t>НИКОЛА ВЪЛКАНОВ ЦВЕТКОВ</w:t>
            </w:r>
          </w:p>
        </w:tc>
      </w:tr>
      <w:tr>
        <w:trPr>
          <w:trHeight w:val="735" w:hRule="atLeast"/>
        </w:trPr>
        <w:tc>
          <w:tcPr>
            <w:tcW w:w="1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 w:eastAsia="bg-BG"/>
              </w:rPr>
              <w:t>Общо за платеца: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 w:eastAsia="bg-BG"/>
              </w:rPr>
              <w:t> 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 w:eastAsia="bg-BG"/>
              </w:rPr>
              <w:t> 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 w:eastAsia="bg-BG"/>
              </w:rPr>
              <w:t> 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 w:eastAsia="bg-BG"/>
              </w:rPr>
              <w:t>15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 w:eastAsia="bg-BG"/>
              </w:rPr>
              <w:t>645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 w:eastAsia="bg-BG"/>
              </w:rPr>
              <w:t> </w:t>
            </w:r>
          </w:p>
        </w:tc>
      </w:tr>
      <w:tr>
        <w:trPr>
          <w:trHeight w:val="1455" w:hRule="atLeast"/>
        </w:trPr>
        <w:tc>
          <w:tcPr>
            <w:tcW w:w="1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bg-BG"/>
              </w:rPr>
              <w:t>"ЗК"ЛУДА КАМЧИЯ"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 w:eastAsia="bg-BG"/>
              </w:rPr>
              <w:t>"ЗК"ЛУДА КАМЧИЯ"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bg-BG"/>
              </w:rPr>
              <w:t>4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bg-BG"/>
              </w:rPr>
              <w:t>16010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bg-BG"/>
              </w:rPr>
              <w:t>0.015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bg-BG"/>
              </w:rPr>
              <w:t>0.64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bg-BG"/>
              </w:rPr>
              <w:t>СТОИЧКО НАЙДЕНОВ СТОЯНОВ</w:t>
            </w:r>
          </w:p>
        </w:tc>
      </w:tr>
      <w:tr>
        <w:trPr>
          <w:trHeight w:val="975" w:hRule="atLeast"/>
        </w:trPr>
        <w:tc>
          <w:tcPr>
            <w:tcW w:w="1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bg-BG"/>
              </w:rPr>
              <w:t>"ЗК"ЛУДА КАМЧИЯ"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 w:eastAsia="bg-BG"/>
              </w:rPr>
              <w:t>"ЗК"ЛУДА КАМЧИЯ"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bg-BG"/>
              </w:rPr>
              <w:t>6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bg-BG"/>
              </w:rPr>
              <w:t>24003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bg-BG"/>
              </w:rPr>
              <w:t>3.119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bg-BG"/>
              </w:rPr>
              <w:t>134.12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bg-BG"/>
              </w:rPr>
              <w:t>АТАНАС АНДОНОВ ВЕЛИЧКОВ</w:t>
            </w:r>
          </w:p>
        </w:tc>
      </w:tr>
      <w:tr>
        <w:trPr>
          <w:trHeight w:val="1215" w:hRule="atLeast"/>
        </w:trPr>
        <w:tc>
          <w:tcPr>
            <w:tcW w:w="1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bg-BG"/>
              </w:rPr>
              <w:t>"ЗК"ЛУДА КАМЧИЯ"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 w:eastAsia="bg-BG"/>
              </w:rPr>
              <w:t>"ЗК"ЛУДА КАМЧИЯ"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bg-BG"/>
              </w:rPr>
              <w:t>7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bg-BG"/>
              </w:rPr>
              <w:t>44069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bg-BG"/>
              </w:rPr>
              <w:t>1.327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bg-BG"/>
              </w:rPr>
              <w:t>57.07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bg-BG"/>
              </w:rPr>
              <w:t>САНДЕ ДИМИТРОВ НИКОЛОВ</w:t>
            </w:r>
          </w:p>
        </w:tc>
      </w:tr>
      <w:tr>
        <w:trPr>
          <w:trHeight w:val="975" w:hRule="atLeast"/>
        </w:trPr>
        <w:tc>
          <w:tcPr>
            <w:tcW w:w="1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bg-BG"/>
              </w:rPr>
              <w:t>"ЗК"ЛУДА КАМЧИЯ"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 w:eastAsia="bg-BG"/>
              </w:rPr>
              <w:t>"ЗК"ЛУДА КАМЧИЯ"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bg-BG"/>
              </w:rPr>
              <w:t>7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bg-BG"/>
              </w:rPr>
              <w:t>44042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bg-BG"/>
              </w:rPr>
              <w:t>0.97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bg-BG"/>
              </w:rPr>
              <w:t>41.7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bg-BG"/>
              </w:rPr>
              <w:t>ДАНИЕЛА СТАНЧЕВА ИЛИЕВА и др.</w:t>
            </w:r>
          </w:p>
        </w:tc>
      </w:tr>
      <w:tr>
        <w:trPr>
          <w:trHeight w:val="1455" w:hRule="atLeast"/>
        </w:trPr>
        <w:tc>
          <w:tcPr>
            <w:tcW w:w="1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bg-BG"/>
              </w:rPr>
              <w:t>"ЗК"ЛУДА КАМЧИЯ"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 w:eastAsia="bg-BG"/>
              </w:rPr>
              <w:t>"ЗК"ЛУДА КАМЧИЯ"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bg-BG"/>
              </w:rPr>
              <w:t>12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bg-BG"/>
              </w:rPr>
              <w:t>23019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bg-BG"/>
              </w:rPr>
              <w:t>3.345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bg-BG"/>
              </w:rPr>
              <w:t>143.84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bg-BG"/>
              </w:rPr>
              <w:t>ТОДОР ГЕОРГИЕВ СТОЯНОВ</w:t>
            </w:r>
          </w:p>
        </w:tc>
      </w:tr>
      <w:tr>
        <w:trPr>
          <w:trHeight w:val="975" w:hRule="atLeast"/>
        </w:trPr>
        <w:tc>
          <w:tcPr>
            <w:tcW w:w="1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bg-BG"/>
              </w:rPr>
              <w:t>"ЗК"ЛУДА КАМЧИЯ"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 w:eastAsia="bg-BG"/>
              </w:rPr>
              <w:t>"ЗК"ЛУДА КАМЧИЯ"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bg-BG"/>
              </w:rPr>
              <w:t>31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bg-BG"/>
              </w:rPr>
              <w:t>11009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bg-BG"/>
              </w:rPr>
              <w:t>4.947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bg-BG"/>
              </w:rPr>
              <w:t>212.73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bg-BG"/>
              </w:rPr>
              <w:t>ГОСПОДИН ТЕНЕВ ЖЕКОВ</w:t>
            </w:r>
          </w:p>
        </w:tc>
      </w:tr>
      <w:tr>
        <w:trPr>
          <w:trHeight w:val="1215" w:hRule="atLeast"/>
        </w:trPr>
        <w:tc>
          <w:tcPr>
            <w:tcW w:w="1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bg-BG"/>
              </w:rPr>
              <w:t>"ЗК"ЛУДА КАМЧИЯ"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 w:eastAsia="bg-BG"/>
              </w:rPr>
              <w:t>"ЗК"ЛУДА КАМЧИЯ"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bg-BG"/>
              </w:rPr>
              <w:t>35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bg-BG"/>
              </w:rPr>
              <w:t>19006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bg-BG"/>
              </w:rPr>
              <w:t>0.018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bg-BG"/>
              </w:rPr>
              <w:t>0.76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bg-BG"/>
              </w:rPr>
              <w:t>ДИМИТЪР НИКОЛОВ АНГЕЛОВ</w:t>
            </w:r>
          </w:p>
        </w:tc>
      </w:tr>
      <w:tr>
        <w:trPr>
          <w:trHeight w:val="735" w:hRule="atLeast"/>
        </w:trPr>
        <w:tc>
          <w:tcPr>
            <w:tcW w:w="1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bg-BG"/>
              </w:rPr>
              <w:t>"ЗК"ЛУДА КАМЧИЯ"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 w:eastAsia="bg-BG"/>
              </w:rPr>
              <w:t>"ЗК"ЛУДА КАМЧИЯ"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bg-BG"/>
              </w:rPr>
              <w:t>35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bg-BG"/>
              </w:rPr>
              <w:t>19024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bg-BG"/>
              </w:rPr>
              <w:t>1.992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bg-BG"/>
              </w:rPr>
              <w:t>85.66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bg-BG"/>
              </w:rPr>
              <w:t>ГЕОРГИ ВЪЛЧЕВ ИВАНОВ</w:t>
            </w:r>
          </w:p>
        </w:tc>
      </w:tr>
      <w:tr>
        <w:trPr>
          <w:trHeight w:val="1215" w:hRule="atLeast"/>
        </w:trPr>
        <w:tc>
          <w:tcPr>
            <w:tcW w:w="1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bg-BG"/>
              </w:rPr>
              <w:t>"ЗК"ЛУДА КАМЧИЯ"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 w:eastAsia="bg-BG"/>
              </w:rPr>
              <w:t>"ЗК"ЛУДА КАМЧИЯ"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bg-BG"/>
              </w:rPr>
              <w:t>51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bg-BG"/>
              </w:rPr>
              <w:t>18023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bg-BG"/>
              </w:rPr>
              <w:t>0.011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bg-BG"/>
              </w:rPr>
              <w:t>0.47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bg-BG"/>
              </w:rPr>
              <w:t>ГОЧО ГИЧЕВ ГОЧЕВ</w:t>
            </w:r>
          </w:p>
        </w:tc>
      </w:tr>
      <w:tr>
        <w:trPr>
          <w:trHeight w:val="1215" w:hRule="atLeast"/>
        </w:trPr>
        <w:tc>
          <w:tcPr>
            <w:tcW w:w="1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bg-BG"/>
              </w:rPr>
              <w:t>"ЗК"ЛУДА КАМЧИЯ"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 w:eastAsia="bg-BG"/>
              </w:rPr>
              <w:t>"ЗК"ЛУДА КАМЧИЯ"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bg-BG"/>
              </w:rPr>
              <w:t>51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bg-BG"/>
              </w:rPr>
              <w:t>18034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bg-BG"/>
              </w:rPr>
              <w:t>2.869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bg-BG"/>
              </w:rPr>
              <w:t>123.36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bg-BG"/>
              </w:rPr>
              <w:t>ГРИГОР МИХАЙЛОВ ДИМИТРОВ</w:t>
            </w:r>
          </w:p>
        </w:tc>
      </w:tr>
      <w:tr>
        <w:trPr>
          <w:trHeight w:val="975" w:hRule="atLeast"/>
        </w:trPr>
        <w:tc>
          <w:tcPr>
            <w:tcW w:w="1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bg-BG"/>
              </w:rPr>
              <w:t>"ЗК"ЛУДА КАМЧИЯ"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 w:eastAsia="bg-BG"/>
              </w:rPr>
              <w:t>"ЗК"ЛУДА КАМЧИЯ"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bg-BG"/>
              </w:rPr>
              <w:t>56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bg-BG"/>
              </w:rPr>
              <w:t>15027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bg-BG"/>
              </w:rPr>
              <w:t>0.015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bg-BG"/>
              </w:rPr>
              <w:t>0.64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bg-BG"/>
              </w:rPr>
              <w:t>СТОИЧКО НАЙДЕНОВ СТОЯНОВ</w:t>
            </w:r>
          </w:p>
        </w:tc>
      </w:tr>
      <w:tr>
        <w:trPr>
          <w:trHeight w:val="1455" w:hRule="atLeast"/>
        </w:trPr>
        <w:tc>
          <w:tcPr>
            <w:tcW w:w="1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bg-BG"/>
              </w:rPr>
              <w:t>"ЗК"ЛУДА КАМЧИЯ"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 w:eastAsia="bg-BG"/>
              </w:rPr>
              <w:t>"ЗК"ЛУДА КАМЧИЯ"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bg-BG"/>
              </w:rPr>
              <w:t>56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bg-BG"/>
              </w:rPr>
              <w:t>15020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bg-BG"/>
              </w:rPr>
              <w:t>0.022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bg-BG"/>
              </w:rPr>
              <w:t>0.95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bg-BG"/>
              </w:rPr>
              <w:t>НИКОЛА ГЕОРГИЕВ ПОПОВ</w:t>
            </w:r>
          </w:p>
        </w:tc>
      </w:tr>
      <w:tr>
        <w:trPr>
          <w:trHeight w:val="1215" w:hRule="atLeast"/>
        </w:trPr>
        <w:tc>
          <w:tcPr>
            <w:tcW w:w="1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bg-BG"/>
              </w:rPr>
              <w:t>"ЗК"ЛУДА КАМЧИЯ"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 w:eastAsia="bg-BG"/>
              </w:rPr>
              <w:t>"ЗК"ЛУДА КАМЧИЯ"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bg-BG"/>
              </w:rPr>
              <w:t>56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bg-BG"/>
              </w:rPr>
              <w:t>15023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bg-BG"/>
              </w:rPr>
              <w:t>4.95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bg-BG"/>
              </w:rPr>
              <w:t>212.85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bg-BG"/>
              </w:rPr>
              <w:t>СТОЯНКА ДАМЯНОВА КУРТЕВА</w:t>
            </w:r>
          </w:p>
        </w:tc>
      </w:tr>
      <w:tr>
        <w:trPr>
          <w:trHeight w:val="1215" w:hRule="atLeast"/>
        </w:trPr>
        <w:tc>
          <w:tcPr>
            <w:tcW w:w="1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bg-BG"/>
              </w:rPr>
              <w:t>"ЗК"ЛУДА КАМЧИЯ"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 w:eastAsia="bg-BG"/>
              </w:rPr>
              <w:t>"ЗК"ЛУДА КАМЧИЯ"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bg-BG"/>
              </w:rPr>
              <w:t>56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bg-BG"/>
              </w:rPr>
              <w:t>15046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bg-BG"/>
              </w:rPr>
              <w:t>2.394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bg-BG"/>
              </w:rPr>
              <w:t>102.95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bg-BG"/>
              </w:rPr>
              <w:t>АНДОН МИЛАНОВ АНДОНОВ</w:t>
            </w:r>
          </w:p>
        </w:tc>
      </w:tr>
      <w:tr>
        <w:trPr>
          <w:trHeight w:val="1215" w:hRule="atLeast"/>
        </w:trPr>
        <w:tc>
          <w:tcPr>
            <w:tcW w:w="1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bg-BG"/>
              </w:rPr>
              <w:t>"ЗК"ЛУДА КАМЧИЯ"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 w:eastAsia="bg-BG"/>
              </w:rPr>
              <w:t>"ЗК"ЛУДА КАМЧИЯ"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bg-BG"/>
              </w:rPr>
              <w:t>58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bg-BG"/>
              </w:rPr>
              <w:t>15076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bg-BG"/>
              </w:rPr>
              <w:t>6.025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bg-BG"/>
              </w:rPr>
              <w:t>259.07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bg-BG"/>
              </w:rPr>
              <w:t>АЛЕКСИ МИТЕВ ТОТЕВ</w:t>
            </w:r>
          </w:p>
        </w:tc>
      </w:tr>
      <w:tr>
        <w:trPr>
          <w:trHeight w:val="735" w:hRule="atLeast"/>
        </w:trPr>
        <w:tc>
          <w:tcPr>
            <w:tcW w:w="1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bg-BG"/>
              </w:rPr>
              <w:t>"ЗК"ЛУДА КАМЧИЯ"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 w:eastAsia="bg-BG"/>
              </w:rPr>
              <w:t>"ЗК"ЛУДА КАМЧИЯ"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bg-BG"/>
              </w:rPr>
              <w:t>58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bg-BG"/>
              </w:rPr>
              <w:t>15086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bg-BG"/>
              </w:rPr>
              <w:t>0.013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bg-BG"/>
              </w:rPr>
              <w:t>0.56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bg-BG"/>
              </w:rPr>
              <w:t>ЯНИ РАЙКОВ ЯНЕВ</w:t>
            </w:r>
          </w:p>
        </w:tc>
      </w:tr>
      <w:tr>
        <w:trPr>
          <w:trHeight w:val="1215" w:hRule="atLeast"/>
        </w:trPr>
        <w:tc>
          <w:tcPr>
            <w:tcW w:w="1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bg-BG"/>
              </w:rPr>
              <w:t>"ЗК"ЛУДА КАМЧИЯ"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 w:eastAsia="bg-BG"/>
              </w:rPr>
              <w:t>"ЗК"ЛУДА КАМЧИЯ"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bg-BG"/>
              </w:rPr>
              <w:t>58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bg-BG"/>
              </w:rPr>
              <w:t>15066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bg-BG"/>
              </w:rPr>
              <w:t>0.044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bg-BG"/>
              </w:rPr>
              <w:t>1.9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bg-BG"/>
              </w:rPr>
              <w:t>ИВАН ДИМИТРОВ ВЕСЕЛИНОВ</w:t>
            </w:r>
          </w:p>
        </w:tc>
      </w:tr>
      <w:tr>
        <w:trPr>
          <w:trHeight w:val="1215" w:hRule="atLeast"/>
        </w:trPr>
        <w:tc>
          <w:tcPr>
            <w:tcW w:w="1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bg-BG"/>
              </w:rPr>
              <w:t>"ЗК"ЛУДА КАМЧИЯ"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 w:eastAsia="bg-BG"/>
              </w:rPr>
              <w:t>"ЗК"ЛУДА КАМЧИЯ"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bg-BG"/>
              </w:rPr>
              <w:t>58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bg-BG"/>
              </w:rPr>
              <w:t>15142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bg-BG"/>
              </w:rPr>
              <w:t>0.3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bg-BG"/>
              </w:rPr>
              <w:t>12.9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bg-BG"/>
              </w:rPr>
              <w:t>ДЕЛЮ ЯНЕВ КАТЪРОВ</w:t>
            </w:r>
          </w:p>
        </w:tc>
      </w:tr>
      <w:tr>
        <w:trPr>
          <w:trHeight w:val="975" w:hRule="atLeast"/>
        </w:trPr>
        <w:tc>
          <w:tcPr>
            <w:tcW w:w="1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bg-BG"/>
              </w:rPr>
              <w:t>"ЗК"ЛУДА КАМЧИЯ"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 w:eastAsia="bg-BG"/>
              </w:rPr>
              <w:t>"ЗК"ЛУДА КАМЧИЯ"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bg-BG"/>
              </w:rPr>
              <w:t>62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bg-BG"/>
              </w:rPr>
              <w:t>21012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bg-BG"/>
              </w:rPr>
              <w:t>0.093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bg-BG"/>
              </w:rPr>
              <w:t>4.01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bg-BG"/>
              </w:rPr>
              <w:t>ВАСИЛ ГЕОРГИЕВ ВАСИЛЕВ</w:t>
            </w:r>
          </w:p>
        </w:tc>
      </w:tr>
      <w:tr>
        <w:trPr>
          <w:trHeight w:val="1215" w:hRule="atLeast"/>
        </w:trPr>
        <w:tc>
          <w:tcPr>
            <w:tcW w:w="1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bg-BG"/>
              </w:rPr>
              <w:t>"ЗК"ЛУДА КАМЧИЯ"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 w:eastAsia="bg-BG"/>
              </w:rPr>
              <w:t>"ЗК"ЛУДА КАМЧИЯ"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bg-BG"/>
              </w:rPr>
              <w:t>63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bg-BG"/>
              </w:rPr>
              <w:t>21046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bg-BG"/>
              </w:rPr>
              <w:t>0.057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bg-BG"/>
              </w:rPr>
              <w:t>2.45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bg-BG"/>
              </w:rPr>
              <w:t>ДИМИТЪР НИКОЛОВ АНГЕЛОВ</w:t>
            </w:r>
          </w:p>
        </w:tc>
      </w:tr>
      <w:tr>
        <w:trPr>
          <w:trHeight w:val="975" w:hRule="atLeast"/>
        </w:trPr>
        <w:tc>
          <w:tcPr>
            <w:tcW w:w="1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bg-BG"/>
              </w:rPr>
              <w:t>"ЗК"ЛУДА КАМЧИЯ"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 w:eastAsia="bg-BG"/>
              </w:rPr>
              <w:t>"ЗК"ЛУДА КАМЧИЯ"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bg-BG"/>
              </w:rPr>
              <w:t>63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bg-BG"/>
              </w:rPr>
              <w:t>20012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bg-BG"/>
              </w:rPr>
              <w:t>3.263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bg-BG"/>
              </w:rPr>
              <w:t>140.3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bg-BG"/>
              </w:rPr>
              <w:t>ГРИГОР МИХАЙЛОВ ДИМИТРОВ</w:t>
            </w:r>
          </w:p>
        </w:tc>
      </w:tr>
      <w:tr>
        <w:trPr>
          <w:trHeight w:val="1215" w:hRule="atLeast"/>
        </w:trPr>
        <w:tc>
          <w:tcPr>
            <w:tcW w:w="1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bg-BG"/>
              </w:rPr>
              <w:t>"ЗК"ЛУДА КАМЧИЯ"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 w:eastAsia="bg-BG"/>
              </w:rPr>
              <w:t>"ЗК"ЛУДА КАМЧИЯ"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bg-BG"/>
              </w:rPr>
              <w:t>72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bg-BG"/>
              </w:rPr>
              <w:t>606055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bg-BG"/>
              </w:rPr>
              <w:t>4.951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bg-BG"/>
              </w:rPr>
              <w:t>212.91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bg-BG"/>
              </w:rPr>
              <w:t>МАРИАНА ЖИВКОВА ЙОРДАНОВА</w:t>
            </w:r>
          </w:p>
        </w:tc>
      </w:tr>
      <w:tr>
        <w:trPr>
          <w:trHeight w:val="975" w:hRule="atLeast"/>
        </w:trPr>
        <w:tc>
          <w:tcPr>
            <w:tcW w:w="1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bg-BG"/>
              </w:rPr>
              <w:t>"ЗК"ЛУДА КАМЧИЯ"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 w:eastAsia="bg-BG"/>
              </w:rPr>
              <w:t>"ЗК"ЛУДА КАМЧИЯ"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bg-BG"/>
              </w:rPr>
              <w:t>72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bg-BG"/>
              </w:rPr>
              <w:t>606037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bg-BG"/>
              </w:rPr>
              <w:t>2.963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bg-BG"/>
              </w:rPr>
              <w:t>127.41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bg-BG"/>
              </w:rPr>
              <w:t>ВЪЛЧО ДИМИТРОВ СТОЯНОВ</w:t>
            </w:r>
          </w:p>
        </w:tc>
      </w:tr>
      <w:tr>
        <w:trPr>
          <w:trHeight w:val="735" w:hRule="atLeast"/>
        </w:trPr>
        <w:tc>
          <w:tcPr>
            <w:tcW w:w="1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 w:eastAsia="bg-BG"/>
              </w:rPr>
              <w:t>Общо за платеца: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 w:eastAsia="bg-BG"/>
              </w:rPr>
              <w:t> 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 w:eastAsia="bg-BG"/>
              </w:rPr>
              <w:t> 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 w:eastAsia="bg-BG"/>
              </w:rPr>
              <w:t> 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bg-BG"/>
              </w:rPr>
              <w:t>43.703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bg-BG"/>
              </w:rPr>
              <w:t>1879.25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 w:eastAsia="bg-BG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1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bg-BG"/>
              </w:rPr>
              <w:t>"ЗК"ЛУДА КАМЧИЯ"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 w:eastAsia="bg-BG"/>
              </w:rPr>
              <w:t>"МАРИНА ГАРДЪН" ООД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bg-BG"/>
              </w:rPr>
              <w:t>84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bg-BG"/>
              </w:rPr>
              <w:t>1019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bg-BG"/>
              </w:rPr>
              <w:t>0.518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bg-BG"/>
              </w:rPr>
              <w:t>22.27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bg-BG"/>
              </w:rPr>
              <w:t>МЕХМЕД КЕМАЛ АЛИ и др.</w:t>
            </w:r>
          </w:p>
        </w:tc>
      </w:tr>
      <w:tr>
        <w:trPr>
          <w:trHeight w:val="1455" w:hRule="atLeast"/>
        </w:trPr>
        <w:tc>
          <w:tcPr>
            <w:tcW w:w="1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bg-BG"/>
              </w:rPr>
              <w:t>"ЗК"ЛУДА КАМЧИЯ"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 w:eastAsia="bg-BG"/>
              </w:rPr>
              <w:t>"МАРИНА ГАРДЪН" ООД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bg-BG"/>
              </w:rPr>
              <w:t>124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bg-BG"/>
              </w:rPr>
              <w:t>2058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bg-BG"/>
              </w:rPr>
              <w:t>3.159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bg-BG"/>
              </w:rPr>
              <w:t>135.84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bg-BG"/>
              </w:rPr>
              <w:t>ДОЙЧИН СТАМЕНОВ НИКОЛОВ</w:t>
            </w:r>
          </w:p>
        </w:tc>
      </w:tr>
      <w:tr>
        <w:trPr>
          <w:trHeight w:val="1455" w:hRule="atLeast"/>
        </w:trPr>
        <w:tc>
          <w:tcPr>
            <w:tcW w:w="1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bg-BG"/>
              </w:rPr>
              <w:t>"ЗК"ЛУДА КАМЧИЯ"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 w:eastAsia="bg-BG"/>
              </w:rPr>
              <w:t>"МАРИНА ГАРДЪН" ООД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bg-BG"/>
              </w:rPr>
              <w:t>124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bg-BG"/>
              </w:rPr>
              <w:t>2034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bg-BG"/>
              </w:rPr>
              <w:t>0.426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bg-BG"/>
              </w:rPr>
              <w:t>18.32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bg-BG"/>
              </w:rPr>
              <w:t>ВАСИЛ СЛАВОВ ВАСИЛЕВ</w:t>
            </w:r>
          </w:p>
        </w:tc>
      </w:tr>
      <w:tr>
        <w:trPr>
          <w:trHeight w:val="1455" w:hRule="atLeast"/>
        </w:trPr>
        <w:tc>
          <w:tcPr>
            <w:tcW w:w="1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bg-BG"/>
              </w:rPr>
              <w:t>"МАРИНА ГАРДЪН" ООД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 w:eastAsia="bg-BG"/>
              </w:rPr>
              <w:t>"МАРИНА ГАРДЪН" ООД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bg-BG"/>
              </w:rPr>
              <w:t>45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bg-BG"/>
              </w:rPr>
              <w:t>502015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bg-BG"/>
              </w:rPr>
              <w:t>6.786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bg-BG"/>
              </w:rPr>
              <w:t>291.81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bg-BG"/>
              </w:rPr>
              <w:t>"ЗЕМ РЕСУРС"ООД</w:t>
            </w:r>
          </w:p>
        </w:tc>
      </w:tr>
      <w:tr>
        <w:trPr>
          <w:trHeight w:val="1215" w:hRule="atLeast"/>
        </w:trPr>
        <w:tc>
          <w:tcPr>
            <w:tcW w:w="1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bg-BG"/>
              </w:rPr>
              <w:t>"МАРИНА ГАРДЪН" ООД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 w:eastAsia="bg-BG"/>
              </w:rPr>
              <w:t>"МАРИНА ГАРДЪН" ООД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bg-BG"/>
              </w:rPr>
              <w:t>45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bg-BG"/>
              </w:rPr>
              <w:t>502017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bg-BG"/>
              </w:rPr>
              <w:t>3.209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bg-BG"/>
              </w:rPr>
              <w:t>137.97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bg-BG"/>
              </w:rPr>
              <w:t>ИВАН ДИМОВ АПОСТОЛОВВ</w:t>
            </w:r>
          </w:p>
        </w:tc>
      </w:tr>
      <w:tr>
        <w:trPr>
          <w:trHeight w:val="1215" w:hRule="atLeast"/>
        </w:trPr>
        <w:tc>
          <w:tcPr>
            <w:tcW w:w="1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bg-BG"/>
              </w:rPr>
              <w:t>"МАРИНА ГАРДЪН" ООД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 w:eastAsia="bg-BG"/>
              </w:rPr>
              <w:t>"МАРИНА ГАРДЪН" ООД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bg-BG"/>
              </w:rPr>
              <w:t>130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bg-BG"/>
              </w:rPr>
              <w:t>503036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bg-BG"/>
              </w:rPr>
              <w:t>9.121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bg-BG"/>
              </w:rPr>
              <w:t>392.2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bg-BG"/>
              </w:rPr>
              <w:t>ГЕОРГИ ТОДОРОВ ПАНОВ</w:t>
            </w:r>
          </w:p>
        </w:tc>
      </w:tr>
      <w:tr>
        <w:trPr>
          <w:trHeight w:val="735" w:hRule="atLeast"/>
        </w:trPr>
        <w:tc>
          <w:tcPr>
            <w:tcW w:w="1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bg-BG"/>
              </w:rPr>
              <w:t>"МАРИНА ГАРДЪН" ООД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 w:eastAsia="bg-BG"/>
              </w:rPr>
              <w:t>"МАРИНА ГАРДЪН" ООД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bg-BG"/>
              </w:rPr>
              <w:t>130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bg-BG"/>
              </w:rPr>
              <w:t>503039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bg-BG"/>
              </w:rPr>
              <w:t>4.919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bg-BG"/>
              </w:rPr>
              <w:t>211.51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bg-BG"/>
              </w:rPr>
              <w:t>ГЕНЧО КЪНЕВ ХРИСТОВ</w:t>
            </w:r>
          </w:p>
        </w:tc>
      </w:tr>
      <w:tr>
        <w:trPr>
          <w:trHeight w:val="975" w:hRule="atLeast"/>
        </w:trPr>
        <w:tc>
          <w:tcPr>
            <w:tcW w:w="1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bg-BG"/>
              </w:rPr>
              <w:t>"МАРИНА ГАРДЪН" ООД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 w:eastAsia="bg-BG"/>
              </w:rPr>
              <w:t>"МАРИНА ГАРДЪН" ООД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bg-BG"/>
              </w:rPr>
              <w:t>130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bg-BG"/>
              </w:rPr>
              <w:t>503015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bg-BG"/>
              </w:rPr>
              <w:t>3.489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bg-BG"/>
              </w:rPr>
              <w:t>150.01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bg-BG"/>
              </w:rPr>
              <w:t>НЕДЕЛЧО АТАНАСОВ КОСТАДИНОВ</w:t>
            </w:r>
          </w:p>
        </w:tc>
      </w:tr>
      <w:tr>
        <w:trPr>
          <w:trHeight w:val="975" w:hRule="atLeast"/>
        </w:trPr>
        <w:tc>
          <w:tcPr>
            <w:tcW w:w="1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bg-BG"/>
              </w:rPr>
              <w:t>"МАРИНА ГАРДЪН" ООД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 w:eastAsia="bg-BG"/>
              </w:rPr>
              <w:t>"МАРИНА ГАРДЪН" ООД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bg-BG"/>
              </w:rPr>
              <w:t>131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bg-BG"/>
              </w:rPr>
              <w:t>504044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bg-BG"/>
              </w:rPr>
              <w:t>7.374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bg-BG"/>
              </w:rPr>
              <w:t>317.07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bg-BG"/>
              </w:rPr>
              <w:t>ПЕТКО АТАНАСОВ ПЕТКОВ</w:t>
            </w:r>
          </w:p>
        </w:tc>
      </w:tr>
      <w:tr>
        <w:trPr>
          <w:trHeight w:val="735" w:hRule="atLeast"/>
        </w:trPr>
        <w:tc>
          <w:tcPr>
            <w:tcW w:w="1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bg-BG"/>
              </w:rPr>
              <w:t>"МАРИНА ГАРДЪН" ООД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 w:eastAsia="bg-BG"/>
              </w:rPr>
              <w:t>"МАРИНА ГАРДЪН" ООД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bg-BG"/>
              </w:rPr>
              <w:t>131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bg-BG"/>
              </w:rPr>
              <w:t>504030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bg-BG"/>
              </w:rPr>
              <w:t>6.707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bg-BG"/>
              </w:rPr>
              <w:t>288.38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bg-BG"/>
              </w:rPr>
              <w:t>КУРТИ КОЛЕВ КУРТЕВ</w:t>
            </w:r>
          </w:p>
        </w:tc>
      </w:tr>
      <w:tr>
        <w:trPr>
          <w:trHeight w:val="975" w:hRule="atLeast"/>
        </w:trPr>
        <w:tc>
          <w:tcPr>
            <w:tcW w:w="1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bg-BG"/>
              </w:rPr>
              <w:t>"МАРИНА ГАРДЪН" ООД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 w:eastAsia="bg-BG"/>
              </w:rPr>
              <w:t>"МАРИНА ГАРДЪН" ООД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bg-BG"/>
              </w:rPr>
              <w:t>131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bg-BG"/>
              </w:rPr>
              <w:t>504022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bg-BG"/>
              </w:rPr>
              <w:t>6.542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bg-BG"/>
              </w:rPr>
              <w:t>281.31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bg-BG"/>
              </w:rPr>
              <w:t>ВАСИЛ СТЕФАНОВ КАЛЕШЕВ</w:t>
            </w:r>
          </w:p>
        </w:tc>
      </w:tr>
      <w:tr>
        <w:trPr>
          <w:trHeight w:val="735" w:hRule="atLeast"/>
        </w:trPr>
        <w:tc>
          <w:tcPr>
            <w:tcW w:w="1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bg-BG"/>
              </w:rPr>
              <w:t>"МАРИНА ГАРДЪН" ООД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 w:eastAsia="bg-BG"/>
              </w:rPr>
              <w:t>"МАРИНА ГАРДЪН" ООД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bg-BG"/>
              </w:rPr>
              <w:t>131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bg-BG"/>
              </w:rPr>
              <w:t>504012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bg-BG"/>
              </w:rPr>
              <w:t>6.34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bg-BG"/>
              </w:rPr>
              <w:t>272.6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bg-BG"/>
              </w:rPr>
              <w:t>НЕНЧО ЯНЕВ ЖЕКОВ</w:t>
            </w:r>
          </w:p>
        </w:tc>
      </w:tr>
      <w:tr>
        <w:trPr>
          <w:trHeight w:val="1215" w:hRule="atLeast"/>
        </w:trPr>
        <w:tc>
          <w:tcPr>
            <w:tcW w:w="1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bg-BG"/>
              </w:rPr>
              <w:t>"МАРИНА ГАРДЪН" ООД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 w:eastAsia="bg-BG"/>
              </w:rPr>
              <w:t>"МАРИНА ГАРДЪН" ООД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bg-BG"/>
              </w:rPr>
              <w:t>131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bg-BG"/>
              </w:rPr>
              <w:t>504013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bg-BG"/>
              </w:rPr>
              <w:t>4.326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bg-BG"/>
              </w:rPr>
              <w:t>186.02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bg-BG"/>
              </w:rPr>
              <w:t>ПЕТКО АТАНАСОВ ПЕТКОВ</w:t>
            </w:r>
          </w:p>
        </w:tc>
      </w:tr>
      <w:tr>
        <w:trPr>
          <w:trHeight w:val="1215" w:hRule="atLeast"/>
        </w:trPr>
        <w:tc>
          <w:tcPr>
            <w:tcW w:w="1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bg-BG"/>
              </w:rPr>
              <w:t>"МАРИНА ГАРДЪН" ООД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 w:eastAsia="bg-BG"/>
              </w:rPr>
              <w:t>"МАРИНА ГАРДЪН" ООД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bg-BG"/>
              </w:rPr>
              <w:t>131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bg-BG"/>
              </w:rPr>
              <w:t>504033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bg-BG"/>
              </w:rPr>
              <w:t>1.999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bg-BG"/>
              </w:rPr>
              <w:t>85.96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bg-BG"/>
              </w:rPr>
              <w:t>ВАСИЛ ЯНЕВ ХРИСТОВ</w:t>
            </w:r>
          </w:p>
        </w:tc>
      </w:tr>
      <w:tr>
        <w:trPr>
          <w:trHeight w:val="1455" w:hRule="atLeast"/>
        </w:trPr>
        <w:tc>
          <w:tcPr>
            <w:tcW w:w="1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bg-BG"/>
              </w:rPr>
              <w:t>"МАРИНА ГАРДЪН" ООД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 w:eastAsia="bg-BG"/>
              </w:rPr>
              <w:t>"МАРИНА ГАРДЪН" ООД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bg-BG"/>
              </w:rPr>
              <w:t>131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bg-BG"/>
              </w:rPr>
              <w:t>504014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bg-BG"/>
              </w:rPr>
              <w:t>1.51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bg-BG"/>
              </w:rPr>
              <w:t>64.93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bg-BG"/>
              </w:rPr>
              <w:t>ПЕТКО МИХАЛЕВ ПЕТКОВ</w:t>
            </w:r>
          </w:p>
        </w:tc>
      </w:tr>
      <w:tr>
        <w:trPr>
          <w:trHeight w:val="1455" w:hRule="atLeast"/>
        </w:trPr>
        <w:tc>
          <w:tcPr>
            <w:tcW w:w="1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bg-BG"/>
              </w:rPr>
              <w:t>"МАРИНА ГАРДЪН" ООД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 w:eastAsia="bg-BG"/>
              </w:rPr>
              <w:t>"МАРИНА ГАРДЪН" ООД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bg-BG"/>
              </w:rPr>
              <w:t>131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bg-BG"/>
              </w:rPr>
              <w:t>504051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bg-BG"/>
              </w:rPr>
              <w:t>1.5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bg-BG"/>
              </w:rPr>
              <w:t>64.5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bg-BG"/>
              </w:rPr>
              <w:t>ВЕЛИЧКО ПЕТКОВ ЖЕЛЯЗКОВ</w:t>
            </w:r>
          </w:p>
        </w:tc>
      </w:tr>
      <w:tr>
        <w:trPr>
          <w:trHeight w:val="1215" w:hRule="atLeast"/>
        </w:trPr>
        <w:tc>
          <w:tcPr>
            <w:tcW w:w="1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bg-BG"/>
              </w:rPr>
              <w:t>"МАРИНА ГАРДЪН" ООД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 w:eastAsia="bg-BG"/>
              </w:rPr>
              <w:t>"МАРИНА ГАРДЪН" ООД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bg-BG"/>
              </w:rPr>
              <w:t>131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bg-BG"/>
              </w:rPr>
              <w:t>504032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bg-BG"/>
              </w:rPr>
              <w:t>1.004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bg-BG"/>
              </w:rPr>
              <w:t>43.17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bg-BG"/>
              </w:rPr>
              <w:t>ЛАЗАР РОЕВ ЖЕКОВ</w:t>
            </w:r>
          </w:p>
        </w:tc>
      </w:tr>
      <w:tr>
        <w:trPr>
          <w:trHeight w:val="975" w:hRule="atLeast"/>
        </w:trPr>
        <w:tc>
          <w:tcPr>
            <w:tcW w:w="1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bg-BG"/>
              </w:rPr>
              <w:t>"МАРИНА ГАРДЪН" ООД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 w:eastAsia="bg-BG"/>
              </w:rPr>
              <w:t>"МАРИНА ГАРДЪН" ООД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bg-BG"/>
              </w:rPr>
              <w:t>131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bg-BG"/>
              </w:rPr>
              <w:t>504036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bg-BG"/>
              </w:rPr>
              <w:t>1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bg-BG"/>
              </w:rPr>
              <w:t>43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bg-BG"/>
              </w:rPr>
              <w:t>ПЕНЮ СЛАВОВ ДРАГАНОВ</w:t>
            </w:r>
          </w:p>
        </w:tc>
      </w:tr>
      <w:tr>
        <w:trPr>
          <w:trHeight w:val="1215" w:hRule="atLeast"/>
        </w:trPr>
        <w:tc>
          <w:tcPr>
            <w:tcW w:w="1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bg-BG"/>
              </w:rPr>
              <w:t>"МАРИНА ГАРДЪН" ООД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 w:eastAsia="bg-BG"/>
              </w:rPr>
              <w:t>"МАРИНА ГАРДЪН" ООД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bg-BG"/>
              </w:rPr>
              <w:t>132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bg-BG"/>
              </w:rPr>
              <w:t>505020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bg-BG"/>
              </w:rPr>
              <w:t>6.888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bg-BG"/>
              </w:rPr>
              <w:t>296.18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bg-BG"/>
              </w:rPr>
              <w:t>РАДОСЛАВ ДИМИТРОВ ГЕОРГИЕВ</w:t>
            </w:r>
          </w:p>
        </w:tc>
      </w:tr>
      <w:tr>
        <w:trPr>
          <w:trHeight w:val="1215" w:hRule="atLeast"/>
        </w:trPr>
        <w:tc>
          <w:tcPr>
            <w:tcW w:w="1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bg-BG"/>
              </w:rPr>
              <w:t>"МАРИНА ГАРДЪН" ООД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 w:eastAsia="bg-BG"/>
              </w:rPr>
              <w:t>"МАРИНА ГАРДЪН" ООД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bg-BG"/>
              </w:rPr>
              <w:t>132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bg-BG"/>
              </w:rPr>
              <w:t>505009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bg-BG"/>
              </w:rPr>
              <w:t>3.035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bg-BG"/>
              </w:rPr>
              <w:t>130.49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bg-BG"/>
              </w:rPr>
              <w:t>НЕНЧО СТАНЕВ НЕНЧЕВ</w:t>
            </w:r>
          </w:p>
        </w:tc>
      </w:tr>
      <w:tr>
        <w:trPr>
          <w:trHeight w:val="735" w:hRule="atLeast"/>
        </w:trPr>
        <w:tc>
          <w:tcPr>
            <w:tcW w:w="1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bg-BG"/>
              </w:rPr>
              <w:t>"МАРИНА ГАРДЪН" ООД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 w:eastAsia="bg-BG"/>
              </w:rPr>
              <w:t>"МАРИНА ГАРДЪН" ООД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bg-BG"/>
              </w:rPr>
              <w:t>132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bg-BG"/>
              </w:rPr>
              <w:t>505038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bg-BG"/>
              </w:rPr>
              <w:t>1.049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bg-BG"/>
              </w:rPr>
              <w:t>45.1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bg-BG"/>
              </w:rPr>
              <w:t>ЙОВИ ЯНЕВ ЙОВЕВ</w:t>
            </w:r>
          </w:p>
        </w:tc>
      </w:tr>
      <w:tr>
        <w:trPr>
          <w:trHeight w:val="1215" w:hRule="atLeast"/>
        </w:trPr>
        <w:tc>
          <w:tcPr>
            <w:tcW w:w="1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bg-BG"/>
              </w:rPr>
              <w:t>"МАРИНА ГАРДЪН" ООД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 w:eastAsia="bg-BG"/>
              </w:rPr>
              <w:t>"МАРИНА ГАРДЪН" ООД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bg-BG"/>
              </w:rPr>
              <w:t>133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bg-BG"/>
              </w:rPr>
              <w:t>506023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bg-BG"/>
              </w:rPr>
              <w:t>5.71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bg-BG"/>
              </w:rPr>
              <w:t>245.52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bg-BG"/>
              </w:rPr>
              <w:t>ИВАН НЕДЕЛЧЕВ АТАНАСОВ</w:t>
            </w:r>
          </w:p>
        </w:tc>
      </w:tr>
      <w:tr>
        <w:trPr>
          <w:trHeight w:val="1215" w:hRule="atLeast"/>
        </w:trPr>
        <w:tc>
          <w:tcPr>
            <w:tcW w:w="1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bg-BG"/>
              </w:rPr>
              <w:t>"МАРИНА ГАРДЪН" ООД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 w:eastAsia="bg-BG"/>
              </w:rPr>
              <w:t>"МАРИНА ГАРДЪН" ООД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bg-BG"/>
              </w:rPr>
              <w:t>133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bg-BG"/>
              </w:rPr>
              <w:t>506034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bg-BG"/>
              </w:rPr>
              <w:t>3.729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bg-BG"/>
              </w:rPr>
              <w:t>160.36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bg-BG"/>
              </w:rPr>
              <w:t>КАРО ИВАНОВ СТОЕВ</w:t>
            </w:r>
          </w:p>
        </w:tc>
      </w:tr>
      <w:tr>
        <w:trPr>
          <w:trHeight w:val="1215" w:hRule="atLeast"/>
        </w:trPr>
        <w:tc>
          <w:tcPr>
            <w:tcW w:w="1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bg-BG"/>
              </w:rPr>
              <w:t>"МАРИНА ГАРДЪН" ООД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 w:eastAsia="bg-BG"/>
              </w:rPr>
              <w:t>"МАРИНА ГАРДЪН" ООД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bg-BG"/>
              </w:rPr>
              <w:t>133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bg-BG"/>
              </w:rPr>
              <w:t>506036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bg-BG"/>
              </w:rPr>
              <w:t>2.342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bg-BG"/>
              </w:rPr>
              <w:t>100.7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bg-BG"/>
              </w:rPr>
              <w:t>ЖЕКА ЛЕФТЕРОВА ФИЛЕВА</w:t>
            </w:r>
          </w:p>
        </w:tc>
      </w:tr>
      <w:tr>
        <w:trPr>
          <w:trHeight w:val="1455" w:hRule="atLeast"/>
        </w:trPr>
        <w:tc>
          <w:tcPr>
            <w:tcW w:w="1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bg-BG"/>
              </w:rPr>
              <w:t>"МАРИНА ГАРДЪН" ООД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 w:eastAsia="bg-BG"/>
              </w:rPr>
              <w:t>"МАРИНА ГАРДЪН" ООД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bg-BG"/>
              </w:rPr>
              <w:t>147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bg-BG"/>
              </w:rPr>
              <w:t>503015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bg-BG"/>
              </w:rPr>
              <w:t>2.123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bg-BG"/>
              </w:rPr>
              <w:t>91.28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bg-BG"/>
              </w:rPr>
              <w:t>НЕДЕЛЧО АТАНАСОВ КОСТАДИНОВ</w:t>
            </w:r>
          </w:p>
        </w:tc>
      </w:tr>
      <w:tr>
        <w:trPr>
          <w:trHeight w:val="1215" w:hRule="atLeast"/>
        </w:trPr>
        <w:tc>
          <w:tcPr>
            <w:tcW w:w="1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bg-BG"/>
              </w:rPr>
              <w:t>"МАРИНА ГАРДЪН" ООД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 w:eastAsia="bg-BG"/>
              </w:rPr>
              <w:t>"МАРИНА ГАРДЪН" ООД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bg-BG"/>
              </w:rPr>
              <w:t>148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bg-BG"/>
              </w:rPr>
              <w:t>15010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bg-BG"/>
              </w:rPr>
              <w:t>0.517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bg-BG"/>
              </w:rPr>
              <w:t>22.22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bg-BG"/>
              </w:rPr>
              <w:t>АСЕН МИЛАНОВ ГЕРГИНОВ</w:t>
            </w:r>
          </w:p>
        </w:tc>
      </w:tr>
      <w:tr>
        <w:trPr>
          <w:trHeight w:val="1215" w:hRule="atLeast"/>
        </w:trPr>
        <w:tc>
          <w:tcPr>
            <w:tcW w:w="1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bg-BG"/>
              </w:rPr>
              <w:t>КАМЧИЯ КАР ГРУП ООД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 w:eastAsia="bg-BG"/>
              </w:rPr>
              <w:t>"МАРИНА ГАРДЪН" ООД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bg-BG"/>
              </w:rPr>
              <w:t>46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bg-BG"/>
              </w:rPr>
              <w:t>502004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bg-BG"/>
              </w:rPr>
              <w:t>6.041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bg-BG"/>
              </w:rPr>
              <w:t>259.76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bg-BG"/>
              </w:rPr>
              <w:t>МИРКО ДОБРЕВ МИРКОВ</w:t>
            </w:r>
          </w:p>
        </w:tc>
      </w:tr>
      <w:tr>
        <w:trPr>
          <w:trHeight w:val="1215" w:hRule="atLeast"/>
        </w:trPr>
        <w:tc>
          <w:tcPr>
            <w:tcW w:w="1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bg-BG"/>
              </w:rPr>
              <w:t>КАМЧИЯ КАР ГРУП ООД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 w:eastAsia="bg-BG"/>
              </w:rPr>
              <w:t>"МАРИНА ГАРДЪН" ООД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bg-BG"/>
              </w:rPr>
              <w:t>46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bg-BG"/>
              </w:rPr>
              <w:t>502009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bg-BG"/>
              </w:rPr>
              <w:t>4.098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bg-BG"/>
              </w:rPr>
              <w:t>176.23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bg-BG"/>
              </w:rPr>
              <w:t>ДИМО АПОСТОЛОВ ДИМИТРОВ</w:t>
            </w:r>
          </w:p>
        </w:tc>
      </w:tr>
      <w:tr>
        <w:trPr>
          <w:trHeight w:val="1215" w:hRule="atLeast"/>
        </w:trPr>
        <w:tc>
          <w:tcPr>
            <w:tcW w:w="1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bg-BG"/>
              </w:rPr>
              <w:t>КАМЧИЯ КАР ГРУП ООД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 w:eastAsia="bg-BG"/>
              </w:rPr>
              <w:t>"МАРИНА ГАРДЪН" ООД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bg-BG"/>
              </w:rPr>
              <w:t>46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bg-BG"/>
              </w:rPr>
              <w:t>502007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bg-BG"/>
              </w:rPr>
              <w:t>1.587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bg-BG"/>
              </w:rPr>
              <w:t>68.22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bg-BG"/>
              </w:rPr>
              <w:t>"ЗЕМ РЕСУРС"ООД</w:t>
            </w:r>
          </w:p>
        </w:tc>
      </w:tr>
      <w:tr>
        <w:trPr>
          <w:trHeight w:val="735" w:hRule="atLeast"/>
        </w:trPr>
        <w:tc>
          <w:tcPr>
            <w:tcW w:w="1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bg-BG"/>
              </w:rPr>
              <w:t>КАМЧИЯ КАР ГРУП ООД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 w:eastAsia="bg-BG"/>
              </w:rPr>
              <w:t>"МАРИНА ГАРДЪН" ООД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bg-BG"/>
              </w:rPr>
              <w:t>46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bg-BG"/>
              </w:rPr>
              <w:t>502001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bg-BG"/>
              </w:rPr>
              <w:t>0.69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bg-BG"/>
              </w:rPr>
              <w:t>29.67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bg-BG"/>
              </w:rPr>
              <w:t>ГОРАН ВАСИЛЕВ ГОРАНОВ</w:t>
            </w:r>
          </w:p>
        </w:tc>
      </w:tr>
      <w:tr>
        <w:trPr>
          <w:trHeight w:val="1215" w:hRule="atLeast"/>
        </w:trPr>
        <w:tc>
          <w:tcPr>
            <w:tcW w:w="1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bg-BG"/>
              </w:rPr>
              <w:t>КАМЧИЯ КАР ГРУП ООД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 w:eastAsia="bg-BG"/>
              </w:rPr>
              <w:t>"МАРИНА ГАРДЪН" ООД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bg-BG"/>
              </w:rPr>
              <w:t>103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bg-BG"/>
              </w:rPr>
              <w:t>34011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bg-BG"/>
              </w:rPr>
              <w:t>0.1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bg-BG"/>
              </w:rPr>
              <w:t>4.31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bg-BG"/>
              </w:rPr>
              <w:t>АНАТОЛИЙ ГЕОРГИЕВ АНГЕЛОВ</w:t>
            </w:r>
          </w:p>
        </w:tc>
      </w:tr>
      <w:tr>
        <w:trPr>
          <w:trHeight w:val="975" w:hRule="atLeast"/>
        </w:trPr>
        <w:tc>
          <w:tcPr>
            <w:tcW w:w="1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bg-BG"/>
              </w:rPr>
              <w:t>КАМЧИЯ КАР ГРУП ООД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 w:eastAsia="bg-BG"/>
              </w:rPr>
              <w:t>"МАРИНА ГАРДЪН" ООД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bg-BG"/>
              </w:rPr>
              <w:t>103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bg-BG"/>
              </w:rPr>
              <w:t>34009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bg-BG"/>
              </w:rPr>
              <w:t>0.788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bg-BG"/>
              </w:rPr>
              <w:t>33.9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bg-BG"/>
              </w:rPr>
              <w:t>АНДОН СТАНЧЕВ АНДОНОВ</w:t>
            </w:r>
          </w:p>
        </w:tc>
      </w:tr>
      <w:tr>
        <w:trPr>
          <w:trHeight w:val="1215" w:hRule="atLeast"/>
        </w:trPr>
        <w:tc>
          <w:tcPr>
            <w:tcW w:w="1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bg-BG"/>
              </w:rPr>
              <w:t>КАМЧИЯ КАР ГРУП ООД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 w:eastAsia="bg-BG"/>
              </w:rPr>
              <w:t>"МАРИНА ГАРДЪН" ООД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bg-BG"/>
              </w:rPr>
              <w:t>103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bg-BG"/>
              </w:rPr>
              <w:t>34020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bg-BG"/>
              </w:rPr>
              <w:t>0.231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bg-BG"/>
              </w:rPr>
              <w:t>9.93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bg-BG"/>
              </w:rPr>
              <w:t>ВЕСЕЛИНА ТЕМЕЛКОВА ТОНЕВА</w:t>
            </w:r>
          </w:p>
        </w:tc>
      </w:tr>
      <w:tr>
        <w:trPr>
          <w:trHeight w:val="975" w:hRule="atLeast"/>
        </w:trPr>
        <w:tc>
          <w:tcPr>
            <w:tcW w:w="1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bg-BG"/>
              </w:rPr>
              <w:t>КАМЧИЯ КАР ГРУП ООД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 w:eastAsia="bg-BG"/>
              </w:rPr>
              <w:t>"МАРИНА ГАРДЪН" ООД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bg-BG"/>
              </w:rPr>
              <w:t>103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bg-BG"/>
              </w:rPr>
              <w:t>34019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bg-BG"/>
              </w:rPr>
              <w:t>0.23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bg-BG"/>
              </w:rPr>
              <w:t>9.89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bg-BG"/>
              </w:rPr>
              <w:t>СИЙКА ИВАНОВА АТАНАСОВА</w:t>
            </w:r>
          </w:p>
        </w:tc>
      </w:tr>
      <w:tr>
        <w:trPr>
          <w:trHeight w:val="1215" w:hRule="atLeast"/>
        </w:trPr>
        <w:tc>
          <w:tcPr>
            <w:tcW w:w="1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bg-BG"/>
              </w:rPr>
              <w:t>КАМЧИЯ КАР ГРУП ООД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 w:eastAsia="bg-BG"/>
              </w:rPr>
              <w:t>"МАРИНА ГАРДЪН" ООД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bg-BG"/>
              </w:rPr>
              <w:t>146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bg-BG"/>
              </w:rPr>
              <w:t>503002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bg-BG"/>
              </w:rPr>
              <w:t>9.668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bg-BG"/>
              </w:rPr>
              <w:t>415.74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bg-BG"/>
              </w:rPr>
              <w:t>ДИМО АПОСТОЛОВ ДИМИТРОВ</w:t>
            </w:r>
          </w:p>
        </w:tc>
      </w:tr>
      <w:tr>
        <w:trPr>
          <w:trHeight w:val="975" w:hRule="atLeast"/>
        </w:trPr>
        <w:tc>
          <w:tcPr>
            <w:tcW w:w="1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bg-BG"/>
              </w:rPr>
              <w:t>КАМЧИЯ КАР ГРУП ООД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 w:eastAsia="bg-BG"/>
              </w:rPr>
              <w:t>"МАРИНА ГАРДЪН" ООД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bg-BG"/>
              </w:rPr>
              <w:t>146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bg-BG"/>
              </w:rPr>
              <w:t>503023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bg-BG"/>
              </w:rPr>
              <w:t>1.008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bg-BG"/>
              </w:rPr>
              <w:t>43.34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bg-BG"/>
              </w:rPr>
              <w:t>НЕНКА ДОЙЧЕВА ДЕМИРОВА</w:t>
            </w:r>
          </w:p>
        </w:tc>
      </w:tr>
      <w:tr>
        <w:trPr>
          <w:trHeight w:val="1455" w:hRule="atLeast"/>
        </w:trPr>
        <w:tc>
          <w:tcPr>
            <w:tcW w:w="1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bg-BG"/>
              </w:rPr>
              <w:t>КАМЧИЯ КАР ГРУП ООД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 w:eastAsia="bg-BG"/>
              </w:rPr>
              <w:t>"МАРИНА ГАРДЪН" ООД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bg-BG"/>
              </w:rPr>
              <w:t>146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bg-BG"/>
              </w:rPr>
              <w:t>503015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bg-BG"/>
              </w:rPr>
              <w:t>0.563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bg-BG"/>
              </w:rPr>
              <w:t>24.22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bg-BG"/>
              </w:rPr>
              <w:t>НЕДЕЛЧО АТАНАСОВ КОСТАДИНОВ</w:t>
            </w:r>
          </w:p>
        </w:tc>
      </w:tr>
      <w:tr>
        <w:trPr>
          <w:trHeight w:val="1215" w:hRule="atLeast"/>
        </w:trPr>
        <w:tc>
          <w:tcPr>
            <w:tcW w:w="1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bg-BG"/>
              </w:rPr>
              <w:t>КАМЧИЯ КАР ГРУП ООД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 w:eastAsia="bg-BG"/>
              </w:rPr>
              <w:t>"МАРИНА ГАРДЪН" ООД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bg-BG"/>
              </w:rPr>
              <w:t>46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bg-BG"/>
              </w:rPr>
              <w:t>502010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bg-BG"/>
              </w:rPr>
              <w:t>4.113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bg-BG"/>
              </w:rPr>
              <w:t>176.84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bg-BG"/>
              </w:rPr>
              <w:t>НЕНЧО ЯНЕВ ЖЕКОВ</w:t>
            </w:r>
          </w:p>
        </w:tc>
      </w:tr>
      <w:tr>
        <w:trPr>
          <w:trHeight w:val="1215" w:hRule="atLeast"/>
        </w:trPr>
        <w:tc>
          <w:tcPr>
            <w:tcW w:w="1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 w:eastAsia="bg-BG"/>
              </w:rPr>
              <w:t>Общо за платеца: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 w:eastAsia="bg-BG"/>
              </w:rPr>
              <w:t> 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 w:eastAsia="bg-BG"/>
              </w:rPr>
              <w:t> 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 w:eastAsia="bg-BG"/>
              </w:rPr>
              <w:t> 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bg-BG"/>
              </w:rPr>
              <w:t>124.439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bg-BG"/>
              </w:rPr>
              <w:t>5350.77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 w:eastAsia="bg-BG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1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bg-BG"/>
              </w:rPr>
              <w:t>"ЕТ "ЛАНД ПРО - КОНСТАНТИН АТАНАСО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 w:eastAsia="bg-BG"/>
              </w:rPr>
              <w:t>"ФИШ ГРУП"ЕООД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bg-BG"/>
              </w:rPr>
              <w:t>120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bg-BG"/>
              </w:rPr>
              <w:t>48006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bg-BG"/>
              </w:rPr>
              <w:t>0.645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bg-BG"/>
              </w:rPr>
              <w:t>27.72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bg-BG"/>
              </w:rPr>
              <w:t>СТОЯДИН ЙОСИФОВ НАЙДЕНОВ</w:t>
            </w:r>
          </w:p>
        </w:tc>
      </w:tr>
      <w:tr>
        <w:trPr>
          <w:trHeight w:val="975" w:hRule="atLeast"/>
        </w:trPr>
        <w:tc>
          <w:tcPr>
            <w:tcW w:w="1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bg-BG"/>
              </w:rPr>
              <w:t>"ЕТ "ЛАНД ПРО - КОНСТАНТИН АТАНАСО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 w:eastAsia="bg-BG"/>
              </w:rPr>
              <w:t>"ФИШ ГРУП"ЕООД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bg-BG"/>
              </w:rPr>
              <w:t>122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bg-BG"/>
              </w:rPr>
              <w:t>53019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bg-BG"/>
              </w:rPr>
              <w:t>0.509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bg-BG"/>
              </w:rPr>
              <w:t>21.89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bg-BG"/>
              </w:rPr>
              <w:t>ДАНА РУСЕВА ВЕЛИКОВА</w:t>
            </w:r>
          </w:p>
        </w:tc>
      </w:tr>
      <w:tr>
        <w:trPr>
          <w:trHeight w:val="1215" w:hRule="atLeast"/>
        </w:trPr>
        <w:tc>
          <w:tcPr>
            <w:tcW w:w="1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bg-BG"/>
              </w:rPr>
              <w:t>"ЕТ "ЛАНД ПРО - КОНСТАНТИН АТАНАСО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 w:eastAsia="bg-BG"/>
              </w:rPr>
              <w:t>"ФИШ ГРУП"ЕООД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bg-BG"/>
              </w:rPr>
              <w:t>156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bg-BG"/>
              </w:rPr>
              <w:t>605019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bg-BG"/>
              </w:rPr>
              <w:t>5.597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bg-BG"/>
              </w:rPr>
              <w:t>240.65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bg-BG"/>
              </w:rPr>
              <w:t>ГРИГОР МИХАЙЛОВ ДИМИТРОВ</w:t>
            </w:r>
          </w:p>
        </w:tc>
      </w:tr>
      <w:tr>
        <w:trPr>
          <w:trHeight w:val="1215" w:hRule="atLeast"/>
        </w:trPr>
        <w:tc>
          <w:tcPr>
            <w:tcW w:w="1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bg-BG"/>
              </w:rPr>
              <w:t>"ЗК"ЛУДА КАМЧИЯ"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 w:eastAsia="bg-BG"/>
              </w:rPr>
              <w:t>"ФИШ ГРУП"ЕООД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bg-BG"/>
              </w:rPr>
              <w:t>128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bg-BG"/>
              </w:rPr>
              <w:t>2118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bg-BG"/>
              </w:rPr>
              <w:t>2.514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bg-BG"/>
              </w:rPr>
              <w:t>108.1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bg-BG"/>
              </w:rPr>
              <w:t>ДИМИТРИЧКА ИВАНОВА СЛАВОВА и др.</w:t>
            </w:r>
          </w:p>
        </w:tc>
      </w:tr>
      <w:tr>
        <w:trPr>
          <w:trHeight w:val="1215" w:hRule="atLeast"/>
        </w:trPr>
        <w:tc>
          <w:tcPr>
            <w:tcW w:w="1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bg-BG"/>
              </w:rPr>
              <w:t>"ЗК"ЛУДА КАМЧИЯ"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 w:eastAsia="bg-BG"/>
              </w:rPr>
              <w:t>"ФИШ ГРУП"ЕООД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bg-BG"/>
              </w:rPr>
              <w:t>128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bg-BG"/>
              </w:rPr>
              <w:t>2119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bg-BG"/>
              </w:rPr>
              <w:t>2.12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bg-BG"/>
              </w:rPr>
              <w:t>91.16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bg-BG"/>
              </w:rPr>
              <w:t>БОРИС МИЛАНОВ АНДОНОВ</w:t>
            </w:r>
          </w:p>
        </w:tc>
      </w:tr>
      <w:tr>
        <w:trPr>
          <w:trHeight w:val="735" w:hRule="atLeast"/>
        </w:trPr>
        <w:tc>
          <w:tcPr>
            <w:tcW w:w="1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bg-BG"/>
              </w:rPr>
              <w:t>"ФИШ ГРУП"ЕООД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 w:eastAsia="bg-BG"/>
              </w:rPr>
              <w:t>"ФИШ ГРУП"ЕООД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bg-BG"/>
              </w:rPr>
              <w:t>172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bg-BG"/>
              </w:rPr>
              <w:t>17054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bg-BG"/>
              </w:rPr>
              <w:t>0.042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bg-BG"/>
              </w:rPr>
              <w:t>1.79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bg-BG"/>
              </w:rPr>
              <w:t>НИКОЛА ГЕОРГИЕВ ПОПОВ</w:t>
            </w:r>
          </w:p>
        </w:tc>
      </w:tr>
      <w:tr>
        <w:trPr>
          <w:trHeight w:val="975" w:hRule="atLeast"/>
        </w:trPr>
        <w:tc>
          <w:tcPr>
            <w:tcW w:w="1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bg-BG"/>
              </w:rPr>
              <w:t>"ХАРДЛАНД БЪЛГАРИЯ" ЕООД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 w:eastAsia="bg-BG"/>
              </w:rPr>
              <w:t>"ФИШ ГРУП"ЕООД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bg-BG"/>
              </w:rPr>
              <w:t>10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bg-BG"/>
              </w:rPr>
              <w:t>620002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bg-BG"/>
              </w:rPr>
              <w:t>2.994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bg-BG"/>
              </w:rPr>
              <w:t>128.74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bg-BG"/>
              </w:rPr>
              <w:t>КАДИР КАРА ШАБАНОВ</w:t>
            </w:r>
          </w:p>
        </w:tc>
      </w:tr>
      <w:tr>
        <w:trPr>
          <w:trHeight w:val="735" w:hRule="atLeast"/>
        </w:trPr>
        <w:tc>
          <w:tcPr>
            <w:tcW w:w="1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bg-BG"/>
              </w:rPr>
              <w:t>АГРО ПРОЕКТИ 93 ЕООД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 w:eastAsia="bg-BG"/>
              </w:rPr>
              <w:t>"ФИШ ГРУП"ЕООД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bg-BG"/>
              </w:rPr>
              <w:t>9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bg-BG"/>
              </w:rPr>
              <w:t>350006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bg-BG"/>
              </w:rPr>
              <w:t>0.451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bg-BG"/>
              </w:rPr>
              <w:t>19.39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bg-BG"/>
              </w:rPr>
              <w:t>КОЛЮ КРЪСТЕВ СТАНЧЕВ</w:t>
            </w:r>
          </w:p>
        </w:tc>
      </w:tr>
      <w:tr>
        <w:trPr>
          <w:trHeight w:val="975" w:hRule="atLeast"/>
        </w:trPr>
        <w:tc>
          <w:tcPr>
            <w:tcW w:w="1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bg-BG"/>
              </w:rPr>
              <w:t>АГРО ПРОЕКТИ 93 ЕООД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 w:eastAsia="bg-BG"/>
              </w:rPr>
              <w:t>"ФИШ ГРУП"ЕООД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bg-BG"/>
              </w:rPr>
              <w:t>50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bg-BG"/>
              </w:rPr>
              <w:t>617006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bg-BG"/>
              </w:rPr>
              <w:t>3.593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bg-BG"/>
              </w:rPr>
              <w:t>154.51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bg-BG"/>
              </w:rPr>
              <w:t>АНДОН СТАНЧЕВ АНДОНОВ</w:t>
            </w:r>
          </w:p>
        </w:tc>
      </w:tr>
      <w:tr>
        <w:trPr>
          <w:trHeight w:val="735" w:hRule="atLeast"/>
        </w:trPr>
        <w:tc>
          <w:tcPr>
            <w:tcW w:w="1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bg-BG"/>
              </w:rPr>
              <w:t>АГРО ПРОЕКТИ 93 ЕООД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 w:eastAsia="bg-BG"/>
              </w:rPr>
              <w:t>"ФИШ ГРУП"ЕООД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bg-BG"/>
              </w:rPr>
              <w:t>50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bg-BG"/>
              </w:rPr>
              <w:t>617021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bg-BG"/>
              </w:rPr>
              <w:t>2.011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bg-BG"/>
              </w:rPr>
              <w:t>86.49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bg-BG"/>
              </w:rPr>
              <w:t>ХРИСТО БОЖКОВ ПЕНЕВ</w:t>
            </w:r>
          </w:p>
        </w:tc>
      </w:tr>
      <w:tr>
        <w:trPr>
          <w:trHeight w:val="1215" w:hRule="atLeast"/>
        </w:trPr>
        <w:tc>
          <w:tcPr>
            <w:tcW w:w="1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bg-BG"/>
              </w:rPr>
              <w:t>АГРО ПРОЕКТИ 93 ЕООД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 w:eastAsia="bg-BG"/>
              </w:rPr>
              <w:t>"ФИШ ГРУП"ЕООД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bg-BG"/>
              </w:rPr>
              <w:t>69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bg-BG"/>
              </w:rPr>
              <w:t>610139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bg-BG"/>
              </w:rPr>
              <w:t>0.345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bg-BG"/>
              </w:rPr>
              <w:t>14.84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bg-BG"/>
              </w:rPr>
              <w:t>ВАЛЕНТИНА РАЙКОВА СТОИМЕНОВА</w:t>
            </w:r>
          </w:p>
        </w:tc>
      </w:tr>
      <w:tr>
        <w:trPr>
          <w:trHeight w:val="735" w:hRule="atLeast"/>
        </w:trPr>
        <w:tc>
          <w:tcPr>
            <w:tcW w:w="1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bg-BG"/>
              </w:rPr>
              <w:t>ГЕРГАНА ДИМИТРОВА БАЛУЛОВА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 w:eastAsia="bg-BG"/>
              </w:rPr>
              <w:t>"ФИШ ГРУП"ЕООД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bg-BG"/>
              </w:rPr>
              <w:t>75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bg-BG"/>
              </w:rPr>
              <w:t>39068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bg-BG"/>
              </w:rPr>
              <w:t>0.011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bg-BG"/>
              </w:rPr>
              <w:t>0.47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bg-BG"/>
              </w:rPr>
              <w:t>"ИСМ 91- ИСА САЛИ" ЕТ</w:t>
            </w:r>
          </w:p>
        </w:tc>
      </w:tr>
      <w:tr>
        <w:trPr>
          <w:trHeight w:val="1215" w:hRule="atLeast"/>
        </w:trPr>
        <w:tc>
          <w:tcPr>
            <w:tcW w:w="1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bg-BG"/>
              </w:rPr>
              <w:t>ГЕРГАНА ДИМИТРОВА БАЛУЛОВА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 w:eastAsia="bg-BG"/>
              </w:rPr>
              <w:t>"ФИШ ГРУП"ЕООД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bg-BG"/>
              </w:rPr>
              <w:t>75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bg-BG"/>
              </w:rPr>
              <w:t>39041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bg-BG"/>
              </w:rPr>
              <w:t>0.257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bg-BG"/>
              </w:rPr>
              <w:t>11.04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bg-BG"/>
              </w:rPr>
              <w:t>ДАНИЕЛА СТАНЧЕВА ИЛИЕВА и др.</w:t>
            </w:r>
          </w:p>
        </w:tc>
      </w:tr>
      <w:tr>
        <w:trPr>
          <w:trHeight w:val="735" w:hRule="atLeast"/>
        </w:trPr>
        <w:tc>
          <w:tcPr>
            <w:tcW w:w="1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bg-BG"/>
              </w:rPr>
              <w:t>ГЕРГАНА ДИМИТРОВА БАЛУЛОВА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 w:eastAsia="bg-BG"/>
              </w:rPr>
              <w:t>"ФИШ ГРУП"ЕООД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bg-BG"/>
              </w:rPr>
              <w:t>80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bg-BG"/>
              </w:rPr>
              <w:t>626022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bg-BG"/>
              </w:rPr>
              <w:t>2.211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bg-BG"/>
              </w:rPr>
              <w:t>95.06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bg-BG"/>
              </w:rPr>
              <w:t>"АДМИРАЛ БГ" ООД</w:t>
            </w:r>
          </w:p>
        </w:tc>
      </w:tr>
      <w:tr>
        <w:trPr>
          <w:trHeight w:val="975" w:hRule="atLeast"/>
        </w:trPr>
        <w:tc>
          <w:tcPr>
            <w:tcW w:w="1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bg-BG"/>
              </w:rPr>
              <w:t>ЗП ДАРИНА ВАСИЛЕВА НИКОЛОВА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 w:eastAsia="bg-BG"/>
              </w:rPr>
              <w:t>"ФИШ ГРУП"ЕООД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bg-BG"/>
              </w:rPr>
              <w:t>70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bg-BG"/>
              </w:rPr>
              <w:t>610147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bg-BG"/>
              </w:rPr>
              <w:t>3.842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bg-BG"/>
              </w:rPr>
              <w:t>165.19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bg-BG"/>
              </w:rPr>
              <w:t>ВИЧО ИЛИЕВ СТОЯНОВ</w:t>
            </w:r>
          </w:p>
        </w:tc>
      </w:tr>
      <w:tr>
        <w:trPr>
          <w:trHeight w:val="975" w:hRule="atLeast"/>
        </w:trPr>
        <w:tc>
          <w:tcPr>
            <w:tcW w:w="1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bg-BG"/>
              </w:rPr>
              <w:t>ЗП ДАРИНА ВАСИЛЕВА НИКОЛОВА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 w:eastAsia="bg-BG"/>
              </w:rPr>
              <w:t>"ФИШ ГРУП"ЕООД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bg-BG"/>
              </w:rPr>
              <w:t>74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bg-BG"/>
              </w:rPr>
              <w:t>35016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bg-BG"/>
              </w:rPr>
              <w:t>0.114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bg-BG"/>
              </w:rPr>
              <w:t>4.88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bg-BG"/>
              </w:rPr>
              <w:t>ЗЛАТКО БОЖИЛОВ СПАСОВ</w:t>
            </w:r>
          </w:p>
        </w:tc>
      </w:tr>
      <w:tr>
        <w:trPr>
          <w:trHeight w:val="1215" w:hRule="atLeast"/>
        </w:trPr>
        <w:tc>
          <w:tcPr>
            <w:tcW w:w="1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bg-BG"/>
              </w:rPr>
              <w:t>КРИСТИНА КЕРЧЕВА ХРИСТОВА ЕООД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 w:eastAsia="bg-BG"/>
              </w:rPr>
              <w:t>"ФИШ ГРУП"ЕООД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bg-BG"/>
              </w:rPr>
              <w:t>126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bg-BG"/>
              </w:rPr>
              <w:t>2007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bg-BG"/>
              </w:rPr>
              <w:t>3.432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bg-BG"/>
              </w:rPr>
              <w:t>147.57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bg-BG"/>
              </w:rPr>
              <w:t>ТОДОР ЛЮЦКАНОВ ТОДОРОВ</w:t>
            </w:r>
          </w:p>
        </w:tc>
      </w:tr>
      <w:tr>
        <w:trPr>
          <w:trHeight w:val="495" w:hRule="atLeast"/>
        </w:trPr>
        <w:tc>
          <w:tcPr>
            <w:tcW w:w="1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 w:eastAsia="bg-BG"/>
              </w:rPr>
              <w:t>Общо за платеца: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 w:eastAsia="bg-BG"/>
              </w:rPr>
              <w:t> 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 w:eastAsia="bg-BG"/>
              </w:rPr>
              <w:t> 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 w:eastAsia="bg-BG"/>
              </w:rPr>
              <w:t> 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 w:eastAsia="bg-BG"/>
              </w:rPr>
              <w:t>30.688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 w:eastAsia="bg-BG"/>
              </w:rPr>
              <w:t>1319.49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 w:eastAsia="bg-BG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1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bg-BG"/>
              </w:rPr>
              <w:t>КРИСТИНА КЕРЧЕВА ХРИСТОВА ЕООД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 w:eastAsia="bg-BG"/>
              </w:rPr>
              <w:t>АНТОН ВЕЛИКОВ ДИМИТРОВ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bg-BG"/>
              </w:rPr>
              <w:t>76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bg-BG"/>
              </w:rPr>
              <w:t>38009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bg-BG"/>
              </w:rPr>
              <w:t>0.344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bg-BG"/>
              </w:rPr>
              <w:t>14.78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bg-BG"/>
              </w:rPr>
              <w:t>МАНДИКО ВЪЛЧЕВ ИЛИЕВ</w:t>
            </w:r>
          </w:p>
        </w:tc>
      </w:tr>
      <w:tr>
        <w:trPr>
          <w:trHeight w:val="1215" w:hRule="atLeast"/>
        </w:trPr>
        <w:tc>
          <w:tcPr>
            <w:tcW w:w="1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bg-BG"/>
              </w:rPr>
              <w:t>КРИСТИНА КЕРЧЕВА ХРИСТОВА ЕООД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 w:eastAsia="bg-BG"/>
              </w:rPr>
              <w:t>АНТОН ВЕЛИКОВ ДИМИТРОВ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bg-BG"/>
              </w:rPr>
              <w:t>126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bg-BG"/>
              </w:rPr>
              <w:t>2010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bg-BG"/>
              </w:rPr>
              <w:t>0.512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bg-BG"/>
              </w:rPr>
              <w:t>22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bg-BG"/>
              </w:rPr>
              <w:t>ИБРЯМ СЮЛЕЙМАНОВ ОСМАНОВ</w:t>
            </w:r>
          </w:p>
        </w:tc>
      </w:tr>
      <w:tr>
        <w:trPr>
          <w:trHeight w:val="735" w:hRule="atLeast"/>
        </w:trPr>
        <w:tc>
          <w:tcPr>
            <w:tcW w:w="1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bg-BG"/>
              </w:rPr>
              <w:t>ХРИСТО НИКОЛОВ АТАНАСОВ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 w:eastAsia="bg-BG"/>
              </w:rPr>
              <w:t>АНТОН ВЕЛИКОВ ДИМИТРОВ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bg-BG"/>
              </w:rPr>
              <w:t>60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bg-BG"/>
              </w:rPr>
              <w:t>127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bg-BG"/>
              </w:rPr>
              <w:t>0.05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bg-BG"/>
              </w:rPr>
              <w:t>2.16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bg-BG"/>
              </w:rPr>
              <w:t>КРЪСТЮ МИХОВ КРЪСТЕВ</w:t>
            </w:r>
          </w:p>
        </w:tc>
      </w:tr>
      <w:tr>
        <w:trPr>
          <w:trHeight w:val="735" w:hRule="atLeast"/>
        </w:trPr>
        <w:tc>
          <w:tcPr>
            <w:tcW w:w="1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bg-BG"/>
              </w:rPr>
              <w:t>ХРИСТО НИКОЛОВ АТАНАСОВ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 w:eastAsia="bg-BG"/>
              </w:rPr>
              <w:t>АНТОН ВЕЛИКОВ ДИМИТРОВ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bg-BG"/>
              </w:rPr>
              <w:t>61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bg-BG"/>
              </w:rPr>
              <w:t>127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bg-BG"/>
              </w:rPr>
              <w:t>0.038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bg-BG"/>
              </w:rPr>
              <w:t>1.62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bg-BG"/>
              </w:rPr>
              <w:t>КРЪСТЮ МИХОВ КРЪСТЕВ</w:t>
            </w:r>
          </w:p>
        </w:tc>
      </w:tr>
      <w:tr>
        <w:trPr>
          <w:trHeight w:val="495" w:hRule="atLeast"/>
        </w:trPr>
        <w:tc>
          <w:tcPr>
            <w:tcW w:w="1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 w:eastAsia="bg-BG"/>
              </w:rPr>
              <w:t>Общо за платеца: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 w:eastAsia="bg-BG"/>
              </w:rPr>
              <w:t> 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 w:eastAsia="bg-BG"/>
              </w:rPr>
              <w:t> 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 w:eastAsia="bg-BG"/>
              </w:rPr>
              <w:t> 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 w:eastAsia="bg-BG"/>
              </w:rPr>
              <w:t>0.944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 w:eastAsia="bg-BG"/>
              </w:rPr>
              <w:t>40.56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 w:eastAsia="bg-BG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1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bg-BG"/>
              </w:rPr>
              <w:t>ГЕРГАНА ДИМИТРОВА БАЛУЛОВА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 w:eastAsia="bg-BG"/>
              </w:rPr>
              <w:t>ГЕРГАНА ДИМИТРОВА БАЛУЛОВА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bg-BG"/>
              </w:rPr>
              <w:t>40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bg-BG"/>
              </w:rPr>
              <w:t>41043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bg-BG"/>
              </w:rPr>
              <w:t>4.091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bg-BG"/>
              </w:rPr>
              <w:t>175.92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bg-BG"/>
              </w:rPr>
              <w:t>АТАНАС ДРУМЕВ АТАНАСОВ и др.</w:t>
            </w:r>
          </w:p>
        </w:tc>
      </w:tr>
      <w:tr>
        <w:trPr>
          <w:trHeight w:val="975" w:hRule="atLeast"/>
        </w:trPr>
        <w:tc>
          <w:tcPr>
            <w:tcW w:w="1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bg-BG"/>
              </w:rPr>
              <w:t>ГЕРГАНА ДИМИТРОВА БАЛУЛОВА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 w:eastAsia="bg-BG"/>
              </w:rPr>
              <w:t>ГЕРГАНА ДИМИТРОВА БАЛУЛОВА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bg-BG"/>
              </w:rPr>
              <w:t>40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bg-BG"/>
              </w:rPr>
              <w:t>41038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bg-BG"/>
              </w:rPr>
              <w:t>2.67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bg-BG"/>
              </w:rPr>
              <w:t>114.8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bg-BG"/>
              </w:rPr>
              <w:t>ХРИСТИЯН ЛАЗАРОВ ПАШКОВ</w:t>
            </w:r>
          </w:p>
        </w:tc>
      </w:tr>
      <w:tr>
        <w:trPr>
          <w:trHeight w:val="975" w:hRule="atLeast"/>
        </w:trPr>
        <w:tc>
          <w:tcPr>
            <w:tcW w:w="1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bg-BG"/>
              </w:rPr>
              <w:t>ГЕРГАНА ДИМИТРОВА БАЛУЛОВА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 w:eastAsia="bg-BG"/>
              </w:rPr>
              <w:t>ГЕРГАНА ДИМИТРОВА БАЛУЛОВА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bg-BG"/>
              </w:rPr>
              <w:t>40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bg-BG"/>
              </w:rPr>
              <w:t>41030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bg-BG"/>
              </w:rPr>
              <w:t>2.262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bg-BG"/>
              </w:rPr>
              <w:t>97.27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bg-BG"/>
              </w:rPr>
              <w:t>АНДОН СТАНЧЕВ АНДОНОВ</w:t>
            </w:r>
          </w:p>
        </w:tc>
      </w:tr>
      <w:tr>
        <w:trPr>
          <w:trHeight w:val="975" w:hRule="atLeast"/>
        </w:trPr>
        <w:tc>
          <w:tcPr>
            <w:tcW w:w="1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bg-BG"/>
              </w:rPr>
              <w:t>ГЕРГАНА ДИМИТРОВА БАЛУЛОВА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 w:eastAsia="bg-BG"/>
              </w:rPr>
              <w:t>ГЕРГАНА ДИМИТРОВА БАЛУЛОВА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bg-BG"/>
              </w:rPr>
              <w:t>40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bg-BG"/>
              </w:rPr>
              <w:t>41053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bg-BG"/>
              </w:rPr>
              <w:t>2.127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bg-BG"/>
              </w:rPr>
              <w:t>91.46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bg-BG"/>
              </w:rPr>
              <w:t>ТОМА СЪБЕВ ЙОРГАКИЕВ</w:t>
            </w:r>
          </w:p>
        </w:tc>
      </w:tr>
      <w:tr>
        <w:trPr>
          <w:trHeight w:val="975" w:hRule="atLeast"/>
        </w:trPr>
        <w:tc>
          <w:tcPr>
            <w:tcW w:w="1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bg-BG"/>
              </w:rPr>
              <w:t>ГЕРГАНА ДИМИТРОВА БАЛУЛОВА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 w:eastAsia="bg-BG"/>
              </w:rPr>
              <w:t>ГЕРГАНА ДИМИТРОВА БАЛУЛОВА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bg-BG"/>
              </w:rPr>
              <w:t>54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bg-BG"/>
              </w:rPr>
              <w:t>616002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bg-BG"/>
              </w:rPr>
              <w:t>3.671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bg-BG"/>
              </w:rPr>
              <w:t>157.86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bg-BG"/>
              </w:rPr>
              <w:t>ПЕТЪР КУРТЕВ НИКОЛОВ</w:t>
            </w:r>
          </w:p>
        </w:tc>
      </w:tr>
      <w:tr>
        <w:trPr>
          <w:trHeight w:val="975" w:hRule="atLeast"/>
        </w:trPr>
        <w:tc>
          <w:tcPr>
            <w:tcW w:w="1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bg-BG"/>
              </w:rPr>
              <w:t>ГЕРГАНА ДИМИТРОВА БАЛУЛОВА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 w:eastAsia="bg-BG"/>
              </w:rPr>
              <w:t>ГЕРГАНА ДИМИТРОВА БАЛУЛОВА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bg-BG"/>
              </w:rPr>
              <w:t>54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bg-BG"/>
              </w:rPr>
              <w:t>616004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bg-BG"/>
              </w:rPr>
              <w:t>3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bg-BG"/>
              </w:rPr>
              <w:t>129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bg-BG"/>
              </w:rPr>
              <w:t>НИКОЛА КУНЧЕВ ГЕОРГИЕВ</w:t>
            </w:r>
          </w:p>
        </w:tc>
      </w:tr>
      <w:tr>
        <w:trPr>
          <w:trHeight w:val="975" w:hRule="atLeast"/>
        </w:trPr>
        <w:tc>
          <w:tcPr>
            <w:tcW w:w="1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bg-BG"/>
              </w:rPr>
              <w:t>ГЕРГАНА ДИМИТРОВА БАЛУЛОВА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 w:eastAsia="bg-BG"/>
              </w:rPr>
              <w:t>ГЕРГАНА ДИМИТРОВА БАЛУЛОВА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bg-BG"/>
              </w:rPr>
              <w:t>75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bg-BG"/>
              </w:rPr>
              <w:t>39044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bg-BG"/>
              </w:rPr>
              <w:t>1.808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bg-BG"/>
              </w:rPr>
              <w:t>77.73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bg-BG"/>
              </w:rPr>
              <w:t>БОРИС ИВАНОВ СТАЙКОВ</w:t>
            </w:r>
          </w:p>
        </w:tc>
      </w:tr>
      <w:tr>
        <w:trPr>
          <w:trHeight w:val="975" w:hRule="atLeast"/>
        </w:trPr>
        <w:tc>
          <w:tcPr>
            <w:tcW w:w="1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bg-BG"/>
              </w:rPr>
              <w:t>ГЕРГАНА ДИМИТРОВА БАЛУЛОВА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 w:eastAsia="bg-BG"/>
              </w:rPr>
              <w:t>ГЕРГАНА ДИМИТРОВА БАЛУЛОВА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bg-BG"/>
              </w:rPr>
              <w:t>80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bg-BG"/>
              </w:rPr>
              <w:t>626021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bg-BG"/>
              </w:rPr>
              <w:t>3.497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bg-BG"/>
              </w:rPr>
              <w:t>150.36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bg-BG"/>
              </w:rPr>
              <w:t>ДИМИТРА ДОБРЕВА СТАНЕВА</w:t>
            </w:r>
          </w:p>
        </w:tc>
      </w:tr>
      <w:tr>
        <w:trPr>
          <w:trHeight w:val="1215" w:hRule="atLeast"/>
        </w:trPr>
        <w:tc>
          <w:tcPr>
            <w:tcW w:w="1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bg-BG"/>
              </w:rPr>
              <w:t>ГЕРГАНА ДИМИТРОВА БАЛУЛОВА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 w:eastAsia="bg-BG"/>
              </w:rPr>
              <w:t>ГЕРГАНА ДИМИТРОВА БАЛУЛОВА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bg-BG"/>
              </w:rPr>
              <w:t>115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bg-BG"/>
              </w:rPr>
              <w:t>615020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bg-BG"/>
              </w:rPr>
              <w:t>1.469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bg-BG"/>
              </w:rPr>
              <w:t>63.15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bg-BG"/>
              </w:rPr>
              <w:t>ПАВЕЛ ЖЕЛЯЗКОВ АРАБАДЖИЕВ</w:t>
            </w:r>
          </w:p>
        </w:tc>
      </w:tr>
      <w:tr>
        <w:trPr>
          <w:trHeight w:val="495" w:hRule="atLeast"/>
        </w:trPr>
        <w:tc>
          <w:tcPr>
            <w:tcW w:w="1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 w:eastAsia="bg-BG"/>
              </w:rPr>
              <w:t>Общо за платеца: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 w:eastAsia="bg-BG"/>
              </w:rPr>
              <w:t> 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 w:eastAsia="bg-BG"/>
              </w:rPr>
              <w:t> 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 w:eastAsia="bg-BG"/>
              </w:rPr>
              <w:t> 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 w:eastAsia="bg-BG"/>
              </w:rPr>
              <w:t>24.595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 w:eastAsia="bg-BG"/>
              </w:rPr>
              <w:t>1057.55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 w:eastAsia="bg-BG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1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bg-BG"/>
              </w:rPr>
              <w:t>"ЗК"ЛУДА КАМЧИЯ"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 w:eastAsia="bg-BG"/>
              </w:rPr>
              <w:t>КАМЧИЯ КАР ГРУП ООД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bg-BG"/>
              </w:rPr>
              <w:t>124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bg-BG"/>
              </w:rPr>
              <w:t>2039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bg-BG"/>
              </w:rPr>
              <w:t>0.027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bg-BG"/>
              </w:rPr>
              <w:t>1.17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bg-BG"/>
              </w:rPr>
              <w:t>СТОЙНЕ МИХАЛКОВ НИКОЛОВ</w:t>
            </w:r>
          </w:p>
        </w:tc>
      </w:tr>
      <w:tr>
        <w:trPr>
          <w:trHeight w:val="735" w:hRule="atLeast"/>
        </w:trPr>
        <w:tc>
          <w:tcPr>
            <w:tcW w:w="1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bg-BG"/>
              </w:rPr>
              <w:t>КАМЧИЯ КАР ГРУП ООД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 w:eastAsia="bg-BG"/>
              </w:rPr>
              <w:t>КАМЧИЯ КАР ГРУП ООД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bg-BG"/>
              </w:rPr>
              <w:t>146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bg-BG"/>
              </w:rPr>
              <w:t>503011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bg-BG"/>
              </w:rPr>
              <w:t>2.001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bg-BG"/>
              </w:rPr>
              <w:t>86.04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bg-BG"/>
              </w:rPr>
              <w:t>НИКОЛА ИЛИЕВ ИЛИЕВ</w:t>
            </w:r>
          </w:p>
        </w:tc>
      </w:tr>
      <w:tr>
        <w:trPr>
          <w:trHeight w:val="495" w:hRule="atLeast"/>
        </w:trPr>
        <w:tc>
          <w:tcPr>
            <w:tcW w:w="1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 w:eastAsia="bg-BG"/>
              </w:rPr>
              <w:t>Общо за платеца: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 w:eastAsia="bg-BG"/>
              </w:rPr>
              <w:t> 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 w:eastAsia="bg-BG"/>
              </w:rPr>
              <w:t> 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 w:eastAsia="bg-BG"/>
              </w:rPr>
              <w:t> 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bg-BG"/>
              </w:rPr>
              <w:t>2.028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bg-BG"/>
              </w:rPr>
              <w:t>87.21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 w:eastAsia="bg-BG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1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bg-BG"/>
              </w:rPr>
              <w:t>ХРИСТО ИВАНОВ ХРИСТОВ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 w:eastAsia="bg-BG"/>
              </w:rPr>
              <w:t>ХРИСТО ИВАНОВ ХРИСТОВ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bg-BG"/>
              </w:rPr>
              <w:t>151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bg-BG"/>
              </w:rPr>
              <w:t>17007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bg-BG"/>
              </w:rPr>
              <w:t>0.039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bg-BG"/>
              </w:rPr>
              <w:t>1.67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bg-BG"/>
              </w:rPr>
              <w:t>МАЗЛЪМ МАЗЛЪМОВ ОСМАНОВ</w:t>
            </w:r>
          </w:p>
        </w:tc>
      </w:tr>
      <w:tr>
        <w:trPr>
          <w:trHeight w:val="1215" w:hRule="atLeast"/>
        </w:trPr>
        <w:tc>
          <w:tcPr>
            <w:tcW w:w="1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bg-BG"/>
              </w:rPr>
              <w:t>ХРИСТО НИКОЛОВ АТАНАСОВ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 w:eastAsia="bg-BG"/>
              </w:rPr>
              <w:t>ХРИСТО ИВАНОВ ХРИСТОВ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bg-BG"/>
              </w:rPr>
              <w:t>44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bg-BG"/>
              </w:rPr>
              <w:t>50131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bg-BG"/>
              </w:rPr>
              <w:t>0.904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bg-BG"/>
              </w:rPr>
              <w:t>38.86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bg-BG"/>
              </w:rPr>
              <w:t>ТИХОМИР ДОЙЧЕВ ПАНАЙОТОВ</w:t>
            </w:r>
          </w:p>
        </w:tc>
      </w:tr>
      <w:tr>
        <w:trPr>
          <w:trHeight w:val="1215" w:hRule="atLeast"/>
        </w:trPr>
        <w:tc>
          <w:tcPr>
            <w:tcW w:w="1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bg-BG"/>
              </w:rPr>
              <w:t>ХРИСТО НИКОЛОВ АТАНАСОВ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 w:eastAsia="bg-BG"/>
              </w:rPr>
              <w:t>ХРИСТО ИВАНОВ ХРИСТОВ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bg-BG"/>
              </w:rPr>
              <w:t>44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bg-BG"/>
              </w:rPr>
              <w:t>50083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bg-BG"/>
              </w:rPr>
              <w:t>0.629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bg-BG"/>
              </w:rPr>
              <w:t>27.03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bg-BG"/>
              </w:rPr>
              <w:t>ТИХОМИР ДОЙЧЕВ ПАНАЙОТОВ</w:t>
            </w:r>
          </w:p>
        </w:tc>
      </w:tr>
      <w:tr>
        <w:trPr>
          <w:trHeight w:val="495" w:hRule="atLeast"/>
        </w:trPr>
        <w:tc>
          <w:tcPr>
            <w:tcW w:w="1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 w:eastAsia="bg-BG"/>
              </w:rPr>
              <w:t>Общо за платеца: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 w:eastAsia="bg-BG"/>
              </w:rPr>
              <w:t> 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 w:eastAsia="bg-BG"/>
              </w:rPr>
              <w:t> 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 w:eastAsia="bg-BG"/>
              </w:rPr>
              <w:t> 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 w:eastAsia="bg-BG"/>
              </w:rPr>
              <w:t>1.572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 w:eastAsia="bg-BG"/>
              </w:rPr>
              <w:t>67.56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 w:eastAsia="bg-BG"/>
              </w:rPr>
              <w:t> 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  <w:lang w:val="ru-RU" w:eastAsia="bg-BG"/>
        </w:rPr>
      </w:pPr>
      <w:r>
        <w:rPr>
          <w:rFonts w:cs="Courier New" w:ascii="Courier New" w:hAnsi="Courier New"/>
          <w:sz w:val="20"/>
          <w:szCs w:val="20"/>
          <w:lang w:val="ru-RU" w:eastAsia="bg-BG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ru-RU" w:eastAsia="bg-BG"/>
        </w:rPr>
      </w:pPr>
      <w:r>
        <w:rPr>
          <w:rFonts w:cs="Courier New" w:ascii="Courier New" w:hAnsi="Courier New"/>
          <w:sz w:val="20"/>
          <w:szCs w:val="20"/>
          <w:lang w:val="ru-RU" w:eastAsia="bg-BG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ru-RU" w:eastAsia="bg-BG"/>
        </w:rPr>
      </w:pPr>
      <w:r>
        <w:rPr>
          <w:rFonts w:cs="Courier New" w:ascii="Courier New" w:hAnsi="Courier New"/>
          <w:sz w:val="20"/>
          <w:szCs w:val="20"/>
          <w:lang w:val="ru-RU" w:eastAsia="bg-BG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ru-RU" w:eastAsia="bg-BG"/>
        </w:rPr>
      </w:pPr>
      <w:r>
        <w:rPr>
          <w:rFonts w:cs="Courier New" w:ascii="Courier New" w:hAnsi="Courier New"/>
          <w:sz w:val="20"/>
          <w:szCs w:val="20"/>
          <w:lang w:val="ru-RU" w:eastAsia="bg-BG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ru-RU" w:eastAsia="bg-BG"/>
        </w:rPr>
      </w:pPr>
      <w:r>
        <w:rPr>
          <w:rFonts w:cs="Courier New" w:ascii="Courier New" w:hAnsi="Courier New"/>
          <w:sz w:val="20"/>
          <w:szCs w:val="20"/>
          <w:lang w:val="ru-RU" w:eastAsia="bg-BG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ru-RU" w:eastAsia="bg-BG"/>
        </w:rPr>
      </w:pPr>
      <w:r>
        <w:rPr>
          <w:rFonts w:cs="Courier New" w:ascii="Courier New" w:hAnsi="Courier New"/>
          <w:sz w:val="20"/>
          <w:szCs w:val="20"/>
          <w:lang w:val="ru-RU" w:eastAsia="bg-BG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ru-RU" w:eastAsia="bg-BG"/>
        </w:rPr>
      </w:pPr>
      <w:r>
        <w:rPr>
          <w:rFonts w:cs="Courier New" w:ascii="Courier New" w:hAnsi="Courier New"/>
          <w:sz w:val="20"/>
          <w:szCs w:val="20"/>
          <w:lang w:val="ru-RU" w:eastAsia="bg-BG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ru-RU" w:eastAsia="bg-BG"/>
        </w:rPr>
      </w:pPr>
      <w:r>
        <w:rPr>
          <w:rFonts w:cs="Courier New" w:ascii="Courier New" w:hAnsi="Courier New"/>
          <w:sz w:val="20"/>
          <w:szCs w:val="20"/>
          <w:lang w:val="ru-RU" w:eastAsia="bg-BG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ru-RU" w:eastAsia="bg-BG"/>
        </w:rPr>
      </w:pPr>
      <w:r>
        <w:rPr>
          <w:rFonts w:cs="Courier New" w:ascii="Courier New" w:hAnsi="Courier New"/>
          <w:sz w:val="20"/>
          <w:szCs w:val="20"/>
          <w:lang w:val="ru-RU" w:eastAsia="bg-BG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ru-RU" w:eastAsia="bg-BG"/>
        </w:rPr>
      </w:pPr>
      <w:r>
        <w:rPr>
          <w:rFonts w:cs="Courier New" w:ascii="Courier New" w:hAnsi="Courier New"/>
          <w:sz w:val="20"/>
          <w:szCs w:val="20"/>
          <w:lang w:val="ru-RU" w:eastAsia="bg-BG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ru-RU" w:eastAsia="bg-BG"/>
        </w:rPr>
      </w:pPr>
      <w:r>
        <w:rPr>
          <w:rFonts w:cs="Courier New" w:ascii="Courier New" w:hAnsi="Courier New"/>
          <w:sz w:val="20"/>
          <w:szCs w:val="20"/>
          <w:lang w:val="ru-RU" w:eastAsia="bg-BG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ru-RU" w:eastAsia="bg-BG"/>
        </w:rPr>
      </w:pPr>
      <w:r>
        <w:rPr>
          <w:rFonts w:cs="Courier New" w:ascii="Courier New" w:hAnsi="Courier New"/>
          <w:sz w:val="20"/>
          <w:szCs w:val="20"/>
          <w:lang w:val="ru-RU" w:eastAsia="bg-BG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ru-RU" w:eastAsia="bg-BG"/>
        </w:rPr>
      </w:pPr>
      <w:r>
        <w:rPr>
          <w:rFonts w:cs="Courier New" w:ascii="Courier New" w:hAnsi="Courier New"/>
          <w:sz w:val="20"/>
          <w:szCs w:val="20"/>
          <w:lang w:val="ru-RU" w:eastAsia="bg-BG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ru-RU" w:eastAsia="bg-BG"/>
        </w:rPr>
      </w:pPr>
      <w:r>
        <w:rPr>
          <w:rFonts w:cs="Courier New" w:ascii="Courier New" w:hAnsi="Courier New"/>
          <w:sz w:val="20"/>
          <w:szCs w:val="20"/>
          <w:lang w:val="ru-RU" w:eastAsia="bg-BG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ru-RU" w:eastAsia="bg-BG"/>
        </w:rPr>
      </w:pPr>
      <w:r>
        <w:rPr>
          <w:rFonts w:cs="Courier New" w:ascii="Courier New" w:hAnsi="Courier New"/>
          <w:sz w:val="20"/>
          <w:szCs w:val="20"/>
          <w:lang w:val="ru-RU" w:eastAsia="bg-BG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ru-RU" w:eastAsia="bg-BG"/>
        </w:rPr>
      </w:pPr>
      <w:r>
        <w:rPr>
          <w:rFonts w:cs="Courier New" w:ascii="Courier New" w:hAnsi="Courier New"/>
          <w:sz w:val="20"/>
          <w:szCs w:val="20"/>
          <w:lang w:val="ru-RU" w:eastAsia="bg-BG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ru-RU" w:eastAsia="bg-BG"/>
        </w:rPr>
      </w:pPr>
      <w:r>
        <w:rPr>
          <w:rFonts w:cs="Courier New" w:ascii="Courier New" w:hAnsi="Courier New"/>
          <w:sz w:val="20"/>
          <w:szCs w:val="20"/>
          <w:lang w:val="ru-RU" w:eastAsia="bg-BG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ru-RU" w:eastAsia="bg-BG"/>
        </w:rPr>
      </w:pPr>
      <w:r>
        <w:rPr>
          <w:rFonts w:cs="Courier New" w:ascii="Courier New" w:hAnsi="Courier New"/>
          <w:sz w:val="20"/>
          <w:szCs w:val="20"/>
          <w:lang w:val="ru-RU" w:eastAsia="bg-BG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ru-RU" w:eastAsia="bg-BG"/>
        </w:rPr>
      </w:pPr>
      <w:r>
        <w:rPr>
          <w:rFonts w:cs="Courier New" w:ascii="Courier New" w:hAnsi="Courier New"/>
          <w:sz w:val="20"/>
          <w:szCs w:val="20"/>
          <w:lang w:val="ru-RU" w:eastAsia="bg-BG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ru-RU" w:eastAsia="bg-BG"/>
        </w:rPr>
      </w:pPr>
      <w:r>
        <w:rPr>
          <w:rFonts w:cs="Courier New" w:ascii="Courier New" w:hAnsi="Courier New"/>
          <w:sz w:val="20"/>
          <w:szCs w:val="20"/>
          <w:lang w:val="ru-RU" w:eastAsia="bg-BG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ru-RU" w:eastAsia="bg-BG"/>
        </w:rPr>
      </w:pPr>
      <w:r>
        <w:rPr>
          <w:rFonts w:cs="Courier New" w:ascii="Courier New" w:hAnsi="Courier New"/>
          <w:sz w:val="20"/>
          <w:szCs w:val="20"/>
          <w:lang w:val="ru-RU" w:eastAsia="bg-BG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ru-RU" w:eastAsia="bg-BG"/>
        </w:rPr>
      </w:pPr>
      <w:r>
        <w:rPr>
          <w:rFonts w:cs="Courier New" w:ascii="Courier New" w:hAnsi="Courier New"/>
          <w:sz w:val="20"/>
          <w:szCs w:val="20"/>
          <w:lang w:val="ru-RU" w:eastAsia="bg-BG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ru-RU" w:eastAsia="bg-BG"/>
        </w:rPr>
      </w:pPr>
      <w:r>
        <w:rPr>
          <w:rFonts w:cs="Courier New" w:ascii="Courier New" w:hAnsi="Courier New"/>
          <w:sz w:val="20"/>
          <w:szCs w:val="20"/>
          <w:lang w:val="ru-RU" w:eastAsia="bg-BG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ru-RU" w:eastAsia="bg-BG"/>
        </w:rPr>
      </w:pPr>
      <w:r>
        <w:rPr>
          <w:rFonts w:cs="Courier New" w:ascii="Courier New" w:hAnsi="Courier New"/>
          <w:sz w:val="20"/>
          <w:szCs w:val="20"/>
          <w:lang w:val="ru-RU" w:eastAsia="bg-BG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ru-RU" w:eastAsia="bg-BG"/>
        </w:rPr>
      </w:pPr>
      <w:r>
        <w:rPr>
          <w:rFonts w:cs="Courier New" w:ascii="Courier New" w:hAnsi="Courier New"/>
          <w:sz w:val="20"/>
          <w:szCs w:val="20"/>
          <w:lang w:val="ru-RU" w:eastAsia="bg-BG"/>
        </w:rPr>
      </w:r>
    </w:p>
    <w:p>
      <w:pPr>
        <w:pStyle w:val="Normal"/>
        <w:rPr>
          <w:rFonts w:ascii="Courier New" w:hAnsi="Courier New" w:eastAsia="Courier New" w:cs="Courier New"/>
          <w:sz w:val="20"/>
          <w:szCs w:val="20"/>
          <w:lang w:val="ru-RU" w:eastAsia="bg-BG"/>
        </w:rPr>
      </w:pPr>
      <w:r>
        <w:rPr>
          <w:rFonts w:eastAsia="Courier New" w:cs="Courier New" w:ascii="Courier New" w:hAnsi="Courier New"/>
          <w:sz w:val="20"/>
          <w:szCs w:val="20"/>
          <w:lang w:val="ru-RU" w:eastAsia="bg-BG"/>
        </w:rPr>
        <w:t xml:space="preserve">                                                                      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i/>
          <w:lang w:val="ru-RU"/>
        </w:rPr>
        <w:t xml:space="preserve">      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За имотите от ОПФ/ДПФ, които не са декларирани и попадат в   масиви за ползване за землището на с. Цонево, ЕКАТТЕ 78519  и не могат  да  се  обособят  в  отделни масиви за ползване да се приложи процедурата съгласно чл.37в, ал.10 от ЗСПЗЗ както следва: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tbl>
      <w:tblPr>
        <w:tblW w:w="6289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9"/>
        <w:gridCol w:w="1160"/>
        <w:gridCol w:w="1000"/>
        <w:gridCol w:w="1020"/>
        <w:gridCol w:w="1580"/>
      </w:tblGrid>
      <w:tr>
        <w:trPr>
          <w:trHeight w:val="735" w:hRule="atLeast"/>
        </w:trPr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bg-BG"/>
              </w:rPr>
              <w:t>Ползвател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bg-BG"/>
              </w:rPr>
              <w:t xml:space="preserve">№ </w:t>
            </w:r>
            <w:r>
              <w:rPr>
                <w:rFonts w:cs="Times New Roman"/>
                <w:b/>
                <w:bCs/>
                <w:sz w:val="18"/>
                <w:szCs w:val="18"/>
                <w:lang w:eastAsia="bg-BG"/>
              </w:rPr>
              <w:t>на имот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bg-BG"/>
              </w:rPr>
              <w:t>Площ дка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bg-BG"/>
              </w:rPr>
              <w:t>НТП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bg-BG"/>
              </w:rPr>
              <w:t>Собственик</w:t>
            </w:r>
          </w:p>
        </w:tc>
      </w:tr>
      <w:tr>
        <w:trPr>
          <w:trHeight w:val="975" w:hRule="atLeast"/>
        </w:trPr>
        <w:tc>
          <w:tcPr>
            <w:tcW w:w="1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КАМЧИЯ" ООД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701046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0.734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Нива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Дългопол</w:t>
            </w:r>
          </w:p>
        </w:tc>
      </w:tr>
      <w:tr>
        <w:trPr>
          <w:trHeight w:val="975" w:hRule="atLeast"/>
        </w:trPr>
        <w:tc>
          <w:tcPr>
            <w:tcW w:w="1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КАМЧИЯ" ООД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206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Нива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Дългопол</w:t>
            </w:r>
          </w:p>
        </w:tc>
      </w:tr>
      <w:tr>
        <w:trPr>
          <w:trHeight w:val="735" w:hRule="atLeast"/>
        </w:trPr>
        <w:tc>
          <w:tcPr>
            <w:tcW w:w="1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КАМЧИЯ" ООД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0605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0.828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Нива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Дългопол</w:t>
            </w:r>
          </w:p>
        </w:tc>
      </w:tr>
      <w:tr>
        <w:trPr>
          <w:trHeight w:val="975" w:hRule="atLeast"/>
        </w:trPr>
        <w:tc>
          <w:tcPr>
            <w:tcW w:w="1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КАМЧИЯ" ООД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701006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.11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Нива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Дългопол</w:t>
            </w:r>
          </w:p>
        </w:tc>
      </w:tr>
      <w:tr>
        <w:trPr>
          <w:trHeight w:val="975" w:hRule="atLeast"/>
        </w:trPr>
        <w:tc>
          <w:tcPr>
            <w:tcW w:w="1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bg-BG"/>
              </w:rPr>
              <w:t>Общо: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bg-BG"/>
              </w:rPr>
              <w:t>5.672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1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ГРОСТИЛ 02" ЕООД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2003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.023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Нива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Дългопол</w:t>
            </w:r>
          </w:p>
        </w:tc>
      </w:tr>
      <w:tr>
        <w:trPr>
          <w:trHeight w:val="975" w:hRule="atLeast"/>
        </w:trPr>
        <w:tc>
          <w:tcPr>
            <w:tcW w:w="1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bg-BG"/>
              </w:rPr>
              <w:t>Общо: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bg-BG"/>
              </w:rPr>
              <w:t>1.023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1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ЗК"ЛУДА КАМЧИЯ"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4014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.481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Нива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Дългопол</w:t>
            </w:r>
          </w:p>
        </w:tc>
      </w:tr>
      <w:tr>
        <w:trPr>
          <w:trHeight w:val="735" w:hRule="atLeast"/>
          <w:cantSplit w:val="true"/>
        </w:trPr>
        <w:tc>
          <w:tcPr>
            <w:tcW w:w="1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ЗК"ЛУДА КАМЧИЯ"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8025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.051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Нива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Дългопол</w:t>
            </w:r>
          </w:p>
        </w:tc>
      </w:tr>
      <w:tr>
        <w:trPr>
          <w:trHeight w:val="735" w:hRule="atLeast"/>
        </w:trPr>
        <w:tc>
          <w:tcPr>
            <w:tcW w:w="1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ЗК"ЛУДА КАМЧИЯ"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9004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.6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Нива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Дългопол</w:t>
            </w:r>
          </w:p>
        </w:tc>
      </w:tr>
      <w:tr>
        <w:trPr>
          <w:trHeight w:val="735" w:hRule="atLeast"/>
        </w:trPr>
        <w:tc>
          <w:tcPr>
            <w:tcW w:w="1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bg-BG"/>
              </w:rPr>
              <w:t>Общо: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1.132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1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МАРИНА ГАРДЪН" ООД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504006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.582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Нива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Дългопол</w:t>
            </w:r>
          </w:p>
        </w:tc>
      </w:tr>
      <w:tr>
        <w:trPr>
          <w:trHeight w:val="735" w:hRule="atLeast"/>
        </w:trPr>
        <w:tc>
          <w:tcPr>
            <w:tcW w:w="1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МАРИНА ГАРДЪН" ООД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504049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.473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Нива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Дългопол</w:t>
            </w:r>
          </w:p>
        </w:tc>
      </w:tr>
      <w:tr>
        <w:trPr>
          <w:trHeight w:val="735" w:hRule="atLeast"/>
        </w:trPr>
        <w:tc>
          <w:tcPr>
            <w:tcW w:w="1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МАРИНА ГАРДЪН" ООД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505028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.356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Нива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Дългопол</w:t>
            </w:r>
          </w:p>
        </w:tc>
      </w:tr>
      <w:tr>
        <w:trPr>
          <w:trHeight w:val="735" w:hRule="atLeast"/>
        </w:trPr>
        <w:tc>
          <w:tcPr>
            <w:tcW w:w="1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МАРИНА ГАРДЪН" ООД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506033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.962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Нива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Дългопол</w:t>
            </w:r>
          </w:p>
        </w:tc>
      </w:tr>
      <w:tr>
        <w:trPr>
          <w:trHeight w:val="735" w:hRule="atLeast"/>
        </w:trPr>
        <w:tc>
          <w:tcPr>
            <w:tcW w:w="1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МАРИНА ГАРДЪН" ООД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505030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7.997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Нива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Дългопол</w:t>
            </w:r>
          </w:p>
        </w:tc>
      </w:tr>
      <w:tr>
        <w:trPr>
          <w:trHeight w:val="735" w:hRule="atLeast"/>
        </w:trPr>
        <w:tc>
          <w:tcPr>
            <w:tcW w:w="1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bg-BG"/>
              </w:rPr>
              <w:t>Общо: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bg-BG"/>
              </w:rPr>
              <w:t>21.37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1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КАМЧИЯ КАР ГРУП ООД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4035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0.938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Нива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Дългопол</w:t>
            </w:r>
          </w:p>
        </w:tc>
      </w:tr>
      <w:tr>
        <w:trPr>
          <w:trHeight w:val="735" w:hRule="atLeast"/>
        </w:trPr>
        <w:tc>
          <w:tcPr>
            <w:tcW w:w="1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КАМЧИЯ КАР ГРУП ООД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4026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0.193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Нива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Дългопол</w:t>
            </w:r>
          </w:p>
        </w:tc>
      </w:tr>
      <w:tr>
        <w:trPr>
          <w:trHeight w:val="735" w:hRule="atLeast"/>
        </w:trPr>
        <w:tc>
          <w:tcPr>
            <w:tcW w:w="1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КАМЧИЯ КАР ГРУП ООД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503007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.584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Нива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Дългопол</w:t>
            </w:r>
          </w:p>
        </w:tc>
      </w:tr>
      <w:tr>
        <w:trPr>
          <w:trHeight w:val="735" w:hRule="atLeast"/>
        </w:trPr>
        <w:tc>
          <w:tcPr>
            <w:tcW w:w="1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КАМЧИЯ КАР ГРУП ООД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4025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0.903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Нива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Дългопол</w:t>
            </w:r>
          </w:p>
        </w:tc>
      </w:tr>
      <w:tr>
        <w:trPr>
          <w:trHeight w:val="735" w:hRule="atLeast"/>
        </w:trPr>
        <w:tc>
          <w:tcPr>
            <w:tcW w:w="1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bg-BG"/>
              </w:rPr>
              <w:t>Общо: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bg-BG"/>
              </w:rPr>
              <w:t>5.618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1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АГРО ПРОЕКТИ 93 ЕООД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50009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0.734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Нива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Дългопол</w:t>
            </w:r>
          </w:p>
        </w:tc>
      </w:tr>
      <w:tr>
        <w:trPr>
          <w:trHeight w:val="735" w:hRule="atLeast"/>
        </w:trPr>
        <w:tc>
          <w:tcPr>
            <w:tcW w:w="1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bg-BG"/>
              </w:rPr>
              <w:t>Общо: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bg-BG"/>
              </w:rPr>
              <w:t>0.734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 </w:t>
            </w:r>
          </w:p>
        </w:tc>
      </w:tr>
    </w:tbl>
    <w:p>
      <w:pPr>
        <w:pStyle w:val="PlainText"/>
        <w:spacing w:lineRule="auto" w:line="360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</w:r>
    </w:p>
    <w:p>
      <w:pPr>
        <w:pStyle w:val="PlainText"/>
        <w:spacing w:lineRule="auto" w:line="360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</w:r>
    </w:p>
    <w:tbl>
      <w:tblPr>
        <w:tblW w:w="562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0"/>
        <w:gridCol w:w="960"/>
        <w:gridCol w:w="960"/>
        <w:gridCol w:w="960"/>
        <w:gridCol w:w="1240"/>
      </w:tblGrid>
      <w:tr>
        <w:trPr>
          <w:trHeight w:val="735" w:hRule="atLeast"/>
        </w:trPr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bg-BG"/>
              </w:rPr>
              <w:t>Ползвател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bg-BG"/>
              </w:rPr>
              <w:t xml:space="preserve">№ </w:t>
            </w:r>
            <w:r>
              <w:rPr>
                <w:rFonts w:cs="Times New Roman"/>
                <w:b/>
                <w:bCs/>
                <w:sz w:val="18"/>
                <w:szCs w:val="18"/>
                <w:lang w:eastAsia="bg-BG"/>
              </w:rPr>
              <w:t>на имот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bg-BG"/>
              </w:rPr>
              <w:t>Площ дка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bg-BG"/>
              </w:rPr>
              <w:t>НТП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bg-BG"/>
              </w:rPr>
              <w:t>Собственик</w:t>
            </w:r>
          </w:p>
        </w:tc>
      </w:tr>
      <w:tr>
        <w:trPr>
          <w:trHeight w:val="975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ГРОКАМЧИЯ" ООД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1803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98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Нива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МЗХ-ДПФ</w:t>
            </w:r>
          </w:p>
        </w:tc>
      </w:tr>
      <w:tr>
        <w:trPr>
          <w:trHeight w:val="975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bg-BG"/>
              </w:rPr>
              <w:t>Общо: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bg-BG"/>
              </w:rPr>
              <w:t>0.98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 </w:t>
            </w:r>
          </w:p>
        </w:tc>
      </w:tr>
    </w:tbl>
    <w:p>
      <w:pPr>
        <w:pStyle w:val="PlainText"/>
        <w:spacing w:lineRule="auto" w:line="360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 w:eastAsia="bg-BG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1541" w:leader="dot"/>
          <w:tab w:val="left" w:pos="3416" w:leader="dot"/>
          <w:tab w:val="left" w:pos="9259" w:leader="dot"/>
        </w:tabs>
        <w:spacing w:lineRule="auto" w:line="360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</w:t>
      </w:r>
    </w:p>
    <w:p>
      <w:pPr>
        <w:pStyle w:val="Normal"/>
        <w:shd w:fill="FFFFFF" w:val="clear"/>
        <w:tabs>
          <w:tab w:val="clear" w:pos="708"/>
          <w:tab w:val="left" w:pos="1541" w:leader="dot"/>
          <w:tab w:val="left" w:pos="3416" w:leader="dot"/>
          <w:tab w:val="left" w:pos="9259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541" w:leader="dot"/>
          <w:tab w:val="left" w:pos="3416" w:leader="dot"/>
          <w:tab w:val="left" w:pos="9259" w:leader="dot"/>
        </w:tabs>
        <w:spacing w:lineRule="auto" w:line="360"/>
        <w:jc w:val="both"/>
        <w:rPr/>
      </w:pPr>
      <w:r>
        <w:rPr>
          <w:rFonts w:cs="Times New Roman"/>
          <w:sz w:val="22"/>
          <w:szCs w:val="22"/>
        </w:rPr>
        <w:t xml:space="preserve">    </w:t>
      </w:r>
      <w:r>
        <w:rPr>
          <w:sz w:val="22"/>
          <w:szCs w:val="22"/>
        </w:rPr>
        <w:t xml:space="preserve">Средното рентно плащане за землищата на община Дългопол, съгласно параграф 2е от ЗСПЗЗ е определено от комисия, назначена със Заповед №РД16-10-54/15.02.2016г. на директора на Областна дирекция ”Земеделие”-Варна. Съгласно протокол от 22.02.2016г. </w:t>
      </w:r>
      <w:r>
        <w:rPr>
          <w:b/>
          <w:sz w:val="22"/>
          <w:szCs w:val="22"/>
        </w:rPr>
        <w:t>за землището н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с. Цонево</w:t>
      </w:r>
      <w:r>
        <w:rPr>
          <w:sz w:val="22"/>
          <w:szCs w:val="22"/>
        </w:rPr>
        <w:t xml:space="preserve">, ЕКАТТЕ 78519 комисията определи средно годишно рентно плащане за отглеждане на едногодишни полски култури </w:t>
      </w:r>
      <w:r>
        <w:rPr>
          <w:b/>
          <w:sz w:val="22"/>
          <w:szCs w:val="22"/>
        </w:rPr>
        <w:t>в размер на  43,00 лв./дка.</w:t>
      </w:r>
    </w:p>
    <w:p>
      <w:pPr>
        <w:pStyle w:val="Normal"/>
        <w:shd w:fill="FFFFFF" w:val="clear"/>
        <w:tabs>
          <w:tab w:val="clear" w:pos="708"/>
          <w:tab w:val="left" w:pos="1541" w:leader="dot"/>
          <w:tab w:val="left" w:pos="3416" w:leader="dot"/>
          <w:tab w:val="left" w:pos="9259" w:leader="dot"/>
        </w:tabs>
        <w:spacing w:lineRule="auto" w:line="360"/>
        <w:jc w:val="both"/>
        <w:rPr>
          <w:color w:val="000000"/>
          <w:spacing w:val="4"/>
        </w:rPr>
      </w:pPr>
      <w:r>
        <w:rPr>
          <w:rFonts w:cs="Times New Roman"/>
          <w:color w:val="000000"/>
          <w:spacing w:val="4"/>
        </w:rPr>
        <w:t xml:space="preserve">    </w:t>
      </w:r>
      <w:r>
        <w:rPr>
          <w:rFonts w:cs="Times New Roman"/>
          <w:i/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 xml:space="preserve">    </w:t>
      </w:r>
    </w:p>
    <w:p>
      <w:pPr>
        <w:pStyle w:val="Normal"/>
        <w:shd w:fill="FFFFFF" w:val="clear"/>
        <w:tabs>
          <w:tab w:val="clear" w:pos="708"/>
          <w:tab w:val="left" w:pos="1541" w:leader="dot"/>
          <w:tab w:val="left" w:pos="3416" w:leader="dot"/>
          <w:tab w:val="left" w:pos="9259" w:leader="dot"/>
        </w:tabs>
        <w:spacing w:lineRule="auto" w:line="360"/>
        <w:jc w:val="both"/>
        <w:rPr/>
      </w:pPr>
      <w:r>
        <w:rPr>
          <w:rFonts w:cs="Times New Roman"/>
          <w:color w:val="000000"/>
          <w:spacing w:val="4"/>
        </w:rPr>
        <w:t xml:space="preserve">           </w:t>
      </w:r>
      <w:r>
        <w:rPr>
          <w:color w:val="000000"/>
          <w:spacing w:val="4"/>
          <w:sz w:val="22"/>
          <w:szCs w:val="22"/>
        </w:rPr>
        <w:t>Неразделна част от заповедта е и карта за разпределянето на масивите за ползване в землището на с. Цонево,</w:t>
      </w:r>
      <w:r>
        <w:rPr>
          <w:sz w:val="22"/>
          <w:szCs w:val="22"/>
        </w:rPr>
        <w:t xml:space="preserve"> ЕКАТТЕ 78519</w:t>
      </w:r>
      <w:r>
        <w:rPr>
          <w:color w:val="000000"/>
          <w:spacing w:val="4"/>
          <w:sz w:val="22"/>
          <w:szCs w:val="22"/>
        </w:rPr>
        <w:t>, общ. Дългопол, обл.Варна.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both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both"/>
        <w:rPr/>
      </w:pPr>
      <w:r>
        <w:rPr>
          <w:rFonts w:cs="Times New Roman"/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Въвод във владение в определените за ползване масиви или части от тях се извършва при условията и по реда на чл.37в, ал.7 и ал.8 ЗСПЗЗ, като </w:t>
      </w:r>
      <w:r>
        <w:rPr>
          <w:b/>
          <w:sz w:val="22"/>
          <w:szCs w:val="22"/>
        </w:rPr>
        <w:t>дължимите суми за ползване на земите по чл.37в, ал.3, т.2 за землището на с. Цонево, ЕКАТТЕ 78519 , обл. Варна се заплащат от съответния ползвател по банкова сметка за чужди средства на ОД „Земеделие“ - Варна: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ind w:firstLine="216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Банка: УниКредит Булбанк</w:t>
      </w:r>
    </w:p>
    <w:p>
      <w:pPr>
        <w:pStyle w:val="Normal"/>
        <w:tabs>
          <w:tab w:val="clear" w:pos="708"/>
          <w:tab w:val="left" w:pos="1800" w:leader="none"/>
        </w:tabs>
        <w:ind w:firstLine="2160"/>
        <w:jc w:val="both"/>
        <w:rPr/>
      </w:pPr>
      <w:r>
        <w:rPr>
          <w:rFonts w:cs="Times New Roman"/>
          <w:b/>
          <w:sz w:val="22"/>
          <w:szCs w:val="22"/>
        </w:rPr>
        <w:t xml:space="preserve">Банков код: </w:t>
      </w:r>
      <w:r>
        <w:rPr>
          <w:rFonts w:cs="Times New Roman"/>
          <w:b/>
          <w:sz w:val="22"/>
          <w:szCs w:val="22"/>
          <w:lang w:val="en-US"/>
        </w:rPr>
        <w:t>UNCRBGSF</w:t>
      </w:r>
    </w:p>
    <w:p>
      <w:pPr>
        <w:pStyle w:val="Normal"/>
        <w:tabs>
          <w:tab w:val="clear" w:pos="708"/>
          <w:tab w:val="left" w:pos="1800" w:leader="none"/>
        </w:tabs>
        <w:ind w:firstLine="216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Банкова сметка (</w:t>
      </w:r>
      <w:r>
        <w:rPr>
          <w:rFonts w:cs="Times New Roman"/>
          <w:b/>
          <w:sz w:val="22"/>
          <w:szCs w:val="22"/>
          <w:lang w:val="en-US"/>
        </w:rPr>
        <w:t>IBAN</w:t>
      </w:r>
      <w:r>
        <w:rPr>
          <w:rFonts w:cs="Times New Roman"/>
          <w:b/>
          <w:sz w:val="22"/>
          <w:szCs w:val="22"/>
        </w:rPr>
        <w:t xml:space="preserve">): </w:t>
      </w:r>
      <w:r>
        <w:rPr>
          <w:rFonts w:cs="Times New Roman"/>
          <w:b/>
          <w:sz w:val="22"/>
          <w:szCs w:val="22"/>
          <w:lang w:val="en-US"/>
        </w:rPr>
        <w:t>BG 35 UNCR 7000 3319 7231 72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cs="Times New Roman"/>
          <w:sz w:val="22"/>
          <w:szCs w:val="22"/>
          <w:lang w:val="ru-RU" w:eastAsia="bg-BG"/>
        </w:rPr>
      </w:pPr>
      <w:r>
        <w:rPr>
          <w:rFonts w:cs="Times New Roman"/>
          <w:sz w:val="22"/>
          <w:szCs w:val="22"/>
          <w:lang w:val="ru-RU" w:eastAsia="bg-BG"/>
        </w:rPr>
        <w:t>Имотите – полски пътища, които попадат в масивите за ползване са описани в приложение № 1 към заповедта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cs="Times New Roman"/>
          <w:sz w:val="22"/>
          <w:szCs w:val="22"/>
          <w:lang w:val="ru-RU" w:eastAsia="bg-BG"/>
        </w:rPr>
      </w:pPr>
      <w:r>
        <w:rPr>
          <w:rFonts w:cs="Times New Roman"/>
          <w:sz w:val="22"/>
          <w:szCs w:val="22"/>
          <w:lang w:val="ru-RU" w:eastAsia="bg-BG"/>
        </w:rPr>
        <w:tab/>
      </w:r>
      <w:r>
        <w:rPr>
          <w:rFonts w:cs="Times New Roman"/>
          <w:sz w:val="22"/>
          <w:szCs w:val="22"/>
          <w:lang w:eastAsia="bg-BG"/>
        </w:rPr>
        <w:t xml:space="preserve">Съгласно чл.37в, ал.16 от ЗСПЗЗ и чл.75б от ППЗСПЗЗ, след влизането в сила на заповедта по </w:t>
      </w:r>
      <w:hyperlink r:id="rId4">
        <w:r>
          <w:rPr>
            <w:rStyle w:val="InternetLink"/>
            <w:rFonts w:cs="Times New Roman"/>
            <w:sz w:val="22"/>
            <w:szCs w:val="22"/>
            <w:u w:val="single"/>
            <w:lang w:eastAsia="bg-BG"/>
          </w:rPr>
          <w:t>чл. 37в, ал. 4 ЗСПЗЗ</w:t>
        </w:r>
      </w:hyperlink>
      <w:r>
        <w:rPr>
          <w:rFonts w:cs="Times New Roman"/>
          <w:sz w:val="22"/>
          <w:szCs w:val="22"/>
          <w:lang w:eastAsia="bg-BG"/>
        </w:rPr>
        <w:t xml:space="preserve"> ползвателят на съответния масив може да подаде заявление до председателя на комисията по </w:t>
      </w:r>
      <w:hyperlink r:id="rId5">
        <w:r>
          <w:rPr>
            <w:rStyle w:val="InternetLink"/>
            <w:rFonts w:cs="Times New Roman"/>
            <w:sz w:val="22"/>
            <w:szCs w:val="22"/>
            <w:u w:val="single"/>
            <w:lang w:eastAsia="bg-BG"/>
          </w:rPr>
          <w:t>чл. 37в, ал. 1 ЗСПЗЗ</w:t>
        </w:r>
      </w:hyperlink>
      <w:r>
        <w:rPr>
          <w:rFonts w:cs="Times New Roman"/>
          <w:sz w:val="22"/>
          <w:szCs w:val="22"/>
          <w:lang w:eastAsia="bg-BG"/>
        </w:rPr>
        <w:t xml:space="preserve"> за предоставяне на проектираните в плана за земеразделяне полски пътища, които не са необходими за осигуряване на пътен достъп до имотите, както и напоителни канали, които не функционират.</w:t>
      </w:r>
    </w:p>
    <w:p>
      <w:pPr>
        <w:pStyle w:val="Normal"/>
        <w:ind w:firstLine="990"/>
        <w:jc w:val="both"/>
        <w:rPr/>
      </w:pPr>
      <w:r>
        <w:rPr>
          <w:rFonts w:eastAsia="SimSun;宋体" w:cs="Times New Roman"/>
          <w:sz w:val="22"/>
          <w:szCs w:val="22"/>
          <w:lang w:eastAsia="zh-CN"/>
        </w:rPr>
        <w:t xml:space="preserve">Въз основа на подадените заявления за предоставяне на имотите – полски пътища директорът на областната дирекция "Земеделие" подава искане до общинския съвет за предоставяне на имотите – полски пътища, по реда на </w:t>
      </w:r>
      <w:hyperlink r:id="rId6">
        <w:r>
          <w:rPr>
            <w:rStyle w:val="InternetLink"/>
            <w:rFonts w:eastAsia="SimSun;宋体" w:cs="Times New Roman"/>
            <w:sz w:val="22"/>
            <w:szCs w:val="22"/>
            <w:u w:val="single"/>
            <w:lang w:eastAsia="zh-CN"/>
          </w:rPr>
          <w:t>чл. 37в, ал. 16 ЗСПЗЗ</w:t>
        </w:r>
      </w:hyperlink>
      <w:r>
        <w:rPr>
          <w:rFonts w:eastAsia="SimSun;宋体" w:cs="Times New Roman"/>
          <w:sz w:val="22"/>
          <w:szCs w:val="22"/>
          <w:lang w:eastAsia="zh-CN"/>
        </w:rPr>
        <w:t>.</w:t>
      </w:r>
    </w:p>
    <w:p>
      <w:pPr>
        <w:pStyle w:val="Normal"/>
        <w:ind w:firstLine="990"/>
        <w:jc w:val="both"/>
        <w:rPr>
          <w:rFonts w:eastAsia="SimSun;宋体" w:cs="Times New Roman"/>
          <w:sz w:val="22"/>
          <w:szCs w:val="22"/>
          <w:lang w:eastAsia="zh-CN"/>
        </w:rPr>
      </w:pPr>
      <w:r>
        <w:rPr>
          <w:rFonts w:eastAsia="SimSun;宋体" w:cs="Times New Roman"/>
          <w:sz w:val="22"/>
          <w:szCs w:val="22"/>
          <w:lang w:eastAsia="zh-CN"/>
        </w:rPr>
        <w:t xml:space="preserve">Общинският съвет приема решение в едномесечен срок от подаване на искането. В 7-дневен срок от влизането в сила на решението кметът издава заповед, която се публикува на интернет страницата на общината. В едномесечен срок от издаване на заповедта ползвателите внасят по банкова сметка на общината сумата за определените за ползване полски пътища и сключват договори за съответната стопанска година с кмета на общината. Когато в едномесечен срок от искането общинският съвет не е приел решение, директорът на областната дирекция "Земеделие" определя със заповед цена на имотите – полски пътища, в размер на средното годишно рентно плащане за землището. Заповедта се обявява в кметството и в сградата на общинската служба по земеделие и се публикува на интернет страницата на общината и на съответната областна дирекция "Земеделие". Въз основа на заповедта ползвателите внасят сумата по банкова сметка на общината в едномесечен срок от издаването й. </w:t>
      </w:r>
    </w:p>
    <w:p>
      <w:pPr>
        <w:pStyle w:val="Normal"/>
        <w:ind w:firstLine="990"/>
        <w:jc w:val="both"/>
        <w:rPr>
          <w:rFonts w:eastAsia="SimSun;宋体" w:cs="Times New Roman"/>
          <w:sz w:val="22"/>
          <w:szCs w:val="22"/>
          <w:lang w:eastAsia="zh-CN"/>
        </w:rPr>
      </w:pPr>
      <w:r>
        <w:rPr>
          <w:rFonts w:eastAsia="SimSun;宋体" w:cs="Times New Roman"/>
          <w:sz w:val="22"/>
          <w:szCs w:val="22"/>
          <w:lang w:eastAsia="zh-CN"/>
        </w:rPr>
        <w:t>Ползвателят, на който са предоставени полските пътища, осигурява достъп до имотите, декларирани и заявени за ползване в реални граници през следващата стопанска година.</w:t>
      </w:r>
    </w:p>
    <w:p>
      <w:pPr>
        <w:pStyle w:val="Normal"/>
        <w:ind w:firstLine="990"/>
        <w:jc w:val="both"/>
        <w:rPr>
          <w:rFonts w:eastAsia="SimSun;宋体" w:cs="Times New Roman"/>
          <w:sz w:val="22"/>
          <w:szCs w:val="22"/>
          <w:lang w:eastAsia="zh-CN"/>
        </w:rPr>
      </w:pPr>
      <w:r>
        <w:rPr>
          <w:rFonts w:eastAsia="SimSun;宋体" w:cs="Times New Roman"/>
          <w:sz w:val="22"/>
          <w:szCs w:val="22"/>
          <w:lang w:eastAsia="zh-CN"/>
        </w:rPr>
        <w:t xml:space="preserve">Въз основа на подадените заявления за предоставяне на имотите – напоителни канали, директорът на областната дирекция "Земеделие" подава до собственика на съоръжението искане за предоставяне на напоителни канали, които не функционират, по цена в размер на средното годишно рентно плащане за землището. В едномесечен срок от получаването на искането собственикът на съоръжението представя на директора на областната дирекция "Земеделие" писмено съгласие, към което прилага документ, удостоверяващ, че напоителните канали не функционират, и отправя предложение до ползвателя на масива за сключване на договор за имота. </w:t>
      </w:r>
    </w:p>
    <w:p>
      <w:pPr>
        <w:pStyle w:val="Normal"/>
        <w:ind w:firstLine="990"/>
        <w:jc w:val="both"/>
        <w:rPr>
          <w:rFonts w:eastAsia="SimSun;宋体" w:cs="Times New Roman"/>
          <w:sz w:val="22"/>
          <w:szCs w:val="22"/>
          <w:lang w:eastAsia="zh-CN"/>
        </w:rPr>
      </w:pPr>
      <w:r>
        <w:rPr>
          <w:rFonts w:eastAsia="SimSun;宋体" w:cs="Times New Roman"/>
          <w:sz w:val="22"/>
          <w:szCs w:val="22"/>
          <w:lang w:eastAsia="zh-CN"/>
        </w:rPr>
        <w:t>В едномесечен срок от получаването на предложението, ползвателите сключват договори за съответната стопанска година със собственика на съоръжението и заплащат сумата за ползване на напоителните канали.</w:t>
      </w:r>
    </w:p>
    <w:p>
      <w:pPr>
        <w:pStyle w:val="Normal"/>
        <w:ind w:firstLine="990"/>
        <w:jc w:val="both"/>
        <w:rPr/>
      </w:pPr>
      <w:r>
        <w:rPr>
          <w:rFonts w:eastAsia="SimSun;宋体" w:cs="Times New Roman"/>
          <w:sz w:val="22"/>
          <w:szCs w:val="22"/>
          <w:lang w:eastAsia="zh-CN"/>
        </w:rPr>
        <w:t xml:space="preserve">Ползвателите на предоставените по този ред имоти – полски пътища и напоителни канали могат да кандидатстват за подпомагане по реда на </w:t>
      </w:r>
      <w:hyperlink r:id="rId7">
        <w:r>
          <w:rPr>
            <w:rStyle w:val="InternetLink"/>
            <w:rFonts w:eastAsia="SimSun;宋体" w:cs="Times New Roman"/>
            <w:sz w:val="22"/>
            <w:szCs w:val="22"/>
            <w:u w:val="single"/>
            <w:lang w:eastAsia="zh-CN"/>
          </w:rPr>
          <w:t>Закона за подпомагане на земеделските производители</w:t>
        </w:r>
      </w:hyperlink>
      <w:r>
        <w:rPr>
          <w:rFonts w:eastAsia="SimSun;宋体" w:cs="Times New Roman"/>
          <w:sz w:val="22"/>
          <w:szCs w:val="22"/>
          <w:lang w:eastAsia="zh-CN"/>
        </w:rPr>
        <w:t>, при условие че е извършено плащане в 3-месечен срок от възникването на правното основание за ползване на имотите.</w:t>
      </w:r>
    </w:p>
    <w:p>
      <w:pPr>
        <w:pStyle w:val="Normal"/>
        <w:ind w:firstLine="990"/>
        <w:jc w:val="both"/>
        <w:rPr>
          <w:rFonts w:eastAsia="SimSun;宋体" w:cs="Times New Roman"/>
          <w:sz w:val="22"/>
          <w:szCs w:val="22"/>
          <w:lang w:eastAsia="zh-CN"/>
        </w:rPr>
      </w:pPr>
      <w:r>
        <w:rPr>
          <w:rFonts w:eastAsia="SimSun;宋体" w:cs="Times New Roman"/>
          <w:sz w:val="22"/>
          <w:szCs w:val="22"/>
          <w:lang w:eastAsia="zh-CN"/>
        </w:rPr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>
          <w:rFonts w:cs="Times New Roman"/>
          <w:sz w:val="22"/>
          <w:szCs w:val="22"/>
          <w:lang w:eastAsia="bg-BG"/>
        </w:rPr>
        <w:tab/>
        <w:tab/>
        <w:t xml:space="preserve">Съгласно чл.37в, ал.7 от ЗСПЗЗ, </w:t>
      </w:r>
      <w:r>
        <w:rPr>
          <w:rFonts w:cs="Times New Roman"/>
          <w:lang w:eastAsia="bg-BG"/>
        </w:rPr>
        <w:t>п</w:t>
      </w:r>
      <w:r>
        <w:rPr>
          <w:rFonts w:cs="Times New Roman"/>
          <w:lang w:val="en-US" w:eastAsia="bg-BG"/>
        </w:rPr>
        <w:t xml:space="preserve">олзвател на земеделски земи, на който със заповедта </w:t>
      </w:r>
      <w:r>
        <w:rPr>
          <w:rFonts w:cs="Times New Roman"/>
          <w:sz w:val="22"/>
          <w:szCs w:val="22"/>
          <w:lang w:val="en-US" w:eastAsia="bg-BG"/>
        </w:rPr>
        <w:t>по ал. 4 са определени земите по ал. 3, т. 2, внася по сметка за чужди средства на съответната областна дирекция "Земеделие" сума в размер на средното годишно рентно плащане за землището в срок до три месеца от публикуване на заповедта по ал. 4. Сумите са депозитни и се изплащат от областната дирекция "Земеделие" на правоимащите лица въз основа на заповедта на директора на областната дирекция "Земеделие" по ал. 4 в 10-годишен срок. За ползвателите, които не са заплатили сумите за ползваните земи по ал. 3, т. 2 съгласно заповедта по ал. 4, директорът на областната дирекция "Земеделие" издава заповед за заплащане на трикратния размер на средното годишно рентно плащане за землището. В 7-дневен срок от получаване на заповедта ползвателите превеждат сумите по сметка на съответната областна дирекция "Земеделие".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cs="Times New Roman"/>
          <w:b/>
          <w:b/>
          <w:sz w:val="22"/>
          <w:szCs w:val="22"/>
          <w:lang w:val="en-US" w:eastAsia="bg-BG"/>
        </w:rPr>
      </w:pPr>
      <w:r>
        <w:rPr>
          <w:rFonts w:cs="Times New Roman"/>
          <w:b/>
          <w:sz w:val="22"/>
          <w:szCs w:val="22"/>
          <w:lang w:val="en-US" w:eastAsia="bg-BG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both"/>
        <w:rPr/>
      </w:pPr>
      <w:r>
        <w:rPr>
          <w:rFonts w:cs="Times New Roman"/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Настоящата заповед, заедно с окончателния регистър и </w:t>
      </w:r>
      <w:r>
        <w:rPr>
          <w:color w:val="000000"/>
          <w:spacing w:val="4"/>
          <w:sz w:val="22"/>
          <w:szCs w:val="22"/>
        </w:rPr>
        <w:t>карта на ползването</w:t>
      </w:r>
      <w:r>
        <w:rPr>
          <w:sz w:val="22"/>
          <w:szCs w:val="22"/>
        </w:rPr>
        <w:t xml:space="preserve"> да се обяви в сградата на Кметство с. Цонево  и  на Общинска служба по земеделие гр.  Дългопол  и да се публикува на интернет страниците на Община Дългопол и на Областна Дирекция „Земеделие” - Варна.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</w:t>
      </w:r>
      <w:r>
        <w:rPr>
          <w:sz w:val="22"/>
          <w:szCs w:val="22"/>
        </w:rPr>
        <w:t>Заповедта може да се обжалва пред Министъра на земеделието и храните по реда на чл.81 и сл. от  Административнопроцесуалния кодекс /АПК/ или пред Районен съд- Провадия по реда на чл.145 и сл.от АПК,</w:t>
      </w:r>
      <w:r>
        <w:rPr>
          <w:rFonts w:cs="Times New Roman"/>
          <w:sz w:val="22"/>
          <w:szCs w:val="22"/>
        </w:rPr>
        <w:t xml:space="preserve"> във връзка с § 19, ал.1 от ЗИД на АПК</w:t>
      </w:r>
      <w:r>
        <w:rPr>
          <w:sz w:val="22"/>
          <w:szCs w:val="22"/>
        </w:rPr>
        <w:t xml:space="preserve">.        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both"/>
        <w:rPr/>
      </w:pPr>
      <w:r>
        <w:rPr>
          <w:rFonts w:cs="Times New Roman"/>
          <w:sz w:val="22"/>
          <w:szCs w:val="22"/>
        </w:rPr>
        <w:t xml:space="preserve">                </w:t>
      </w:r>
      <w:r>
        <w:rPr>
          <w:sz w:val="22"/>
          <w:szCs w:val="22"/>
        </w:rPr>
        <w:t>Жалбата се подава в 14-дневен срок от съобщаването чрез Областна дирекция „Земеделие” – Варна до Министъра на земеделието и храните, съответно до Районен съд - Провадия.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</w:t>
      </w:r>
      <w:r>
        <w:rPr>
          <w:b/>
          <w:sz w:val="22"/>
          <w:szCs w:val="22"/>
        </w:rPr>
        <w:t>Обжалването на заповедта не спира изпълнението й.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                                                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cs="Times New Roman"/>
          <w:sz w:val="22"/>
          <w:szCs w:val="22"/>
          <w:lang w:val="en-US" w:eastAsia="bg-BG"/>
        </w:rPr>
      </w:pPr>
      <w:r>
        <w:rPr>
          <w:rFonts w:cs="Times New Roman"/>
          <w:sz w:val="22"/>
          <w:szCs w:val="22"/>
          <w:lang w:val="en-US" w:eastAsia="bg-BG"/>
        </w:rPr>
      </w:r>
    </w:p>
    <w:p>
      <w:pPr>
        <w:pStyle w:val="Normal"/>
        <w:ind w:left="4260" w:firstLine="60"/>
        <w:rPr/>
      </w:pPr>
      <w:r>
        <w:rPr>
          <w:rFonts w:cs="Times New Roman"/>
          <w:b/>
          <w:lang w:val="ru-RU" w:eastAsia="bg-BG"/>
        </w:rPr>
        <w:t xml:space="preserve">            </w:t>
      </w:r>
      <w:r>
        <w:rPr>
          <w:rFonts w:cs="Times New Roman"/>
          <w:b/>
          <w:lang w:val="ru-RU" w:eastAsia="bg-BG"/>
        </w:rPr>
        <w:t xml:space="preserve">ДИРЕКТОР:  </w:t>
      </w:r>
      <w:r>
        <w:rPr>
          <w:rFonts w:cs="Times New Roman"/>
          <w:b/>
          <w:lang w:eastAsia="bg-BG"/>
        </w:rPr>
        <w:t xml:space="preserve">    </w:t>
      </w:r>
      <w:r>
        <w:rPr>
          <w:rFonts w:cs="Times New Roman"/>
          <w:b/>
          <w:lang w:val="ru-RU" w:eastAsia="bg-BG"/>
        </w:rPr>
        <w:tab/>
        <w:t>/  п  /</w:t>
        <w:tab/>
      </w:r>
    </w:p>
    <w:p>
      <w:pPr>
        <w:pStyle w:val="Normal"/>
        <w:ind w:left="3540" w:hanging="0"/>
        <w:rPr>
          <w:rFonts w:cs="Times New Roman"/>
          <w:lang w:val="ru-RU" w:eastAsia="bg-BG"/>
        </w:rPr>
      </w:pPr>
      <w:r>
        <w:rPr>
          <w:rFonts w:cs="Times New Roman"/>
          <w:b/>
          <w:lang w:val="ru-RU" w:eastAsia="bg-BG"/>
        </w:rPr>
        <w:t xml:space="preserve">                                           </w:t>
      </w:r>
      <w:r>
        <w:rPr>
          <w:rFonts w:cs="Times New Roman"/>
          <w:b/>
          <w:lang w:val="ru-RU" w:eastAsia="bg-BG"/>
        </w:rPr>
        <w:t>/ИНЖ.ЙОРДАН ЙОРДАНОВ /</w:t>
      </w:r>
    </w:p>
    <w:p>
      <w:pPr>
        <w:pStyle w:val="Normal"/>
        <w:ind w:right="-877" w:hanging="0"/>
        <w:rPr>
          <w:rFonts w:cs="Times New Roman"/>
          <w:lang w:eastAsia="bg-BG"/>
        </w:rPr>
      </w:pPr>
      <w:r>
        <w:rPr>
          <w:rFonts w:cs="Times New Roman"/>
          <w:i/>
          <w:lang w:eastAsia="bg-BG"/>
        </w:rPr>
        <w:tab/>
        <w:tab/>
        <w:tab/>
        <w:tab/>
        <w:tab/>
      </w:r>
    </w:p>
    <w:p>
      <w:pPr>
        <w:pStyle w:val="Normal"/>
        <w:rPr>
          <w:rFonts w:cs="Times New Roman"/>
          <w:lang w:eastAsia="bg-BG"/>
        </w:rPr>
      </w:pPr>
      <w:r>
        <w:rPr>
          <w:rFonts w:cs="Times New Roman"/>
          <w:lang w:eastAsia="bg-BG"/>
        </w:rPr>
      </w:r>
    </w:p>
    <w:p>
      <w:pPr>
        <w:pStyle w:val="Normal"/>
        <w:rPr>
          <w:rFonts w:cs="Times New Roman"/>
          <w:sz w:val="22"/>
          <w:szCs w:val="22"/>
          <w:lang w:val="en-US" w:eastAsia="bg-BG"/>
        </w:rPr>
      </w:pPr>
      <w:r>
        <w:rPr>
          <w:rFonts w:cs="Times New Roman"/>
          <w:sz w:val="22"/>
          <w:szCs w:val="22"/>
          <w:lang w:val="en-US" w:eastAsia="bg-BG"/>
        </w:rPr>
      </w:r>
    </w:p>
    <w:p>
      <w:pPr>
        <w:pStyle w:val="Normal"/>
        <w:rPr>
          <w:rFonts w:cs="Times New Roman"/>
          <w:sz w:val="22"/>
          <w:szCs w:val="22"/>
          <w:lang w:val="ru-RU" w:eastAsia="bg-BG"/>
        </w:rPr>
      </w:pPr>
      <w:r>
        <w:rPr>
          <w:rFonts w:cs="Times New Roman"/>
          <w:sz w:val="22"/>
          <w:szCs w:val="22"/>
          <w:lang w:val="ru-RU" w:eastAsia="bg-BG"/>
        </w:rPr>
      </w:r>
    </w:p>
    <w:p>
      <w:pPr>
        <w:pStyle w:val="Normal"/>
        <w:ind w:right="-720" w:hanging="0"/>
        <w:jc w:val="both"/>
        <w:rPr>
          <w:color w:val="FFFFFF"/>
          <w:sz w:val="18"/>
          <w:szCs w:val="18"/>
          <w:lang w:eastAsia="bg-BG"/>
        </w:rPr>
      </w:pPr>
      <w:r>
        <w:rPr>
          <w:rFonts w:cs="Times New Roman"/>
          <w:color w:val="FFFFFF"/>
          <w:sz w:val="18"/>
          <w:szCs w:val="18"/>
          <w:lang w:eastAsia="bg-BG"/>
        </w:rPr>
        <w:t>Съгласувал:………………….дата: 03.10.2016 г.</w:t>
      </w:r>
    </w:p>
    <w:p>
      <w:pPr>
        <w:pStyle w:val="Normal"/>
        <w:ind w:right="-720" w:hanging="0"/>
        <w:jc w:val="both"/>
        <w:rPr>
          <w:rFonts w:cs="Times New Roman"/>
          <w:i/>
          <w:i/>
          <w:color w:val="FFFFFF"/>
          <w:sz w:val="18"/>
          <w:szCs w:val="18"/>
          <w:lang w:eastAsia="bg-BG"/>
        </w:rPr>
      </w:pPr>
      <w:r>
        <w:rPr>
          <w:rFonts w:cs="Times New Roman"/>
          <w:i/>
          <w:color w:val="FFFFFF"/>
          <w:sz w:val="18"/>
          <w:szCs w:val="18"/>
          <w:lang w:eastAsia="bg-BG"/>
        </w:rPr>
        <w:t xml:space="preserve"> </w:t>
      </w:r>
      <w:r>
        <w:rPr>
          <w:rFonts w:cs="Times New Roman"/>
          <w:i/>
          <w:color w:val="FFFFFF"/>
          <w:sz w:val="18"/>
          <w:szCs w:val="18"/>
          <w:lang w:eastAsia="bg-BG"/>
        </w:rPr>
        <w:t>Гл. директор ГД „АР” /инж. Милена Михайлова/</w:t>
      </w:r>
    </w:p>
    <w:p>
      <w:pPr>
        <w:pStyle w:val="Normal"/>
        <w:ind w:right="-720" w:hanging="0"/>
        <w:jc w:val="both"/>
        <w:rPr>
          <w:rFonts w:cs="Times New Roman"/>
          <w:i/>
          <w:i/>
          <w:color w:val="FFFFFF"/>
          <w:sz w:val="18"/>
          <w:szCs w:val="18"/>
          <w:lang w:eastAsia="bg-BG"/>
        </w:rPr>
      </w:pPr>
      <w:r>
        <w:rPr>
          <w:rFonts w:cs="Times New Roman"/>
          <w:i/>
          <w:color w:val="FFFFFF"/>
          <w:sz w:val="18"/>
          <w:szCs w:val="18"/>
          <w:lang w:eastAsia="bg-BG"/>
        </w:rPr>
      </w:r>
    </w:p>
    <w:p>
      <w:pPr>
        <w:pStyle w:val="Normal"/>
        <w:ind w:right="-720" w:hanging="0"/>
        <w:jc w:val="both"/>
        <w:rPr>
          <w:rFonts w:cs="Times New Roman"/>
          <w:color w:val="FFFFFF"/>
          <w:sz w:val="18"/>
          <w:szCs w:val="18"/>
          <w:lang w:eastAsia="bg-BG"/>
        </w:rPr>
      </w:pPr>
      <w:r>
        <w:rPr>
          <w:rFonts w:cs="Times New Roman"/>
          <w:color w:val="FFFFFF"/>
          <w:sz w:val="18"/>
          <w:szCs w:val="18"/>
          <w:lang w:eastAsia="bg-BG"/>
        </w:rPr>
        <w:t>Изготвил: ……………………дата: 03.10.2016 г.</w:t>
      </w:r>
    </w:p>
    <w:p>
      <w:pPr>
        <w:pStyle w:val="Normal"/>
        <w:ind w:right="-720" w:hanging="0"/>
        <w:jc w:val="both"/>
        <w:rPr>
          <w:rFonts w:cs="Times New Roman"/>
          <w:i/>
          <w:i/>
          <w:color w:val="FFFFFF"/>
          <w:sz w:val="18"/>
          <w:szCs w:val="18"/>
          <w:lang w:eastAsia="bg-BG"/>
        </w:rPr>
      </w:pPr>
      <w:r>
        <w:rPr>
          <w:rFonts w:cs="Times New Roman"/>
          <w:i/>
          <w:color w:val="FFFFFF"/>
          <w:sz w:val="18"/>
          <w:szCs w:val="18"/>
          <w:lang w:eastAsia="bg-BG"/>
        </w:rPr>
        <w:t>Гл.специалист  ГД „АР”  /Цветанка Георгиева/</w:t>
      </w:r>
    </w:p>
    <w:p>
      <w:pPr>
        <w:pStyle w:val="Normal"/>
        <w:rPr>
          <w:rFonts w:cs="Times New Roman"/>
          <w:sz w:val="20"/>
          <w:szCs w:val="20"/>
          <w:lang w:eastAsia="bg-BG"/>
        </w:rPr>
      </w:pPr>
      <w:r>
        <w:rPr>
          <w:rFonts w:cs="Times New Roman"/>
          <w:sz w:val="20"/>
          <w:szCs w:val="20"/>
          <w:lang w:eastAsia="bg-BG"/>
        </w:rPr>
        <w:t>ЦГ/ГДАР</w:t>
      </w:r>
    </w:p>
    <w:p>
      <w:pPr>
        <w:pStyle w:val="Normal"/>
        <w:rPr>
          <w:rFonts w:cs="Times New Roman"/>
          <w:sz w:val="20"/>
          <w:szCs w:val="20"/>
          <w:lang w:eastAsia="bg-BG"/>
        </w:rPr>
      </w:pPr>
      <w:r>
        <w:rPr>
          <w:rFonts w:cs="Times New Roman"/>
          <w:sz w:val="20"/>
          <w:szCs w:val="20"/>
          <w:lang w:eastAsia="bg-BG"/>
        </w:rPr>
      </w:r>
    </w:p>
    <w:p>
      <w:pPr>
        <w:pStyle w:val="Normal"/>
        <w:rPr>
          <w:rFonts w:cs="Times New Roman"/>
          <w:lang w:eastAsia="bg-BG"/>
        </w:rPr>
      </w:pPr>
      <w:r>
        <w:rPr>
          <w:rFonts w:cs="Times New Roman"/>
          <w:lang w:eastAsia="bg-BG"/>
        </w:rPr>
      </w:r>
    </w:p>
    <w:p>
      <w:pPr>
        <w:pStyle w:val="Normal"/>
        <w:jc w:val="center"/>
        <w:rPr>
          <w:rFonts w:cs="Times New Roman"/>
          <w:color w:val="000000"/>
          <w:sz w:val="22"/>
          <w:szCs w:val="22"/>
          <w:lang w:eastAsia="bg-BG"/>
        </w:rPr>
      </w:pPr>
      <w:r>
        <w:rPr>
          <w:rFonts w:cs="Times New Roman"/>
          <w:color w:val="000000"/>
          <w:sz w:val="22"/>
          <w:szCs w:val="22"/>
          <w:lang w:eastAsia="bg-BG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-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-720" w:hanging="0"/>
        <w:jc w:val="both"/>
        <w:rPr>
          <w:color w:val="FFFFFF"/>
          <w:sz w:val="18"/>
          <w:szCs w:val="18"/>
        </w:rPr>
      </w:pPr>
      <w:r>
        <w:rPr>
          <w:rFonts w:cs="Times New Roman"/>
          <w:i/>
          <w:color w:val="FFFFFF"/>
          <w:sz w:val="18"/>
          <w:szCs w:val="18"/>
        </w:rPr>
        <w:t xml:space="preserve"> </w:t>
      </w:r>
      <w:r>
        <w:rPr>
          <w:color w:val="FFFFFF"/>
          <w:sz w:val="18"/>
          <w:szCs w:val="18"/>
        </w:rPr>
        <w:t>Съгласувал:………………….дат</w:t>
      </w:r>
    </w:p>
    <w:p>
      <w:pPr>
        <w:pStyle w:val="Normal"/>
        <w:ind w:right="-720" w:hanging="0"/>
        <w:jc w:val="both"/>
        <w:rPr>
          <w:color w:val="FFFFFF"/>
          <w:sz w:val="18"/>
          <w:szCs w:val="18"/>
        </w:rPr>
      </w:pPr>
      <w:r>
        <w:rPr>
          <w:color w:val="FFFFFF"/>
          <w:sz w:val="18"/>
          <w:szCs w:val="18"/>
        </w:rPr>
      </w:r>
    </w:p>
    <w:p>
      <w:pPr>
        <w:pStyle w:val="Normal"/>
        <w:ind w:right="-720" w:hanging="0"/>
        <w:jc w:val="both"/>
        <w:rPr>
          <w:color w:val="FFFFFF"/>
          <w:sz w:val="18"/>
          <w:szCs w:val="18"/>
        </w:rPr>
      </w:pPr>
      <w:r>
        <w:rPr>
          <w:color w:val="FFFFFF"/>
          <w:sz w:val="18"/>
          <w:szCs w:val="18"/>
        </w:rPr>
      </w:r>
    </w:p>
    <w:p>
      <w:pPr>
        <w:pStyle w:val="Normal"/>
        <w:ind w:right="-720" w:hanging="0"/>
        <w:jc w:val="both"/>
        <w:rPr>
          <w:color w:val="FFFFFF"/>
          <w:sz w:val="18"/>
          <w:szCs w:val="18"/>
        </w:rPr>
      </w:pPr>
      <w:r>
        <w:rPr>
          <w:color w:val="FFFFFF"/>
          <w:sz w:val="18"/>
          <w:szCs w:val="18"/>
        </w:rPr>
      </w:r>
    </w:p>
    <w:p>
      <w:pPr>
        <w:pStyle w:val="Normal"/>
        <w:ind w:right="-720" w:hanging="0"/>
        <w:jc w:val="both"/>
        <w:rPr>
          <w:color w:val="FFFFFF"/>
          <w:sz w:val="18"/>
          <w:szCs w:val="18"/>
        </w:rPr>
      </w:pPr>
      <w:r>
        <w:rPr>
          <w:color w:val="FFFFFF"/>
          <w:sz w:val="18"/>
          <w:szCs w:val="18"/>
        </w:rPr>
      </w:r>
    </w:p>
    <w:p>
      <w:pPr>
        <w:pStyle w:val="Normal"/>
        <w:ind w:right="-720" w:hanging="0"/>
        <w:jc w:val="both"/>
        <w:rPr>
          <w:color w:val="FFFFFF"/>
          <w:sz w:val="18"/>
          <w:szCs w:val="18"/>
          <w:lang w:val="en-US"/>
        </w:rPr>
      </w:pPr>
      <w:r>
        <w:rPr>
          <w:color w:val="FFFFFF"/>
          <w:sz w:val="18"/>
          <w:szCs w:val="18"/>
          <w:lang w:val="en-US"/>
        </w:rPr>
      </w:r>
    </w:p>
    <w:p>
      <w:pPr>
        <w:pStyle w:val="Normal"/>
        <w:ind w:right="-720" w:hanging="0"/>
        <w:jc w:val="both"/>
        <w:rPr>
          <w:color w:val="FFFFFF"/>
          <w:sz w:val="18"/>
          <w:szCs w:val="18"/>
          <w:lang w:val="en-US"/>
        </w:rPr>
      </w:pPr>
      <w:r>
        <w:rPr>
          <w:color w:val="FFFFFF"/>
          <w:sz w:val="18"/>
          <w:szCs w:val="18"/>
          <w:lang w:val="en-US"/>
        </w:rPr>
      </w:r>
    </w:p>
    <w:p>
      <w:pPr>
        <w:pStyle w:val="Normal"/>
        <w:ind w:right="-720" w:hanging="0"/>
        <w:jc w:val="both"/>
        <w:rPr>
          <w:color w:val="FFFFFF"/>
          <w:sz w:val="18"/>
          <w:szCs w:val="18"/>
          <w:lang w:val="en-US"/>
        </w:rPr>
      </w:pPr>
      <w:r>
        <w:rPr>
          <w:color w:val="FFFFFF"/>
          <w:sz w:val="18"/>
          <w:szCs w:val="18"/>
          <w:lang w:val="en-US"/>
        </w:rPr>
      </w:r>
    </w:p>
    <w:p>
      <w:pPr>
        <w:pStyle w:val="Normal"/>
        <w:ind w:right="-720" w:hanging="0"/>
        <w:jc w:val="both"/>
        <w:rPr>
          <w:color w:val="FFFFFF"/>
          <w:sz w:val="18"/>
          <w:szCs w:val="18"/>
          <w:lang w:val="en-US"/>
        </w:rPr>
      </w:pPr>
      <w:r>
        <w:rPr>
          <w:color w:val="FFFFFF"/>
          <w:sz w:val="18"/>
          <w:szCs w:val="18"/>
          <w:lang w:val="en-US"/>
        </w:rPr>
      </w:r>
    </w:p>
    <w:p>
      <w:pPr>
        <w:pStyle w:val="Normal"/>
        <w:ind w:right="-720" w:hanging="0"/>
        <w:jc w:val="both"/>
        <w:rPr>
          <w:color w:val="FFFFFF"/>
          <w:sz w:val="18"/>
          <w:szCs w:val="18"/>
          <w:lang w:val="en-US"/>
        </w:rPr>
      </w:pPr>
      <w:r>
        <w:rPr>
          <w:color w:val="FFFFFF"/>
          <w:sz w:val="18"/>
          <w:szCs w:val="18"/>
          <w:lang w:val="en-US"/>
        </w:rPr>
      </w:r>
    </w:p>
    <w:p>
      <w:pPr>
        <w:pStyle w:val="Normal"/>
        <w:ind w:right="-720" w:hanging="0"/>
        <w:jc w:val="both"/>
        <w:rPr>
          <w:color w:val="FFFFFF"/>
          <w:sz w:val="18"/>
          <w:szCs w:val="18"/>
          <w:lang w:val="en-US"/>
        </w:rPr>
      </w:pPr>
      <w:r>
        <w:rPr>
          <w:color w:val="FFFFFF"/>
          <w:sz w:val="18"/>
          <w:szCs w:val="18"/>
          <w:lang w:val="en-US"/>
        </w:rPr>
      </w:r>
    </w:p>
    <w:p>
      <w:pPr>
        <w:pStyle w:val="Normal"/>
        <w:ind w:right="-720" w:hanging="0"/>
        <w:jc w:val="both"/>
        <w:rPr>
          <w:color w:val="FFFFFF"/>
          <w:sz w:val="18"/>
          <w:szCs w:val="18"/>
          <w:lang w:val="en-US"/>
        </w:rPr>
      </w:pPr>
      <w:r>
        <w:rPr>
          <w:color w:val="FFFFFF"/>
          <w:sz w:val="18"/>
          <w:szCs w:val="18"/>
          <w:lang w:val="en-US"/>
        </w:rPr>
      </w:r>
    </w:p>
    <w:p>
      <w:pPr>
        <w:pStyle w:val="Normal"/>
        <w:ind w:right="-720" w:hanging="0"/>
        <w:jc w:val="both"/>
        <w:rPr>
          <w:color w:val="FFFFFF"/>
          <w:sz w:val="18"/>
          <w:szCs w:val="18"/>
          <w:lang w:val="en-US"/>
        </w:rPr>
      </w:pPr>
      <w:r>
        <w:rPr>
          <w:color w:val="FFFFFF"/>
          <w:sz w:val="18"/>
          <w:szCs w:val="18"/>
          <w:lang w:val="en-US"/>
        </w:rPr>
      </w:r>
    </w:p>
    <w:p>
      <w:pPr>
        <w:pStyle w:val="Normal"/>
        <w:ind w:right="-720" w:hanging="0"/>
        <w:jc w:val="both"/>
        <w:rPr>
          <w:color w:val="FFFFFF"/>
          <w:sz w:val="18"/>
          <w:szCs w:val="18"/>
          <w:lang w:val="en-US"/>
        </w:rPr>
      </w:pPr>
      <w:r>
        <w:rPr>
          <w:color w:val="FFFFFF"/>
          <w:sz w:val="18"/>
          <w:szCs w:val="18"/>
          <w:lang w:val="en-US"/>
        </w:rPr>
      </w:r>
    </w:p>
    <w:p>
      <w:pPr>
        <w:pStyle w:val="Normal"/>
        <w:ind w:right="-720" w:hanging="0"/>
        <w:jc w:val="both"/>
        <w:rPr>
          <w:color w:val="FFFFFF"/>
          <w:sz w:val="18"/>
          <w:szCs w:val="18"/>
          <w:lang w:val="en-US"/>
        </w:rPr>
      </w:pPr>
      <w:r>
        <w:rPr>
          <w:color w:val="FFFFFF"/>
          <w:sz w:val="18"/>
          <w:szCs w:val="18"/>
          <w:lang w:val="en-US"/>
        </w:rPr>
      </w:r>
    </w:p>
    <w:p>
      <w:pPr>
        <w:pStyle w:val="Normal"/>
        <w:ind w:right="-720" w:hanging="0"/>
        <w:jc w:val="both"/>
        <w:rPr>
          <w:color w:val="FFFFFF"/>
          <w:sz w:val="18"/>
          <w:szCs w:val="18"/>
          <w:lang w:val="en-US"/>
        </w:rPr>
      </w:pPr>
      <w:r>
        <w:rPr>
          <w:color w:val="FFFFFF"/>
          <w:sz w:val="18"/>
          <w:szCs w:val="18"/>
          <w:lang w:val="en-US"/>
        </w:rPr>
      </w:r>
    </w:p>
    <w:p>
      <w:pPr>
        <w:pStyle w:val="Normal"/>
        <w:ind w:right="-720" w:hanging="0"/>
        <w:jc w:val="both"/>
        <w:rPr>
          <w:color w:val="FFFFFF"/>
          <w:sz w:val="18"/>
          <w:szCs w:val="18"/>
          <w:lang w:val="en-US"/>
        </w:rPr>
      </w:pPr>
      <w:r>
        <w:rPr>
          <w:color w:val="FFFFFF"/>
          <w:sz w:val="18"/>
          <w:szCs w:val="18"/>
          <w:lang w:val="en-US"/>
        </w:rPr>
      </w:r>
    </w:p>
    <w:p>
      <w:pPr>
        <w:pStyle w:val="Normal"/>
        <w:ind w:right="-720" w:hanging="0"/>
        <w:jc w:val="both"/>
        <w:rPr>
          <w:color w:val="FFFFFF"/>
          <w:sz w:val="18"/>
          <w:szCs w:val="18"/>
          <w:lang w:val="en-US"/>
        </w:rPr>
      </w:pPr>
      <w:r>
        <w:rPr>
          <w:color w:val="FFFFFF"/>
          <w:sz w:val="18"/>
          <w:szCs w:val="18"/>
          <w:lang w:val="en-US"/>
        </w:rPr>
      </w:r>
    </w:p>
    <w:p>
      <w:pPr>
        <w:pStyle w:val="Normal"/>
        <w:ind w:right="-720" w:hanging="0"/>
        <w:jc w:val="both"/>
        <w:rPr>
          <w:color w:val="FFFFFF"/>
          <w:sz w:val="18"/>
          <w:szCs w:val="18"/>
          <w:lang w:val="en-US"/>
        </w:rPr>
      </w:pPr>
      <w:r>
        <w:rPr>
          <w:color w:val="FFFFFF"/>
          <w:sz w:val="18"/>
          <w:szCs w:val="18"/>
          <w:lang w:val="en-US"/>
        </w:rPr>
      </w:r>
    </w:p>
    <w:p>
      <w:pPr>
        <w:pStyle w:val="Normal"/>
        <w:ind w:right="-720" w:hanging="0"/>
        <w:jc w:val="both"/>
        <w:rPr>
          <w:color w:val="FFFFFF"/>
          <w:sz w:val="18"/>
          <w:szCs w:val="18"/>
          <w:lang w:val="en-US"/>
        </w:rPr>
      </w:pPr>
      <w:r>
        <w:rPr>
          <w:color w:val="FFFFFF"/>
          <w:sz w:val="18"/>
          <w:szCs w:val="18"/>
          <w:lang w:val="en-US"/>
        </w:rPr>
      </w:r>
    </w:p>
    <w:p>
      <w:pPr>
        <w:pStyle w:val="Normal"/>
        <w:ind w:right="-720" w:hanging="0"/>
        <w:jc w:val="both"/>
        <w:rPr>
          <w:color w:val="FFFFFF"/>
          <w:sz w:val="18"/>
          <w:szCs w:val="18"/>
          <w:lang w:val="en-US"/>
        </w:rPr>
      </w:pPr>
      <w:r>
        <w:rPr>
          <w:color w:val="FFFFFF"/>
          <w:sz w:val="18"/>
          <w:szCs w:val="18"/>
          <w:lang w:val="en-US"/>
        </w:rPr>
      </w:r>
    </w:p>
    <w:p>
      <w:pPr>
        <w:pStyle w:val="Normal"/>
        <w:ind w:right="-720" w:hanging="0"/>
        <w:jc w:val="both"/>
        <w:rPr>
          <w:color w:val="FFFFFF"/>
          <w:sz w:val="18"/>
          <w:szCs w:val="18"/>
          <w:lang w:val="en-US"/>
        </w:rPr>
      </w:pPr>
      <w:r>
        <w:rPr>
          <w:color w:val="FFFFFF"/>
          <w:sz w:val="18"/>
          <w:szCs w:val="18"/>
          <w:lang w:val="en-US"/>
        </w:rPr>
      </w:r>
    </w:p>
    <w:p>
      <w:pPr>
        <w:pStyle w:val="Normal"/>
        <w:ind w:right="-720" w:hanging="0"/>
        <w:jc w:val="both"/>
        <w:rPr>
          <w:color w:val="FFFFFF"/>
          <w:sz w:val="18"/>
          <w:szCs w:val="18"/>
          <w:lang w:val="en-US"/>
        </w:rPr>
      </w:pPr>
      <w:r>
        <w:rPr>
          <w:color w:val="FFFFFF"/>
          <w:sz w:val="18"/>
          <w:szCs w:val="18"/>
          <w:lang w:val="en-US"/>
        </w:rPr>
      </w:r>
    </w:p>
    <w:p>
      <w:pPr>
        <w:pStyle w:val="Normal"/>
        <w:ind w:right="-720" w:hanging="0"/>
        <w:jc w:val="both"/>
        <w:rPr>
          <w:color w:val="FFFFFF"/>
          <w:sz w:val="18"/>
          <w:szCs w:val="18"/>
          <w:lang w:val="en-US"/>
        </w:rPr>
      </w:pPr>
      <w:r>
        <w:rPr>
          <w:color w:val="FFFFFF"/>
          <w:sz w:val="18"/>
          <w:szCs w:val="18"/>
          <w:lang w:val="en-US"/>
        </w:rPr>
      </w:r>
    </w:p>
    <w:p>
      <w:pPr>
        <w:pStyle w:val="Normal"/>
        <w:ind w:right="-720" w:hanging="0"/>
        <w:jc w:val="both"/>
        <w:rPr>
          <w:color w:val="FFFFFF"/>
          <w:sz w:val="18"/>
          <w:szCs w:val="18"/>
          <w:lang w:val="en-US"/>
        </w:rPr>
      </w:pPr>
      <w:r>
        <w:rPr>
          <w:color w:val="FFFFFF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Times New Roman"/>
          <w:sz w:val="20"/>
          <w:szCs w:val="20"/>
          <w:lang w:eastAsia="bg-BG"/>
        </w:rPr>
        <w:t xml:space="preserve">                  </w:t>
      </w:r>
      <w:r>
        <w:rPr>
          <w:rFonts w:cs="Times New Roman"/>
          <w:sz w:val="20"/>
          <w:szCs w:val="20"/>
          <w:lang w:eastAsia="bg-BG"/>
        </w:rPr>
        <w:object w:dxaOrig="2280" w:dyaOrig="130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5pt;height:42pt" filled="f" o:ole="">
            <v:imagedata r:id="rId9" o:title=""/>
          </v:shape>
          <o:OLEObject Type="Embed" ProgID="" ShapeID="ole_rId8" DrawAspect="Content" ObjectID="_14305533" r:id="rId8"/>
        </w:object>
      </w:r>
      <w:r>
        <w:rPr>
          <w:b/>
          <w:spacing w:val="20"/>
          <w:sz w:val="20"/>
          <w:szCs w:val="20"/>
          <w:lang w:val="ru-RU"/>
        </w:rPr>
        <w:t xml:space="preserve">МИНИСТЕРСТВО НА ЗЕМЕДЕЛИЕТО И </w:t>
      </w:r>
      <w:r>
        <w:rPr>
          <w:b/>
          <w:spacing w:val="20"/>
          <w:sz w:val="20"/>
          <w:szCs w:val="20"/>
        </w:rPr>
        <w:t>ХРАНИТЕ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pacing w:val="20"/>
          <w:sz w:val="20"/>
          <w:szCs w:val="20"/>
          <w:lang w:val="ru-RU"/>
        </w:rPr>
      </w:pPr>
      <w:r>
        <w:rPr>
          <w:b/>
          <w:spacing w:val="20"/>
          <w:sz w:val="20"/>
          <w:szCs w:val="20"/>
          <w:lang w:val="ru-RU"/>
        </w:rPr>
        <mc:AlternateContent>
          <mc:Choice Requires="wps">
            <w:drawing>
              <wp:anchor behindDoc="0" distT="0" distB="0" distL="114300" distR="114300" simplePos="0" locked="0" layoutInCell="0" allowOverlap="1" relativeHeight="88">
                <wp:simplePos x="0" y="0"/>
                <wp:positionH relativeFrom="column">
                  <wp:posOffset>1270</wp:posOffset>
                </wp:positionH>
                <wp:positionV relativeFrom="paragraph">
                  <wp:posOffset>45085</wp:posOffset>
                </wp:positionV>
                <wp:extent cx="5883275" cy="1270"/>
                <wp:effectExtent l="19685" t="19050" r="19050" b="19685"/>
                <wp:wrapNone/>
                <wp:docPr id="2" name="Свободна форма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3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65" h="2">
                              <a:moveTo>
                                <a:pt x="0" y="2"/>
                              </a:moveTo>
                              <a:lnTo>
                                <a:pt x="9265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вободна форма 1" coordsize="9265,2" path="m0,2l9265,0e" stroked="t" o:allowincell="f" style="position:absolute;margin-left:0.1pt;margin-top:3.55pt;width:463.2pt;height:0.05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pacing w:val="20"/>
          <w:sz w:val="20"/>
          <w:szCs w:val="20"/>
        </w:rPr>
      </w:pPr>
      <w:r>
        <w:rPr>
          <w:b/>
          <w:spacing w:val="20"/>
          <w:sz w:val="20"/>
          <w:szCs w:val="20"/>
          <w:lang w:val="ru-RU"/>
        </w:rPr>
        <w:t>ОБЛАСТНА ДИРЕКЦИЯ "ЗЕМЕДЕЛИЕ"-</w:t>
      </w:r>
      <w:r>
        <w:rPr>
          <w:b/>
          <w:spacing w:val="20"/>
          <w:sz w:val="20"/>
          <w:szCs w:val="20"/>
        </w:rPr>
        <w:t>ВАРНА</w:t>
      </w:r>
      <w:r>
        <w:rPr>
          <w:b/>
          <w:spacing w:val="20"/>
          <w:sz w:val="20"/>
          <w:szCs w:val="20"/>
          <w:lang w:val="ru-RU"/>
        </w:rPr>
        <w:t xml:space="preserve"> </w:t>
      </w:r>
      <w:r>
        <w:rPr>
          <w:b/>
          <w:sz w:val="20"/>
          <w:szCs w:val="20"/>
          <w:lang w:val="ru-RU" w:eastAsia="en-US"/>
        </w:rPr>
        <w:t xml:space="preserve"> </w:t>
      </w:r>
    </w:p>
    <w:p>
      <w:pPr>
        <w:pStyle w:val="Normal"/>
        <w:jc w:val="center"/>
        <w:rPr/>
      </w:pPr>
      <w:r>
        <w:rPr>
          <w:spacing w:val="20"/>
          <w:sz w:val="20"/>
          <w:szCs w:val="20"/>
        </w:rPr>
        <w:t>п.</w:t>
      </w:r>
      <w:r>
        <w:rPr>
          <w:spacing w:val="20"/>
          <w:sz w:val="20"/>
          <w:szCs w:val="20"/>
          <w:lang w:val="en-US"/>
        </w:rPr>
        <w:t>k</w:t>
      </w:r>
      <w:r>
        <w:rPr>
          <w:spacing w:val="20"/>
          <w:sz w:val="20"/>
          <w:szCs w:val="20"/>
          <w:lang w:val="ru-RU"/>
        </w:rPr>
        <w:t>.</w:t>
      </w:r>
      <w:r>
        <w:rPr>
          <w:spacing w:val="20"/>
          <w:sz w:val="20"/>
          <w:szCs w:val="20"/>
        </w:rPr>
        <w:t xml:space="preserve"> 9000, град Варна , адрес ул Д-р Пискюлиев 1, телефон</w:t>
      </w:r>
      <w:r>
        <w:rPr>
          <w:spacing w:val="20"/>
          <w:sz w:val="20"/>
          <w:szCs w:val="20"/>
          <w:lang w:val="ru-RU"/>
        </w:rPr>
        <w:t xml:space="preserve"> </w:t>
      </w:r>
      <w:r>
        <w:rPr>
          <w:spacing w:val="20"/>
          <w:sz w:val="20"/>
          <w:szCs w:val="20"/>
        </w:rPr>
        <w:t>052/621240, факс052/621244</w:t>
      </w:r>
      <w:r>
        <w:rPr>
          <w:spacing w:val="20"/>
          <w:sz w:val="20"/>
          <w:szCs w:val="20"/>
          <w:lang w:val="ru-RU"/>
        </w:rPr>
        <w:t>,</w:t>
      </w:r>
    </w:p>
    <w:p>
      <w:pPr>
        <w:pStyle w:val="Normal"/>
        <w:jc w:val="center"/>
        <w:rPr>
          <w:sz w:val="20"/>
          <w:szCs w:val="20"/>
        </w:rPr>
      </w:pPr>
      <w:r>
        <w:rPr>
          <w:spacing w:val="20"/>
          <w:sz w:val="20"/>
          <w:szCs w:val="20"/>
          <w:lang w:val="en-US"/>
        </w:rPr>
        <w:t>e</w:t>
      </w:r>
      <w:r>
        <w:rPr>
          <w:spacing w:val="20"/>
          <w:sz w:val="20"/>
          <w:szCs w:val="20"/>
          <w:lang w:val="ru-RU"/>
        </w:rPr>
        <w:t>-</w:t>
      </w:r>
      <w:r>
        <w:rPr>
          <w:spacing w:val="20"/>
          <w:sz w:val="20"/>
          <w:szCs w:val="20"/>
          <w:lang w:val="en-US"/>
        </w:rPr>
        <w:t>mail</w:t>
      </w:r>
      <w:r>
        <w:rPr>
          <w:spacing w:val="20"/>
          <w:sz w:val="20"/>
          <w:szCs w:val="20"/>
          <w:lang w:val="ru-RU"/>
        </w:rPr>
        <w:t>:</w:t>
      </w:r>
      <w:r>
        <w:rPr>
          <w:spacing w:val="20"/>
          <w:sz w:val="20"/>
          <w:szCs w:val="20"/>
          <w:lang w:val="en-US"/>
        </w:rPr>
        <w:t>odzg</w:t>
      </w:r>
      <w:r>
        <w:rPr>
          <w:spacing w:val="20"/>
          <w:sz w:val="20"/>
          <w:szCs w:val="20"/>
          <w:lang w:val="ru-RU"/>
        </w:rPr>
        <w:t>_</w:t>
      </w:r>
      <w:r>
        <w:rPr>
          <w:spacing w:val="20"/>
          <w:sz w:val="20"/>
          <w:szCs w:val="20"/>
          <w:lang w:val="en-US"/>
        </w:rPr>
        <w:t>var</w:t>
      </w:r>
      <w:r>
        <w:rPr>
          <w:spacing w:val="20"/>
          <w:sz w:val="20"/>
          <w:szCs w:val="20"/>
          <w:lang w:val="ru-RU"/>
        </w:rPr>
        <w:t>@</w:t>
      </w:r>
      <w:r>
        <w:rPr>
          <w:spacing w:val="20"/>
          <w:sz w:val="20"/>
          <w:szCs w:val="20"/>
          <w:lang w:val="en-US"/>
        </w:rPr>
        <w:t>abv</w:t>
      </w:r>
      <w:r>
        <w:rPr>
          <w:spacing w:val="20"/>
          <w:sz w:val="20"/>
          <w:szCs w:val="20"/>
          <w:lang w:val="ru-RU"/>
        </w:rPr>
        <w:t>.</w:t>
      </w:r>
      <w:r>
        <w:rPr>
          <w:spacing w:val="20"/>
          <w:sz w:val="20"/>
          <w:szCs w:val="20"/>
          <w:lang w:val="en-US"/>
        </w:rPr>
        <w:t>bg</w:t>
      </w:r>
    </w:p>
    <w:p>
      <w:pPr>
        <w:pStyle w:val="Normal"/>
        <w:ind w:right="-720" w:hanging="0"/>
        <w:jc w:val="both"/>
        <w:rPr>
          <w:color w:val="FFFFFF"/>
          <w:sz w:val="18"/>
          <w:szCs w:val="18"/>
          <w:lang w:val="en-US"/>
        </w:rPr>
      </w:pPr>
      <w:r>
        <w:rPr>
          <w:color w:val="FFFFFF"/>
          <w:sz w:val="18"/>
          <w:szCs w:val="18"/>
          <w:lang w:val="en-US"/>
        </w:rPr>
      </w:r>
    </w:p>
    <w:p>
      <w:pPr>
        <w:pStyle w:val="Normal"/>
        <w:ind w:right="-720" w:hanging="0"/>
        <w:jc w:val="both"/>
        <w:rPr>
          <w:color w:val="FFFFFF"/>
          <w:sz w:val="18"/>
          <w:szCs w:val="18"/>
          <w:lang w:val="en-US"/>
        </w:rPr>
      </w:pPr>
      <w:r>
        <w:rPr>
          <w:color w:val="FFFFF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FFFFFF"/>
          <w:sz w:val="18"/>
          <w:szCs w:val="18"/>
          <w:lang w:val="en-US"/>
        </w:rPr>
      </w:pPr>
      <w:r>
        <w:rPr>
          <w:b/>
          <w:color w:val="FFFFFF"/>
          <w:sz w:val="18"/>
          <w:szCs w:val="18"/>
          <w:lang w:val="en-US"/>
        </w:rPr>
      </w:r>
    </w:p>
    <w:p>
      <w:pPr>
        <w:pStyle w:val="Normal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  <w:t>ПРИЛОЖЕНИЕ №1</w:t>
      </w:r>
    </w:p>
    <w:p>
      <w:pPr>
        <w:pStyle w:val="Normal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rFonts w:cs="Times New Roman"/>
          <w:b/>
        </w:rPr>
        <w:t xml:space="preserve">към Заповед № </w:t>
      </w:r>
      <w:r>
        <w:rPr>
          <w:b/>
        </w:rPr>
        <w:t>РД16-17-143/</w:t>
      </w:r>
      <w:r>
        <w:rPr>
          <w:rFonts w:cs="Times New Roman"/>
          <w:b/>
        </w:rPr>
        <w:t>03.10.2016г.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гр. Варна</w:t>
      </w:r>
    </w:p>
    <w:p>
      <w:pPr>
        <w:pStyle w:val="Normal"/>
        <w:rPr>
          <w:lang w:val="ru-RU"/>
        </w:rPr>
      </w:pPr>
      <w:r>
        <w:rPr>
          <w:rFonts w:cs="Times New Roman"/>
        </w:rPr>
        <w:t xml:space="preserve">        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cs="Times New Roman"/>
        </w:rPr>
      </w:pPr>
      <w:r>
        <w:rPr>
          <w:rFonts w:cs="Times New Roman"/>
        </w:rPr>
        <w:t xml:space="preserve">           </w:t>
      </w:r>
      <w:r>
        <w:rPr>
          <w:rFonts w:cs="Times New Roman"/>
        </w:rPr>
        <w:t xml:space="preserve">Съгласно сключеното доброволно споразумение </w:t>
      </w:r>
      <w:r>
        <w:rPr>
          <w:rFonts w:cs="Times New Roman"/>
          <w:b/>
        </w:rPr>
        <w:t>за землещето на с Цонево в определените масиви за ползване попадат имоти с НТП „полски път”, собственост на Община Дългопол, както следва:</w:t>
      </w:r>
    </w:p>
    <w:p>
      <w:pPr>
        <w:pStyle w:val="Normal"/>
        <w:autoSpaceDE w:val="false"/>
        <w:rPr>
          <w:rFonts w:eastAsia="Courier New CYR"/>
        </w:rPr>
      </w:pPr>
      <w:r>
        <w:rPr>
          <w:rFonts w:eastAsia="Courier New CYR"/>
        </w:rPr>
        <w:t xml:space="preserve">    </w:t>
      </w:r>
    </w:p>
    <w:tbl>
      <w:tblPr>
        <w:tblW w:w="103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1204"/>
        <w:gridCol w:w="1256"/>
        <w:gridCol w:w="1276"/>
        <w:gridCol w:w="3184"/>
      </w:tblGrid>
      <w:tr>
        <w:trPr>
          <w:trHeight w:val="9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Ползвател три имена/наименование на юр.лиц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Ползвана дка чл.37в/16/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 xml:space="preserve">Средна рентна внос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Сума за внасяне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Платец по споразумение три имена/наименование на юр.лице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"АГРОКАМЧИЯ" ОО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31.08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3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6.526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"АГРОКАМЧИЯ" ООД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"АГРОСТИЛ 02" ЕОО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b/>
                <w:b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CourierCyr" w:hAnsi="CourierCyr"/>
                <w:b/>
                <w:bCs/>
                <w:color w:val="000000"/>
                <w:sz w:val="18"/>
                <w:szCs w:val="18"/>
                <w:lang w:eastAsia="bg-BG"/>
              </w:rPr>
              <w:t>75.5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3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47.059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"АГРОСТИЛ 02" ЕООД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"ЕТ "ЛАНД ПРО - КОНСТАНТИН АТАНАС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b/>
                <w:b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12.72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3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7.003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"ЕТ "ЛАНД ПРО - КОНСТАНТИН АТАНАСО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"ЗК"ЛУДА КАМЧИЯ"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b/>
                <w:b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83.28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3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81.34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"ЗК"ЛУДА КАМЧИЯ"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"МАРИНА ГАРДЪН" ОО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b/>
                <w:b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19.48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3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7.726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"МАРИНА ГАРДЪН" ООД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"ФИШ ГРУП"ЕОО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b/>
                <w:b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13.70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3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9.40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"ФИШ ГРУП"ЕООД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"ХАРДЛАНД БЪЛГАРИЯ" ЕОО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b/>
                <w:b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5.32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3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9.06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"ХАРДЛАНД БЪЛГАРИЯ" ЕООД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АГРО ПРОЕКТИ 93 ЕОО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b/>
                <w:b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2.44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3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.178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АГРО ПРОЕКТИ 93 ЕООД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ГЕРГАНА ДИМИТРОВА БАЛУЛОВ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b/>
                <w:b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8.6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3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3.24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ГЕРГАНА ДИМИТРОВА БАЛУЛОВА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ЗП ДАРИНА ВАСИЛЕВА НИКОЛОВ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b/>
                <w:b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18.41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3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1.80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ЗП ДАРИНА ВАСИЛЕВА НИКОЛОВА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КАМЧИЯ КАР ГРУП ОО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b/>
                <w:b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5.13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3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0.977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КАМЧИЯ КАР ГРУП ООД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КРИСТИНА КЕРЧЕВА ХРИСТОВА ЕОО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b/>
                <w:b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5.37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3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1.168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КРИСТИНА КЕРЧЕВА ХРИСТОВА ЕООД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ХРИСТО ИВАНОВ ХРИСТ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b/>
                <w:b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0.36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3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.695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ХРИСТО ИВАНОВ ХРИСТОВ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ХРИСТО НИКОЛОВ АТАНАС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b/>
                <w:b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3.23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3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.105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ХРИСТО НИКОЛОВ АТАНАСОВ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Общо за землището :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b/>
                <w:b/>
                <w:color w:val="000000"/>
                <w:sz w:val="22"/>
                <w:szCs w:val="22"/>
                <w:lang w:eastAsia="bg-BG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Times New Roman" w:ascii="Calibri" w:hAnsi="Calibri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Times New Roman" w:ascii="Calibri" w:hAnsi="Calibri"/>
                <w:b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imes New Roman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Calibri" w:hAnsi="Calibri"/>
                <w:b/>
                <w:color w:val="000000"/>
                <w:sz w:val="22"/>
                <w:szCs w:val="22"/>
                <w:lang w:val="en-US" w:eastAsia="en-US"/>
              </w:rPr>
              <w:t>284.774</w:t>
            </w:r>
            <w:r/>
            <w:r>
              <w:rPr>
                <w:sz w:val="22"/>
                <w:b/>
                <w:szCs w:val="22"/>
                <w:rFonts w:cs="Times New Roman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Calibri" w:hAnsi="Calibri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2245.28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eastAsia="bg-BG"/>
        </w:rPr>
      </w:pPr>
      <w:r>
        <w:rPr>
          <w:rFonts w:cs="Courier New CYR" w:ascii="Courier New CYR" w:hAnsi="Courier New CYR"/>
          <w:sz w:val="20"/>
          <w:szCs w:val="20"/>
          <w:lang w:eastAsia="bg-BG"/>
        </w:rPr>
      </w:r>
    </w:p>
    <w:p>
      <w:pPr>
        <w:pStyle w:val="Normal"/>
        <w:autoSpaceDE w:val="false"/>
        <w:rPr>
          <w:rFonts w:eastAsia="Courier New CYR"/>
        </w:rPr>
      </w:pPr>
      <w:r>
        <w:rPr>
          <w:rFonts w:eastAsia="Courier New CYR"/>
        </w:rPr>
        <w:t xml:space="preserve">                                                 </w:t>
      </w:r>
    </w:p>
    <w:tbl>
      <w:tblPr>
        <w:tblW w:w="10224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3"/>
        <w:gridCol w:w="897"/>
        <w:gridCol w:w="1114"/>
        <w:gridCol w:w="1045"/>
        <w:gridCol w:w="2150"/>
        <w:gridCol w:w="2835"/>
      </w:tblGrid>
      <w:tr>
        <w:trPr>
          <w:trHeight w:val="705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" w:hAnsi="CourierCyr" w:cs="Times New Roman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b/>
                <w:bCs/>
                <w:color w:val="000000"/>
                <w:sz w:val="18"/>
                <w:szCs w:val="18"/>
                <w:lang w:eastAsia="bg-BG"/>
              </w:rPr>
              <w:t>Собственик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" w:hAnsi="CourierCyr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b/>
                <w:bCs/>
                <w:color w:val="000000"/>
                <w:sz w:val="18"/>
                <w:szCs w:val="18"/>
                <w:lang w:eastAsia="bg-BG"/>
              </w:rPr>
              <w:t>№</w:t>
            </w:r>
            <w:r>
              <w:rPr>
                <w:rFonts w:eastAsia="CourierCyr" w:cs="CourierCyr" w:ascii="CourierCyr" w:hAnsi="CourierCyr"/>
                <w:b/>
                <w:bCs/>
                <w:color w:val="000000"/>
                <w:sz w:val="18"/>
                <w:szCs w:val="18"/>
                <w:lang w:eastAsia="bg-BG"/>
              </w:rPr>
              <w:t xml:space="preserve"> </w:t>
            </w:r>
            <w:r>
              <w:rPr>
                <w:rFonts w:cs="Times New Roman" w:ascii="CourierCyr" w:hAnsi="CourierCyr"/>
                <w:b/>
                <w:bCs/>
                <w:color w:val="000000"/>
                <w:sz w:val="18"/>
                <w:szCs w:val="18"/>
                <w:lang w:eastAsia="bg-BG"/>
              </w:rPr>
              <w:t>на имот по КВС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" w:hAnsi="CourierCyr" w:cs="Times New Roman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b/>
                <w:bCs/>
                <w:color w:val="000000"/>
                <w:sz w:val="18"/>
                <w:szCs w:val="18"/>
                <w:lang w:eastAsia="bg-BG"/>
              </w:rPr>
              <w:t>НТП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" w:hAnsi="CourierCyr" w:cs="Times New Roman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b/>
                <w:bCs/>
                <w:color w:val="000000"/>
                <w:sz w:val="18"/>
                <w:szCs w:val="18"/>
                <w:lang w:eastAsia="bg-BG"/>
              </w:rPr>
              <w:t>Ползвана площ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" w:hAnsi="CourierCyr" w:cs="Times New Roman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b/>
                <w:bCs/>
                <w:color w:val="000000"/>
                <w:sz w:val="18"/>
                <w:szCs w:val="18"/>
                <w:lang w:eastAsia="bg-BG"/>
              </w:rPr>
              <w:t>Ползвате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" w:hAnsi="CourierCyr" w:cs="Times New Roman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b/>
                <w:bCs/>
                <w:color w:val="000000"/>
                <w:sz w:val="18"/>
                <w:szCs w:val="18"/>
                <w:lang w:eastAsia="bg-BG"/>
              </w:rPr>
              <w:t>Платец по споразумение</w:t>
            </w:r>
          </w:p>
        </w:tc>
      </w:tr>
      <w:tr>
        <w:trPr>
          <w:trHeight w:val="300" w:hRule="atLeast"/>
        </w:trPr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ОБЩИНА ДЪЛГОПОЛ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0.4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5.688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"АГРОКАМЧИЯ" ООД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"АГРОКАМЧИЯ" ООД</w:t>
            </w:r>
          </w:p>
        </w:tc>
      </w:tr>
      <w:tr>
        <w:trPr>
          <w:trHeight w:val="300" w:hRule="atLeast"/>
        </w:trPr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ОБЩИНА ДЪЛГОПОЛ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0.6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0.044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"АГРОКАМЧИЯ" ООД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"АГРОКАМЧИЯ" ООД</w:t>
            </w:r>
          </w:p>
        </w:tc>
      </w:tr>
      <w:tr>
        <w:trPr>
          <w:trHeight w:val="300" w:hRule="atLeast"/>
        </w:trPr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ОБЩИНА ДЪЛГОПОЛ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31.6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0.749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"АГРОКАМЧИЯ" ООД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"АГРОКАМЧИЯ" ООД</w:t>
            </w:r>
          </w:p>
        </w:tc>
      </w:tr>
      <w:tr>
        <w:trPr>
          <w:trHeight w:val="300" w:hRule="atLeast"/>
        </w:trPr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ОБЩИНА ДЪЛГОПОЛ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40.2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0.182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"АГРОКАМЧИЯ" ООД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"АГРОКАМЧИЯ" ООД</w:t>
            </w:r>
          </w:p>
        </w:tc>
      </w:tr>
      <w:tr>
        <w:trPr>
          <w:trHeight w:val="300" w:hRule="atLeast"/>
        </w:trPr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ОБЩИНА ДЪЛГОПОЛ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42.10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4.958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"АГРОКАМЧИЯ" ООД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"АГРОКАМЧИЯ" ООД</w:t>
            </w:r>
          </w:p>
        </w:tc>
      </w:tr>
      <w:tr>
        <w:trPr>
          <w:trHeight w:val="300" w:hRule="atLeast"/>
        </w:trPr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ОБЩИНА ДЪЛГОПОЛ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42.11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1.474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"АГРОКАМЧИЯ" ООД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"АГРОКАМЧИЯ" ООД</w:t>
            </w:r>
          </w:p>
        </w:tc>
      </w:tr>
      <w:tr>
        <w:trPr>
          <w:trHeight w:val="300" w:hRule="atLeast"/>
        </w:trPr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ОБЩИНА ДЪЛГОПОЛ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42.11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0.958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"АГРОКАМЧИЯ" ООД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"АГРОКАМЧИЯ" ООД</w:t>
            </w:r>
          </w:p>
        </w:tc>
      </w:tr>
      <w:tr>
        <w:trPr>
          <w:trHeight w:val="300" w:hRule="atLeast"/>
        </w:trPr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ОБЩИНА ДЪЛГОПОЛ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42.11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0.727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"АГРОКАМЧИЯ" ООД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"АГРОКАМЧИЯ" ООД</w:t>
            </w:r>
          </w:p>
        </w:tc>
      </w:tr>
      <w:tr>
        <w:trPr>
          <w:trHeight w:val="300" w:hRule="atLeast"/>
        </w:trPr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ОБЩИНА ДЪЛГОПОЛ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600.7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0.566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"АГРОКАМЧИЯ" ООД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"АГРОКАМЧИЯ" ООД</w:t>
            </w:r>
          </w:p>
        </w:tc>
      </w:tr>
      <w:tr>
        <w:trPr>
          <w:trHeight w:val="300" w:hRule="atLeast"/>
        </w:trPr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ОБЩИНА ДЪЛГОПОЛ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600.117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0.092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"АГРОКАМЧИЯ" ООД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"АГРОКАМЧИЯ" ООД</w:t>
            </w:r>
          </w:p>
        </w:tc>
      </w:tr>
      <w:tr>
        <w:trPr>
          <w:trHeight w:val="300" w:hRule="atLeast"/>
        </w:trPr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ОБЩИНА ДЪЛГОПОЛ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604.67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0.493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"АГРОКАМЧИЯ" ООД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"АГРОКАМЧИЯ" ООД</w:t>
            </w:r>
          </w:p>
        </w:tc>
      </w:tr>
      <w:tr>
        <w:trPr>
          <w:trHeight w:val="300" w:hRule="atLeast"/>
        </w:trPr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ОБЩИНА ДЪЛГОПОЛ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604.67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0.657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"АГРОКАМЧИЯ" ООД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"АГРОКАМЧИЯ" ООД</w:t>
            </w:r>
          </w:p>
        </w:tc>
      </w:tr>
      <w:tr>
        <w:trPr>
          <w:trHeight w:val="300" w:hRule="atLeast"/>
        </w:trPr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ОБЩИНА ДЪЛГОПОЛ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607.2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1.316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"АГРОКАМЧИЯ" ООД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"АГРОКАМЧИЯ" ООД</w:t>
            </w:r>
          </w:p>
        </w:tc>
      </w:tr>
      <w:tr>
        <w:trPr>
          <w:trHeight w:val="300" w:hRule="atLeast"/>
        </w:trPr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ОБЩИНА ДЪЛГОПОЛ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607.2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2.409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"АГРОКАМЧИЯ" ООД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"АГРОКАМЧИЯ" ООД</w:t>
            </w:r>
          </w:p>
        </w:tc>
      </w:tr>
      <w:tr>
        <w:trPr>
          <w:trHeight w:val="300" w:hRule="atLeast"/>
        </w:trPr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ОБЩИНА ДЪЛГОПОЛ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616.8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2.502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"АГРОКАМЧИЯ" ООД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"АГРОКАМЧИЯ" ООД</w:t>
            </w:r>
          </w:p>
        </w:tc>
      </w:tr>
      <w:tr>
        <w:trPr>
          <w:trHeight w:val="300" w:hRule="atLeast"/>
        </w:trPr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ОБЩИНА ДЪЛГОПОЛ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616.8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2.148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"АГРОКАМЧИЯ" ООД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"АГРОКАМЧИЯ" ООД</w:t>
            </w:r>
          </w:p>
        </w:tc>
      </w:tr>
      <w:tr>
        <w:trPr>
          <w:trHeight w:val="300" w:hRule="atLeast"/>
        </w:trPr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ОБЩИНА ДЪЛГОПОЛ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625.6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3.769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"АГРОКАМЧИЯ" ООД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"АГРОКАМЧИЯ" ООД</w:t>
            </w:r>
          </w:p>
        </w:tc>
      </w:tr>
      <w:tr>
        <w:trPr>
          <w:trHeight w:val="300" w:hRule="atLeast"/>
        </w:trPr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ОБЩИНА ДЪЛГОПОЛ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701.4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1.04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"АГРОКАМЧИЯ" ООД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"АГРОКАМЧИЯ" ООД</w:t>
            </w:r>
          </w:p>
        </w:tc>
      </w:tr>
      <w:tr>
        <w:trPr>
          <w:trHeight w:val="300" w:hRule="atLeast"/>
        </w:trPr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ОБЩИНА ДЪЛГОПОЛ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701.5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1.31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"АГРОКАМЧИЯ" ООД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"АГРОКАМЧИЯ" ООД</w:t>
            </w:r>
          </w:p>
        </w:tc>
      </w:tr>
      <w:tr>
        <w:trPr>
          <w:trHeight w:val="300" w:hRule="atLeast"/>
        </w:trPr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31.082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ОБЩИНА ДЪЛГОПОЛ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0.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3.878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"АГРОСТИЛ 02" ЕООД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"АГРОСТИЛ 02" ЕООД</w:t>
            </w:r>
          </w:p>
        </w:tc>
      </w:tr>
      <w:tr>
        <w:trPr>
          <w:trHeight w:val="300" w:hRule="atLeast"/>
        </w:trPr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ОБЩИНА ДЪЛГОПОЛ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0.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0.476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"АГРОСТИЛ 02" ЕООД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"АГРОСТИЛ 02" ЕООД</w:t>
            </w:r>
          </w:p>
        </w:tc>
      </w:tr>
      <w:tr>
        <w:trPr>
          <w:trHeight w:val="300" w:hRule="atLeast"/>
        </w:trPr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ОБЩИНА ДЪЛГОПОЛ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0.7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2.557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"АГРОСТИЛ 02" ЕООД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"АГРОСТИЛ 02" ЕООД</w:t>
            </w:r>
          </w:p>
        </w:tc>
      </w:tr>
      <w:tr>
        <w:trPr>
          <w:trHeight w:val="300" w:hRule="atLeast"/>
        </w:trPr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ОБЩИНА ДЪЛГОПОЛ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0.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4.311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"АГРОСТИЛ 02" ЕООД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"АГРОСТИЛ 02" ЕООД</w:t>
            </w:r>
          </w:p>
        </w:tc>
      </w:tr>
      <w:tr>
        <w:trPr>
          <w:trHeight w:val="300" w:hRule="atLeast"/>
        </w:trPr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ОБЩИНА ДЪЛГОПОЛ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0.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2.512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"АГРОСТИЛ 02" ЕООД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"АГРОСТИЛ 02" ЕООД</w:t>
            </w:r>
          </w:p>
        </w:tc>
      </w:tr>
      <w:tr>
        <w:trPr>
          <w:trHeight w:val="300" w:hRule="atLeast"/>
        </w:trPr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ОБЩИНА ДЪЛГОПОЛ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0.1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3.211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"АГРОСТИЛ 02" ЕООД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"АГРОСТИЛ 02" ЕООД</w:t>
            </w:r>
          </w:p>
        </w:tc>
      </w:tr>
      <w:tr>
        <w:trPr>
          <w:trHeight w:val="300" w:hRule="atLeast"/>
        </w:trPr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ОБЩИНА ДЪЛГОПОЛ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0.1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4.512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"АГРОСТИЛ 02" ЕООД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"АГРОСТИЛ 02" ЕООД</w:t>
            </w:r>
          </w:p>
        </w:tc>
      </w:tr>
      <w:tr>
        <w:trPr>
          <w:trHeight w:val="300" w:hRule="atLeast"/>
        </w:trPr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ОБЩИНА ДЪЛГОПОЛ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0.1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2.591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"АГРОСТИЛ 02" ЕООД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"АГРОСТИЛ 02" ЕООД</w:t>
            </w:r>
          </w:p>
        </w:tc>
      </w:tr>
      <w:tr>
        <w:trPr>
          <w:trHeight w:val="300" w:hRule="atLeast"/>
        </w:trPr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ОБЩИНА ДЪЛГОПОЛ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0.1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0.135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"АГРОСТИЛ 02" ЕООД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"АГРОСТИЛ 02" ЕООД</w:t>
            </w:r>
          </w:p>
        </w:tc>
      </w:tr>
      <w:tr>
        <w:trPr>
          <w:trHeight w:val="300" w:hRule="atLeast"/>
        </w:trPr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ОБЩИНА ДЪЛГОПОЛ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0.3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0.101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"АГРОСТИЛ 02" ЕООД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"АГРОСТИЛ 02" ЕООД</w:t>
            </w:r>
          </w:p>
        </w:tc>
      </w:tr>
      <w:tr>
        <w:trPr>
          <w:trHeight w:val="300" w:hRule="atLeast"/>
        </w:trPr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ОБЩИНА ДЪЛГОПОЛ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0.4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1.139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"АГРОСТИЛ 02" ЕООД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"АГРОСТИЛ 02" ЕООД</w:t>
            </w:r>
          </w:p>
        </w:tc>
      </w:tr>
      <w:tr>
        <w:trPr>
          <w:trHeight w:val="300" w:hRule="atLeast"/>
        </w:trPr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ОБЩИНА ДЪЛГОПОЛ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0.4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0.556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"АГРОСТИЛ 02" ЕООД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"АГРОСТИЛ 02" ЕООД</w:t>
            </w:r>
          </w:p>
        </w:tc>
      </w:tr>
      <w:tr>
        <w:trPr>
          <w:trHeight w:val="300" w:hRule="atLeast"/>
        </w:trPr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ОБЩИНА ДЪЛГОПОЛ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0.4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6.131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"АГРОСТИЛ 02" ЕООД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"АГРОСТИЛ 02" ЕООД</w:t>
            </w:r>
          </w:p>
        </w:tc>
      </w:tr>
      <w:tr>
        <w:trPr>
          <w:trHeight w:val="300" w:hRule="atLeast"/>
        </w:trPr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ОБЩИНА ДЪЛГОПОЛ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0.4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1.628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"АГРОСТИЛ 02" ЕООД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"АГРОСТИЛ 02" ЕООД</w:t>
            </w:r>
          </w:p>
        </w:tc>
      </w:tr>
      <w:tr>
        <w:trPr>
          <w:trHeight w:val="300" w:hRule="atLeast"/>
        </w:trPr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ОБЩИНА ДЪЛГОПОЛ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0.77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5.398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"АГРОСТИЛ 02" ЕООД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"АГРОСТИЛ 02" ЕООД</w:t>
            </w:r>
          </w:p>
        </w:tc>
      </w:tr>
      <w:tr>
        <w:trPr>
          <w:trHeight w:val="300" w:hRule="atLeast"/>
        </w:trPr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ОБЩИНА ДЪЛГОПОЛ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0.7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3.386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"АГРОСТИЛ 02" ЕООД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"АГРОСТИЛ 02" ЕООД</w:t>
            </w:r>
          </w:p>
        </w:tc>
      </w:tr>
      <w:tr>
        <w:trPr>
          <w:trHeight w:val="300" w:hRule="atLeast"/>
        </w:trPr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ОБЩИНА ДЪЛГОПОЛ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31.6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1.411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"АГРОСТИЛ 02" ЕООД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"АГРОСТИЛ 02" ЕООД</w:t>
            </w:r>
          </w:p>
        </w:tc>
      </w:tr>
      <w:tr>
        <w:trPr>
          <w:trHeight w:val="300" w:hRule="atLeast"/>
        </w:trPr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ОБЩИНА ДЪЛГОПОЛ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31.6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0.416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"АГРОСТИЛ 02" ЕООД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"АГРОСТИЛ 02" ЕООД</w:t>
            </w:r>
          </w:p>
        </w:tc>
      </w:tr>
      <w:tr>
        <w:trPr>
          <w:trHeight w:val="300" w:hRule="atLeast"/>
        </w:trPr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ОБЩИНА ДЪЛГОПОЛ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41.6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3.012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"АГРОСТИЛ 02" ЕООД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"АГРОСТИЛ 02" ЕООД</w:t>
            </w:r>
          </w:p>
        </w:tc>
      </w:tr>
      <w:tr>
        <w:trPr>
          <w:trHeight w:val="300" w:hRule="atLeast"/>
        </w:trPr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ОБЩИНА ДЪЛГОПОЛ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42.10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3.338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"АГРОСТИЛ 02" ЕООД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"АГРОСТИЛ 02" ЕООД</w:t>
            </w:r>
          </w:p>
        </w:tc>
      </w:tr>
      <w:tr>
        <w:trPr>
          <w:trHeight w:val="300" w:hRule="atLeast"/>
        </w:trPr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ОБЩИНА ДЪЛГОПОЛ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42.11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0.382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"АГРОСТИЛ 02" ЕООД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"АГРОСТИЛ 02" ЕООД</w:t>
            </w:r>
          </w:p>
        </w:tc>
      </w:tr>
      <w:tr>
        <w:trPr>
          <w:trHeight w:val="300" w:hRule="atLeast"/>
        </w:trPr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ОБЩИНА ДЪЛГОПОЛ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600.17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1.654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"АГРОСТИЛ 02" ЕООД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"АГРОСТИЛ 02" ЕООД</w:t>
            </w:r>
          </w:p>
        </w:tc>
      </w:tr>
      <w:tr>
        <w:trPr>
          <w:trHeight w:val="300" w:hRule="atLeast"/>
        </w:trPr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ОБЩИНА ДЪЛГОПОЛ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600.11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0.295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"АГРОСТИЛ 02" ЕООД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"АГРОСТИЛ 02" ЕООД</w:t>
            </w:r>
          </w:p>
        </w:tc>
      </w:tr>
      <w:tr>
        <w:trPr>
          <w:trHeight w:val="300" w:hRule="atLeast"/>
        </w:trPr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ОБЩИНА ДЪЛГОПОЛ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600.12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0.177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"АГРОСТИЛ 02" ЕООД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"АГРОСТИЛ 02" ЕООД</w:t>
            </w:r>
          </w:p>
        </w:tc>
      </w:tr>
      <w:tr>
        <w:trPr>
          <w:trHeight w:val="300" w:hRule="atLeast"/>
        </w:trPr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ОБЩИНА ДЪЛГОПОЛ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600.17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1.562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"АГРОСТИЛ 02" ЕООД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"АГРОСТИЛ 02" ЕООД</w:t>
            </w:r>
          </w:p>
        </w:tc>
      </w:tr>
      <w:tr>
        <w:trPr>
          <w:trHeight w:val="300" w:hRule="atLeast"/>
        </w:trPr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ОБЩИНА ДЪЛГОПОЛ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600.17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0.151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"АГРОСТИЛ 02" ЕООД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"АГРОСТИЛ 02" ЕООД</w:t>
            </w:r>
          </w:p>
        </w:tc>
      </w:tr>
      <w:tr>
        <w:trPr>
          <w:trHeight w:val="300" w:hRule="atLeast"/>
        </w:trPr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ОБЩИНА ДЪЛГОПОЛ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600.18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0.018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"АГРОСТИЛ 02" ЕООД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"АГРОСТИЛ 02" ЕООД</w:t>
            </w:r>
          </w:p>
        </w:tc>
      </w:tr>
      <w:tr>
        <w:trPr>
          <w:trHeight w:val="300" w:hRule="atLeast"/>
        </w:trPr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ОБЩИНА ДЪЛГОПОЛ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600.31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0.179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"АГРОСТИЛ 02" ЕООД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"АГРОСТИЛ 02" ЕООД</w:t>
            </w:r>
          </w:p>
        </w:tc>
      </w:tr>
      <w:tr>
        <w:trPr>
          <w:trHeight w:val="300" w:hRule="atLeast"/>
        </w:trPr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ОБЩИНА ДЪЛГОПОЛ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602.4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1.955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"АГРОСТИЛ 02" ЕООД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"АГРОСТИЛ 02" ЕООД</w:t>
            </w:r>
          </w:p>
        </w:tc>
      </w:tr>
      <w:tr>
        <w:trPr>
          <w:trHeight w:val="300" w:hRule="atLeast"/>
        </w:trPr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ОБЩИНА ДЪЛГОПОЛ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602.4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0.926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"АГРОСТИЛ 02" ЕООД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"АГРОСТИЛ 02" ЕООД</w:t>
            </w:r>
          </w:p>
        </w:tc>
      </w:tr>
      <w:tr>
        <w:trPr>
          <w:trHeight w:val="300" w:hRule="atLeast"/>
        </w:trPr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ОБЩИНА ДЪЛГОПОЛ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605.5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2.89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"АГРОСТИЛ 02" ЕООД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"АГРОСТИЛ 02" ЕООД</w:t>
            </w:r>
          </w:p>
        </w:tc>
      </w:tr>
      <w:tr>
        <w:trPr>
          <w:trHeight w:val="300" w:hRule="atLeast"/>
        </w:trPr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ОБЩИНА ДЪЛГОПОЛ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608.3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2.192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"АГРОСТИЛ 02" ЕООД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"АГРОСТИЛ 02" ЕООД</w:t>
            </w:r>
          </w:p>
        </w:tc>
      </w:tr>
      <w:tr>
        <w:trPr>
          <w:trHeight w:val="300" w:hRule="atLeast"/>
        </w:trPr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ОБЩИНА ДЪЛГОПОЛ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608.3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2.187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"АГРОСТИЛ 02" ЕООД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"АГРОСТИЛ 02" ЕООД</w:t>
            </w:r>
          </w:p>
        </w:tc>
      </w:tr>
      <w:tr>
        <w:trPr>
          <w:trHeight w:val="300" w:hRule="atLeast"/>
        </w:trPr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ОБЩИНА ДЪЛГОПОЛ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608.56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1.496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"АГРОСТИЛ 02" ЕООД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"АГРОСТИЛ 02" ЕООД</w:t>
            </w:r>
          </w:p>
        </w:tc>
      </w:tr>
      <w:tr>
        <w:trPr>
          <w:trHeight w:val="300" w:hRule="atLeast"/>
        </w:trPr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ОБЩИНА ДЪЛГОПОЛ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612.3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0.276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"АГРОСТИЛ 02" ЕООД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"АГРОСТИЛ 02" ЕООД</w:t>
            </w:r>
          </w:p>
        </w:tc>
      </w:tr>
      <w:tr>
        <w:trPr>
          <w:trHeight w:val="300" w:hRule="atLeast"/>
        </w:trPr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ОБЩИНА ДЪЛГОПОЛ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615.8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0.898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"АГРОСТИЛ 02" ЕООД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"АГРОСТИЛ 02" ЕООД</w:t>
            </w:r>
          </w:p>
        </w:tc>
      </w:tr>
      <w:tr>
        <w:trPr>
          <w:trHeight w:val="300" w:hRule="atLeast"/>
        </w:trPr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ОБЩИНА ДЪЛГОПОЛ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615.8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0.145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"АГРОСТИЛ 02" ЕООД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"АГРОСТИЛ 02" ЕООД</w:t>
            </w:r>
          </w:p>
        </w:tc>
      </w:tr>
      <w:tr>
        <w:trPr>
          <w:trHeight w:val="300" w:hRule="atLeast"/>
        </w:trPr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ОБЩИНА ДЪЛГОПОЛ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616.8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1.259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"АГРОСТИЛ 02" ЕООД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"АГРОСТИЛ 02" ЕООД</w:t>
            </w:r>
          </w:p>
        </w:tc>
      </w:tr>
      <w:tr>
        <w:trPr>
          <w:trHeight w:val="300" w:hRule="atLeast"/>
        </w:trPr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ОБЩИНА ДЪЛГОПОЛ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617.5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1.539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"АГРОСТИЛ 02" ЕООД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"АГРОСТИЛ 02" ЕООД</w:t>
            </w:r>
          </w:p>
        </w:tc>
      </w:tr>
      <w:tr>
        <w:trPr>
          <w:trHeight w:val="300" w:hRule="atLeast"/>
        </w:trPr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ОБЩИНА ДЪЛГОПОЛ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617.5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2.326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"АГРОСТИЛ 02" ЕООД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"АГРОСТИЛ 02" ЕООД</w:t>
            </w:r>
          </w:p>
        </w:tc>
      </w:tr>
      <w:tr>
        <w:trPr>
          <w:trHeight w:val="300" w:hRule="atLeast"/>
        </w:trPr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ОБЩИНА ДЪЛГОПОЛ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625.6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b/>
                <w:bCs/>
                <w:color w:val="000000"/>
                <w:sz w:val="18"/>
                <w:szCs w:val="18"/>
                <w:lang w:eastAsia="bg-BG"/>
              </w:rPr>
              <w:t>2.307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"АГРОСТИЛ 02" ЕООД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"АГРОСТИЛ 02" ЕООД</w:t>
            </w:r>
          </w:p>
        </w:tc>
      </w:tr>
      <w:tr>
        <w:trPr>
          <w:trHeight w:val="300" w:hRule="atLeast"/>
        </w:trPr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b/>
                <w:bCs/>
                <w:color w:val="000000"/>
                <w:sz w:val="18"/>
                <w:szCs w:val="18"/>
                <w:lang w:eastAsia="bg-BG"/>
              </w:rPr>
              <w:t>75.513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ОБЩИНА ДЪЛГОПОЛ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0.4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7.084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"ЕТ "ЛАНД ПРО - КОНСТАНТИН АТАНАС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"ЕТ "ЛАНД ПРО - КОНСТАНТИН АТАНАСО</w:t>
            </w:r>
          </w:p>
        </w:tc>
      </w:tr>
      <w:tr>
        <w:trPr>
          <w:trHeight w:val="300" w:hRule="atLeast"/>
        </w:trPr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ОБЩИНА ДЪЛГОПОЛ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0.8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2.55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"ЕТ "ЛАНД ПРО - КОНСТАНТИН АТАНАС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"ЕТ "ЛАНД ПРО - КОНСТАНТИН АТАНАСО</w:t>
            </w:r>
          </w:p>
        </w:tc>
      </w:tr>
      <w:tr>
        <w:trPr>
          <w:trHeight w:val="300" w:hRule="atLeast"/>
        </w:trPr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ОБЩИНА ДЪЛГОПОЛ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17.2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0.061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"ЕТ "ЛАНД ПРО - КОНСТАНТИН АТАНАС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"ЕТ "ЛАНД ПРО - КОНСТАНТИН АТАНАСО</w:t>
            </w:r>
          </w:p>
        </w:tc>
      </w:tr>
      <w:tr>
        <w:trPr>
          <w:trHeight w:val="300" w:hRule="atLeast"/>
        </w:trPr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ОБЩИНА ДЪЛГОПОЛ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50.19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0.094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"ЕТ "ЛАНД ПРО - КОНСТАНТИН АТАНАС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"ЕТ "ЛАНД ПРО - КОНСТАНТИН АТАНАСО</w:t>
            </w:r>
          </w:p>
        </w:tc>
      </w:tr>
      <w:tr>
        <w:trPr>
          <w:trHeight w:val="300" w:hRule="atLeast"/>
        </w:trPr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ОБЩИНА ДЪЛГОПОЛ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600.3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0.07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"ЕТ "ЛАНД ПРО - КОНСТАНТИН АТАНАС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"ЕТ "ЛАНД ПРО - КОНСТАНТИН АТАНАСО</w:t>
            </w:r>
          </w:p>
        </w:tc>
      </w:tr>
      <w:tr>
        <w:trPr>
          <w:trHeight w:val="300" w:hRule="atLeast"/>
        </w:trPr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ОБЩИНА ДЪЛГОПОЛ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605.5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2.862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"ЕТ "ЛАНД ПРО - КОНСТАНТИН АТАНАС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"ЕТ "ЛАНД ПРО - КОНСТАНТИН АТАНАСО</w:t>
            </w:r>
          </w:p>
        </w:tc>
      </w:tr>
      <w:tr>
        <w:trPr>
          <w:trHeight w:val="300" w:hRule="atLeast"/>
        </w:trPr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12.721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ОБЩИНА ДЪЛГОПОЛ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0.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15.727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"ЗК"ЛУДА КАМЧИЯ"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"ЗК"ЛУДА КАМЧИЯ"</w:t>
            </w:r>
          </w:p>
        </w:tc>
      </w:tr>
      <w:tr>
        <w:trPr>
          <w:trHeight w:val="300" w:hRule="atLeast"/>
        </w:trPr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ОБЩИНА ДЪЛГОПОЛ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0.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3.819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"ЗК"ЛУДА КАМЧИЯ"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"ЗК"ЛУДА КАМЧИЯ"</w:t>
            </w:r>
          </w:p>
        </w:tc>
      </w:tr>
      <w:tr>
        <w:trPr>
          <w:trHeight w:val="300" w:hRule="atLeast"/>
        </w:trPr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ОБЩИНА ДЪЛГОПОЛ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0.6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8.376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"ЗК"ЛУДА КАМЧИЯ"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"ЗК"ЛУДА КАМЧИЯ"</w:t>
            </w:r>
          </w:p>
        </w:tc>
      </w:tr>
      <w:tr>
        <w:trPr>
          <w:trHeight w:val="300" w:hRule="atLeast"/>
        </w:trPr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ОБЩИНА ДЪЛГОПОЛ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0.1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8.011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"ЗК"ЛУДА КАМЧИЯ"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"ЗК"ЛУДА КАМЧИЯ"</w:t>
            </w:r>
          </w:p>
        </w:tc>
      </w:tr>
      <w:tr>
        <w:trPr>
          <w:trHeight w:val="300" w:hRule="atLeast"/>
        </w:trPr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ОБЩИНА ДЪЛГОПОЛ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0.2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0.121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"ЗК"ЛУДА КАМЧИЯ"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"ЗК"ЛУДА КАМЧИЯ"</w:t>
            </w:r>
          </w:p>
        </w:tc>
      </w:tr>
      <w:tr>
        <w:trPr>
          <w:trHeight w:val="300" w:hRule="atLeast"/>
        </w:trPr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ОБЩИНА ДЪЛГОПОЛ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0.27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2.369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"ЗК"ЛУДА КАМЧИЯ"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"ЗК"ЛУДА КАМЧИЯ"</w:t>
            </w:r>
          </w:p>
        </w:tc>
      </w:tr>
      <w:tr>
        <w:trPr>
          <w:trHeight w:val="300" w:hRule="atLeast"/>
        </w:trPr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ОБЩИНА ДЪЛГОПОЛ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0.37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6.799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"ЗК"ЛУДА КАМЧИЯ"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"ЗК"ЛУДА КАМЧИЯ"</w:t>
            </w:r>
          </w:p>
        </w:tc>
      </w:tr>
      <w:tr>
        <w:trPr>
          <w:trHeight w:val="300" w:hRule="atLeast"/>
        </w:trPr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ОБЩИНА ДЪЛГОПОЛ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0.56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2.128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"ЗК"ЛУДА КАМЧИЯ"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"ЗК"ЛУДА КАМЧИЯ"</w:t>
            </w:r>
          </w:p>
        </w:tc>
      </w:tr>
      <w:tr>
        <w:trPr>
          <w:trHeight w:val="300" w:hRule="atLeast"/>
        </w:trPr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ОБЩИНА ДЪЛГОПОЛ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0.57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1.094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"ЗК"ЛУДА КАМЧИЯ"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"ЗК"ЛУДА КАМЧИЯ"</w:t>
            </w:r>
          </w:p>
        </w:tc>
      </w:tr>
      <w:tr>
        <w:trPr>
          <w:trHeight w:val="300" w:hRule="atLeast"/>
        </w:trPr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ОБЩИНА ДЪЛГОПОЛ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0.7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5.164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"ЗК"ЛУДА КАМЧИЯ"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"ЗК"ЛУДА КАМЧИЯ"</w:t>
            </w:r>
          </w:p>
        </w:tc>
      </w:tr>
      <w:tr>
        <w:trPr>
          <w:trHeight w:val="300" w:hRule="atLeast"/>
        </w:trPr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ОБЩИНА ДЪЛГОПОЛ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0.76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0.564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"ЗК"ЛУДА КАМЧИЯ"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"ЗК"ЛУДА КАМЧИЯ"</w:t>
            </w:r>
          </w:p>
        </w:tc>
      </w:tr>
      <w:tr>
        <w:trPr>
          <w:trHeight w:val="300" w:hRule="atLeast"/>
        </w:trPr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ОБЩИНА ДЪЛГОПОЛ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0.7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3.573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"ЗК"ЛУДА КАМЧИЯ"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"ЗК"ЛУДА КАМЧИЯ"</w:t>
            </w:r>
          </w:p>
        </w:tc>
      </w:tr>
      <w:tr>
        <w:trPr>
          <w:trHeight w:val="300" w:hRule="atLeast"/>
        </w:trPr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ОБЩИНА ДЪЛГОПОЛ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0.7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0.374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"ЗК"ЛУДА КАМЧИЯ"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"ЗК"ЛУДА КАМЧИЯ"</w:t>
            </w:r>
          </w:p>
        </w:tc>
      </w:tr>
      <w:tr>
        <w:trPr>
          <w:trHeight w:val="300" w:hRule="atLeast"/>
        </w:trPr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ОБЩИНА ДЪЛГОПОЛ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0.8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3.829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"ЗК"ЛУДА КАМЧИЯ"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"ЗК"ЛУДА КАМЧИЯ"</w:t>
            </w:r>
          </w:p>
        </w:tc>
      </w:tr>
      <w:tr>
        <w:trPr>
          <w:trHeight w:val="300" w:hRule="atLeast"/>
        </w:trPr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ОБЩИНА ДЪЛГОПОЛ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0.8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0.546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"ЗК"ЛУДА КАМЧИЯ"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"ЗК"ЛУДА КАМЧИЯ"</w:t>
            </w:r>
          </w:p>
        </w:tc>
      </w:tr>
      <w:tr>
        <w:trPr>
          <w:trHeight w:val="300" w:hRule="atLeast"/>
        </w:trPr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ОБЩИНА ДЪЛГОПОЛ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0.8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8.061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"ЗК"ЛУДА КАМЧИЯ"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"ЗК"ЛУДА КАМЧИЯ"</w:t>
            </w:r>
          </w:p>
        </w:tc>
      </w:tr>
      <w:tr>
        <w:trPr>
          <w:trHeight w:val="300" w:hRule="atLeast"/>
        </w:trPr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ОБЩИНА ДЪЛГОПОЛ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0.86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0.892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"ЗК"ЛУДА КАМЧИЯ"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"ЗК"ЛУДА КАМЧИЯ"</w:t>
            </w:r>
          </w:p>
        </w:tc>
      </w:tr>
      <w:tr>
        <w:trPr>
          <w:trHeight w:val="300" w:hRule="atLeast"/>
        </w:trPr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ОБЩИНА ДЪЛГОПОЛ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0.87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3.974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"ЗК"ЛУДА КАМЧИЯ"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"ЗК"ЛУДА КАМЧИЯ"</w:t>
            </w:r>
          </w:p>
        </w:tc>
      </w:tr>
      <w:tr>
        <w:trPr>
          <w:trHeight w:val="300" w:hRule="atLeast"/>
        </w:trPr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ОБЩИНА ДЪЛГОПОЛ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1.15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0.074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"ЗК"ЛУДА КАМЧИЯ"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"ЗК"ЛУДА КАМЧИЯ"</w:t>
            </w:r>
          </w:p>
        </w:tc>
      </w:tr>
      <w:tr>
        <w:trPr>
          <w:trHeight w:val="300" w:hRule="atLeast"/>
        </w:trPr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ОБЩИНА ДЪЛГОПОЛ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11.1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1.792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"ЗК"ЛУДА КАМЧИЯ"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"ЗК"ЛУДА КАМЧИЯ"</w:t>
            </w:r>
          </w:p>
        </w:tc>
      </w:tr>
      <w:tr>
        <w:trPr>
          <w:trHeight w:val="300" w:hRule="atLeast"/>
        </w:trPr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ОБЩИНА ДЪЛГОПОЛ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18.11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0.522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"ЗК"ЛУДА КАМЧИЯ"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"ЗК"ЛУДА КАМЧИЯ"</w:t>
            </w:r>
          </w:p>
        </w:tc>
      </w:tr>
      <w:tr>
        <w:trPr>
          <w:trHeight w:val="300" w:hRule="atLeast"/>
        </w:trPr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ОБЩИНА ДЪЛГОПОЛ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44.5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0.628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"ЗК"ЛУДА КАМЧИЯ"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"ЗК"ЛУДА КАМЧИЯ"</w:t>
            </w:r>
          </w:p>
        </w:tc>
      </w:tr>
      <w:tr>
        <w:trPr>
          <w:trHeight w:val="300" w:hRule="atLeast"/>
        </w:trPr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ОБЩИНА ДЪЛГОПОЛ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44.66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1.873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"ЗК"ЛУДА КАМЧИЯ"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"ЗК"ЛУДА КАМЧИЯ"</w:t>
            </w:r>
          </w:p>
        </w:tc>
      </w:tr>
      <w:tr>
        <w:trPr>
          <w:trHeight w:val="300" w:hRule="atLeast"/>
        </w:trPr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ОБЩИНА ДЪЛГОПОЛ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600.9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1.272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"ЗК"ЛУДА КАМЧИЯ"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"ЗК"ЛУДА КАМЧИЯ"</w:t>
            </w:r>
          </w:p>
        </w:tc>
      </w:tr>
      <w:tr>
        <w:trPr>
          <w:trHeight w:val="300" w:hRule="atLeast"/>
        </w:trPr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ОБЩИНА ДЪЛГОПОЛ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606.5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0.5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"ЗК"ЛУДА КАМЧИЯ"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"ЗК"ЛУДА КАМЧИЯ"</w:t>
            </w:r>
          </w:p>
        </w:tc>
      </w:tr>
      <w:tr>
        <w:trPr>
          <w:trHeight w:val="300" w:hRule="atLeast"/>
        </w:trPr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ОБЩИНА ДЪЛГОПОЛ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606.5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1.205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"ЗК"ЛУДА КАМЧИЯ"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"ЗК"ЛУДА КАМЧИЯ"</w:t>
            </w:r>
          </w:p>
        </w:tc>
      </w:tr>
      <w:tr>
        <w:trPr>
          <w:trHeight w:val="300" w:hRule="atLeast"/>
        </w:trPr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83.287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ОБЩИНА ДЪЛГОПОЛ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0.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4.759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"МАРИНА ГАРДЪН" ООД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"МАРИНА ГАРДЪН" ООД</w:t>
            </w:r>
          </w:p>
        </w:tc>
      </w:tr>
      <w:tr>
        <w:trPr>
          <w:trHeight w:val="300" w:hRule="atLeast"/>
        </w:trPr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ОБЩИНА ДЪЛГОПОЛ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500.1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1.299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"МАРИНА ГАРДЪН" ООД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"МАРИНА ГАРДЪН" ООД</w:t>
            </w:r>
          </w:p>
        </w:tc>
      </w:tr>
      <w:tr>
        <w:trPr>
          <w:trHeight w:val="300" w:hRule="atLeast"/>
        </w:trPr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ОБЩИНА ДЪЛГОПОЛ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500.1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0.523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"МАРИНА ГАРДЪН" ООД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"МАРИНА ГАРДЪН" ООД</w:t>
            </w:r>
          </w:p>
        </w:tc>
      </w:tr>
      <w:tr>
        <w:trPr>
          <w:trHeight w:val="300" w:hRule="atLeast"/>
        </w:trPr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ОБЩИНА ДЪЛГОПОЛ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500.1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2.895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"МАРИНА ГАРДЪН" ООД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"МАРИНА ГАРДЪН" ООД</w:t>
            </w:r>
          </w:p>
        </w:tc>
      </w:tr>
      <w:tr>
        <w:trPr>
          <w:trHeight w:val="300" w:hRule="atLeast"/>
        </w:trPr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ОБЩИНА ДЪЛГОПОЛ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500.1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0.022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"МАРИНА ГАРДЪН" ООД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"МАРИНА ГАРДЪН" ООД</w:t>
            </w:r>
          </w:p>
        </w:tc>
      </w:tr>
      <w:tr>
        <w:trPr>
          <w:trHeight w:val="300" w:hRule="atLeast"/>
        </w:trPr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ОБЩИНА ДЪЛГОПОЛ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500.1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0.522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"МАРИНА ГАРДЪН" ООД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"МАРИНА ГАРДЪН" ООД</w:t>
            </w:r>
          </w:p>
        </w:tc>
      </w:tr>
      <w:tr>
        <w:trPr>
          <w:trHeight w:val="300" w:hRule="atLeast"/>
        </w:trPr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ОБЩИНА ДЪЛГОПОЛ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500.16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0.465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"МАРИНА ГАРДЪН" ООД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"МАРИНА ГАРДЪН" ООД</w:t>
            </w:r>
          </w:p>
        </w:tc>
      </w:tr>
      <w:tr>
        <w:trPr>
          <w:trHeight w:val="300" w:hRule="atLeast"/>
        </w:trPr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ОБЩИНА ДЪЛГОПОЛ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500.16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1.196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"МАРИНА ГАРДЪН" ООД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"МАРИНА ГАРДЪН" ООД</w:t>
            </w:r>
          </w:p>
        </w:tc>
      </w:tr>
      <w:tr>
        <w:trPr>
          <w:trHeight w:val="300" w:hRule="atLeast"/>
        </w:trPr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ОБЩИНА ДЪЛГОПОЛ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500.1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0.488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"МАРИНА ГАРДЪН" ООД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"МАРИНА ГАРДЪН" ООД</w:t>
            </w:r>
          </w:p>
        </w:tc>
      </w:tr>
      <w:tr>
        <w:trPr>
          <w:trHeight w:val="300" w:hRule="atLeast"/>
        </w:trPr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ОБЩИНА ДЪЛГОПОЛ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500.2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0.399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"МАРИНА ГАРДЪН" ООД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"МАРИНА ГАРДЪН" ООД</w:t>
            </w:r>
          </w:p>
        </w:tc>
      </w:tr>
      <w:tr>
        <w:trPr>
          <w:trHeight w:val="300" w:hRule="atLeast"/>
        </w:trPr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ОБЩИНА ДЪЛГОПОЛ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500.2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0.682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"МАРИНА ГАРДЪН" ООД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"МАРИНА ГАРДЪН" ООД</w:t>
            </w:r>
          </w:p>
        </w:tc>
      </w:tr>
      <w:tr>
        <w:trPr>
          <w:trHeight w:val="300" w:hRule="atLeast"/>
        </w:trPr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ОБЩИНА ДЪЛГОПОЛ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500.2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0.03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"МАРИНА ГАРДЪН" ООД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"МАРИНА ГАРДЪН" ООД</w:t>
            </w:r>
          </w:p>
        </w:tc>
      </w:tr>
      <w:tr>
        <w:trPr>
          <w:trHeight w:val="300" w:hRule="atLeast"/>
        </w:trPr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ОБЩИНА ДЪЛГОПОЛ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500.2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1.315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"МАРИНА ГАРДЪН" ООД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"МАРИНА ГАРДЪН" ООД</w:t>
            </w:r>
          </w:p>
        </w:tc>
      </w:tr>
      <w:tr>
        <w:trPr>
          <w:trHeight w:val="300" w:hRule="atLeast"/>
        </w:trPr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ОБЩИНА ДЪЛГОПОЛ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500.26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0.497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"МАРИНА ГАРДЪН" ООД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"МАРИНА ГАРДЪН" ООД</w:t>
            </w:r>
          </w:p>
        </w:tc>
      </w:tr>
      <w:tr>
        <w:trPr>
          <w:trHeight w:val="300" w:hRule="atLeast"/>
        </w:trPr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ОБЩИНА ДЪЛГОПОЛ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500.27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0.642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"МАРИНА ГАРДЪН" ООД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"МАРИНА ГАРДЪН" ООД</w:t>
            </w:r>
          </w:p>
        </w:tc>
      </w:tr>
      <w:tr>
        <w:trPr>
          <w:trHeight w:val="300" w:hRule="atLeast"/>
        </w:trPr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ОБЩИНА ДЪЛГОПОЛ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500.2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0.374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"МАРИНА ГАРДЪН" ООД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"МАРИНА ГАРДЪН" ООД</w:t>
            </w:r>
          </w:p>
        </w:tc>
      </w:tr>
      <w:tr>
        <w:trPr>
          <w:trHeight w:val="300" w:hRule="atLeast"/>
        </w:trPr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ОБЩИНА ДЪЛГОПОЛ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500.3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0.476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"МАРИНА ГАРДЪН" ООД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"МАРИНА ГАРДЪН" ООД</w:t>
            </w:r>
          </w:p>
        </w:tc>
      </w:tr>
      <w:tr>
        <w:trPr>
          <w:trHeight w:val="300" w:hRule="atLeast"/>
        </w:trPr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ОБЩИНА ДЪЛГОПОЛ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500.37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0.687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"МАРИНА ГАРДЪН" ООД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"МАРИНА ГАРДЪН" ООД</w:t>
            </w:r>
          </w:p>
        </w:tc>
      </w:tr>
      <w:tr>
        <w:trPr>
          <w:trHeight w:val="300" w:hRule="atLeast"/>
        </w:trPr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ОБЩИНА ДЪЛГОПОЛ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500.3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1.886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"МАРИНА ГАРДЪН" ООД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"МАРИНА ГАРДЪН" ООД</w:t>
            </w:r>
          </w:p>
        </w:tc>
      </w:tr>
      <w:tr>
        <w:trPr>
          <w:trHeight w:val="300" w:hRule="atLeast"/>
        </w:trPr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ОБЩИНА ДЪЛГОПОЛ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500.4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0.325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"МАРИНА ГАРДЪН" ООД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"МАРИНА ГАРДЪН" ООД</w:t>
            </w:r>
          </w:p>
        </w:tc>
      </w:tr>
      <w:tr>
        <w:trPr>
          <w:trHeight w:val="300" w:hRule="atLeast"/>
        </w:trPr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19.482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ОБЩИНА ДЪЛГОПОЛ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0.4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1.798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"ФИШ ГРУП"ЕООД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"ФИШ ГРУП"ЕООД</w:t>
            </w:r>
          </w:p>
        </w:tc>
      </w:tr>
      <w:tr>
        <w:trPr>
          <w:trHeight w:val="300" w:hRule="atLeast"/>
        </w:trPr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ОБЩИНА ДЪЛГОПОЛ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0.6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5.301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"ФИШ ГРУП"ЕООД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"ФИШ ГРУП"ЕООД</w:t>
            </w:r>
          </w:p>
        </w:tc>
      </w:tr>
      <w:tr>
        <w:trPr>
          <w:trHeight w:val="300" w:hRule="atLeast"/>
        </w:trPr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ОБЩИНА ДЪЛГОПОЛ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0.7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3.652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"ФИШ ГРУП"ЕООД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"ФИШ ГРУП"ЕООД</w:t>
            </w:r>
          </w:p>
        </w:tc>
      </w:tr>
      <w:tr>
        <w:trPr>
          <w:trHeight w:val="300" w:hRule="atLeast"/>
        </w:trPr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ОБЩИНА ДЪЛГОПОЛ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17.2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2.956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"ФИШ ГРУП"ЕООД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"ФИШ ГРУП"ЕООД</w:t>
            </w:r>
          </w:p>
        </w:tc>
      </w:tr>
      <w:tr>
        <w:trPr>
          <w:trHeight w:val="300" w:hRule="atLeast"/>
        </w:trPr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13.707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ОБЩИНА ДЪЛГОПОЛ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0.7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4.431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"ХАРДЛАНД БЪЛГАРИЯ" ЕООД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"ХАРДЛАНД БЪЛГАРИЯ" ЕООД</w:t>
            </w:r>
          </w:p>
        </w:tc>
      </w:tr>
      <w:tr>
        <w:trPr>
          <w:trHeight w:val="300" w:hRule="atLeast"/>
        </w:trPr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ОБЩИНА ДЪЛГОПОЛ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18.11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0.179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"ХАРДЛАНД БЪЛГАРИЯ" ЕООД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"ХАРДЛАНД БЪЛГАРИЯ" ЕООД</w:t>
            </w:r>
          </w:p>
        </w:tc>
      </w:tr>
      <w:tr>
        <w:trPr>
          <w:trHeight w:val="300" w:hRule="atLeast"/>
        </w:trPr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ОБЩИНА ДЪЛГОПОЛ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605.5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0.717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"ХАРДЛАНД БЪЛГАРИЯ" ЕООД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"ХАРДЛАНД БЪЛГАРИЯ" ЕООД</w:t>
            </w:r>
          </w:p>
        </w:tc>
      </w:tr>
      <w:tr>
        <w:trPr>
          <w:trHeight w:val="300" w:hRule="atLeast"/>
        </w:trPr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5.327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ОБЩИНА ДЪЛГОПОЛ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610.127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2.446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АГРО ПРОЕКТИ 93 ЕООД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АГРО ПРОЕКТИ 93 ЕООД</w:t>
            </w:r>
          </w:p>
        </w:tc>
      </w:tr>
      <w:tr>
        <w:trPr>
          <w:trHeight w:val="300" w:hRule="atLeast"/>
        </w:trPr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2.446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ОБЩИНА ДЪЛГОПОЛ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31.6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0.031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ГЕРГАНА ДИМИТРОВА БАЛУЛОВ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ГЕРГАНА ДИМИТРОВА БАЛУЛОВА</w:t>
            </w:r>
          </w:p>
        </w:tc>
      </w:tr>
      <w:tr>
        <w:trPr>
          <w:trHeight w:val="300" w:hRule="atLeast"/>
        </w:trPr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ОБЩИНА ДЪЛГОПОЛ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39.6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2.404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ГЕРГАНА ДИМИТРОВА БАЛУЛОВ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ГЕРГАНА ДИМИТРОВА БАЛУЛОВА</w:t>
            </w:r>
          </w:p>
        </w:tc>
      </w:tr>
      <w:tr>
        <w:trPr>
          <w:trHeight w:val="300" w:hRule="atLeast"/>
        </w:trPr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ОБЩИНА ДЪЛГОПОЛ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40.2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0.899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ГЕРГАНА ДИМИТРОВА БАЛУЛОВ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ГЕРГАНА ДИМИТРОВА БАЛУЛОВА</w:t>
            </w:r>
          </w:p>
        </w:tc>
      </w:tr>
      <w:tr>
        <w:trPr>
          <w:trHeight w:val="300" w:hRule="atLeast"/>
        </w:trPr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ОБЩИНА ДЪЛГОПОЛ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41.6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1.198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ГЕРГАНА ДИМИТРОВА БАЛУЛОВ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ГЕРГАНА ДИМИТРОВА БАЛУЛОВА</w:t>
            </w:r>
          </w:p>
        </w:tc>
      </w:tr>
      <w:tr>
        <w:trPr>
          <w:trHeight w:val="300" w:hRule="atLeast"/>
        </w:trPr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ОБЩИНА ДЪЛГОПОЛ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600.3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0.019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ГЕРГАНА ДИМИТРОВА БАЛУЛОВ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ГЕРГАНА ДИМИТРОВА БАЛУЛОВА</w:t>
            </w:r>
          </w:p>
        </w:tc>
      </w:tr>
      <w:tr>
        <w:trPr>
          <w:trHeight w:val="300" w:hRule="atLeast"/>
        </w:trPr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ОБЩИНА ДЪЛГОПОЛ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600.11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0.119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ГЕРГАНА ДИМИТРОВА БАЛУЛОВ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ГЕРГАНА ДИМИТРОВА БАЛУЛОВА</w:t>
            </w:r>
          </w:p>
        </w:tc>
      </w:tr>
      <w:tr>
        <w:trPr>
          <w:trHeight w:val="300" w:hRule="atLeast"/>
        </w:trPr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ОБЩИНА ДЪЛГОПОЛ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600.117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0.192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ГЕРГАНА ДИМИТРОВА БАЛУЛОВ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ГЕРГАНА ДИМИТРОВА БАЛУЛОВА</w:t>
            </w:r>
          </w:p>
        </w:tc>
      </w:tr>
      <w:tr>
        <w:trPr>
          <w:trHeight w:val="300" w:hRule="atLeast"/>
        </w:trPr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ОБЩИНА ДЪЛГОПОЛ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600.17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0.606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ГЕРГАНА ДИМИТРОВА БАЛУЛОВ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ГЕРГАНА ДИМИТРОВА БАЛУЛОВА</w:t>
            </w:r>
          </w:p>
        </w:tc>
      </w:tr>
      <w:tr>
        <w:trPr>
          <w:trHeight w:val="300" w:hRule="atLeast"/>
        </w:trPr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ОБЩИНА ДЪЛГОПОЛ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600.24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0.28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ГЕРГАНА ДИМИТРОВА БАЛУЛОВ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ГЕРГАНА ДИМИТРОВА БАЛУЛОВА</w:t>
            </w:r>
          </w:p>
        </w:tc>
      </w:tr>
      <w:tr>
        <w:trPr>
          <w:trHeight w:val="300" w:hRule="atLeast"/>
        </w:trPr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ОБЩИНА ДЪЛГОПОЛ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605.5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0.19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ГЕРГАНА ДИМИТРОВА БАЛУЛОВ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ГЕРГАНА ДИМИТРОВА БАЛУЛОВА</w:t>
            </w:r>
          </w:p>
        </w:tc>
      </w:tr>
      <w:tr>
        <w:trPr>
          <w:trHeight w:val="300" w:hRule="atLeast"/>
        </w:trPr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ОБЩИНА ДЪЛГОПОЛ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615.8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1.283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ГЕРГАНА ДИМИТРОВА БАЛУЛОВ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ГЕРГАНА ДИМИТРОВА БАЛУЛОВА</w:t>
            </w:r>
          </w:p>
        </w:tc>
      </w:tr>
      <w:tr>
        <w:trPr>
          <w:trHeight w:val="300" w:hRule="atLeast"/>
        </w:trPr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ОБЩИНА ДЪЛГОПОЛ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626.2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1.459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ГЕРГАНА ДИМИТРОВА БАЛУЛОВ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ГЕРГАНА ДИМИТРОВА БАЛУЛОВА</w:t>
            </w:r>
          </w:p>
        </w:tc>
      </w:tr>
      <w:tr>
        <w:trPr>
          <w:trHeight w:val="300" w:hRule="atLeast"/>
        </w:trPr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8.68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ОБЩИНА ДЪЛГОПОЛ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35.3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0.244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ЗП ДАРИНА ВАСИЛЕВА НИКОЛОВ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ЗП ДАРИНА ВАСИЛЕВА НИКОЛОВА</w:t>
            </w:r>
          </w:p>
        </w:tc>
      </w:tr>
      <w:tr>
        <w:trPr>
          <w:trHeight w:val="300" w:hRule="atLeast"/>
        </w:trPr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ОБЩИНА ДЪЛГОПОЛ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600.6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Канал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7.571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ЗП ДАРИНА ВАСИЛЕВА НИКОЛОВ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ЗП ДАРИНА ВАСИЛЕВА НИКОЛОВА</w:t>
            </w:r>
          </w:p>
        </w:tc>
      </w:tr>
      <w:tr>
        <w:trPr>
          <w:trHeight w:val="300" w:hRule="atLeast"/>
        </w:trPr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ОБЩИНА ДЪЛГОПОЛ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610.2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2.595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ЗП ДАРИНА ВАСИЛЕВА НИКОЛОВ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ЗП ДАРИНА ВАСИЛЕВА НИКОЛОВА</w:t>
            </w:r>
          </w:p>
        </w:tc>
      </w:tr>
      <w:tr>
        <w:trPr>
          <w:trHeight w:val="300" w:hRule="atLeast"/>
        </w:trPr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ОБЩИНА ДЪЛГОПОЛ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610.12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0.198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ЗП ДАРИНА ВАСИЛЕВА НИКОЛОВ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ЗП ДАРИНА ВАСИЛЕВА НИКОЛОВА</w:t>
            </w:r>
          </w:p>
        </w:tc>
      </w:tr>
      <w:tr>
        <w:trPr>
          <w:trHeight w:val="300" w:hRule="atLeast"/>
        </w:trPr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ОБЩИНА ДЪЛГОПОЛ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610.13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3.916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ЗП ДАРИНА ВАСИЛЕВА НИКОЛОВ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ЗП ДАРИНА ВАСИЛЕВА НИКОЛОВА</w:t>
            </w:r>
          </w:p>
        </w:tc>
      </w:tr>
      <w:tr>
        <w:trPr>
          <w:trHeight w:val="300" w:hRule="atLeast"/>
        </w:trPr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ОБЩИНА ДЪЛГОПОЛ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610.13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3.89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ЗП ДАРИНА ВАСИЛЕВА НИКОЛОВ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ЗП ДАРИНА ВАСИЛЕВА НИКОЛОВА</w:t>
            </w:r>
          </w:p>
        </w:tc>
      </w:tr>
      <w:tr>
        <w:trPr>
          <w:trHeight w:val="300" w:hRule="atLeast"/>
        </w:trPr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18.414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ОБЩИНА ДЪЛГОПОЛ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14.36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1.727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КАМЧИЯ КАР ГРУП ООД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КАМЧИЯ КАР ГРУП ООД</w:t>
            </w:r>
          </w:p>
        </w:tc>
      </w:tr>
      <w:tr>
        <w:trPr>
          <w:trHeight w:val="300" w:hRule="atLeast"/>
        </w:trPr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ОБЩИНА ДЪЛГОПОЛ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33.47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1.504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КАМЧИЯ КАР ГРУП ООД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КАМЧИЯ КАР ГРУП ООД</w:t>
            </w:r>
          </w:p>
        </w:tc>
      </w:tr>
      <w:tr>
        <w:trPr>
          <w:trHeight w:val="300" w:hRule="atLeast"/>
        </w:trPr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ОБЩИНА ДЪЛГОПОЛ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500.1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1.136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КАМЧИЯ КАР ГРУП ООД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КАМЧИЯ КАР ГРУП ООД</w:t>
            </w:r>
          </w:p>
        </w:tc>
      </w:tr>
      <w:tr>
        <w:trPr>
          <w:trHeight w:val="300" w:hRule="atLeast"/>
        </w:trPr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ОБЩИНА ДЪЛГОПОЛ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500.16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0.459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КАМЧИЯ КАР ГРУП ООД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КАМЧИЯ КАР ГРУП ООД</w:t>
            </w:r>
          </w:p>
        </w:tc>
      </w:tr>
      <w:tr>
        <w:trPr>
          <w:trHeight w:val="300" w:hRule="atLeast"/>
        </w:trPr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ОБЩИНА ДЪЛГОПОЛ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500.17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0.313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КАМЧИЯ КАР ГРУП ООД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КАМЧИЯ КАР ГРУП ООД</w:t>
            </w:r>
          </w:p>
        </w:tc>
      </w:tr>
      <w:tr>
        <w:trPr>
          <w:trHeight w:val="300" w:hRule="atLeast"/>
        </w:trPr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5.139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ОБЩИНА ДЪЛГОПОЛ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0.1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0.555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КРИСТИНА КЕРЧЕВА ХРИСТОВА ЕООД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КРИСТИНА КЕРЧЕВА ХРИСТОВА ЕООД</w:t>
            </w:r>
          </w:p>
        </w:tc>
      </w:tr>
      <w:tr>
        <w:trPr>
          <w:trHeight w:val="300" w:hRule="atLeast"/>
        </w:trPr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ОБЩИНА ДЪЛГОПОЛ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600.6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1.258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КРИСТИНА КЕРЧЕВА ХРИСТОВА ЕООД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КРИСТИНА КЕРЧЕВА ХРИСТОВА ЕООД</w:t>
            </w:r>
          </w:p>
        </w:tc>
      </w:tr>
      <w:tr>
        <w:trPr>
          <w:trHeight w:val="300" w:hRule="atLeast"/>
        </w:trPr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ОБЩИНА ДЪЛГОПОЛ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600.117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0.18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КРИСТИНА КЕРЧЕВА ХРИСТОВА ЕООД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КРИСТИНА КЕРЧЕВА ХРИСТОВА ЕООД</w:t>
            </w:r>
          </w:p>
        </w:tc>
      </w:tr>
      <w:tr>
        <w:trPr>
          <w:trHeight w:val="300" w:hRule="atLeast"/>
        </w:trPr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ОБЩИНА ДЪЛГОПОЛ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600.117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0.36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КРИСТИНА КЕРЧЕВА ХРИСТОВА ЕООД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КРИСТИНА КЕРЧЕВА ХРИСТОВА ЕООД</w:t>
            </w:r>
          </w:p>
        </w:tc>
      </w:tr>
      <w:tr>
        <w:trPr>
          <w:trHeight w:val="300" w:hRule="atLeast"/>
        </w:trPr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ОБЩИНА ДЪЛГОПОЛ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611.4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1.842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КРИСТИНА КЕРЧЕВА ХРИСТОВА ЕООД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КРИСТИНА КЕРЧЕВА ХРИСТОВА ЕООД</w:t>
            </w:r>
          </w:p>
        </w:tc>
      </w:tr>
      <w:tr>
        <w:trPr>
          <w:trHeight w:val="300" w:hRule="atLeast"/>
        </w:trPr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ОБЩИНА ДЪЛГОПОЛ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615.8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1.181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КРИСТИНА КЕРЧЕВА ХРИСТОВА ЕООД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КРИСТИНА КЕРЧЕВА ХРИСТОВА ЕООД</w:t>
            </w:r>
          </w:p>
        </w:tc>
      </w:tr>
      <w:tr>
        <w:trPr>
          <w:trHeight w:val="300" w:hRule="atLeast"/>
        </w:trPr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5.376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ОБЩИНА ДЪЛГОПОЛ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0.37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0.365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ХРИСТО ИВАНОВ ХРИСТ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ХРИСТО ИВАНОВ ХРИСТОВ</w:t>
            </w:r>
          </w:p>
        </w:tc>
      </w:tr>
      <w:tr>
        <w:trPr>
          <w:trHeight w:val="300" w:hRule="atLeast"/>
        </w:trPr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0.365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ОБЩИНА ДЪЛГОПОЛ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605.5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3.235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ХРИСТО НИКОЛОВ АТАНАС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ХРИСТО НИКОЛОВ АТАНАСОВ</w:t>
            </w:r>
          </w:p>
        </w:tc>
      </w:tr>
      <w:tr>
        <w:trPr>
          <w:trHeight w:val="300" w:hRule="atLeast"/>
        </w:trPr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3.235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b/>
                <w:bCs/>
                <w:color w:val="000000"/>
                <w:sz w:val="18"/>
                <w:szCs w:val="18"/>
                <w:lang w:eastAsia="bg-BG"/>
              </w:rPr>
              <w:t xml:space="preserve">Общо за землището  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b/>
                <w:bCs/>
                <w:color w:val="000000"/>
                <w:sz w:val="18"/>
                <w:szCs w:val="18"/>
                <w:lang w:eastAsia="bg-BG"/>
              </w:rPr>
              <w:t>284.774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ind w:firstLine="48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Times New Roman"/>
          <w:b/>
          <w:b/>
          <w:sz w:val="22"/>
          <w:szCs w:val="22"/>
          <w:lang w:eastAsia="bg-BG"/>
        </w:rPr>
      </w:pPr>
      <w:r>
        <w:rPr>
          <w:rFonts w:cs="Times New Roman"/>
          <w:b/>
          <w:lang w:eastAsia="bg-BG"/>
        </w:rPr>
        <w:t>Настоящото приложение е неразделна част от Заповед № РД16-17-143/03.10.2016г.</w:t>
      </w:r>
    </w:p>
    <w:p>
      <w:pPr>
        <w:pStyle w:val="Normal"/>
        <w:ind w:right="-720" w:hanging="0"/>
        <w:jc w:val="both"/>
        <w:rPr>
          <w:rFonts w:cs="Times New Roman"/>
          <w:b/>
          <w:b/>
          <w:color w:val="FFFFFF"/>
          <w:sz w:val="18"/>
          <w:szCs w:val="18"/>
          <w:lang w:eastAsia="bg-BG"/>
        </w:rPr>
      </w:pPr>
      <w:r>
        <w:rPr>
          <w:rFonts w:cs="Times New Roman"/>
          <w:b/>
          <w:color w:val="FFFFFF"/>
          <w:sz w:val="18"/>
          <w:szCs w:val="18"/>
          <w:lang w:eastAsia="bg-BG"/>
        </w:rPr>
      </w:r>
    </w:p>
    <w:p>
      <w:pPr>
        <w:pStyle w:val="Normal"/>
        <w:ind w:right="-720" w:hanging="0"/>
        <w:jc w:val="both"/>
        <w:rPr>
          <w:color w:val="FFFFFF"/>
          <w:sz w:val="18"/>
          <w:szCs w:val="18"/>
        </w:rPr>
      </w:pPr>
      <w:r>
        <w:rPr>
          <w:color w:val="FFFFFF"/>
          <w:sz w:val="18"/>
          <w:szCs w:val="18"/>
        </w:rPr>
      </w:r>
    </w:p>
    <w:p>
      <w:pPr>
        <w:pStyle w:val="Normal"/>
        <w:ind w:right="-720" w:hanging="0"/>
        <w:jc w:val="both"/>
        <w:rPr>
          <w:color w:val="FFFFFF"/>
          <w:sz w:val="18"/>
          <w:szCs w:val="18"/>
        </w:rPr>
      </w:pPr>
      <w:r>
        <w:rPr>
          <w:color w:val="FFFFFF"/>
          <w:sz w:val="18"/>
          <w:szCs w:val="18"/>
        </w:rPr>
      </w:r>
    </w:p>
    <w:p>
      <w:pPr>
        <w:pStyle w:val="Normal"/>
        <w:ind w:right="-720" w:hanging="0"/>
        <w:jc w:val="both"/>
        <w:rPr>
          <w:color w:val="FFFFFF"/>
          <w:sz w:val="18"/>
          <w:szCs w:val="18"/>
        </w:rPr>
      </w:pPr>
      <w:r>
        <w:rPr>
          <w:color w:val="FFFFFF"/>
          <w:sz w:val="18"/>
          <w:szCs w:val="18"/>
        </w:rPr>
      </w:r>
    </w:p>
    <w:p>
      <w:pPr>
        <w:pStyle w:val="Normal"/>
        <w:ind w:right="-720" w:hanging="0"/>
        <w:jc w:val="both"/>
        <w:rPr>
          <w:color w:val="FFFFFF"/>
          <w:sz w:val="18"/>
          <w:szCs w:val="18"/>
        </w:rPr>
      </w:pPr>
      <w:r>
        <w:rPr>
          <w:color w:val="FFFFFF"/>
          <w:sz w:val="18"/>
          <w:szCs w:val="18"/>
        </w:rPr>
      </w:r>
    </w:p>
    <w:p>
      <w:pPr>
        <w:pStyle w:val="Normal"/>
        <w:ind w:right="-720" w:hanging="0"/>
        <w:jc w:val="both"/>
        <w:rPr>
          <w:color w:val="FFFFFF"/>
          <w:sz w:val="18"/>
          <w:szCs w:val="18"/>
        </w:rPr>
      </w:pPr>
      <w:r>
        <w:rPr>
          <w:color w:val="FFFFFF"/>
          <w:sz w:val="18"/>
          <w:szCs w:val="18"/>
        </w:rPr>
      </w:r>
    </w:p>
    <w:p>
      <w:pPr>
        <w:pStyle w:val="Normal"/>
        <w:ind w:right="-720" w:hanging="0"/>
        <w:jc w:val="both"/>
        <w:rPr>
          <w:color w:val="FFFFFF"/>
          <w:sz w:val="18"/>
          <w:szCs w:val="18"/>
        </w:rPr>
      </w:pPr>
      <w:r>
        <w:rPr>
          <w:color w:val="FFFFFF"/>
          <w:sz w:val="18"/>
          <w:szCs w:val="18"/>
        </w:rPr>
      </w:r>
    </w:p>
    <w:p>
      <w:pPr>
        <w:pStyle w:val="Normal"/>
        <w:ind w:right="-720" w:hanging="0"/>
        <w:jc w:val="both"/>
        <w:rPr>
          <w:color w:val="FFFFFF"/>
          <w:sz w:val="18"/>
          <w:szCs w:val="18"/>
        </w:rPr>
      </w:pPr>
      <w:r>
        <w:rPr>
          <w:color w:val="FFFFFF"/>
          <w:sz w:val="18"/>
          <w:szCs w:val="18"/>
        </w:rPr>
      </w:r>
    </w:p>
    <w:p>
      <w:pPr>
        <w:pStyle w:val="Normal"/>
        <w:ind w:right="-720" w:hanging="0"/>
        <w:jc w:val="both"/>
        <w:rPr>
          <w:color w:val="FFFFFF"/>
          <w:sz w:val="18"/>
          <w:szCs w:val="18"/>
        </w:rPr>
      </w:pPr>
      <w:r>
        <w:rPr>
          <w:color w:val="FFFFFF"/>
          <w:sz w:val="18"/>
          <w:szCs w:val="18"/>
        </w:rPr>
      </w:r>
    </w:p>
    <w:p>
      <w:pPr>
        <w:pStyle w:val="Normal"/>
        <w:ind w:right="-720" w:hanging="0"/>
        <w:jc w:val="both"/>
        <w:rPr>
          <w:color w:val="FFFFFF"/>
          <w:sz w:val="18"/>
          <w:szCs w:val="18"/>
        </w:rPr>
      </w:pPr>
      <w:r>
        <w:rPr>
          <w:color w:val="FFFFFF"/>
          <w:sz w:val="18"/>
          <w:szCs w:val="18"/>
        </w:rPr>
      </w:r>
    </w:p>
    <w:p>
      <w:pPr>
        <w:pStyle w:val="Normal"/>
        <w:ind w:right="-720" w:hanging="0"/>
        <w:jc w:val="both"/>
        <w:rPr>
          <w:color w:val="FFFFFF"/>
          <w:sz w:val="18"/>
          <w:szCs w:val="18"/>
        </w:rPr>
      </w:pPr>
      <w:r>
        <w:rPr>
          <w:color w:val="FFFFFF"/>
          <w:sz w:val="18"/>
          <w:szCs w:val="18"/>
        </w:rPr>
      </w:r>
    </w:p>
    <w:p>
      <w:pPr>
        <w:pStyle w:val="Normal"/>
        <w:ind w:right="-720" w:hanging="0"/>
        <w:jc w:val="both"/>
        <w:rPr>
          <w:color w:val="FFFFFF"/>
          <w:sz w:val="18"/>
          <w:szCs w:val="18"/>
        </w:rPr>
      </w:pPr>
      <w:r>
        <w:rPr>
          <w:color w:val="FFFFFF"/>
          <w:sz w:val="18"/>
          <w:szCs w:val="18"/>
        </w:rPr>
      </w:r>
    </w:p>
    <w:p>
      <w:pPr>
        <w:pStyle w:val="Normal"/>
        <w:ind w:right="-720" w:hanging="0"/>
        <w:jc w:val="both"/>
        <w:rPr>
          <w:color w:val="FFFFFF"/>
          <w:sz w:val="18"/>
          <w:szCs w:val="18"/>
        </w:rPr>
      </w:pPr>
      <w:r>
        <w:rPr>
          <w:color w:val="FFFFFF"/>
          <w:sz w:val="18"/>
          <w:szCs w:val="18"/>
        </w:rPr>
      </w:r>
    </w:p>
    <w:p>
      <w:pPr>
        <w:pStyle w:val="Normal"/>
        <w:ind w:right="-720" w:hanging="0"/>
        <w:jc w:val="both"/>
        <w:rPr>
          <w:color w:val="FFFFFF"/>
          <w:sz w:val="18"/>
          <w:szCs w:val="18"/>
        </w:rPr>
      </w:pPr>
      <w:r>
        <w:rPr>
          <w:color w:val="FFFFFF"/>
          <w:sz w:val="18"/>
          <w:szCs w:val="18"/>
        </w:rPr>
      </w:r>
    </w:p>
    <w:p>
      <w:pPr>
        <w:pStyle w:val="Normal"/>
        <w:ind w:right="-720" w:hanging="0"/>
        <w:jc w:val="both"/>
        <w:rPr>
          <w:color w:val="FFFFFF"/>
          <w:sz w:val="18"/>
          <w:szCs w:val="18"/>
        </w:rPr>
      </w:pPr>
      <w:r>
        <w:rPr>
          <w:color w:val="FFFFFF"/>
          <w:sz w:val="18"/>
          <w:szCs w:val="18"/>
        </w:rPr>
      </w:r>
    </w:p>
    <w:p>
      <w:pPr>
        <w:pStyle w:val="Normal"/>
        <w:ind w:right="-720" w:hanging="0"/>
        <w:jc w:val="both"/>
        <w:rPr>
          <w:color w:val="FFFFFF"/>
          <w:sz w:val="18"/>
          <w:szCs w:val="18"/>
        </w:rPr>
      </w:pPr>
      <w:r>
        <w:rPr>
          <w:color w:val="FFFFFF"/>
          <w:sz w:val="18"/>
          <w:szCs w:val="18"/>
        </w:rPr>
      </w:r>
    </w:p>
    <w:p>
      <w:pPr>
        <w:pStyle w:val="Normal"/>
        <w:ind w:right="-720" w:hanging="0"/>
        <w:jc w:val="both"/>
        <w:rPr>
          <w:color w:val="FFFFFF"/>
          <w:sz w:val="18"/>
          <w:szCs w:val="18"/>
        </w:rPr>
      </w:pPr>
      <w:r>
        <w:rPr>
          <w:color w:val="FFFFFF"/>
          <w:sz w:val="18"/>
          <w:szCs w:val="18"/>
        </w:rPr>
      </w:r>
    </w:p>
    <w:p>
      <w:pPr>
        <w:pStyle w:val="Normal"/>
        <w:ind w:right="-720" w:hanging="0"/>
        <w:jc w:val="both"/>
        <w:rPr>
          <w:color w:val="FFFFFF"/>
          <w:sz w:val="18"/>
          <w:szCs w:val="18"/>
        </w:rPr>
      </w:pPr>
      <w:r>
        <w:rPr>
          <w:color w:val="FFFFFF"/>
          <w:sz w:val="18"/>
          <w:szCs w:val="18"/>
        </w:rPr>
      </w:r>
    </w:p>
    <w:p>
      <w:pPr>
        <w:pStyle w:val="Normal"/>
        <w:ind w:right="-720" w:hanging="0"/>
        <w:jc w:val="both"/>
        <w:rPr>
          <w:color w:val="FFFFFF"/>
          <w:sz w:val="18"/>
          <w:szCs w:val="18"/>
        </w:rPr>
      </w:pPr>
      <w:r>
        <w:rPr>
          <w:color w:val="FFFFFF"/>
          <w:sz w:val="18"/>
          <w:szCs w:val="18"/>
        </w:rPr>
      </w:r>
    </w:p>
    <w:p>
      <w:pPr>
        <w:pStyle w:val="Normal"/>
        <w:ind w:right="-720" w:hanging="0"/>
        <w:jc w:val="both"/>
        <w:rPr>
          <w:color w:val="FFFFFF"/>
          <w:sz w:val="18"/>
          <w:szCs w:val="18"/>
        </w:rPr>
      </w:pPr>
      <w:r>
        <w:rPr>
          <w:color w:val="FFFFFF"/>
          <w:sz w:val="18"/>
          <w:szCs w:val="18"/>
        </w:rPr>
      </w:r>
    </w:p>
    <w:p>
      <w:pPr>
        <w:pStyle w:val="Normal"/>
        <w:ind w:right="-720" w:hanging="0"/>
        <w:jc w:val="both"/>
        <w:rPr>
          <w:color w:val="FFFFFF"/>
          <w:sz w:val="18"/>
          <w:szCs w:val="18"/>
        </w:rPr>
      </w:pPr>
      <w:r>
        <w:rPr>
          <w:color w:val="FFFFFF"/>
          <w:sz w:val="18"/>
          <w:szCs w:val="18"/>
        </w:rPr>
      </w:r>
    </w:p>
    <w:p>
      <w:pPr>
        <w:pStyle w:val="Normal"/>
        <w:ind w:right="-720" w:hanging="0"/>
        <w:jc w:val="both"/>
        <w:rPr>
          <w:color w:val="FFFFFF"/>
          <w:sz w:val="18"/>
          <w:szCs w:val="18"/>
        </w:rPr>
      </w:pPr>
      <w:r>
        <w:rPr>
          <w:color w:val="FFFFFF"/>
          <w:sz w:val="18"/>
          <w:szCs w:val="18"/>
        </w:rPr>
      </w:r>
    </w:p>
    <w:p>
      <w:pPr>
        <w:pStyle w:val="Normal"/>
        <w:ind w:right="-720" w:hanging="0"/>
        <w:jc w:val="both"/>
        <w:rPr>
          <w:color w:val="FFFFFF"/>
          <w:sz w:val="18"/>
          <w:szCs w:val="18"/>
        </w:rPr>
      </w:pPr>
      <w:r>
        <w:rPr>
          <w:color w:val="FFFFFF"/>
          <w:sz w:val="18"/>
          <w:szCs w:val="18"/>
        </w:rPr>
      </w:r>
    </w:p>
    <w:p>
      <w:pPr>
        <w:pStyle w:val="Normal"/>
        <w:ind w:right="-720" w:hanging="0"/>
        <w:jc w:val="both"/>
        <w:rPr>
          <w:color w:val="FFFFFF"/>
          <w:sz w:val="18"/>
          <w:szCs w:val="18"/>
        </w:rPr>
      </w:pPr>
      <w:r>
        <w:rPr>
          <w:color w:val="FFFFFF"/>
          <w:sz w:val="18"/>
          <w:szCs w:val="18"/>
        </w:rPr>
      </w:r>
    </w:p>
    <w:p>
      <w:pPr>
        <w:pStyle w:val="Normal"/>
        <w:ind w:right="-720" w:hanging="0"/>
        <w:jc w:val="both"/>
        <w:rPr>
          <w:color w:val="FFFFFF"/>
          <w:sz w:val="18"/>
          <w:szCs w:val="18"/>
        </w:rPr>
      </w:pPr>
      <w:r>
        <w:rPr>
          <w:color w:val="FFFFFF"/>
          <w:sz w:val="18"/>
          <w:szCs w:val="18"/>
        </w:rPr>
      </w:r>
    </w:p>
    <w:sectPr>
      <w:footerReference w:type="default" r:id="rId10"/>
      <w:type w:val="nextPage"/>
      <w:pgSz w:w="11906" w:h="16838"/>
      <w:pgMar w:left="1080" w:right="746" w:gutter="0" w:header="0" w:top="11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Cyr">
    <w:charset w:val="00"/>
    <w:family w:val="modern"/>
    <w:pitch w:val="variable"/>
  </w:font>
  <w:font w:name="Courier New CYR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9540" cy="1549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76"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pt;height:12.2pt;mso-wrap-distance-left:0pt;mso-wrap-distance-right:0pt;mso-wrap-distance-top:0pt;mso-wrap-distance-bottom:0pt;margin-top:0.05pt;mso-position-vertical-relative:text;margin-left:493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76"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rFonts w:ascii="Times New Roman" w:hAnsi="Times New Roman" w:eastAsia="Times New Roman" w:cs="Times New Roman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Calibri" w:hAnsi="Calibri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CharChar3">
    <w:name w:val=" Char Char3"/>
    <w:qFormat/>
    <w:rPr>
      <w:rFonts w:ascii="Calibri" w:hAnsi="Calibri" w:eastAsia="Times New Roman" w:cs="Times New Roman"/>
    </w:rPr>
  </w:style>
  <w:style w:type="character" w:styleId="CharChar2">
    <w:name w:val=" Char Char2"/>
    <w:qFormat/>
    <w:rPr>
      <w:rFonts w:ascii="Calibri" w:hAnsi="Calibri" w:eastAsia="Times New Roman" w:cs="Times New Roman"/>
    </w:rPr>
  </w:style>
  <w:style w:type="character" w:styleId="CharChar1">
    <w:name w:val=" Char Char1"/>
    <w:qFormat/>
    <w:rPr>
      <w:rFonts w:ascii="Consolas" w:hAnsi="Consolas" w:cs="Consolas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CharChar5">
    <w:name w:val=" Char Char5"/>
    <w:qFormat/>
    <w:rPr>
      <w:rFonts w:ascii="Times New Roman" w:hAnsi="Times New Roman" w:eastAsia="Times New Roman" w:cs="Arial"/>
      <w:b/>
      <w:bCs/>
      <w:sz w:val="24"/>
      <w:szCs w:val="24"/>
    </w:rPr>
  </w:style>
  <w:style w:type="character" w:styleId="CharChar4">
    <w:name w:val=" Char Char4"/>
    <w:qFormat/>
    <w:rPr>
      <w:rFonts w:ascii="Times New Roman" w:hAnsi="Times New Roman" w:eastAsia="Times New Roman" w:cs="Arial"/>
      <w:b/>
      <w:bCs/>
      <w:sz w:val="24"/>
      <w:szCs w:val="24"/>
    </w:rPr>
  </w:style>
  <w:style w:type="character" w:styleId="CharChar">
    <w:name w:val=" Char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cs="Times New Roman"/>
      <w:sz w:val="20"/>
      <w:szCs w:val="20"/>
      <w:lang w:val="en-US"/>
    </w:rPr>
  </w:style>
  <w:style w:type="paragraph" w:styleId="PlainText">
    <w:name w:val="Plain Text"/>
    <w:basedOn w:val="Normal"/>
    <w:qFormat/>
    <w:pPr/>
    <w:rPr>
      <w:rFonts w:ascii="Consolas" w:hAnsi="Consolas" w:eastAsia="Calibri" w:cs="Times New Roman"/>
      <w:sz w:val="21"/>
      <w:szCs w:val="21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6"/>
      <w:szCs w:val="16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Calibri" w:hAnsi="Calibri" w:cs="Times New Roman"/>
      <w:b/>
      <w:bCs/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Calibri" w:hAnsi="Calibri" w:cs="Times New Roman"/>
      <w:b/>
      <w:bCs/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rFonts w:ascii="Calibri" w:hAnsi="Calibri" w:cs="Times New Roman"/>
      <w:b/>
      <w:bCs/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cs="Times New Roman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cs="Times New Roman"/>
      <w:sz w:val="16"/>
      <w:szCs w:val="16"/>
    </w:rPr>
  </w:style>
  <w:style w:type="paragraph" w:styleId="CharCharCharChar">
    <w:name w:val=" Знак Знак Char Char Знак Знак Char Char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Xl63">
    <w:name w:val="xl6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  <w:lang w:val="en-US"/>
    </w:rPr>
  </w:style>
  <w:style w:type="paragraph" w:styleId="Xl64">
    <w:name w:val="xl6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  <w:lang w:val="en-US"/>
    </w:rPr>
  </w:style>
  <w:style w:type="paragraph" w:styleId="Xl73">
    <w:name w:val="xl7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sz w:val="18"/>
      <w:szCs w:val="18"/>
      <w:lang w:val="en-US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  <w:lang w:val="en-US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sz w:val="18"/>
      <w:szCs w:val="18"/>
      <w:lang w:val="en-US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sz w:val="18"/>
      <w:szCs w:val="18"/>
      <w:lang w:val="en-US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  <w:lang w:val="en-US"/>
    </w:rPr>
  </w:style>
  <w:style w:type="paragraph" w:styleId="Xl78">
    <w:name w:val="xl78"/>
    <w:basedOn w:val="Normal"/>
    <w:qFormat/>
    <w:pPr>
      <w:spacing w:before="280" w:after="280"/>
    </w:pPr>
    <w:rPr>
      <w:rFonts w:cs="Times New Roman"/>
      <w:lang w:val="en-US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sz w:val="18"/>
      <w:szCs w:val="18"/>
      <w:lang w:val="en-US"/>
    </w:rPr>
  </w:style>
  <w:style w:type="paragraph" w:styleId="Xl80">
    <w:name w:val="xl8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sz w:val="18"/>
      <w:szCs w:val="18"/>
      <w:lang w:val="en-US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sz w:val="18"/>
      <w:szCs w:val="18"/>
      <w:lang w:val="en-US"/>
    </w:rPr>
  </w:style>
  <w:style w:type="paragraph" w:styleId="Xl82">
    <w:name w:val="xl8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  <w:lang w:val="en-US"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  <w:lang w:val="en-US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sz w:val="18"/>
      <w:szCs w:val="18"/>
      <w:lang w:val="en-US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  <w:lang w:val="en-US"/>
    </w:rPr>
  </w:style>
  <w:style w:type="paragraph" w:styleId="CharCharCharCharCharCharChar">
    <w:name w:val="Char Char Char Char Знак Char Char Char"/>
    <w:basedOn w:val="Normal"/>
    <w:qFormat/>
    <w:pPr/>
    <w:rPr>
      <w:rFonts w:cs="Times New Roman"/>
      <w:lang w:val="pl-PL"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WWTableContents123">
    <w:name w:val="WW-Table Contents123"/>
    <w:basedOn w:val="Normal"/>
    <w:qFormat/>
    <w:pPr>
      <w:widowControl w:val="false"/>
      <w:autoSpaceDE w:val="false"/>
    </w:pPr>
    <w:rPr>
      <w:rFonts w:cs="Times New Roman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"/>
    <w:basedOn w:val="Normal"/>
    <w:qFormat/>
    <w:pPr/>
    <w:rPr>
      <w:rFonts w:cs="Times New Roman"/>
      <w:lang w:val="pl-PL"/>
    </w:rPr>
  </w:style>
  <w:style w:type="paragraph" w:styleId="CharChar6">
    <w:name w:val=" Знак Знак Char Char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7">
    <w:name w:val=" Знак Char Char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8">
    <w:name w:val="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apis://Base=NARH&amp;DocCode=4098&amp;ToPar=Art37&#1074;_Al4&amp;Type=201/" TargetMode="External"/><Relationship Id="rId5" Type="http://schemas.openxmlformats.org/officeDocument/2006/relationships/hyperlink" Target="apis://Base=NARH&amp;DocCode=4098&amp;ToPar=Art37&#1074;_Al1&amp;Type=201/" TargetMode="External"/><Relationship Id="rId6" Type="http://schemas.openxmlformats.org/officeDocument/2006/relationships/hyperlink" Target="apis://Base=NARH&amp;DocCode=4098&amp;ToPar=Art37&#1074;_Al16&amp;Type=201/" TargetMode="External"/><Relationship Id="rId7" Type="http://schemas.openxmlformats.org/officeDocument/2006/relationships/hyperlink" Target="apis://Base=NARH&amp;DocCode=4661&amp;Type=201/" TargetMode="External"/><Relationship Id="rId8" Type="http://schemas.openxmlformats.org/officeDocument/2006/relationships/oleObject" Target="embeddings/oleObject2.bin"/><Relationship Id="rId9" Type="http://schemas.openxmlformats.org/officeDocument/2006/relationships/image" Target="media/image1.wmf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8:18:00Z</dcterms:created>
  <dc:creator>SisAdmin</dc:creator>
  <dc:description/>
  <cp:keywords/>
  <dc:language>en-US</dc:language>
  <cp:lastModifiedBy>GD AR</cp:lastModifiedBy>
  <cp:lastPrinted>2015-11-03T16:18:00Z</cp:lastPrinted>
  <dcterms:modified xsi:type="dcterms:W3CDTF">2016-10-13T12:23:00Z</dcterms:modified>
  <cp:revision>61</cp:revision>
  <dc:subject/>
  <dc:title/>
</cp:coreProperties>
</file>