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-540" w:right="-468" w:hanging="0"/>
        <w:jc w:val="center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imok;Courier New" w:ascii="Timok;Courier New" w:hAnsi="Timok;Courier New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26472205" r:id="rId2"/>
        </w:object>
      </w:r>
      <w:r>
        <w:rPr>
          <w:b/>
          <w:spacing w:val="20"/>
          <w:lang w:val="ru-RU"/>
        </w:rPr>
        <w:t xml:space="preserve">МИНИСТЕРСТВО НА ЗЕМЕДЕЛИЕТО И </w:t>
      </w:r>
      <w:r>
        <w:rPr>
          <w:b/>
          <w:spacing w:val="20"/>
          <w:lang w:val="bg-BG"/>
        </w:rPr>
        <w:t>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  <w:sz w:val="16"/>
          <w:lang w:val="ru-RU"/>
        </w:rPr>
      </w:pPr>
      <w:r>
        <w:rPr>
          <w:rFonts w:cs="TmsCyr;Times New Roman" w:ascii="TmsCyr;Times New Roman" w:hAnsi="TmsCyr;Times New Roman"/>
          <w:b/>
          <w:spacing w:val="20"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lang w:val="bg-BG"/>
        </w:rPr>
      </w:pPr>
      <w:r>
        <w:rPr>
          <w:b/>
          <w:spacing w:val="20"/>
          <w:lang w:val="ru-RU"/>
        </w:rPr>
        <w:t>ОБЛАСТНА ДИРЕКЦИЯ</w:t>
      </w:r>
      <w:r>
        <w:rPr>
          <w:b/>
          <w:spacing w:val="20"/>
          <w:lang w:val="bg-BG"/>
        </w:rPr>
        <w:t xml:space="preserve"> </w:t>
      </w:r>
      <w:r>
        <w:rPr>
          <w:b/>
          <w:spacing w:val="20"/>
          <w:lang w:val="ru-RU"/>
        </w:rPr>
        <w:t>"ЗЕМЕДЕЛИЕ"-</w:t>
      </w:r>
      <w:r>
        <w:rPr>
          <w:b/>
          <w:spacing w:val="20"/>
          <w:lang w:val="bg-BG"/>
        </w:rPr>
        <w:t>гр.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Web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spacing w:val="20"/>
          <w:lang w:val="bg-BG"/>
        </w:rPr>
      </w:r>
    </w:p>
    <w:p>
      <w:pPr>
        <w:pStyle w:val="NormalWeb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ЗАПОВЕД</w:t>
      </w:r>
    </w:p>
    <w:p>
      <w:pPr>
        <w:pStyle w:val="NormalWeb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№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  <w:lang w:val="bg-BG"/>
        </w:rPr>
        <w:t>РД11-10-329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/</w:t>
      </w:r>
      <w:r>
        <w:rPr>
          <w:rStyle w:val="StrongEmphasis"/>
          <w:rFonts w:cs="Verdana" w:ascii="Verdana" w:hAnsi="Verdana"/>
          <w:color w:val="000000"/>
          <w:sz w:val="18"/>
          <w:szCs w:val="18"/>
          <w:lang w:val="bg-BG"/>
        </w:rPr>
        <w:t xml:space="preserve"> 27.07.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0</w:t>
      </w:r>
      <w:r>
        <w:rPr>
          <w:rStyle w:val="StrongEmphasis"/>
          <w:rFonts w:cs="Verdana" w:ascii="Verdana" w:hAnsi="Verdana"/>
          <w:color w:val="000000"/>
          <w:sz w:val="18"/>
          <w:szCs w:val="18"/>
          <w:lang w:val="bg-BG"/>
        </w:rPr>
        <w:t>11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г.</w:t>
      </w:r>
    </w:p>
    <w:p>
      <w:pPr>
        <w:pStyle w:val="NormalWeb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  <w:lang w:val="bg-BG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lang w:val="bg-BG"/>
        </w:rPr>
        <w:tab/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  <w:lang w:val="bg-BG"/>
        </w:rPr>
        <w:t>На чл.19, ал.8 и ал.4, т.4 от Закона за администрацията, чл.3, ал.4 от Устройствения правилник на  областните дирекции „Земеделие”,  чл.101 във връзка с чл. 99 от АПК и жалба вх.№АУ11-42-1434/25.05.2011 г. от Васил Мирев Василев</w:t>
      </w:r>
    </w:p>
    <w:p>
      <w:pPr>
        <w:pStyle w:val="NormalWeb"/>
        <w:jc w:val="both"/>
        <w:rPr/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  <w:lang w:val="bg-BG"/>
        </w:rPr>
        <w:t xml:space="preserve">           </w:t>
      </w:r>
      <w:r>
        <w:rPr>
          <w:rFonts w:cs="Verdana" w:ascii="Verdana" w:hAnsi="Verdana"/>
          <w:color w:val="000000"/>
          <w:sz w:val="18"/>
          <w:szCs w:val="18"/>
        </w:rPr>
        <w:t>След като разгледах при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ложени</w:t>
      </w:r>
      <w:r>
        <w:rPr>
          <w:rFonts w:cs="Verdana" w:ascii="Verdana" w:hAnsi="Verdana"/>
          <w:color w:val="000000"/>
          <w:sz w:val="18"/>
          <w:szCs w:val="18"/>
        </w:rPr>
        <w:t xml:space="preserve">те към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жалбата документи, като се запознах със становището на инж. Владимир Минев и доклада на комисията по чл.94 от АПК, назначена с моя Заповед №РД11-10-308/12.07.2011г.</w:t>
      </w:r>
      <w:r>
        <w:rPr>
          <w:rFonts w:cs="Verdana" w:ascii="Verdana" w:hAnsi="Verdana"/>
          <w:color w:val="000000"/>
          <w:sz w:val="18"/>
          <w:szCs w:val="18"/>
        </w:rPr>
        <w:t>, за да се произнеса взех предвид следното:</w:t>
      </w:r>
    </w:p>
    <w:p>
      <w:pPr>
        <w:pStyle w:val="NormalWeb"/>
        <w:ind w:firstLine="7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</w:rPr>
        <w:t>Административното производство е по реда на чл.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99 от АПК</w:t>
      </w:r>
      <w:r>
        <w:rPr>
          <w:rFonts w:cs="Verdana" w:ascii="Verdana" w:hAnsi="Verdana"/>
          <w:color w:val="000000"/>
          <w:sz w:val="18"/>
          <w:szCs w:val="18"/>
        </w:rPr>
        <w:t xml:space="preserve">. Образувано е във връзка с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подадена жалба от Васил Мирев Василев, лице което не е участвало в споразумението по </w:t>
      </w:r>
      <w:r>
        <w:rPr>
          <w:rFonts w:cs="Verdana" w:ascii="Verdana" w:hAnsi="Verdana"/>
          <w:color w:val="000000"/>
          <w:sz w:val="18"/>
          <w:szCs w:val="18"/>
        </w:rPr>
        <w:t>чл. 37в от ЗСПЗЗ, н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о по отношение на което, моя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  <w:lang w:val="bg-BG"/>
        </w:rPr>
        <w:t>Заповед №95/30.09.2010 г.,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с която същото е одобрено, има сила и е засегнала негови права и интереси съгл. чл.101 от АПК. Жалбата е подадена в срока по чл.102, ал.2 от АПК, след узнаване на обстоятелствата свързани с нарушаване на правата на жалбоподателя, срещу административен акт, който е влязъл в законна сила и който не е бил обжалван по съдебен ред. Процедурата по възобновяването е започнала с назначаване на комисия, която да преразгледа представените от страните документи и тези налични в ОСЗ Долни чифлик. Административният орган е конституирал служебно страните в производството, като с писмо изх.№ АУ11-42-1484/09.06.2011 г. е уведомил третото лице придобило права от ИИА, в настоящия случаи инж. Владимир Минев, представляващ „АГРО СИМ” ЕАД. Последният от своя страна е изразил становище по жалбата с писмо вх. № АУ11-42-1484/17.06.2011 г. и е поискал да се запознае с документите приложени по преписката. С писмо изх.№АУ11-42-1484/08.07.2011 г. на ОД „Земеделие” Варна на страната са предоставени всички документи по преписката. В законоустановения 14-дневен срок инж. Минев не е оспорил същите и не е взел отношение по тях. След обективна и задълбочена преценка на всички писмени доказателства, взета в две поредни заседания на комисията проведени съответно на 13.07.2011 г. и 22.07.2011 г., отразени в Протокол №ВП-1/13.07.2011 г. и Протокол №ВП-2/22.07.2011 г., комисията е стигнала до заключение, че са налице основания за възобновяване на производството и изменение на заповедта с която е одобрено споразумението по чл.37в, ал.1 от ЗСПЗЗ. Предложението за възобновяване на производството  е взето единодушно то всички членове на комисията предадено, на органа компетентен да възобнови производството и измени заповедта с която е одобрено споразумението за ползване на землището на Долни чифлик, обл. Варна. Мотивите си комисията подробно е изложила в доклад, който е предала, на органа компетентен да възобнови производството на 25.07.20011 г.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  <w:t>С оглед гореизложеното считам, че при провеждане на процедурата по сключване на споразумението по чл. 37в, ал. 1 от ЗСПЗЗ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  <w:lang w:val="bg-BG"/>
        </w:rPr>
        <w:t xml:space="preserve"> за разпределение на масивите за ползване за землището на гр. Долни чифлик, общ. Долни чифлик, в частта за масив 116, имоти №116009 и №116013, са допуснати нарушения при обработване на входящата документация и постъпващата информация от собствениците и ползвателите на земеделска земя. Не е отчетено обстоятелството и не са взети предвид подадените от жалбоподателя декларации по чл.69, ал.2 от ППЗСПЗЗ и чл.70, ал.2 от ППЗСПЗЗ, с които същия е заявил желанието си да обработва собствените и наетите по договор земеделски земи в реални граници без да участва в споразумението. 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Предвид изложеното и на основание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чл.103, ал.4 от АПК във връзка с чл.99 от АПК</w:t>
      </w:r>
    </w:p>
    <w:p>
      <w:pPr>
        <w:pStyle w:val="NormalWeb"/>
        <w:jc w:val="center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lang w:val="bg-BG"/>
        </w:rPr>
        <w:t>РЕШИХ: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lang w:val="bg-BG"/>
        </w:rPr>
        <w:t>І. Допускам възобновяване на производството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  <w:lang w:val="bg-BG"/>
        </w:rPr>
        <w:t xml:space="preserve"> по издаване на моя Заповед №95/30.09.2010 г., с която е одобрено споразумение между ползвателите и собствениците на земеделска земя за разпределение на масивите за ползване за землището на гр. Долни чифлик, общ. Долни чифлик;</w:t>
      </w:r>
    </w:p>
    <w:p>
      <w:pPr>
        <w:pStyle w:val="NormalWeb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  <w:lang w:val="bg-BG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lang w:val="bg-BG"/>
        </w:rPr>
        <w:t>ІІ. Откривам процедура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  <w:lang w:val="bg-BG"/>
        </w:rPr>
        <w:t xml:space="preserve"> по реда на глава V от АПК за изменение на Заповед №95/30.09.2010 г., с която е одобрено споразумение между ползвателите и собствениците на земеделска земя за разпределение на масивите за ползване за землището на гр. Долни чифлик, общ. Долни чифлик, в частта за масив 116, имоти №116009 и №116013.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  <w:lang w:val="bg-BG"/>
        </w:rPr>
        <w:t xml:space="preserve">           </w:t>
      </w:r>
      <w:r>
        <w:rPr>
          <w:rFonts w:cs="Verdana" w:ascii="Verdana" w:hAnsi="Verdana"/>
          <w:color w:val="000000"/>
          <w:sz w:val="18"/>
          <w:szCs w:val="18"/>
        </w:rPr>
        <w:t>С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л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извършен задълбочен анализ на мотивите в доклада на комисията, назначена с моя Заповед №РД11-10-308/12.07.2011г.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искането на жалбоподателя Васил Василев, становището на арендатора инж. Владимир  Минев, на всички документи представени по преписката, като и след преценка на работата на длъжностните лица участвали в подготовката и при сключване на споразумението за стопанската 2010 г. – 2011 г., направих следните изводи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Web"/>
        <w:ind w:firstLine="72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- При осъществяване на процедурата по чл.37в от ЗСПЗЗ за стопанската 2010 г.-2011г. и формиране на масив №116 в землището на гр. Долни чифлик, обл. Варна, не са взети предвид представените от жалбоподателя декларации, с които същия е заявил, че желае да обработва собствените си и наети по договори за наем имоти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  <w:lang w:val="bg-BG"/>
        </w:rPr>
        <w:t>№116009 и №116013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в реални граници.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  <w:lang w:val="bg-BG"/>
        </w:rPr>
        <w:t xml:space="preserve">Имотите не фигурират в списъка, който ОСЗ Долни чифлик, е изпратила на Община Долни чифлик, с оглед определяне на „белите петна” за плащане от арендаторите на основание чл.37в, ал.7 от ЗСПЗЗ.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Следвало е същите имоти да бъдат извадени от предмета на споразумението. Поради допусната техническа грешка същите са били включени в масив №116 в редове 78 и 81  на 23 стр. от споразумението. Така погрешно включени в масива, имотите се ползват от „АГРО СИМ” ЕАД, без правно основание.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  <w:lang w:val="bg-BG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  <w:lang w:val="bg-BG"/>
        </w:rPr>
        <w:t>Извършеното съставлява нарушение на чл.37в, ал.2, предложение предпоследно от ЗСПЗЗ, по силата на което, в споразумението не могат да се включват имоти, декларирани за обработване в реални граници , поради което: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lang w:val="bg-BG"/>
        </w:rPr>
        <w:t>И З М Е Н Я М:</w:t>
      </w:r>
    </w:p>
    <w:p>
      <w:pPr>
        <w:pStyle w:val="NormalWeb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  <w:lang w:val="bg-BG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lang w:val="bg-BG"/>
        </w:rPr>
        <w:t>ІІІ.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  <w:lang w:val="bg-BG"/>
        </w:rPr>
        <w:t xml:space="preserve"> Моя Заповед №95/30.09.2010 г. само в частта по отношение на масив №116, като от споразумението за имоти ползвани  от „АГРО СИМ” ЕАД,  следва да бъдат изведени имоти №116009 и №116013, включени в него без правно основание.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ІV.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Неразделна част от тази заповед е доклада на комисията по чл.94 от АПК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V.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Настоящата заповед може да се обжалва пред Районен съд Варна, по реда на Административнопроцесуалния кодекс. Обжалването не спира изпълнението и. 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VІ.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Контрол по изпълнение на заповедта възлагам на главния директор на главна дирекция „Аграрно развитие” в областна дирекция „Земеделие” Варна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VІІ.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Копие от заповедта да се връчи на кмета на община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Долни чифлик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 и началника на общинска служба по земеделие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Долни чифлик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за сведение и изпълнение. 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VІІІ.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Заповедта да се обяви по реда на чл.61 от АПК, чрез поставяне на видно място в сградата на общината в гр.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 Долни чифлик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, сградата на общинска служба по земеделие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Долни чифлик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и се публикува в интернет страницата на община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Долни чифлик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и областна дирекция „Земеделие” Варна. </w:t>
      </w:r>
    </w:p>
    <w:p>
      <w:pPr>
        <w:pStyle w:val="NormalWeb"/>
        <w:jc w:val="both"/>
        <w:rPr>
          <w:rFonts w:ascii="Verdana" w:hAnsi="Verdana" w:eastAsia="Verdana" w:cs="Verdana"/>
          <w:color w:val="000000"/>
          <w:sz w:val="18"/>
          <w:szCs w:val="18"/>
          <w:lang w:val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val="bg-BG"/>
        </w:rPr>
        <w:t xml:space="preserve">                                                                                                               </w:t>
      </w:r>
    </w:p>
    <w:p>
      <w:pPr>
        <w:pStyle w:val="NormalWeb"/>
        <w:jc w:val="center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ИНЖ. ГЕОРГИ БАЛТАДЖИЕВ:                      /П/</w:t>
      </w:r>
    </w:p>
    <w:p>
      <w:pPr>
        <w:pStyle w:val="NormalWeb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ДИРЕКТОР НА ОБЛАСТНА ДИРЕКЦИЯ „ЗЕМЕДЕЛИЕ” ВАРНА</w:t>
      </w:r>
    </w:p>
    <w:p>
      <w:pPr>
        <w:pStyle w:val="Normal"/>
        <w:ind w:right="720" w:hanging="0"/>
        <w:rPr>
          <w:rFonts w:ascii="Verdana" w:hAnsi="Verdana" w:cs="Verdana"/>
          <w:b/>
          <w:b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</w:r>
    </w:p>
    <w:p>
      <w:pPr>
        <w:pStyle w:val="NormalWeb"/>
        <w:spacing w:before="280" w:after="280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sectPr>
      <w:type w:val="nextPage"/>
      <w:pgSz w:w="12240" w:h="15840"/>
      <w:pgMar w:left="108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05:00Z</dcterms:created>
  <dc:creator>NEC</dc:creator>
  <dc:description/>
  <cp:keywords/>
  <dc:language>en-US</dc:language>
  <cp:lastModifiedBy>ODZVarna</cp:lastModifiedBy>
  <cp:lastPrinted>2011-08-23T15:26:00Z</cp:lastPrinted>
  <dcterms:modified xsi:type="dcterms:W3CDTF">2011-08-23T22:27:00Z</dcterms:modified>
  <cp:revision>6</cp:revision>
  <dc:subject/>
  <dc:title>О  Б  Я  В  Л  Е  Н  И  Е</dc:title>
</cp:coreProperties>
</file>