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ÇÀÊÎÍ çà äîñòúï äî îáùåñòâ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áí., ÄÂ, áð. 55 îò 7.07.2000 ã., èçì., áð. 1 îò 4.01.2002 ã., â ñèëà îò 1.01.2002 ã., áð. 45 îò 30.04.2002 ã., áð. 103 îò 23.12.2005 ã., èçì. è äîï., áð. 24 îò 21.03.2006 ã., èçì., áð. 30 îò 11.04.2006 ã., â ñèëà îò 12.07.2006 ã., áð. 59 îò 21.07.2006 ã., â ñèëà îò äåíÿ íà âëèçàíå â ñèëà íà Äîãîâîðà çà ïðèñúåäèíÿâàíå íà Ðåïóáëèêà Áúëãàðèÿ êúì Åâðîïåéñêèÿ ñúþç - 1.01.2007 ã., èçì. è äîï., áð. 49 îò 19.06.2007 ã., èçì., áð. 57 îò 13.07.2007 ã., â ñèëà îò 13.07.2007 ã., èçì. è äîï., áð. 104 îò 5.12.2008 ã., èçì., áð. 77 îò 1.10.2010 ã., áð. 39 îò 20.05.2011 ã., èçì. è äîï., áð. 97 îò 11.12.2015 ã., â ñèëà îò 12.01.2016 ã., èçì., áð. 13 îò 16.02.2016 ã., â ñèëà îò 15.04.2016 ã., èçì. è äîï., áð. 50 îò 1.07.2016 ã., â ñèëà îò 1.07.2016 ã., èçì., áð. 85 îò 24.10.2017 ã., èçì. è äîï., áð. 77 îò 18.09.2018 ã., â ñèëà îò 1.01.2019 ã., èçì., áð. 17 îò 26.02.2019 ã.</w:t>
      </w:r>
    </w:p>
    <w:p>
      <w:pPr>
        <w:pStyle w:val="Normal"/>
        <w:bidi w:val="0"/>
        <w:spacing w:before="0" w:after="0"/>
        <w:ind w:left="0" w:right="0" w:firstLine="480"/>
        <w:jc w:val="both"/>
        <w:rPr/>
      </w:pPr>
      <w:r>
        <w:rPr>
          <w:rFonts w:ascii="Times New Roman" w:hAnsi="Times New Roman"/>
          <w:sz w:val="24"/>
        </w:rPr>
        <w:t>Ñáîðíèê çàêîíè - ÀÏÈÑ, êí. 8/2000 ã., ñòð. 93</w:t>
      </w:r>
    </w:p>
    <w:p>
      <w:pPr>
        <w:pStyle w:val="Normal"/>
        <w:bidi w:val="0"/>
        <w:spacing w:before="0" w:after="0"/>
        <w:ind w:left="0" w:right="0" w:firstLine="480"/>
        <w:jc w:val="both"/>
        <w:rPr/>
      </w:pPr>
      <w:r>
        <w:rPr>
          <w:rFonts w:ascii="Times New Roman" w:hAnsi="Times New Roman"/>
          <w:sz w:val="24"/>
        </w:rPr>
        <w:t>Áèáëèîòåêà çàêîíè - ÀÏÈÑ, ò. 2, ð. 4, ¹ 150</w:t>
      </w:r>
    </w:p>
    <w:p>
      <w:pPr>
        <w:pStyle w:val="Normal"/>
        <w:bidi w:val="0"/>
        <w:spacing w:before="0" w:after="0"/>
        <w:ind w:left="0" w:right="0" w:hanging="0"/>
        <w:jc w:val="center"/>
        <w:rPr/>
      </w:pPr>
      <w:r>
        <w:rPr>
          <w:rFonts w:ascii="Times New Roman" w:hAnsi="Times New Roman"/>
          <w:b/>
          <w:sz w:val="36"/>
        </w:rPr>
        <w:t>Ãëàâà ïúðâà</w:t>
      </w:r>
    </w:p>
    <w:p>
      <w:pPr>
        <w:pStyle w:val="Normal"/>
        <w:bidi w:val="0"/>
        <w:spacing w:before="0" w:after="0"/>
        <w:ind w:left="0" w:right="0" w:hanging="0"/>
        <w:jc w:val="center"/>
        <w:rPr/>
      </w:pPr>
      <w:r>
        <w:rPr>
          <w:rFonts w:ascii="Times New Roman" w:hAnsi="Times New Roman"/>
          <w:b/>
          <w:sz w:val="36"/>
        </w:rPr>
        <w:t>ÎÁÙ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Ïðåäìåò è îáõ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ðåäìåò íà çàêîíà</w:t>
      </w:r>
    </w:p>
    <w:p>
      <w:pPr>
        <w:pStyle w:val="Normal"/>
        <w:bidi w:val="0"/>
        <w:spacing w:before="0" w:after="0"/>
        <w:ind w:left="0" w:right="0" w:firstLine="480"/>
        <w:jc w:val="both"/>
        <w:rPr/>
      </w:pPr>
      <w:r>
        <w:rPr>
          <w:rFonts w:ascii="Times New Roman" w:hAnsi="Times New Roman"/>
          <w:b/>
          <w:sz w:val="24"/>
        </w:rPr>
        <w:t>×ë. 1.</w:t>
      </w:r>
      <w:r>
        <w:rPr>
          <w:rFonts w:ascii="Times New Roman" w:hAnsi="Times New Roman"/>
          <w:sz w:val="24"/>
        </w:rPr>
        <w:t xml:space="preserve"> (Äîï. - ÄÂ, áð. 49 îò 2007 ã.) Òîçè çàêîí óðåæäà îáùåñòâåíèòå îòíîøåíèÿ, ñâúðçàíè ñ ïðàâîòî íà äîñòúï äî îáùåñòâåíà èíôîðìàöèÿ, êàêòî è ñ ïîâòîðíîòî èçïîëçâàíå íà èíôîðìàöèÿ îò îáùåñòâåí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ùåñòâåíà èíôîðìàöèÿ è èíôîðìàöèÿ îò îáùåñòâåíèÿ ñåêòîð (Çàãë. äîï. - ÄÂ, áð. 49 îò 2007 ã.)</w:t>
      </w:r>
    </w:p>
    <w:p>
      <w:pPr>
        <w:pStyle w:val="Normal"/>
        <w:bidi w:val="0"/>
        <w:spacing w:before="0" w:after="0"/>
        <w:ind w:left="0" w:right="0" w:firstLine="480"/>
        <w:jc w:val="both"/>
        <w:rPr/>
      </w:pPr>
      <w:r>
        <w:rPr>
          <w:rFonts w:ascii="Times New Roman" w:hAnsi="Times New Roman"/>
          <w:b/>
          <w:sz w:val="24"/>
        </w:rPr>
        <w:t>×ë. 2.</w:t>
      </w:r>
      <w:r>
        <w:rPr>
          <w:rFonts w:ascii="Times New Roman" w:hAnsi="Times New Roman"/>
          <w:sz w:val="24"/>
        </w:rPr>
        <w:t xml:space="preserve"> (1) Îáùåñòâåíà èíôîðìàöèÿ ïî ñìèñúëà íà òîçè çàêîí å âñÿêà èíôîðìàöèÿ, ñâúðçàíà ñ îáùåñòâåíèÿ æèâîò â Ðåïóáëèêà Áúëãàðèÿ è äàâàùà âúçìîæíîñò íà ãðàæäàíèòå äà ñè ñúñòàâÿò ñîáñòâåíî ìíåíèå îòíîñíî äåéíîñòòà íà çàäúëæåíèòå ïî çàêîíà ñóáåê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íôîðìàöèÿòà ïî àë. 1 å îáùåñòâåíà íåçàâèñèìî îò âèäà íà íåéíèÿ ìàòåðèàëåí íîñ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49 îò 2007 ã., èçì. è äîï., áð. 97 îò 2015 ã., â ñèëà îò 12.01.2016 ã.) Èíôîðìàöèÿ îò îáùåñòâåíèÿ ñåêòîð å âñÿêà èíôîðìàöèÿ, îáåêòèâèðàíà âúðõó ìàòåðèàëåí íîñèòåë, âêëþ÷èòåëíî ñúõðàíåíà êàòî äîêóìåíò, çâóêîçàïèñ èëè âèäåîçàïèñ, è ñúáðàíà èëè ñúçäàäåíà îò îðãàíèçàöèÿ îò îáùåñòâåí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7 îò 2015 ã., â ñèëà îò 12.01.2016 ã.) Èíôîðìàöèÿòà ïî àë. 3 ñå ïîääúðæà è â åëåêòðîíåí âè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 îò 2002 ã., ïðåäèøíà àë. 3, áð. 49 îò 2007 ã., ïðåäèøíà àë. 4, áð. 97 îò 2015 ã., â ñèëà îò 12.01.2016 ã.) Òîçè çàêîí íå ñå ïðèëàãà çà äîñòúïà äî ëè÷íè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âòîðíî èçïîëçâàíå íà èíôîðìàöèÿ îò îáùåñòâåíèÿ ñåêòîð</w:t>
      </w:r>
    </w:p>
    <w:p>
      <w:pPr>
        <w:pStyle w:val="Normal"/>
        <w:bidi w:val="0"/>
        <w:spacing w:before="0" w:after="0"/>
        <w:ind w:left="0" w:right="0" w:firstLine="480"/>
        <w:jc w:val="both"/>
        <w:rPr/>
      </w:pPr>
      <w:r>
        <w:rPr>
          <w:rFonts w:ascii="Times New Roman" w:hAnsi="Times New Roman"/>
          <w:b/>
          <w:sz w:val="24"/>
        </w:rPr>
        <w:t>×ë. 2à.</w:t>
      </w:r>
      <w:r>
        <w:rPr>
          <w:rFonts w:ascii="Times New Roman" w:hAnsi="Times New Roman"/>
          <w:sz w:val="24"/>
        </w:rPr>
        <w:t xml:space="preserve"> (Íîâ - ÄÂ, áð. 49 îò 2007 ã.) (1) Ïîâòîðíî èçïîëçâàíå íà èíôîðìàöèÿ îò îáùåñòâåíèÿ ñåêòîð å èçïîëçâàíåòî é çà òúðãîâñêè èëè íåòúðãîâñêè öåëè, ðàçëè÷íè îò ïúðâîíà÷àëíàòà öåë, çà êîÿòî å áèëà ñúçäàäåíà â ðàìêèòå íà ïðàâîìîùèÿòà èëè ôóíêöèèòå íà îðãàíèçàöèÿ îò îáùåñòâåí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îñòàâÿíåòî íà èíôîðìàöèÿ îò îáùåñòâåíèÿ ñåêòîð íà îðãàíèçàöèÿ îò îáùåñòâåíèÿ ñåêòîð âúâ âðúçêà ñ îñúùåñòâÿâàíå íà íåéíèòå ïðàâîìîùèÿ èëè ôóíêöèè íå å ïîâòîðíî èçïîëçâàíå ïî ñìèñú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äúëæåíè ñóáåêòè (Çàãë. èçì. - ÄÂ, áð. 49 îò 2007 ã.)</w:t>
      </w:r>
    </w:p>
    <w:p>
      <w:pPr>
        <w:pStyle w:val="Normal"/>
        <w:bidi w:val="0"/>
        <w:spacing w:before="0" w:after="0"/>
        <w:ind w:left="0" w:right="0" w:firstLine="480"/>
        <w:jc w:val="both"/>
        <w:rPr/>
      </w:pPr>
      <w:r>
        <w:rPr>
          <w:rFonts w:ascii="Times New Roman" w:hAnsi="Times New Roman"/>
          <w:b/>
          <w:sz w:val="24"/>
        </w:rPr>
        <w:t>×ë. 3.</w:t>
      </w:r>
      <w:r>
        <w:rPr>
          <w:rFonts w:ascii="Times New Roman" w:hAnsi="Times New Roman"/>
          <w:sz w:val="24"/>
        </w:rPr>
        <w:t xml:space="preserve"> (1) (Èçì. - ÄÂ, áð. 104 îò 2008 ã.) Òîçè çàêîí ñå ïðèëàãà çà äîñòúï äî îáùåñòâåíàòà èíôîðìàöèÿ, êîÿòî ñå ñúçäàâà èëè ñå ñúõðàíÿâà îò äúðæàâíèòå îðãàíè, òåõíèòå òåðèòîðèàëíè çâåíà è îðãàíèòå íà ìåñòíîòî ñàìîóïðàâëåíèå â Ðåïóáëèêà Áúëãàðèÿ, íàðè÷àíè ïî-íàòàòúê "îðã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4 îò 2008 ã.) Òîçè çàêîí ñå ïðèëàãà è çà äîñòúï äî îáùåñòâåíà èíôîðìàöèÿ, êîÿòî ñå ñúçäàâà è ñúõðàíÿâà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óáëè÷íîïðàâíè ñóáåêòè, ðàçëè÷íè îò òåçè ïî àë. 1, âêëþ÷èòåëíî ïóáëè÷íîïðàâíèòå îðãàíèçà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ôèçè÷åñêè è þðèäè÷åñêè ëèöà ñàìî îòíîñíî èçâúðøâàíà îò òÿõ äåéíîñò, ôèíàíñèðàíà ñúñ ñðåäñòâà îò êîíñîëèäèðàíèÿ äúðæàâåí áþäæåò è ñðåäñòâà îò ôîíäîâå íà Åâðîïåéñêèÿ ñúþç èëè ïðåäîñòàâåíè îò Åâðîïåéñêèÿ ñúþç ïî ïðîåêòè è ïðîãðà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49 îò 2007 ã., èçì., áð. 104 îò 2008 ã.) Îðãàíèçàöèèòå îò îáùåñòâåíèÿ ñåêòîð ñà äëúæíè äà ïðåäîñòàâÿò èíôîðìàöèÿ îò îáùåñòâåíèÿ ñåêòîð çà ïîâòîðíî èçïîëçâàíå, ñ èçêëþ÷åíèå íà ïðåäâèäåíèòå â òîçè çàêîí ñëó÷à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49 îò 2007 ã., èçì., áð. 97 îò 2015 ã., â ñèëà îò 12.01.2016 ã.) Îðãàíèçàöèè îò îáùåñòâåíèÿ ñåêòîð ñà ñóáåêòèòå ïî àë. 1 è àë. 2, ò.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óáåêòè íà ïðàâîòî íà äîñòúï äî îáùåñòâåíà èíôîðìàöèÿ è íà ïðàâîòî íà ïîâòîðíî èçïîëçâàíå íà èíôîðìàöèÿ îò îáùåñòâåí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äîï. - ÄÂ, áð. 49 îò 2007 ã.)</w:t>
      </w:r>
    </w:p>
    <w:p>
      <w:pPr>
        <w:pStyle w:val="Normal"/>
        <w:bidi w:val="0"/>
        <w:spacing w:before="0" w:after="0"/>
        <w:ind w:left="0" w:right="0" w:firstLine="480"/>
        <w:jc w:val="both"/>
        <w:rPr/>
      </w:pPr>
      <w:r>
        <w:rPr>
          <w:rFonts w:ascii="Times New Roman" w:hAnsi="Times New Roman"/>
          <w:b/>
          <w:sz w:val="24"/>
        </w:rPr>
        <w:t>×ë. 4.</w:t>
      </w:r>
      <w:r>
        <w:rPr>
          <w:rFonts w:ascii="Times New Roman" w:hAnsi="Times New Roman"/>
          <w:sz w:val="24"/>
        </w:rPr>
        <w:t xml:space="preserve"> (1) Âñåêè ãðàæäàíèí íà Ðåïóáëèêà Áúëãàðèÿ èìà ïðàâî íà äîñòúï äî îáùåñòâåíà èíôîðìàöèÿ ïðè óñëîâèÿòà è ïî ðåäà, îïðåäåëåíè â òîçè çàêîí, îñâåí àêî â äðóã çàêîí å ïðåäâèäåí ñïåöèàëåí ðåä çà òúðñåíå, ïîëó÷àâàíå è ðàçïðîñòðàíÿâàíå íà òàêàâ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Ðåïóáëèêà Áúëãàðèÿ ÷óæäåíöèòå è ëèöàòà áåç ãðàæäàíñòâî ñå ïîëçâàò ñ ïðàâîòî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 ïðàâîòî ïî àë. 1 ñå ïîëçâàò è âñè÷êè þðèä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49 îò 2007 ã.) Ëèöàòà ïî àë. 1, 2 è 3 èìàò ïðàâî íà ïîâòîðíî èçïîëçâàíå íà èíôîðìàöèÿ îò îáùåñòâåí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ñúùåñòâÿâàíå íà ïðàâîòî íà äîñòúï äî îáùåñòâåíà èíôîðìàöèÿ è ïîâòîðíî èçïîëçâàíå íà èíôîðìàöèÿ îò îáùåñòâåíèÿ ñåêòîð</w:t>
      </w:r>
    </w:p>
    <w:p>
      <w:pPr>
        <w:pStyle w:val="Normal"/>
        <w:bidi w:val="0"/>
        <w:spacing w:before="0" w:after="0"/>
        <w:ind w:left="0" w:right="0" w:firstLine="480"/>
        <w:jc w:val="both"/>
        <w:rPr/>
      </w:pPr>
      <w:r>
        <w:rPr>
          <w:rFonts w:ascii="Times New Roman" w:hAnsi="Times New Roman"/>
          <w:b/>
          <w:sz w:val="24"/>
        </w:rPr>
        <w:t>×ë. 5.</w:t>
      </w:r>
      <w:r>
        <w:rPr>
          <w:rFonts w:ascii="Times New Roman" w:hAnsi="Times New Roman"/>
          <w:sz w:val="24"/>
        </w:rPr>
        <w:t xml:space="preserve"> (Èçì. - ÄÂ, áð. 49 îò 2007 ã.) Îñúùåñòâÿâàíåòî íà ïðàâîòî íà äîñòúï äî îáùåñòâåíà èíôîðìàöèÿ è íà ïîâòîðíî èçïîëçâàíå íà èíôîðìàöèÿ îò îáùåñòâåíèÿ ñåêòîð íå ìîæå äà áúäå íàñî÷åíî ñðåùó ïðàâàòà è äîáðîòî èìå íà äðóãè ëèöà, êàêòî è ñðåùó íàöèîíàëíàòà ñèãóðíîñò, îáùåñòâåíèÿ ðåä, çäðàâåòî íà ãðàæäàíèòå è ìîðàëà.</w:t>
      </w:r>
    </w:p>
    <w:p>
      <w:pPr>
        <w:pStyle w:val="Normal"/>
        <w:bidi w:val="0"/>
        <w:spacing w:before="0" w:after="0"/>
        <w:ind w:left="0" w:right="0" w:firstLine="480"/>
        <w:jc w:val="both"/>
        <w:rPr/>
      </w:pPr>
      <w:r>
        <w:rPr>
          <w:rFonts w:ascii="Times New Roman" w:hAnsi="Times New Roman"/>
          <w:sz w:val="24"/>
        </w:rPr>
        <w:t>Îñíîâíè ïðèíöèïè</w:t>
      </w:r>
    </w:p>
    <w:p>
      <w:pPr>
        <w:pStyle w:val="Normal"/>
        <w:bidi w:val="0"/>
        <w:spacing w:before="0" w:after="0"/>
        <w:ind w:left="0" w:right="0" w:firstLine="480"/>
        <w:jc w:val="both"/>
        <w:rPr/>
      </w:pPr>
      <w:r>
        <w:rPr>
          <w:rFonts w:ascii="Times New Roman" w:hAnsi="Times New Roman"/>
          <w:b/>
          <w:sz w:val="24"/>
        </w:rPr>
        <w:t>×ë. 6.</w:t>
      </w:r>
      <w:r>
        <w:rPr>
          <w:rFonts w:ascii="Times New Roman" w:hAnsi="Times New Roman"/>
          <w:sz w:val="24"/>
        </w:rPr>
        <w:t xml:space="preserve"> (1) (Ïðåäèøåí òåêñò íà ÷ë. 6 - ÄÂ, áð. 49 îò 2007 ã.) Îñíîâíèòå ïðèíöèïè ïðè îñúùåñòâÿâàíå ïðàâîòî íà äîñòúï äî îáùåñòâåíà èíôîðìàöèÿ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êðèòîñò, äîñòîâåðíîñò è ïúëíîòà íà èíôîðìà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èãóðÿâàíå íà åäíàêâè óñëîâèÿ çà äîñòúï äî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èãóðÿâàíå íà çàêîííîñò ïðè òúðñåíåòî è ïîëó÷àâàíåòî íà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ùèòà íà ïðàâîòî 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97 îò 2015 ã., â ñèëà îò 12.01.2016 ã.) çàùèòà íà ëè÷íèòå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ãàðàíòèðàíå íà ñèãóðíîñòòà íà îáùåñòâîòî è äúðæàâ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49 îò 2007 ã.) Îñíîâíèòå ïðèíöèïè ïðè ïðåäîñòàâÿíå íà èíôîðìàöèÿ îò îáùåñòâåíèÿ ñåêòîð çà ïîâòîðíî èçïîëçâàíå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èãóðÿâàíå íà âúçìîæíîñò çà ìíîãîêðàòíî ïîâòîðíî èçïîëçâàíå íà èíôîðìàöèÿ îò îáùåñòâåí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çðà÷íîñò ïðè ïðåäîñòàâÿíå íà èíôîðìàöèÿ îò îáùåñòâåí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áðàíà çà äèñêðèìèíàöèÿ ïðè ïðåäîñòàâÿíå íà èíôîðìàöèÿ îò îáùåñòâåí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áðàíà çà îãðàíè÷àâàíå íà ñâîáîäíàòà êîíêóð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ïóñòèìè îãðàíè÷åíèÿ íà ïðàâîòî íà äîñòúï äî îáùåñòâåíà èíôîðìàöèÿ è íà ïîâòîðíî èçïîëçâàíå íà èíôîðìàöèÿ îò îáùåñòâåí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äîï. - ÄÂ, áð. 49 îò 2007 ã.)</w:t>
      </w:r>
    </w:p>
    <w:p>
      <w:pPr>
        <w:pStyle w:val="Normal"/>
        <w:bidi w:val="0"/>
        <w:spacing w:before="0" w:after="0"/>
        <w:ind w:left="0" w:right="0" w:firstLine="480"/>
        <w:jc w:val="both"/>
        <w:rPr/>
      </w:pPr>
      <w:r>
        <w:rPr>
          <w:rFonts w:ascii="Times New Roman" w:hAnsi="Times New Roman"/>
          <w:b/>
          <w:sz w:val="24"/>
        </w:rPr>
        <w:t>×ë. 7.</w:t>
      </w:r>
      <w:r>
        <w:rPr>
          <w:rFonts w:ascii="Times New Roman" w:hAnsi="Times New Roman"/>
          <w:sz w:val="24"/>
        </w:rPr>
        <w:t xml:space="preserve"> (1) (Èçì. - ÄÂ, áð. 45 îò 2002 ã., áð. 59 îò 2006 ã., áð. 49 îò 2007 ã.) Íå ñå äîïóñêàò îãðàíè÷åíèÿ íà ïðàâîòî íà äîñòúï äî îáùåñòâåíà èíôîðìàöèÿ è íà ïîâòîðíî èçïîëçâàíå íà èíôîðìàöèÿ îò îáùåñòâåíèÿ ñåêòîð, îñâåí êîãàòî òÿ å êëàñèôèöèðàíà èíôîðìàöèÿ èëè äðóãà çàùèòåíà òàéíà â ñëó÷àèòå, ïðåäâèäåíè ñúñ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úïúò äî îáùåñòâåíà èíôîðìàöèÿ ìîæå äà áúäå ïúëåí èëè ÷àñòè÷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êëþ÷åíèå îò ïðèëîæíîòî ïîëå íà çàêîíà</w:t>
      </w:r>
    </w:p>
    <w:p>
      <w:pPr>
        <w:pStyle w:val="Normal"/>
        <w:bidi w:val="0"/>
        <w:spacing w:before="0" w:after="0"/>
        <w:ind w:left="0" w:right="0" w:firstLine="480"/>
        <w:jc w:val="both"/>
        <w:rPr/>
      </w:pPr>
      <w:r>
        <w:rPr>
          <w:rFonts w:ascii="Times New Roman" w:hAnsi="Times New Roman"/>
          <w:b/>
          <w:sz w:val="24"/>
        </w:rPr>
        <w:t>×ë. 8.</w:t>
      </w:r>
      <w:r>
        <w:rPr>
          <w:rFonts w:ascii="Times New Roman" w:hAnsi="Times New Roman"/>
          <w:sz w:val="24"/>
        </w:rPr>
        <w:t xml:space="preserve"> (Èçì. - ÄÂ, áð. 49 îò 2007 ã.) Ðàçïîðåäáèòå íà çàêîíà îòíîñíî äîñòúïà äî îáùåñòâåíà èíôîðìàöèÿ íå ñå ïðèëàãàò çà èíôîðìàöèÿ, êîÿ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å ïðåäîñòàâÿ âúâ âðúçêà ñ àäìèíèñòðàòèâíîòî îáñëóæâàíå íà ãðàæäàíèòå è þðèäè÷åñê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7 îò 2007 ã.) ñå ñúõðàíÿâà â Íàöèîíàëíèÿ àðõèâåí ôîíä íà Ðåïóáëèêà Áúëãàðèÿ.</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Îôèöèàëíà è ñëóæåáíà îáùåñòâ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èäîâå îáùåñòâåíà èíôîðìàöèÿ</w:t>
      </w:r>
    </w:p>
    <w:p>
      <w:pPr>
        <w:pStyle w:val="Normal"/>
        <w:bidi w:val="0"/>
        <w:spacing w:before="0" w:after="0"/>
        <w:ind w:left="0" w:right="0" w:firstLine="480"/>
        <w:jc w:val="both"/>
        <w:rPr/>
      </w:pPr>
      <w:r>
        <w:rPr>
          <w:rFonts w:ascii="Times New Roman" w:hAnsi="Times New Roman"/>
          <w:b/>
          <w:sz w:val="24"/>
        </w:rPr>
        <w:t>×ë. 9.</w:t>
      </w:r>
      <w:r>
        <w:rPr>
          <w:rFonts w:ascii="Times New Roman" w:hAnsi="Times New Roman"/>
          <w:sz w:val="24"/>
        </w:rPr>
        <w:t xml:space="preserve"> (1) Îáùåñòâåíàòà èíôîðìàöèÿ, ñúçäàâàíà è ñúõðàíÿâàíà îò îðãàíèòå è òåõíèòå àäìèíèñòðàöèè, å îôèöèàëíà è ñëóæåá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5 îò 2002 ã.) Â ñëó÷àèòå, ïðåäâèäåíè ñúñ çàêîí, îïðåäåëåíà îôèöèàëíà èëè ñëóæåáíà èíôîðìàöèÿ ìîæå äà áúäå îáÿâåíà çà êëàñèôèöèðàíà èíôîðìàöèÿ, ïðåäñòàâëÿâàùà äúðæàâíà èëè ñëóæåáíà òàé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ôèöèàëíà îáùåñòâåíà èíôîðì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w:t>
      </w:r>
      <w:r>
        <w:rPr>
          <w:rFonts w:ascii="Times New Roman" w:hAnsi="Times New Roman"/>
          <w:sz w:val="24"/>
        </w:rPr>
        <w:t xml:space="preserve"> Îôèöèàëíà å èíôîðìàöèÿòà, êîÿòî ñå ñúäúðæà â àêòîâåòå íà äúðæàâíèòå îðãàíè è íà îðãàíèòå íà ìåñòíîòî ñàìîóïðàâëåíèå ïðè îñúùåñòâÿâàíå íà òåõíèòå ïðàâîìîù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ëóæåáíà îáùåñòâåíà èíôîðì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w:t>
      </w:r>
      <w:r>
        <w:rPr>
          <w:rFonts w:ascii="Times New Roman" w:hAnsi="Times New Roman"/>
          <w:sz w:val="24"/>
        </w:rPr>
        <w:t xml:space="preserve"> Ñëóæåáíà å èíôîðìàöèÿòà, êîÿòî ñå ñúáèðà, ñúçäàâà è ñúõðàíÿâà âúâ âðúçêà ñ îôèöèàëíàòà èíôîðìàöèÿ, êàêòî è ïî ïîâîä äåéíîñòòà íà îðãàíèòå è íà òåõíèòå àäìèíèñòðàöèè.</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âòîðà</w:t>
      </w:r>
    </w:p>
    <w:p>
      <w:pPr>
        <w:pStyle w:val="Normal"/>
        <w:bidi w:val="0"/>
        <w:spacing w:before="0" w:after="0"/>
        <w:ind w:left="0" w:right="0" w:hanging="0"/>
        <w:jc w:val="center"/>
        <w:rPr/>
      </w:pPr>
      <w:r>
        <w:rPr>
          <w:rFonts w:ascii="Times New Roman" w:hAnsi="Times New Roman"/>
          <w:b/>
          <w:sz w:val="36"/>
        </w:rPr>
        <w:t>ÄÎÑÒÚÏ ÄÎ ÎÁÙÅÑÒÂÅÍÀ ÈÍÔÎÐÌÀÖ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Äîñòúï äî îôèöèàëíà è ñëóæåáíà îáùåñòâ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îñòúï äî îôèöèàëíà îáùåñòâåíà èíôîðìàöèÿ</w:t>
      </w:r>
    </w:p>
    <w:p>
      <w:pPr>
        <w:pStyle w:val="Normal"/>
        <w:bidi w:val="0"/>
        <w:spacing w:before="0" w:after="0"/>
        <w:ind w:left="0" w:right="0" w:firstLine="480"/>
        <w:jc w:val="both"/>
        <w:rPr/>
      </w:pPr>
      <w:r>
        <w:rPr>
          <w:rFonts w:ascii="Times New Roman" w:hAnsi="Times New Roman"/>
          <w:b/>
          <w:sz w:val="24"/>
        </w:rPr>
        <w:t>×ë. 12.</w:t>
      </w:r>
      <w:r>
        <w:rPr>
          <w:rFonts w:ascii="Times New Roman" w:hAnsi="Times New Roman"/>
          <w:sz w:val="24"/>
        </w:rPr>
        <w:t xml:space="preserve"> (1) Äîñòúïúò äî îôèöèàëíà èíôîðìàöèÿ, êîÿòî ñå ñúäúðæà â íîðìàòèâíè àêòîâå, ñå îñèãóðÿâà ÷ðåç îáíàðîä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úïúò äî äðóãà îôèöèàëíà èíôîðìàöèÿ â ñëó÷àèòå, êîãàòî òîâà å ïðåäâèäåíî ñúñ çàêîí èëè ïî ðåøåíèå íà îðãàíà, êîéòî ÿ å ñúçäàë, ñå îñèãóðÿâà ÷ðåç îáíàðîä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ñòúïúò äî îôèöèàëíà èíôîðìàöèÿ èçâúí ñëó÷àèòå ïî àë. 1 è 2 å ñâîáîäåí è ñå îñúùåñòâÿâà ïî ðåä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èñêàíå íà äîñòúï äî îôèöèàëíà èíôîðìàöèÿ, êîÿòî å îáíàðîäâàíà, ñúîòâåòíèÿò îðãàí å äëúæåí äà ïîñî÷è èçäàíèåòî, â êîåòî òÿ å îáíàðîäâàíà, áðîÿ è äàòàòà íà èçäà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ñòúï äî ñëóæåáíà îáùåñòâåíà èíôîðìàöèÿ</w:t>
      </w:r>
    </w:p>
    <w:p>
      <w:pPr>
        <w:pStyle w:val="Normal"/>
        <w:bidi w:val="0"/>
        <w:spacing w:before="0" w:after="0"/>
        <w:ind w:left="0" w:right="0" w:firstLine="480"/>
        <w:jc w:val="both"/>
        <w:rPr/>
      </w:pPr>
      <w:r>
        <w:rPr>
          <w:rFonts w:ascii="Times New Roman" w:hAnsi="Times New Roman"/>
          <w:b/>
          <w:sz w:val="24"/>
        </w:rPr>
        <w:t>×ë. 13.</w:t>
      </w:r>
      <w:r>
        <w:rPr>
          <w:rFonts w:ascii="Times New Roman" w:hAnsi="Times New Roman"/>
          <w:sz w:val="24"/>
        </w:rPr>
        <w:t xml:space="preserve"> (1) Äîñòúïúò äî ñëóæåáíà îáùåñòâåíà èíôîðìàöèÿ å ñâîáîä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úïúò äî ñëóæåáíà îáùåñòâåíà èíôîðìàöèÿ ìîæå äà áúäå îãðàíè÷åí, êîãàòî 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ñâúðçàíà ñ îïåðàòèâíàòà ïîäãîòîâêà íà àêòîâåòå íà îðãàíèòå è íÿìà ñàìîñòîÿòåëíî çíà÷åíèå (ìíåíèÿ è ïðåïîðúêè, èçãîòâåíè îò èëè çà îðãàíà, ñòàíîâèùà è êîíñóëòà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äúðæà ìíåíèÿ è ïîçèöèè âúâ âðúçêà ñ íàñòîÿùè èëè ïðåäñòîÿùè ïðåãîâîðè, âîäåíè îò îðãàíà èëè îò íåãîâî èìå, êàêòî è ñâåäåíèÿ, ñâúðçàíè ñ òÿõ, è å ïîäãîòâåíà îò àäìèíèñòðàöèèòå íà ñúîòâåòíèòå îðã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45 îò 2002 ã.) Îãðàíè÷åíèåòî ïî àë. 2 íå ìîæå äà ñå ïðèëàãà ñëåä èçòè÷àíå íà 2 ãîäèíè îò ñúçäàâàíåòî íà òàêàâ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04 îò 2008 ã.) Äîñòúïúò äî ñëóæåáíà îáùåñòâåíà èíôîðìàöèÿ íå ìîæå äà ñå îãðàíè÷àâà ïðè íàëè÷èå íà íàääåëÿâàù îáùåñòâåí èíòåðå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äúëæåíèÿ çà ïðåäîñòàâÿíå íà îáùåñòâåíà èíôîðìàöèÿ</w:t>
      </w:r>
    </w:p>
    <w:p>
      <w:pPr>
        <w:pStyle w:val="Normal"/>
        <w:bidi w:val="0"/>
        <w:spacing w:before="0" w:after="0"/>
        <w:ind w:left="0" w:right="0" w:firstLine="480"/>
        <w:jc w:val="both"/>
        <w:rPr/>
      </w:pPr>
      <w:r>
        <w:rPr>
          <w:rFonts w:ascii="Times New Roman" w:hAnsi="Times New Roman"/>
          <w:b/>
          <w:sz w:val="24"/>
        </w:rPr>
        <w:t>×ë. 14.</w:t>
      </w:r>
      <w:r>
        <w:rPr>
          <w:rFonts w:ascii="Times New Roman" w:hAnsi="Times New Roman"/>
          <w:sz w:val="24"/>
        </w:rPr>
        <w:t xml:space="preserve"> (1) Îðãàíèòå èíôîðìèðàò çà ñâîÿòà äåéíîñò ÷ðåç ïóáëèêóâàíå èëè ñúîáùàâàíå â äðóãà ôîð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ðãàíèòå ñà äëúæíè äà ñúîáùàâàò èíôîðìàöèÿ, ñúáðàíà èëè ñòàíàëà èì èçâåñòíà ïðè îñúùåñòâÿâàíå íà òÿõíàòà äåéíîñò, êîãàòî òàçè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ìîæå äà ïðåäîòâðàòè çàïëàõà çà æèâîòà, çäðàâåòî è áåçîïàñíîñòòà íà ãðàæäàíèòå èëè íà òÿõíîòî èìóù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îâåðãàâà ðàçïðîñòðàíåíà íåäîñòîâåðíà èíôîðìàöèÿ, çàñÿãàùà çíà÷èìè îáùåñòâåíè èíòåðå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ñòàâëÿâà èëè áè ïðåäñòàâëÿâàëà îáùåñòâåí èíòåðå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ëåäâà äà áúäå èçãîòâåíà èëè ïðåäîñòàâåíà ïî ñèëàòà íà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óáëèêóâàíå íà àêòóàëíà îáùåñòâåíà èíôîðìàöèÿ</w:t>
      </w:r>
    </w:p>
    <w:p>
      <w:pPr>
        <w:pStyle w:val="Normal"/>
        <w:bidi w:val="0"/>
        <w:spacing w:before="0" w:after="0"/>
        <w:ind w:left="0" w:right="0" w:firstLine="480"/>
        <w:jc w:val="both"/>
        <w:rPr/>
      </w:pPr>
      <w:r>
        <w:rPr>
          <w:rFonts w:ascii="Times New Roman" w:hAnsi="Times New Roman"/>
          <w:b/>
          <w:sz w:val="24"/>
        </w:rPr>
        <w:t>×ë. 15.</w:t>
      </w:r>
      <w:r>
        <w:rPr>
          <w:rFonts w:ascii="Times New Roman" w:hAnsi="Times New Roman"/>
          <w:sz w:val="24"/>
        </w:rPr>
        <w:t xml:space="preserve"> (1) Ñ öåë îñèãóðÿâàíå íà ïðîçðà÷íîñò â äåéíîñòòà íà àäìèíèñòðàöèÿòà è çà ìàêñèìàëíî óëåñíÿâàíå íà äîñòúïà äî îáùåñòâåíà èíôîðìàöèÿ âñåêè ðúêîâîäèòåë íà àäìèíèñòðàòèâíà ñòðóêòóðà â ñèñòåìàòà íà èçïúëíèòåëíàòà âëàñò ïåðèîäè÷íî ïóáëèêóâà àêòóàëíà èíôîðìàöèÿ, ñúäúðæà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ïèñàíèå íà íåãîâèòå ïðàâîìîùèÿ è äàííè çà îðãàíèçàöèÿòà, ôóíêöèèòå è îòãîâîðíîñòèòå íà ðúêîâîäåíàòà îò íåãî àäìèíèñòð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97 îò 2015 ã., â ñèëà îò 12.01.2016 ã.) ñïèñúê íà èçäàäåíèòå àêòîâå â èçïúëíåíèå íà íåãîâèòå ïðàâîìîùèÿ è òåêñòîâåòå íà èçäàäåíèòå îò îðãàíà íîðìàòèâíè è îáùè àäìèíèñòðàòèâíè àêò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ïèñàíèå íà èíôîðìàöèîííèòå ìàñèâè è ðåñóðñè, èçïîëçâàíè îò ñúîòâåòíàòà àäìèíèñòð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97 îò 2015 ã., â ñèëà îò 12.01.2016 ã.) íàèìåíîâàíèåòî, àäðåñà, àäðåñà íà åëåêòðîííàòà ïîùà, òåëåôîíà è ðàáîòíîòî âðåìå íà çâåíîòî â ñúîòâåòíàòà àäìèíèñòðàöèÿ, êîåòî îòãîâàðÿ çà ïðèåìàíåòî íà çàÿâëåíèÿòà çà ïðåäîñòàâÿíå íà äîñòúï äî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7 îò 2015 ã., â ñèëà îò 12.01.2016 ã.) óñòðîéñòâåí ïðàâèëíèê è âúòðåøíè ïðàâèëà, ñâúðçàíè ñ ïðåäîñòàâÿíåòî íà àäìèíèñòðàòèâíè óñëóãè íà ãðàæä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îâà – ÄÂ, áð. 97 îò 2015 ã., â ñèëà îò 12.01.2016 ã.) ñòðàòåãèè, ïëàíîâå, ïðîãðàìè è îò÷åòè çà äåéíîñòòà; </w:t>
      </w:r>
    </w:p>
    <w:p>
      <w:pPr>
        <w:pStyle w:val="Normal"/>
        <w:bidi w:val="0"/>
        <w:spacing w:before="0" w:after="0"/>
        <w:ind w:left="0" w:right="0" w:firstLine="480"/>
        <w:jc w:val="both"/>
        <w:rPr/>
      </w:pPr>
      <w:r>
        <w:rPr>
          <w:rFonts w:ascii="Times New Roman" w:hAnsi="Times New Roman"/>
          <w:sz w:val="24"/>
        </w:rPr>
        <w:t>7. (íîâà – ÄÂ, áð. 97 îò 2015 ã., â ñèëà îò 12.01.2016 ã.) èíôîðìàöèÿ çà áþäæåòà è ôèíàíñîâèòå îò÷åòè íà àäìèíèñòðàöèÿòà, êîÿòî ñå ïóáëèêóâà ñúãëàñíî Çàêîíà çà ïóáëè÷íèòå ôèíàí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97 îò 2015 ã., â ñèëà îò 12.01.2016 ã.) èíôîðìàöèÿ çà ïðîâåæäàíè îáùåñòâåíè ïîðú÷êè, îïðåäåëåíà çà ïóáëèêóâàíå â ïðîôèëà íà êóïóâà÷à ñúãëàñíî Çàêîíà çà îáùåñòâåíèòå ïîðú÷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97 îò 2015 ã., â ñèëà îò 12.01.2016 ã.) ïðîåêòè íà íîðìàòèâíè àêòîâå çàåäíî ñ ìîòèâèòå, ñúîòâåòíî – äîêëàäà è ðåçóëòàòèòå îò îáùåñòâåíîòî îáñúæäàíå íà ïðîåê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97 îò 2015 ã., â ñèëà îò 12.01.2016 ã.) óâåäîìëåíèÿ çà îòêðèâàíå íà ïðîèçâîäñòâîòî ïî èçäàâàíå íà îáù àäìèíèñòðàòèâåí àêò ïî ÷ë. 66 îò Àäìèíèñòðàòèâíîïðîöåñóàëíèÿ êîäåêñ, âêëþ÷èòåëíî îñíîâíèòå ñúîáðàæåíèÿ çà èçäàâàíåòî íà àêòà è ôîðìèòå è ñðîêîâåòå íà ó÷àñòèå íà çàèíòåðåñîâàíèòå ëèöà â ïðîèçâîä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97 îò 2015 ã., â ñèëà îò 12.01.2016 ã.) èíôîðìàöèÿ çà óïðàæíÿâàíåòî íà ïðàâîòî íà äîñòúï äî îáùåñòâåíà èíôîðìàöèÿ, ðåäà è óñëîâèÿòà çà ïîâòîðíî èçïîëçâàíå íà èíôîðìàöèÿ, òàêñèòå ïî ÷ë. 41æ è ôîðìàòèòå, â êîèòî ñå ïîääúðæà èíôîðìà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97 îò 2015 ã., â ñèëà îò 12.01.2016 ã.) îáÿâëåíèÿ çà êîíêóðñè çà äúðæàâíè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íîâà – ÄÂ, áð. 97 îò 2015 ã., â ñèëà îò 12.01.2016 ã.) ïîäëåæàùàòà íà ïóáëèêóâàíå èíôîðìàöèÿ ïî Çàêîíà çà ïðåäîòâðàòÿâàíå è óñòàíîâÿâàíå íà êîíôëèêò íà èíòåðå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íîâà – ÄÂ, áð. 97 îò 2015 ã., â ñèëà îò 12.01.2016 ã.) èíôîðìàöèÿ, êîÿòî å ïóáëè÷íà, ñúãëàñíî Çàêîíà çà çàùèòà íà êëàñèôèöèðàíàòà èíôîðìàöèÿ è àêòîâåòå ïî ïðèëàã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îâà – ÄÂ, áð. 97 îò 2015 ã., â ñèëà îò 12.01.2016 ã.) èíôîðìàöèÿòà ïî ÷ë. 14, àë. 2, ò. 1 –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íîâà – ÄÂ, áð. 97 îò 2015 ã., â ñèëà îò 12.01.2016 ã.) èíôîðìàöèÿòà, ïðåäîñòàâåíà ïîâå÷å îò òðè ïúòè ïî ðåäà íà ãëàâà òðå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íîâà – ÄÂ, áð. 97 îò 2015 ã., â ñèëà îò 12.01.2016 ã.) äðóãà èíôîðìàöèÿ, îïðåäåëåíà ñúñ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24 îò 2006 ã., äîï., áð. 97 îò 2015 ã., â ñèëà îò 12.01.2016 ã.) Âñåêè ðúêîâîäèòåë ïî àë. 1 èçãîòâÿ ãîäèøåí îò÷åò çà ïîñòúïèëèòå çàÿâëåíèÿ çà äîñòúï äî îáùåñòâåíà èíôîðìàöèÿ è çà ïîâòîðíî èçïîëçâàíå íà èíôîðìàöèÿ îò îáùåñòâåíèÿ ñåêòîð, êîéòî âêëþ÷âà è äàííè çà íàïðàâåíèòå îòêàçè è ïðè÷èíèòå çà òîâà. Ãîäèøíèÿò îò÷åò å ÷àñò îò åæåãîäíèòå äîêëàäè ïî ÷ë. 62, àë. 1 îò Çàêîíà çà àäìèíèñòðàöèÿòà. </w:t>
      </w:r>
    </w:p>
    <w:p>
      <w:pPr>
        <w:pStyle w:val="Normal"/>
        <w:bidi w:val="0"/>
        <w:spacing w:before="0" w:after="0"/>
        <w:ind w:left="0" w:right="0" w:firstLine="480"/>
        <w:jc w:val="both"/>
        <w:rPr/>
      </w:pPr>
      <w:r>
        <w:rPr>
          <w:rFonts w:ascii="Times New Roman" w:hAnsi="Times New Roman"/>
          <w:sz w:val="24"/>
        </w:rPr>
        <w:t>(3) (Íîâà – ÄÂ, áð. 97 îò 2015 ã., â ñèëà îò 12.01.2016 ã.) Ëèöàòà ïî ÷ë. 3, àë. 2, ò. 1 ïåðèîäè÷íî ïóáëèêóâàò àêòóàëíà èíôîðìàöèÿ çà äåéíîñòòà ñè, ñúîòâåòñòâàùà íà èíôîðìàöèÿòà ïî àë. 1, ò. 1, 4, 5, 6, 8, 11, 15, 16 è 17.</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7 îò 2015 ã., â ñèëà îò 12.01.2016 ã.) Îðãàíèçàöèèòå îò îáùåñòâåíèÿ ñåêòîð, âêëþ÷èòåëíî îáùåñòâåíè áèáëèîòåêè, â ò. ÷. è áèáëèîòåêè íà âèñøè ó÷èëèùà, àðõèâè è ìóçåè, ïóáëèêóâàò âñè÷êè óñëîâèÿ çà ïðåäîñòàâÿíåòî íà èíôîðìàöèÿòà çà ïîâòîðíî èçïîëçâàíå íà èíòåðíåò ñòðàíèöàòà ñè è íà ïîðòàëà ïî ÷ë. 15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óáëèêóâàíå â èíòåðíåò</w:t>
      </w:r>
    </w:p>
    <w:p>
      <w:pPr>
        <w:pStyle w:val="Normal"/>
        <w:bidi w:val="0"/>
        <w:spacing w:before="0" w:after="0"/>
        <w:ind w:left="0" w:right="0" w:firstLine="480"/>
        <w:jc w:val="both"/>
        <w:rPr/>
      </w:pPr>
      <w:r>
        <w:rPr>
          <w:rFonts w:ascii="Times New Roman" w:hAnsi="Times New Roman"/>
          <w:b/>
          <w:sz w:val="24"/>
        </w:rPr>
        <w:t>×ë. 15à.</w:t>
      </w:r>
      <w:r>
        <w:rPr>
          <w:rFonts w:ascii="Times New Roman" w:hAnsi="Times New Roman"/>
          <w:sz w:val="24"/>
        </w:rPr>
        <w:t xml:space="preserve"> (Íîâ - ÄÂ, áð. 104 îò 2008 ã.) (1) (Äîï. – ÄÂ, áð. 97 îò 2015 ã., â ñèëà îò 12.01.2016 ã.) Èíôîðìàöèÿòà ïî ÷ë. 15 ñå ïóáëèêóâà íà èíòåðíåò ñòðàíèöèòå íà àäìèíèñòðàòèâíèòå ñòðóêòóðè â ñèñòåìàòà íà èçïúëíèòåëíàòà âëàñò è íà ñóáåêòèòå ïî ÷ë. 3, àë. 2, ò.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7 îò 2015 ã., â ñèëà îò 12.01.2016 ã.) Â ñåêöèÿ "Äîñòúï äî èíôîðìàöèÿ" íà èíòåðíåò ñòðàíèöèòå ïî àë. 1 ñå îáÿâÿâàò äàííèòå ïî ÷ë. 15, àë. 1, ò. 4 è 11 è ãîäèøíèòå îò÷åòè ïî àë. 2, ñúùåñòâóâàùèòå âúòðåøíè ïðàâèëà îòíîñíî äîñòúïà äî îáùåñòâåíà èíôîðìàöèÿ, íîðìàòèâèòå çà ðàçõîäèòå çà ïðåäîñòàâÿíå íà äîñòúï äî èíôîðìàöèÿ ïî ÷ë. 20, àë. 2 è ïîâòîðíî èçïîëçâàíå íà èíôîðìàöèÿ îò îáùåñòâåíèÿ ñåêòîð ïî ÷ë. 41æ, ðåäà çà äîñòúï äî ïóáëè÷íèòå ðåãèñòðè, ñúõðàíÿâàíè îò àäìèíèñòðàòèâíèòå ñòðóêòóðè â ñèñòåìàòà íà èçïúëíèòåëíàòà âë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7 îò 2015 ã., â ñèëà îò 12.01.2016 ã.) Âñåêè ðúêîâîäèòåë ïî ÷ë. 15, àë. 1 åæåãîäíî îáÿâÿâà àêòóàëèçèðàí ñïèñúê íà êàòåãîðèèòå èíôîðìàöèÿ, ïîäëåæàùà íà ïóáëèêóâàíå â èíòåðíåò çà ñôåðàòà íà äåéíîñò íà ñúîòâåòíàòà àäìèíèñòðàöèÿ, êàêòî è ôîðìàòèòå, â êîèòî å äîñòúï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7 îò 2015 ã., â ñèëà îò 12.01.2016 ã.) Èíôîðìàöèÿòà ïî ÷ë. 15 ñå ïóáëèêóâà, ñúîòâåòíî ñå îáíîâÿâà, â ñðîê äî òðè ðàáîòíè äíè îò ïðèåìàíåòî íà ñúîòâåòíèÿ àêò èëè îò ñúçäàâàíåòî íà ñúîòâåòíàòà èíôîðìàöèÿ, à àêî àêòúò ñå îáíàðîäâà – â ñðîê äî òðè ðàáîòíè äíè îò îáíàðîäâàíåòî, îñâåí àêî â çàêîí íå å îïðåäåëåí äðóã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óáëèêóâàíå â îòâîðåí ôîðìàò</w:t>
      </w:r>
    </w:p>
    <w:p>
      <w:pPr>
        <w:pStyle w:val="Normal"/>
        <w:bidi w:val="0"/>
        <w:spacing w:before="0" w:after="0"/>
        <w:ind w:left="0" w:right="0" w:firstLine="480"/>
        <w:jc w:val="both"/>
        <w:rPr/>
      </w:pPr>
      <w:r>
        <w:rPr>
          <w:rFonts w:ascii="Times New Roman" w:hAnsi="Times New Roman"/>
          <w:b/>
          <w:sz w:val="24"/>
        </w:rPr>
        <w:t>×ë. 15á.</w:t>
      </w:r>
      <w:r>
        <w:rPr>
          <w:rFonts w:ascii="Times New Roman" w:hAnsi="Times New Roman"/>
          <w:sz w:val="24"/>
        </w:rPr>
        <w:t xml:space="preserve"> (Íîâ – ÄÂ, áð. 97 îò 2015 ã., â ñèëà îò 12.01.2016 ã.) (1) Âñÿêà îðãàíèçàöèÿ îò îáùåñòâåíèÿ ñåêòîð åæåãîäíî ïëàíèðà ïîåòàïíîòî ïóáëèêóâàíå â èíòåðíåò â îòâîðåí ôîðìàò íà èíôîðìàöèîííèòå ìàñèâè è ðåñóðñè, êîèòî ïîääúðæà, äîñòúïúò äî êîèòî å ñâîáîä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ðãàíèòå íà èçïúëíèòåëíàòà âëàñò âêëþ÷âàò â åæåãîäíèòå öåëè çà äåéíîñòòà íà ñúîòâåòíàòà àäìèíèñòðàöèÿ ïî ÷ë. 33à îò Çàêîíà çà àäìèíèñòðàöèÿòà öåëè, ñâúðçàíè ñ îñèãóðÿâàíå íà ïîåòàïíîòî ïóáëèêóâàíå â èíòåðíåò íà èíôîðìàöèîííèòå ìàñèâè è ðåñóðñè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50 îò 2016 ã., â ñèëà îò 1.07.2016 ã.) Ìèíèñòåðñêèÿò ñúâåò åæåãîäíî ïî ïðåäëîæåíèå íà ïðåäñåäàòåëÿ íà Äúðæàâíà àãåíöèÿ "Åëåêòðîííî óïðàâëåíèå" ïðèåìà ñïèñúê ñ íàáîðè îò äàííè, êîèòî äà áúäàò ïóáëèêóâàíè â îòâîðåí ôîðìàò â èíòåðíåò.</w:t>
      </w:r>
    </w:p>
    <w:p>
      <w:pPr>
        <w:pStyle w:val="Normal"/>
        <w:bidi w:val="0"/>
        <w:spacing w:before="0" w:after="0"/>
        <w:ind w:left="0" w:right="0" w:firstLine="480"/>
        <w:jc w:val="both"/>
        <w:rPr/>
      </w:pPr>
      <w:r>
        <w:rPr>
          <w:rFonts w:ascii="Times New Roman" w:hAnsi="Times New Roman"/>
          <w:sz w:val="24"/>
        </w:rPr>
        <w:t>Ïëàòôîðìà çà äîñòúï äî îáùåñòâåíà èíôîðìàöèÿ</w:t>
      </w:r>
    </w:p>
    <w:p>
      <w:pPr>
        <w:pStyle w:val="Normal"/>
        <w:bidi w:val="0"/>
        <w:spacing w:before="0" w:after="0"/>
        <w:ind w:left="0" w:right="0" w:firstLine="480"/>
        <w:jc w:val="both"/>
        <w:rPr/>
      </w:pPr>
      <w:r>
        <w:rPr>
          <w:rFonts w:ascii="Times New Roman" w:hAnsi="Times New Roman"/>
          <w:b/>
          <w:sz w:val="24"/>
        </w:rPr>
        <w:t>×ë. 15â.</w:t>
      </w:r>
      <w:r>
        <w:rPr>
          <w:rFonts w:ascii="Times New Roman" w:hAnsi="Times New Roman"/>
          <w:sz w:val="24"/>
        </w:rPr>
        <w:t xml:space="preserve"> (Íîâ – ÄÂ, áð. 97 îò 2015 ã., â ñèëà îò 1.06.2017 ã.) (1) Àäìèíèñòðàöèÿòà íà Ìèíèñòåðñêèÿ ñúâåò ñúçäàâà è ïîääúðæà ïëàòôîðìà çà äîñòúï äî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Ïëàòôîðìàòà îñèãóðÿâà âúçìîæíîñò çà ïîäàâàíå íà çàÿâëåíèÿ çà äîñòúï äî èíôîðìàöèÿ. </w:t>
      </w:r>
    </w:p>
    <w:p>
      <w:pPr>
        <w:pStyle w:val="Normal"/>
        <w:bidi w:val="0"/>
        <w:spacing w:before="0" w:after="0"/>
        <w:ind w:left="0" w:right="0" w:firstLine="480"/>
        <w:jc w:val="both"/>
        <w:rPr/>
      </w:pPr>
      <w:r>
        <w:rPr>
          <w:rFonts w:ascii="Times New Roman" w:hAnsi="Times New Roman"/>
          <w:sz w:val="24"/>
        </w:rPr>
        <w:t>(3) (Èçì. – ÄÂ, áð. 17 îò 2019 ã. ) Âñåêè çàäúëæåí ñóáåêò ïî ÷ë. 3, àë. 1 ïóáëèêóâà íà ïëàòôîðìàòà ïî àë. 1 ïîäàäåíèòå ÷ðåç ïëàòôîðìàòà çàÿâëåíèÿ, ðåøåíèÿòà ïî òÿõ è ïðåäîñòàâåíàòà îáùåñòâåíà èíôîðìàöèÿ ïðè ñïàçâàíå íà èçèñêâàíèÿòà çà çàùèòà íà ëè÷íèòå äàííè ïî îòíîøåíèå íà äàííèòå íà çàÿâ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é íà îòêàç çà ïðåäîñòàâÿíå íà äîñòúï äî îáùåñòâåíà èíôîðìàöèÿ ðåøåíèåòî ñå âðú÷âà è ïî ðåäà íà ÷ë. 39 îò ñúîòâåòíèÿ çàäúëæåí ñóáåêò ïî ÷ë. 3, àë. 1.</w:t>
      </w:r>
    </w:p>
    <w:p>
      <w:pPr>
        <w:pStyle w:val="Normal"/>
        <w:bidi w:val="0"/>
        <w:spacing w:before="0" w:after="0"/>
        <w:ind w:left="0" w:right="0" w:firstLine="480"/>
        <w:jc w:val="both"/>
        <w:rPr/>
      </w:pPr>
      <w:r>
        <w:rPr>
          <w:rFonts w:ascii="Times New Roman" w:hAnsi="Times New Roman"/>
          <w:sz w:val="24"/>
        </w:rPr>
        <w:t>Ïîðòàë çà îòâîðåíè äàííè</w:t>
      </w:r>
    </w:p>
    <w:p>
      <w:pPr>
        <w:pStyle w:val="Normal"/>
        <w:bidi w:val="0"/>
        <w:spacing w:before="0" w:after="0"/>
        <w:ind w:left="0" w:right="0" w:firstLine="480"/>
        <w:jc w:val="both"/>
        <w:rPr/>
      </w:pPr>
      <w:r>
        <w:rPr>
          <w:rFonts w:ascii="Times New Roman" w:hAnsi="Times New Roman"/>
          <w:b/>
          <w:sz w:val="24"/>
        </w:rPr>
        <w:t>×ë. 15ã.</w:t>
      </w:r>
      <w:r>
        <w:rPr>
          <w:rFonts w:ascii="Times New Roman" w:hAnsi="Times New Roman"/>
          <w:sz w:val="24"/>
        </w:rPr>
        <w:t xml:space="preserve"> (Íîâ – ÄÂ, áð. 97 îò 2015 ã., â ñèëà îò 12.01.2016 ã.) (1) (Èçì. – ÄÂ, áð. 50 îò 2016 ã., â ñèëà îò 1.07.2016 ã.) Äúðæàâíàòà àãåíöèÿ "Åëåêòðîííî óïðàâëåíèå" ñúçäàâà è ïîääúðæà ïîðòàë çà îòâîðåíè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èëà îò 12.09.2016 ã. - ÄÂ, áð. 97 îò 2015 ã.) Îðãàíèçàöèèòå îò îáùåñòâåíèÿ ñåêòîð ïóáëèêóâàò íà ïîðòàëà ïî àë. 1 èíôîðìàöèÿòà ïî ÷ë. 15á, äîñòúïúò äî êîÿòî å ñâîáîä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åäúò è íà÷èíúò çà ïóáëèêóâàíå íà èíôîðìàöèÿòà ïî àë. 2 ñå îïðåäåëÿò ñ íàðåäáà, ïðèåòà îò Ìèíèñòåðñêèÿ ñúâåò.</w:t>
      </w:r>
    </w:p>
    <w:p>
      <w:pPr>
        <w:pStyle w:val="Normal"/>
        <w:bidi w:val="0"/>
        <w:spacing w:before="0" w:after="0"/>
        <w:ind w:left="0" w:right="0" w:firstLine="480"/>
        <w:jc w:val="both"/>
        <w:rPr/>
      </w:pPr>
      <w:r>
        <w:rPr>
          <w:rFonts w:ascii="Times New Roman" w:hAnsi="Times New Roman"/>
          <w:sz w:val="24"/>
        </w:rPr>
        <w:t xml:space="preserve">Îò÷åòíîñò </w:t>
      </w:r>
    </w:p>
    <w:p>
      <w:pPr>
        <w:pStyle w:val="Normal"/>
        <w:bidi w:val="0"/>
        <w:spacing w:before="0" w:after="0"/>
        <w:ind w:left="0" w:right="0" w:firstLine="480"/>
        <w:jc w:val="both"/>
        <w:rPr/>
      </w:pPr>
      <w:r>
        <w:rPr>
          <w:rFonts w:ascii="Times New Roman" w:hAnsi="Times New Roman"/>
          <w:sz w:val="24"/>
        </w:rPr>
        <w:t>(Çàãë. äîï. - ÄÂ, áð. 24 îò 2006 ã., èçì., áð. 77 îò 2010 ã.)</w:t>
      </w:r>
    </w:p>
    <w:p>
      <w:pPr>
        <w:pStyle w:val="Normal"/>
        <w:bidi w:val="0"/>
        <w:spacing w:before="0" w:after="0"/>
        <w:ind w:left="0" w:right="0" w:firstLine="480"/>
        <w:jc w:val="both"/>
        <w:rPr/>
      </w:pPr>
      <w:r>
        <w:rPr>
          <w:rFonts w:ascii="Times New Roman" w:hAnsi="Times New Roman"/>
          <w:b/>
          <w:sz w:val="24"/>
        </w:rPr>
        <w:t>×ë. 16.</w:t>
      </w:r>
      <w:r>
        <w:rPr>
          <w:rFonts w:ascii="Times New Roman" w:hAnsi="Times New Roman"/>
          <w:sz w:val="24"/>
        </w:rPr>
        <w:t xml:space="preserve"> (Äîï. - ÄÂ, áð. 24 îò 2006 ã., èçì., áð. 77 îò 2010 ã.) (1) Îáîáùåíàòà èíôîðìàöèÿ çà îðãàíèòå è òåõíèòå àäìèíèñòðàöèè, ñúäúðæàùà äàííèòå ïî ÷ë. 15, êàêòî è äðóãà èíôîðìàöèÿ âúâ âðúçêà ñ ïðèëàãàíåòî íà òîçè çàêîí ñå âêëþ÷âà â äîêëàäà çà ñúñòîÿíèåòî íà àäìèíèñòðàöèÿòà, êîéòî ñå ïðèåìà îò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îáùåíàòà èíôîðìàöèÿ ïî àë. 1 ñå ïóáëèêóâà åæåãîäíî íà èíòåðíåò ñòðàíèöàòà íà Ìèíèñòåðñêèÿ ñúâåò. Òàçè èíôîðìàöèÿ òðÿáâà äà áúäå íà ðàçïîëîæåíèå çà ñïðàâêà íà ãðàæäàíèòå âúâ âñÿêà àäìèíèñòðàöèÿ.</w:t>
      </w:r>
    </w:p>
    <w:p>
      <w:pPr>
        <w:pStyle w:val="Normal"/>
        <w:bidi w:val="0"/>
        <w:spacing w:before="0" w:after="0"/>
        <w:ind w:left="0" w:right="0" w:firstLine="480"/>
        <w:jc w:val="both"/>
        <w:rPr/>
      </w:pPr>
      <w:r>
        <w:rPr>
          <w:rFonts w:ascii="Times New Roman" w:hAnsi="Times New Roman"/>
          <w:sz w:val="24"/>
        </w:rPr>
        <w:t>Îò÷åòíîñò îòíîñíî ïîâòîðíî èçïîëçâàíå íà èíôîðìàöèÿ</w:t>
      </w:r>
    </w:p>
    <w:p>
      <w:pPr>
        <w:pStyle w:val="Normal"/>
        <w:bidi w:val="0"/>
        <w:spacing w:before="0" w:after="0"/>
        <w:ind w:left="0" w:right="0" w:firstLine="480"/>
        <w:jc w:val="both"/>
        <w:rPr/>
      </w:pPr>
      <w:r>
        <w:rPr>
          <w:rFonts w:ascii="Times New Roman" w:hAnsi="Times New Roman"/>
          <w:b/>
          <w:sz w:val="24"/>
        </w:rPr>
        <w:t>×ë. 16à.</w:t>
      </w:r>
      <w:r>
        <w:rPr>
          <w:rFonts w:ascii="Times New Roman" w:hAnsi="Times New Roman"/>
          <w:sz w:val="24"/>
        </w:rPr>
        <w:t xml:space="preserve"> (Íîâ – ÄÂ, áð. 97 îò 2015 ã., â ñèëà îò 12.01.2016 ã.) (1) (Èçì. – ÄÂ, áð. 50 îò 2016 ã., â ñèëà îò 1.07.2016 ã.) Äúðæàâíàòà àãåíöèÿ "Åëåêòðîííî óïðàâëåíèå" èçãîòâÿ íà âñåêè òðè ãîäèíè îáîáùåí äîêëàä îòíîñíî íàëè÷èåòî íà èíôîðìàöèÿ çà ïîâòîðíî èçïîëçâàíå, ïðåäîñòàâÿíà îò îðãàíèçàöèèòå îò îáùåñòâåíèÿ ñåêòîð, óñëîâèÿòà, ïðè êîèòî òÿ ñå ïðåäîñòàâÿ, è ïðàêòèêèòå çà ïðàâíà çàùèòà. Îðãàíèçàöèèòå îò îáùåñòâåíèÿ ñåêòîð åæåãîäíî èçïðàùàò íà àäìèíèñòðàöèÿòà íà Ìèíèñòåðñêèÿ ñúâåò äîêëàäè çà òåçè îáñòîÿòåëñòâà. </w:t>
      </w:r>
    </w:p>
    <w:p>
      <w:pPr>
        <w:pStyle w:val="Normal"/>
        <w:bidi w:val="0"/>
        <w:spacing w:before="0" w:after="0"/>
        <w:ind w:left="0" w:right="0" w:firstLine="480"/>
        <w:jc w:val="both"/>
        <w:rPr/>
      </w:pPr>
      <w:r>
        <w:rPr>
          <w:rFonts w:ascii="Times New Roman" w:hAnsi="Times New Roman"/>
          <w:sz w:val="24"/>
        </w:rPr>
        <w:t>(2) Äîêëàäúò ñå îïîâåñòÿâà ïóáëè÷íî è ñå ïðåäîñòàâÿ íà Åâðîïåéñêàòà êîìèñèÿ.</w:t>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Äîñòúï äî äðóãà îáùåñòâ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îñòúï äî îáùåñòâåíà èíôîðìàöèÿ, ñâúðçàíà ñ äåéíîñòòà íà äðóãè çàäúëæåíè çà ïðåäîñòàâÿíåòî é ñóáåêòè</w:t>
      </w:r>
    </w:p>
    <w:p>
      <w:pPr>
        <w:pStyle w:val="Normal"/>
        <w:bidi w:val="0"/>
        <w:spacing w:before="0" w:after="0"/>
        <w:ind w:left="0" w:right="0" w:firstLine="480"/>
        <w:jc w:val="both"/>
        <w:rPr/>
      </w:pPr>
      <w:r>
        <w:rPr>
          <w:rFonts w:ascii="Times New Roman" w:hAnsi="Times New Roman"/>
          <w:b/>
          <w:sz w:val="24"/>
        </w:rPr>
        <w:t>×ë. 17.</w:t>
      </w:r>
      <w:r>
        <w:rPr>
          <w:rFonts w:ascii="Times New Roman" w:hAnsi="Times New Roman"/>
          <w:sz w:val="24"/>
        </w:rPr>
        <w:t xml:space="preserve"> (Èçì. - ÄÂ, áð. 104 îò 2008 ã.) (1) Äîñòúïúò äî îáùåñòâåíà èíôîðìàöèÿ, ñúçäàâàíà, ïîëó÷àâàíà èëè ñúõðàíÿâàíà âúâ âðúçêà ñ äåéíîñòòà íà çàäúëæåíèòå ñóáåêòè ïî ÷ë. 3, å ñâîáîä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íôîðìàöèÿòà ïî àë. 1, êîÿòî ïðåäñòàâëÿâà òúðãîâñêà òàéíà è ÷èåòî ïðåäîñòàâÿíå èëè ðàçïðîñòðàíÿâàíå áè äîâåëî äî íåëîÿëíà êîíêóðåíöèÿ ìåæäó òúðãîâöè, íå ïîäëåæè íà ïðåäîñòàâÿíå îñâåí â ñëó÷àèòå íà íàääåëÿâàù îáùåñòâåí èíòåðå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äúëæåíèòå ñóáåêòè ïî ÷ë. 3, êîãàòî îòêàçâàò äîñòúï äî îáùåñòâåíà èíôîðìàöèÿ íà îñíîâàíèå àë. 2, ñà äëúæíè äà ïîñî÷àò îáñòîÿòåëñòâàòà, êîèòî âîäÿò äî íåëîÿëíà êîíêóðåíöèÿ ìåæäó òúðãîâö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ñòúï äî îáùåñòâåíà èíôîðìàöèÿ çà ñðåäñòâàòà çà ìàñîâà èíôîðìàöèÿ</w:t>
      </w:r>
    </w:p>
    <w:p>
      <w:pPr>
        <w:pStyle w:val="Normal"/>
        <w:bidi w:val="0"/>
        <w:spacing w:before="0" w:after="0"/>
        <w:ind w:left="0" w:right="0" w:firstLine="480"/>
        <w:jc w:val="both"/>
        <w:rPr/>
      </w:pPr>
      <w:r>
        <w:rPr>
          <w:rFonts w:ascii="Times New Roman" w:hAnsi="Times New Roman"/>
          <w:b/>
          <w:sz w:val="24"/>
        </w:rPr>
        <w:t>×ë. 18.</w:t>
      </w:r>
      <w:r>
        <w:rPr>
          <w:rFonts w:ascii="Times New Roman" w:hAnsi="Times New Roman"/>
          <w:sz w:val="24"/>
        </w:rPr>
        <w:t xml:space="preserve"> Îáùåñòâåíàòà èíôîðìàöèÿ çà ñðåäñòâàòà çà ìàñîâà èíôîðìàöèÿ å ñàìî èíôîðìàöèÿ îòíîñ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èöàòà, êîèòî ó÷àñòâàò â óïðàâëåíèåòî íà ñúîòâåòíîòî ñðåäñòâî çà ìàñîâà èíôîðìàöèÿ èëè îñúùåñòâÿâàò åôåêòèâåí êîíòðîë âúðõó óïðàâëåíèåòî èëè âúðõó äåéíîñòòà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êîíîìè÷åñêè ñâúðçàíè ëèöà, êîèòî ó÷àñòâàò â óïðàâëåíèåòî è íà äðóãè ñðåäñòâà çà ìàñîâà èíôîðìàöèÿ, êîåòî èì ïîçâîëÿâà äà îñúùåñòâÿâàò åôåêòèâåí êîíòðîë âúðõó òÿõíîòî óïðàâëåíèå èëè âúðõó äåéíîñòòà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öàòà, êîèòî ñà íåïîñðåäñòâåíî çàåòè â ñðåäñòâîòî çà ìàñîâà èíôîðìàöèÿ è ó÷àñòâàò âúâ ôîðìèðàíåòî íà ðåäàêöèîííàòà ïîëè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ïðàâåíè èçÿâëåíèÿ çà îáùåñòâåíèòå öåëè íà ñðåäñòâîòî çà ìàñîâà èíôîðìàöèÿ, êàêòî è ïðèíöèïèòå èëè âúòðåøíèòå ìåõàíèçìè, êîèòî ïðèëàãà ñðåäñòâîòî çà ìàñîâà èíôîðìàöèÿ çà ãàðàíòèðàíå íà äîñòîâåðíîñòòà è îáåêòèâíîñòòà íà èçíàñÿíàò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ôèíàíñîâèòå ðåçóëòàòè íà ñîáñòâåíèêà íà ñðåäñòâîòî çà ìàñîâà èíôîðìàöèÿ è ðàçïðîñòðàíåíèåòî íà íåãîâàòà ïðîäóê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Öåë íà äîñòúïà äî îáùåñòâåíà èíôîðìàöèÿ çà ñðåäñòâàòà çà ìàñîâà èíôîðìàöèÿ</w:t>
      </w:r>
    </w:p>
    <w:p>
      <w:pPr>
        <w:pStyle w:val="Normal"/>
        <w:bidi w:val="0"/>
        <w:spacing w:before="0" w:after="0"/>
        <w:ind w:left="0" w:right="0" w:firstLine="480"/>
        <w:jc w:val="both"/>
        <w:rPr/>
      </w:pPr>
      <w:r>
        <w:rPr>
          <w:rFonts w:ascii="Times New Roman" w:hAnsi="Times New Roman"/>
          <w:b/>
          <w:sz w:val="24"/>
        </w:rPr>
        <w:t>×ë. 19.</w:t>
      </w:r>
      <w:r>
        <w:rPr>
          <w:rFonts w:ascii="Times New Roman" w:hAnsi="Times New Roman"/>
          <w:sz w:val="24"/>
        </w:rPr>
        <w:t xml:space="preserve"> (Èçì. – ÄÂ, áð. 97 îò 2015 ã., â ñèëà îò 12.01.2016 ã.) Äîñòúïúò äî èíôîðìàöèÿòà ïî ÷ë. 18 ñå îñúùåñòâÿâà ïðè ñïàçâàíå è áàëàíñèðàíå íà ïðèíöèïèòå çà ïðîçðà÷íîñò è èêîíîìè÷åñêà ñâîáîäà, à ñúùî òàêà è çà çàùèòà íà ëè÷íèòå äàííè, òúðãîâñêàòà òàéíà è òàéíàòà íà èçòî÷íèöèòå íà ñðåäñòâàòà çà ìàñîâà èíôîðìàöèÿ, ïîæåëàëè àíîíèìíîñò.</w:t>
      </w:r>
    </w:p>
    <w:p>
      <w:pPr>
        <w:pStyle w:val="Normal"/>
        <w:bidi w:val="0"/>
        <w:spacing w:before="0" w:after="0"/>
        <w:ind w:left="0" w:right="0" w:hanging="0"/>
        <w:jc w:val="center"/>
        <w:rPr/>
      </w:pP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Óñëîâèÿ è ðåä çà îïðåäåëÿíå íà ðàçõîäèòå çà ïðåäîñòàâÿíå íà îáùåñòâ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åçïëàòåí äîñòúï è ðàçõîäè ïî ïðåäîñòàâÿíåòî íà îáùåñòâåíà èíôîðìàöèÿ</w:t>
      </w:r>
    </w:p>
    <w:p>
      <w:pPr>
        <w:pStyle w:val="Normal"/>
        <w:bidi w:val="0"/>
        <w:spacing w:before="0" w:after="0"/>
        <w:ind w:left="0" w:right="0" w:firstLine="480"/>
        <w:jc w:val="both"/>
        <w:rPr/>
      </w:pPr>
      <w:r>
        <w:rPr>
          <w:rFonts w:ascii="Times New Roman" w:hAnsi="Times New Roman"/>
          <w:b/>
          <w:sz w:val="24"/>
        </w:rPr>
        <w:t>×ë. 20.</w:t>
      </w:r>
      <w:r>
        <w:rPr>
          <w:rFonts w:ascii="Times New Roman" w:hAnsi="Times New Roman"/>
          <w:sz w:val="24"/>
        </w:rPr>
        <w:t xml:space="preserve"> (1) Äîñòúïúò äî îáùåñòâåíà èíôîðìàöèÿ å áåçïëàò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õîäèòå ïî ïðåäîñòàâÿíå íà îáùåñòâåíà èíôîðìàöèÿ ñå çàïëàùàò ïî íîðìàòèâè, îïðåäåëåíè îò ìèíèñòúðà íà ôèíàíñèòå, êîèòî íå ìîãàò äà ïðåâèøàâàò ìàòåðèàëíèòå ðàçõîäè ïî ïðåäîñòàâÿ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îèñêâàíå îò ñòðàíà íà çàÿâèòåë ñå ïðåäñòàâÿò ñâåäåíèÿ çà îïðåäåëÿíåòî íà ðàçõîäèòå ïî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äúëæåíèå çà èíôîðìèðàíå ïðè ïîäàâàíå íà çàÿâëåíèå çà äîñòúï</w:t>
      </w:r>
    </w:p>
    <w:p>
      <w:pPr>
        <w:pStyle w:val="Normal"/>
        <w:bidi w:val="0"/>
        <w:spacing w:before="0" w:after="0"/>
        <w:ind w:left="0" w:right="0" w:firstLine="480"/>
        <w:jc w:val="both"/>
        <w:rPr/>
      </w:pPr>
      <w:r>
        <w:rPr>
          <w:rFonts w:ascii="Times New Roman" w:hAnsi="Times New Roman"/>
          <w:b/>
          <w:sz w:val="24"/>
        </w:rPr>
        <w:t>×ë. 21.</w:t>
      </w:r>
      <w:r>
        <w:rPr>
          <w:rFonts w:ascii="Times New Roman" w:hAnsi="Times New Roman"/>
          <w:sz w:val="24"/>
        </w:rPr>
        <w:t xml:space="preserve"> Ñóáåêòèòå ïî ÷ë. 3 ñà äëúæíè äà îáÿâÿâàò íà ìÿñòîòî, êúäåòî ñå ïîäàâàò çàÿâëåíèÿòà, âúçìîæíèòå ôîðìè çà ïðåäîñòàâÿíå íà äîñòúï äî îáùåñòâåíà èíôîðìàöèÿ, äúëæèìèòå ðàçõîäè è íà÷èíèòå çà çàïëàù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åçïëàòíè ïîïðàâêè è äîïúëíåíèÿ íà ïðåäîñòàâåíàòà èíôîðìàöèÿ</w:t>
      </w:r>
    </w:p>
    <w:p>
      <w:pPr>
        <w:pStyle w:val="Normal"/>
        <w:bidi w:val="0"/>
        <w:spacing w:before="0" w:after="0"/>
        <w:ind w:left="0" w:right="0" w:firstLine="480"/>
        <w:jc w:val="both"/>
        <w:rPr/>
      </w:pPr>
      <w:r>
        <w:rPr>
          <w:rFonts w:ascii="Times New Roman" w:hAnsi="Times New Roman"/>
          <w:b/>
          <w:sz w:val="24"/>
        </w:rPr>
        <w:t>×ë. 22.</w:t>
      </w:r>
      <w:r>
        <w:rPr>
          <w:rFonts w:ascii="Times New Roman" w:hAnsi="Times New Roman"/>
          <w:sz w:val="24"/>
        </w:rPr>
        <w:t xml:space="preserve"> Íå ñå çàïëàùàò äîïúëíèòåëíèòå ðàçõîäè çà ïîïðàâÿíå è/èëè äîïúëâàíå íà ïðåäîñòàâåíàòà îáùåñòâåíà èíôîðìàöèÿ â ñëó÷àèòå, êîãàòî òÿ å íåòî÷íà èëè íåïúëíà è òîâà å ïîèñêàíî ìîòèâèðàíî îò çàÿâ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õîäè îò ïðåäîñòàâÿíå íà äîñòúï äî îáùåñòâåíà èíôîðìàöèÿ</w:t>
      </w:r>
    </w:p>
    <w:p>
      <w:pPr>
        <w:pStyle w:val="Normal"/>
        <w:bidi w:val="0"/>
        <w:spacing w:before="0" w:after="0"/>
        <w:ind w:left="0" w:right="0" w:firstLine="480"/>
        <w:jc w:val="both"/>
        <w:rPr/>
      </w:pPr>
      <w:r>
        <w:rPr>
          <w:rFonts w:ascii="Times New Roman" w:hAnsi="Times New Roman"/>
          <w:b/>
          <w:sz w:val="24"/>
        </w:rPr>
        <w:t>×ë. 23.</w:t>
      </w:r>
      <w:r>
        <w:rPr>
          <w:rFonts w:ascii="Times New Roman" w:hAnsi="Times New Roman"/>
          <w:sz w:val="24"/>
        </w:rPr>
        <w:t xml:space="preserve"> Ïðèõîäèòå îò ïðåäîñòàâÿíå íà äîñòúï äî îáùåñòâåíà èíôîðìàöèÿ ïîñòúïâàò ïî áþäæåòà íà ñúîòâåòíèÿ îðãàí.</w:t>
      </w:r>
    </w:p>
    <w:p>
      <w:pPr>
        <w:pStyle w:val="Normal"/>
        <w:bidi w:val="0"/>
        <w:spacing w:before="0" w:after="0"/>
        <w:ind w:left="0" w:right="0" w:hanging="0"/>
        <w:jc w:val="center"/>
        <w:rPr/>
      </w:pPr>
      <w:r>
        <w:rPr>
          <w:rFonts w:ascii="Times New Roman" w:hAnsi="Times New Roman"/>
          <w:b/>
          <w:sz w:val="36"/>
        </w:rPr>
        <w:t>Ãëàâà òðåòà</w:t>
      </w:r>
    </w:p>
    <w:p>
      <w:pPr>
        <w:pStyle w:val="Normal"/>
        <w:bidi w:val="0"/>
        <w:spacing w:before="0" w:after="0"/>
        <w:ind w:left="0" w:right="0" w:hanging="0"/>
        <w:jc w:val="center"/>
        <w:rPr/>
      </w:pPr>
      <w:r>
        <w:rPr>
          <w:rFonts w:ascii="Times New Roman" w:hAnsi="Times New Roman"/>
          <w:b/>
          <w:sz w:val="36"/>
        </w:rPr>
        <w:t>ÏÐÎÖÅÄÓÐÀ ÇÀ ÏÐÅÄÎÑÒÀÂßÍÅ ÍÀ ÄÎÑÒÚÏ ÄÎ ÎÁÙÅÑÒÂÅÍÀ ÈÍÔÎÐÌÀÖ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Èñêàíå çà ïðåäîñòàâÿíå íà äîñòúï äî îáùåñòâ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Çàÿâëåíèå èëè óñòíî çàïèòâàíå çà äîñòúï</w:t>
      </w:r>
    </w:p>
    <w:p>
      <w:pPr>
        <w:pStyle w:val="Normal"/>
        <w:bidi w:val="0"/>
        <w:spacing w:before="0" w:after="0"/>
        <w:ind w:left="0" w:right="0" w:firstLine="480"/>
        <w:jc w:val="both"/>
        <w:rPr/>
      </w:pPr>
      <w:r>
        <w:rPr>
          <w:rFonts w:ascii="Times New Roman" w:hAnsi="Times New Roman"/>
          <w:b/>
          <w:sz w:val="24"/>
        </w:rPr>
        <w:t>×ë. 24.</w:t>
      </w:r>
      <w:r>
        <w:rPr>
          <w:rFonts w:ascii="Times New Roman" w:hAnsi="Times New Roman"/>
          <w:sz w:val="24"/>
        </w:rPr>
        <w:t xml:space="preserve"> (1) Äîñòúï äî îáùåñòâåíà èíôîðìàöèÿ ñå ïðåäîñòàâÿ âúç îñíîâà íà ïèñìåíî çàÿâëåíèå èëè óñòíî çàïèò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7 îò 2015 ã., â ñèëà îò 12.01.2016 ã., à îòíîñíî äóìèòå "èëè ÷ðåç ïëàòôîðìàòà çà äîñòúï äî îáùåñòâåíà èíôîðìàöèÿ" â ñèëà îò 1.06.2017 ã., áð. 85 îò 2017 ã.) Çàÿâëåíèåòî ñå ñ÷èòà çà ïèñìåíî è â ñëó÷àèòå, êîãàòî å íàïðàâåíî ïî åëåêòðîíåí ïúò íà àäðåñà íà åëåêòðîííàòà ïîùà ïî ÷ë. 15, àë. 1, ò. 4 èëè ÷ðåç ïëàòôîðìàòà çà äîñòúï äî îáùåñòâåíà èíôîðìàöèÿ ïî ÷ë. 15â. Â òåçè ñëó÷àè íå ñå èçèñêâà ïîäïèñ ñúãëàñíî èçèñêâàíèÿòà íà Ðåãëàìåíò (ÅÑ) ¹ 910/2014 íà Åâðîïåéñêèÿ ïàðëàìåíò è íà Ñúâåòà îò 23 þëè 2014 ã. îòíîñíî åëåêòðîííàòà èäåíòèôèêàöèÿ è óäîñòîâåðèòåëíèòå óñëóãè ïðè åëåêòðîííè òðàíñàêöèè íà âúòðåøíèÿ ïàçàð è çà îòìÿíà íà Äèðåêòèâà 1999/93/ÅÎ (OB, L 257/73 îò 28 àâãóñò 2014 ã.) è íà Çàêîíà çà åëåêòðîííèÿ äîêóìåíò è åëåêòðîííèòå óäîñòîâåðèòåëíè óñëóã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çàÿâèòåëÿò íå å ïîëó÷èë äîñòúï äî èñêàíà îáùåñòâåíà èíôîðìàöèÿ âúç îñíîâà íà óñòíî çàïèòâàíå èëè ñ÷èòà ïðåäîñòàâåíàòà ìó èíôîðìàöèÿ çà íåäîñòàòú÷íà, òîé ìîæå äà ïîäàäå ïèñìåíî çàÿâ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úäúðæàíèå íà çàÿâëåíèåòî çà äîñòúï</w:t>
      </w:r>
    </w:p>
    <w:p>
      <w:pPr>
        <w:pStyle w:val="Normal"/>
        <w:bidi w:val="0"/>
        <w:spacing w:before="0" w:after="0"/>
        <w:ind w:left="0" w:right="0" w:firstLine="480"/>
        <w:jc w:val="both"/>
        <w:rPr/>
      </w:pPr>
      <w:r>
        <w:rPr>
          <w:rFonts w:ascii="Times New Roman" w:hAnsi="Times New Roman"/>
          <w:b/>
          <w:sz w:val="24"/>
        </w:rPr>
        <w:t>×ë. 25.</w:t>
      </w:r>
      <w:r>
        <w:rPr>
          <w:rFonts w:ascii="Times New Roman" w:hAnsi="Times New Roman"/>
          <w:sz w:val="24"/>
        </w:rPr>
        <w:t xml:space="preserve"> (1) Çàÿâëåíèåòî çà ïðåäîñòàâÿíå íà äîñòúï äî îáùåñòâåíà èíôîðìàöèÿ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òðèòå èìåíà, ñúîòâåòíî íàèìåíîâàíèåòî è ñåäàëèùåòî íà çàÿâ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èñàíèå íà èñêàíàò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ïî÷èòàíàòà ôîðìà çà ïðåäîñòàâÿíå íà äîñòúï äî èñêàíàò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àäðåñà çà êîðåñïîíäåíöèÿ ñúñ çàÿâ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êî â çàÿâëåíèåòî íå ñå ñúäúðæàò äàííèòå ïî àë. 1, ò. 1, 2 è 4, òî ñå îñòàâÿ áåç ðàçãëåæä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ÿâëåíèÿòà çà äîñòúï äî îáùåñòâåíà èíôîðìàöèÿ ïîäëåæàò íà çàäúëæèòåëíà ðåãèñòðàöèÿ ïî ðåä, îïðåäåëåí îò ñúîòâåòíèÿ îðã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Ôîðìè çà ïðåäîñòàâÿíå íà äîñòúï äî îáùåñòâåíà èíôîðìàöèÿ</w:t>
      </w:r>
    </w:p>
    <w:p>
      <w:pPr>
        <w:pStyle w:val="Normal"/>
        <w:bidi w:val="0"/>
        <w:spacing w:before="0" w:after="0"/>
        <w:ind w:left="0" w:right="0" w:firstLine="480"/>
        <w:jc w:val="both"/>
        <w:rPr/>
      </w:pPr>
      <w:r>
        <w:rPr>
          <w:rFonts w:ascii="Times New Roman" w:hAnsi="Times New Roman"/>
          <w:b/>
          <w:sz w:val="24"/>
        </w:rPr>
        <w:t>×ë. 26.</w:t>
      </w:r>
      <w:r>
        <w:rPr>
          <w:rFonts w:ascii="Times New Roman" w:hAnsi="Times New Roman"/>
          <w:sz w:val="24"/>
        </w:rPr>
        <w:t xml:space="preserve"> (1) Ôîðìèòå çà ïðåäîñòàâÿíå íà äîñòúï äî îáùåñòâåíà èíôîðìàöèÿ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97 îò 2015 ã., â ñèëà îò 12.01.2016 ã.) ïðåãëåä íà èíôîðìàöèÿòà - îðèãèíàë èëè êîïèå, èëè ÷ðåç ïóáëè÷åí îáùîäîñòúïåí ðåãèñòú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ñòíà ñïðàâ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7 îò 2015 ã., â ñèëà îò 12.01.2016 ã.) êîïèÿ íà ìàòåðèàëåí íîñ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97 îò 2015 ã., â ñèëà îò 12.01.2016 ã.) êîïèÿ, ïðåäîñòàâåíè ïî åëåêòðîíåí ïúò, èëè èíòåðíåò àäðåñ, êúäåòî ñå ñúõðàíÿâàò èëè ñà ïóáëèêóâàíè äàí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äîñòúï äî îáùåñòâåíà èíôîðìàöèÿ ìîãàò äà ñå èçïîëçâàò åäíà èëè ïîâå÷å îò ôîðìèòå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ïðåäïî÷èòàíàòà ôîðìà çà ïðåäîñòàâÿíå íà äîñòúï äî îáùåñòâåíà èíôîðìàöèÿ å ïî àë. 1, ò. 4, ñå îïðåäåëÿò è òåõíè÷åñêèòå ïàðàìåòðè çà çàïèñ íà èíôîðìà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Ëèöà, êîèòî èìàò çðèòåëíè óâðåæäàíèÿ èëè óâðåæäàíèÿ íà ñëóõîâî-ãîâîðíèÿ àïàðàò, ìîãàò äà ïîèñêàò äîñòúï âúâ ôîðìà, îòãîâàðÿùà íà òåõíèòå êîìóíèêàòèâíè âúçìîæ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äúëæåíèå çà ñúîáðàçÿâàíå ñ ïðåäïî÷èòàíàòà ôîðìà íà äîñòúï</w:t>
      </w:r>
    </w:p>
    <w:p>
      <w:pPr>
        <w:pStyle w:val="Normal"/>
        <w:bidi w:val="0"/>
        <w:spacing w:before="0" w:after="0"/>
        <w:ind w:left="0" w:right="0" w:firstLine="480"/>
        <w:jc w:val="both"/>
        <w:rPr/>
      </w:pPr>
      <w:r>
        <w:rPr>
          <w:rFonts w:ascii="Times New Roman" w:hAnsi="Times New Roman"/>
          <w:b/>
          <w:sz w:val="24"/>
        </w:rPr>
        <w:t>×ë. 27.</w:t>
      </w:r>
      <w:r>
        <w:rPr>
          <w:rFonts w:ascii="Times New Roman" w:hAnsi="Times New Roman"/>
          <w:sz w:val="24"/>
        </w:rPr>
        <w:t xml:space="preserve"> (1) Îðãàíèòå ñà äëúæíè äà ñå ñúîáðàçÿò ñ ïðåäïî÷èòàíàòà ôîðìà çà ïðåäîñòàâÿíå íà äîñòúï äî îáùåñòâåíà èíôîðìàöèÿ, îñâåí â ñëó÷àèòå,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íåÿ íÿìà òåõíè÷åñêà âúçìîæ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 ñâúðçàíà ñ íåîáîñíîâàíî óâåëè÷àâàíå íà ðàçõîäèòå ïî ïðåäîñòàâÿ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îäè äî âúçìîæíîñò çà íåïðàâîìåðíà îáðàáîòêà íà òàçè èíôîðìàöèÿ èëè äî íàðóøàâàíå íà àâòîðñêè ïð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äîñòúï äî èíôîðìàöèÿòà ñå ïðåäîñòàâÿ âúâ ôîðìà, êîÿòî ñå îïðåäåëÿ îò ñúîòâåòíèÿ îðãàí.</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Ðàçãëåæäàíå íà çàÿâëåíèÿòà è ïðåäîñòàâÿíå íà äîñòúï äî îáùåñòâ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Ðàçãëåæäàíå íà çàÿâëåíèÿòà çà äîñòúï</w:t>
      </w:r>
    </w:p>
    <w:p>
      <w:pPr>
        <w:pStyle w:val="Normal"/>
        <w:bidi w:val="0"/>
        <w:spacing w:before="0" w:after="0"/>
        <w:ind w:left="0" w:right="0" w:firstLine="480"/>
        <w:jc w:val="both"/>
        <w:rPr/>
      </w:pPr>
      <w:r>
        <w:rPr>
          <w:rFonts w:ascii="Times New Roman" w:hAnsi="Times New Roman"/>
          <w:b/>
          <w:sz w:val="24"/>
        </w:rPr>
        <w:t>×ë. 28.</w:t>
      </w:r>
      <w:r>
        <w:rPr>
          <w:rFonts w:ascii="Times New Roman" w:hAnsi="Times New Roman"/>
          <w:sz w:val="24"/>
        </w:rPr>
        <w:t xml:space="preserve"> (1) Çàÿâëåíèÿòà çà ïðåäîñòàâÿíå íà äîñòúï äî îáùåñòâåíà èíôîðìàöèÿ ñå ðàçãëåæäàò âúâ âúçìîæíî íàé-êðàòúê ñðîê, íî íå ïî-êúñíî îò 14 äíè ñëåä äàòàòà íà ðåãèñòðèð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ðîêà ïî àë. 1 îðãàíèòå èëè èçðè÷íî îïðåäåëåíè îò òÿõ ëèöà âçåìàò ðåøåíèå çà ïðåäîñòàâÿíå èëè çà îòêàç îò ïðåäîñòàâÿíå íà äîñòúï äî èñêàíàòà îáùåñòâåíà èíôîðìàöèÿ è óâåäîìÿâàò ïèñìåíî çàÿâèòåëÿ çà ñâîåòî ðåø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Óòî÷íÿâàíå íà çàÿâëåíèåòî çà äîñòúï</w:t>
      </w:r>
    </w:p>
    <w:p>
      <w:pPr>
        <w:pStyle w:val="Normal"/>
        <w:bidi w:val="0"/>
        <w:spacing w:before="0" w:after="0"/>
        <w:ind w:left="0" w:right="0" w:firstLine="480"/>
        <w:jc w:val="both"/>
        <w:rPr/>
      </w:pPr>
      <w:r>
        <w:rPr>
          <w:rFonts w:ascii="Times New Roman" w:hAnsi="Times New Roman"/>
          <w:b/>
          <w:sz w:val="24"/>
        </w:rPr>
        <w:t>×ë. 29.</w:t>
      </w:r>
      <w:r>
        <w:rPr>
          <w:rFonts w:ascii="Times New Roman" w:hAnsi="Times New Roman"/>
          <w:sz w:val="24"/>
        </w:rPr>
        <w:t xml:space="preserve"> (1) Â ñëó÷àé, ÷å íå å ÿñíî òî÷íî êàêâà èíôîðìàöèÿ ñå èñêà èëè êîãàòî òÿ å ôîðìóëèðàíà ìíîãî îáùî, çàÿâèòåëÿò ñå óâåäîìÿâà çà òîâà è èìà ïðàâî äà óòî÷íè ïðåäìåòà íà èñêàíàòà îáùåñòâåíà èíôîðìàöèÿ. Ñðîêúò ïî ÷ë. 28, àë. 1 çàïî÷âà äà òå÷å îò äàòàòà íà óòî÷íÿâàíåòî íà ïðåäìåòà íà èñêàíàòà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êî çàÿâèòåëÿò íå óòî÷íè ïðåäìåòà íà èñêàíàòà îáùåñòâåíà èíôîðìàöèÿ äî 30 äíè, çàÿâëåíèåòî ñå îñòàâÿ áåç ðàçãëåæä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ïóñòèìî óäúëæàâàíå íà ñðîêà çà ïðåäîñòàâÿíå íà äîñòúï</w:t>
      </w:r>
    </w:p>
    <w:p>
      <w:pPr>
        <w:pStyle w:val="Normal"/>
        <w:bidi w:val="0"/>
        <w:spacing w:before="0" w:after="0"/>
        <w:ind w:left="0" w:right="0" w:firstLine="480"/>
        <w:jc w:val="both"/>
        <w:rPr/>
      </w:pPr>
      <w:r>
        <w:rPr>
          <w:rFonts w:ascii="Times New Roman" w:hAnsi="Times New Roman"/>
          <w:b/>
          <w:sz w:val="24"/>
        </w:rPr>
        <w:t>×ë. 30.</w:t>
      </w:r>
      <w:r>
        <w:rPr>
          <w:rFonts w:ascii="Times New Roman" w:hAnsi="Times New Roman"/>
          <w:sz w:val="24"/>
        </w:rPr>
        <w:t xml:space="preserve"> (1) Ñðîêúò ïî ÷ë. 28, àë. 1 ìîæå äà áúäå óäúëæåí, íî ñ íå ïîâå÷å îò 10 äíè, êîãàòî ïîèñêàíàòà â çàÿâëåíèåòî èíôîðìàöèÿ å â ãîëÿìî êîëè÷åñòâî è å íåîáõîäèìî äîïúëíèòåëíî âðåìå çà íåéíàòà ïîäãîòîâ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óâåäîìëåíèåòî ïî ÷ë. 29, àë. 1 ñå ïîñî÷âàò ïðè÷èíèòå çà óäúëæàâàíå íà ñðîêà, â êîéòî ùå áúäå ïðåäîñòàâåí äîñòúï äî èñêàíàòà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Óäúëæàâàíå íà ñðîêà âúâ âðúçêà ñúñ çàùèòà íà èíòåðåñèòå íà òðåòè ëèöà</w:t>
      </w:r>
    </w:p>
    <w:p>
      <w:pPr>
        <w:pStyle w:val="Normal"/>
        <w:bidi w:val="0"/>
        <w:spacing w:before="0" w:after="0"/>
        <w:ind w:left="0" w:right="0" w:firstLine="480"/>
        <w:jc w:val="both"/>
        <w:rPr/>
      </w:pPr>
      <w:r>
        <w:rPr>
          <w:rFonts w:ascii="Times New Roman" w:hAnsi="Times New Roman"/>
          <w:b/>
          <w:sz w:val="24"/>
        </w:rPr>
        <w:t>×ë. 31.</w:t>
      </w:r>
      <w:r>
        <w:rPr>
          <w:rFonts w:ascii="Times New Roman" w:hAnsi="Times New Roman"/>
          <w:sz w:val="24"/>
        </w:rPr>
        <w:t xml:space="preserve"> (1) Ñðîêúò ïî ÷ë. 28, àë. 1 ìîæå äà áúäå óäúëæåí, íî ñ íå ïîâå÷å îò 14 äíè è êîãàòî èñêàíàòà îáùåñòâåíà èíôîðìàöèÿ ñå îòíàñÿ äî òðåòî ëèöå è å íåîáõîäèìî íåãîâîòî ñúãëàñèå çà ïðåäîñòàâÿíåòî 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Â ñëó÷àèòå ïî àë. 1 ñúîòâåòíèÿò îðãàí å äëúæåí äà ïîèñêà èçðè÷íîòî ïèñìåíî ñúãëàñèå íà òðåòîòî ëèöå â 7-äíåâåí ñðîê îò ðåãèñòðèðàíå íà çàÿâëåíèåòî ïî ÷ë. 24. </w:t>
      </w:r>
    </w:p>
    <w:p>
      <w:pPr>
        <w:pStyle w:val="Normal"/>
        <w:bidi w:val="0"/>
        <w:spacing w:before="0" w:after="0"/>
        <w:ind w:left="0" w:right="0" w:firstLine="480"/>
        <w:jc w:val="both"/>
        <w:rPr/>
      </w:pPr>
      <w:r>
        <w:rPr>
          <w:rFonts w:ascii="Times New Roman" w:hAnsi="Times New Roman"/>
          <w:sz w:val="24"/>
        </w:rPr>
        <w:t>(3) Â ðåøåíèåòî ñè ïî ÷ë. 28, àë. 2 ñúîòâåòíèÿò îðãàí å äëúæåí äà ñïàçè òî÷íî óñëîâèÿòà, ïðè êîèòî òðåòîòî ëèöå å äàëî ñúãëàñèå çà ïðåäîñòàâÿíå íà îòíàñÿùàòà ñå äî íåãî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04 îò 2008 ã., áð. 97 îò 2015 ã., â ñèëà îò 12.01.2016 ã.) Ïðè èçðè÷íî íåñúãëàñèå îò òðåòîòî ëèöå â ñðîêà ïî àë. 1 ñúîòâåòíèÿò îðãàí ïðåäîñòàâÿ èñêàíàòà îáùåñòâåíà èíôîðìàöèÿ â îáåì è ïî íà÷èí, êîéòî äà íå ðàçêðèâà èíôîðìàöèÿòà, êîÿòî çàñÿãà èíòåðåñèòå íà òðåòî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04 îò 2008 ã.) Íå å íåîáõîäèìî ñúãëàñèåòî íà òðåòîòî ëèöå â ñëó÷àèòå, êîãàòî òî å çàäúëæåí ñóáåêò è îòíàñÿùàòà ñå äî íåãî èíôîðìàöèÿ å îáùåñòâåíà èíôîðìàöèÿ ïî ñìèñúëà íà òîçè çàêîí, êàêòî è êîãàòî å íàëèöå íàääåëÿâàù îáùåñòâåí èíòåðåñ îò ðàçêðèâàíåòî 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ïðàùàíå íà çàÿâëåíèåòî çà äîñòúï</w:t>
      </w:r>
    </w:p>
    <w:p>
      <w:pPr>
        <w:pStyle w:val="Normal"/>
        <w:bidi w:val="0"/>
        <w:spacing w:before="0" w:after="0"/>
        <w:ind w:left="0" w:right="0" w:firstLine="480"/>
        <w:jc w:val="both"/>
        <w:rPr/>
      </w:pPr>
      <w:r>
        <w:rPr>
          <w:rFonts w:ascii="Times New Roman" w:hAnsi="Times New Roman"/>
          <w:b/>
          <w:sz w:val="24"/>
        </w:rPr>
        <w:t>×ë. 32.</w:t>
      </w:r>
      <w:r>
        <w:rPr>
          <w:rFonts w:ascii="Times New Roman" w:hAnsi="Times New Roman"/>
          <w:sz w:val="24"/>
        </w:rPr>
        <w:t xml:space="preserve"> (1) Êîãàòî îðãàíúò íå ðàçïîëàãà ñ èñêàíàòà èíôîðìàöèÿ, íî èìà äàííè çà íåéíîòî ìåñòîíàõîæäåíèå, â 14-äíåâåí ñðîê îò ïîëó÷àâàíå íà çàÿâëåíèåòî òîé ïðåïðàùà ñúîòâåòíî çàÿâëåíèåòî, êàòî óâåäîìÿâà çà òîâà çàÿâèòåëÿ. Â óâåäîìëåíèåòî çàäúëæèòåëíî ñå ïîñî÷âàò íàèìåíîâàíèåòî è àäðåñúò íà ñúîòâåòíèÿ îðãàí èëè þðèäè÷åñê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ñðîêúò ïî ÷ë. 28, àë. 1 çàïî÷âà äà òå÷å îò ìîìåíòà íà ïîëó÷àâàíå íà ïðåïðàòåíîòî îò ñúîòâåòíèÿ îðãàí çàÿâ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Óâåäîìÿâàíå íà çàÿâèòåëÿ çà ëèïñà íà èñêàíàòà îáùåñòâåíà èíôîðìàöèÿ</w:t>
      </w:r>
    </w:p>
    <w:p>
      <w:pPr>
        <w:pStyle w:val="Normal"/>
        <w:bidi w:val="0"/>
        <w:spacing w:before="0" w:after="0"/>
        <w:ind w:left="0" w:right="0" w:firstLine="480"/>
        <w:jc w:val="both"/>
        <w:rPr/>
      </w:pPr>
      <w:r>
        <w:rPr>
          <w:rFonts w:ascii="Times New Roman" w:hAnsi="Times New Roman"/>
          <w:b/>
          <w:sz w:val="24"/>
        </w:rPr>
        <w:t>×ë. 33.</w:t>
      </w:r>
      <w:r>
        <w:rPr>
          <w:rFonts w:ascii="Times New Roman" w:hAnsi="Times New Roman"/>
          <w:sz w:val="24"/>
        </w:rPr>
        <w:t xml:space="preserve"> Êîãàòî îðãàíúò íå ðàçïîëàãà ñ èñêàíàòà èíôîðìàöèÿ è íÿìà äàííè çà íåéíîòî ìåñòîíàõîæäåíèå, â 14-äíåâåí ñðîê òîé óâåäîìÿâà çà òîâà çàÿâ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Ðåøåíèå çà ïðåäîñòàâÿíå íà äîñòúï äî îáùåñòâåíà èíôîðìàöèÿ</w:t>
      </w:r>
    </w:p>
    <w:p>
      <w:pPr>
        <w:pStyle w:val="Normal"/>
        <w:bidi w:val="0"/>
        <w:spacing w:before="0" w:after="0"/>
        <w:ind w:left="0" w:right="0" w:firstLine="480"/>
        <w:jc w:val="both"/>
        <w:rPr/>
      </w:pPr>
      <w:r>
        <w:rPr>
          <w:rFonts w:ascii="Times New Roman" w:hAnsi="Times New Roman"/>
          <w:b/>
          <w:sz w:val="24"/>
        </w:rPr>
        <w:t>×ë. 34.</w:t>
      </w:r>
      <w:r>
        <w:rPr>
          <w:rFonts w:ascii="Times New Roman" w:hAnsi="Times New Roman"/>
          <w:sz w:val="24"/>
        </w:rPr>
        <w:t xml:space="preserve"> (1) Â ðåøåíèåòî ïî ÷ë. 28, àë. 2, ñ êîåòî ñå ïðåäîñòàâÿ äîñòúï äî èñêàíàòà îáùåñòâåíà èíôîðìàöèÿ, çàäúëæèòåëíî ñå ïîñî÷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òåïåíòà íà îñèãóðåíèÿ äîñòúï äî èñêàíàòà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úò, â êîéòî å îñèãóðåí äîñòúï äî èñêàíàòà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ÿñòîòî, êúäåòî ùå áúäå ïðåäîñòàâåí äîñòúï äî èñêàíàòà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ôîðìàòà, ïîä êîÿòî ùå áúäå ïðåäîñòàâåí äîñòúï äî èñêàíàòà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àçõîäèòå ïî ïðåäîñòàâÿíåòî íà äîñòúï äî èñêàíàòà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ðåøåíèåòî ìîãàò äà áúäàò ïîñî÷åíè äðóãè îðãàíè, îðãàíèçàöèè èëè ëèöà, êîèòî ðàçïîëàãàò ñ ïî-ïúë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97 îò 2015 ã., â ñèëà îò 12.01.2016 ã.) Ðåøåíèåòî çà ïðåäîñòàâÿíå íà äîñòúï äî èñêàíàòà îáùåñòâåíà èíôîðìàöèÿ ñå âðú÷âà íà çàÿâèòåëÿ ñðåùó ïîäïèñ èëè ñå èçïðàùà ïî ïîùàòà ñ îáðàòíà ðàçïèñêà, èëè ñå èçïðàùà ïî åëåêòðîíåí ïúò, êîãàòî çàÿâèòåëÿò å ïîèñêàë èíôîðìàöèÿòà äà ìó áúäå ïðåäîñòàâåíà ïî åëåêòðîíåí ïúò è å ïîñî÷èë àäðåñ íà åëåêòðîííà ïî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ðîêúò ïî àë. 1, ò. 2 íå ìîæå äà áúäå ïî-êðàòúê îò 30 äíè îò äàòàòà íà ïîëó÷àâàíå íà ðåø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äîñòàâÿíå íà äîñòúï äî èñêàíàòà îáùåñòâåíà èíôîðìàöèÿ</w:t>
      </w:r>
    </w:p>
    <w:p>
      <w:pPr>
        <w:pStyle w:val="Normal"/>
        <w:bidi w:val="0"/>
        <w:spacing w:before="0" w:after="0"/>
        <w:ind w:left="0" w:right="0" w:firstLine="480"/>
        <w:jc w:val="both"/>
        <w:rPr/>
      </w:pPr>
      <w:r>
        <w:rPr>
          <w:rFonts w:ascii="Times New Roman" w:hAnsi="Times New Roman"/>
          <w:b/>
          <w:sz w:val="24"/>
        </w:rPr>
        <w:t>×ë. 35.</w:t>
      </w:r>
      <w:r>
        <w:rPr>
          <w:rFonts w:ascii="Times New Roman" w:hAnsi="Times New Roman"/>
          <w:sz w:val="24"/>
        </w:rPr>
        <w:t xml:space="preserve"> (1) Äîñòúï äî îáùåñòâåíà èíôîðìàöèÿ ñå ïðåäîñòàâÿ ñëåä çàïëàùàíå íà îïðåäåëåíèòå ðàçõîäè è ïðåäñòàâÿíå íà ïëàòåæåí äîêóìåí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ïðåäîñòàâÿíåòî íà äîñòúï äî îáùåñòâåíà èíôîðìàöèÿ ñå ñúñòàâÿ ïðîòîêîë, êîéòî ñå ïîäïèñâà îò çàÿâèòåëÿ è îò ñúîòâåòíèÿ ñëóæ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7 îò 2015 ã., â ñèëà îò 12.01.2016 ã.) Êîãàòî çàÿâèòåëÿò å ïîèñêàë äîñòúïúò äî èíôîðìàöèÿ äà ìó áúäå ïðåäîñòàâåí ïî åëåêòðîíåí ïúò è å ïîñî÷èë àäðåñ íà åëåêòðîííà ïîùà çà ïîëó÷àâàíåòî, îðãàíúò èçïðàùà íà ïîñî÷åíèÿ àäðåñ íà åëåêòðîííà ïîùà ðåøåíèåòî çà ïðåäîñòàâÿíåòî íà äîñòúï çàåäíî ñ êîïèå îò èíôîðìàöèÿòà èëè èíòåðíåò àäðåñà, íà êîéòî ñå ñúäúðæàò äàííèòå. Â òåçè ñëó÷àè íå ñå ñúñòàâÿ ïðîòîêîëúò ïî àë. 2 è íå ñå çàïëàùàò ðàçõîäè ïî ïðåäîñòàâÿ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7 îò 2015 ã., â ñèëà îò 12.01.2016 ã.) Àêî çàÿâèòåëÿò å ïðîìåíèë àäðåñà íà åëåêòðîííàòà ïîùà, áåç äà å óâåäîìèë îðãàíà, èëè å ïîñî÷èë íåâåðåí èëè íåñúùåñòâóâàù àäðåñ, èíôîðìàöèÿòà ñå ñìÿòà çà ïîëó÷åíà îò äàòàòà íà èçïðàùàíåòî 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òêàç íà çàÿâèòåëÿ îò ïðåäîñòàâåíèÿ ìó äîñòúï</w:t>
      </w:r>
    </w:p>
    <w:p>
      <w:pPr>
        <w:pStyle w:val="Normal"/>
        <w:bidi w:val="0"/>
        <w:spacing w:before="0" w:after="0"/>
        <w:ind w:left="0" w:right="0" w:firstLine="480"/>
        <w:jc w:val="both"/>
        <w:rPr/>
      </w:pPr>
      <w:r>
        <w:rPr>
          <w:rFonts w:ascii="Times New Roman" w:hAnsi="Times New Roman"/>
          <w:b/>
          <w:sz w:val="24"/>
        </w:rPr>
        <w:t>×ë. 36.</w:t>
      </w:r>
      <w:r>
        <w:rPr>
          <w:rFonts w:ascii="Times New Roman" w:hAnsi="Times New Roman"/>
          <w:sz w:val="24"/>
        </w:rPr>
        <w:t xml:space="preserve"> (1) (Ïðåäèøåí òåêñò íà ÷ë. 36 – ÄÂ, áð. 97 îò 2015 ã., â ñèëà îò 12.01.2016 ã.) Â ñëó÷àèòå íà íåÿâÿâàíå íà çàÿâèòåëÿ â îïðåäåëåíèÿ ïî ÷ë. 34, àë. 4 ñðîê èëè êîãàòî íå ïëàòè îïðåäåëåíèòå ðàçõîäè, å íàëèöå îòêàç íà çàÿâèòåëÿ îò ïðåäîñòàâåíèÿ ìó äîñòúï äî èñêàíàòà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7 îò 2015 ã., â ñèëà îò 12.01.2016 ã.) Àëèíåÿ 1 íå ñå ïðèëàãà, êîãàòî çàÿâëåíèåòî å ïîäàäåíî ÷ðåç ïëàòôîðìàòà çà äîñòúï äî îáùåñòâåíà èíôîðìàöèÿ èëè ïî åëåêòðîíåí ïúò.</w:t>
      </w:r>
    </w:p>
    <w:p>
      <w:pPr>
        <w:pStyle w:val="Normal"/>
        <w:bidi w:val="0"/>
        <w:spacing w:before="0" w:after="0"/>
        <w:ind w:left="0" w:right="0" w:hanging="0"/>
        <w:jc w:val="center"/>
        <w:rPr/>
      </w:pP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Îòêàç çà ïðåäîñòàâÿíå íà äîñòúï äî îáùåñòâ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ñíîâàíèÿ çà îòêàç îò ïðåäîñòàâÿíå íà äîñòúï</w:t>
      </w:r>
    </w:p>
    <w:p>
      <w:pPr>
        <w:pStyle w:val="Normal"/>
        <w:bidi w:val="0"/>
        <w:spacing w:before="0" w:after="0"/>
        <w:ind w:left="0" w:right="0" w:firstLine="480"/>
        <w:jc w:val="both"/>
        <w:rPr/>
      </w:pPr>
      <w:r>
        <w:rPr>
          <w:rFonts w:ascii="Times New Roman" w:hAnsi="Times New Roman"/>
          <w:b/>
          <w:sz w:val="24"/>
        </w:rPr>
        <w:t>×ë. 37.</w:t>
      </w:r>
      <w:r>
        <w:rPr>
          <w:rFonts w:ascii="Times New Roman" w:hAnsi="Times New Roman"/>
          <w:sz w:val="24"/>
        </w:rPr>
        <w:t xml:space="preserve"> (Èçì. - ÄÂ, áð. 45 îò 2002 ã., áð. 59 îò 2006 ã., áð. 104 îò 2008 ã.) (1) Îñíîâàíèå çà îòêàç îò ïðåäîñòàâÿíå íà äîñòúï äî îáùåñòâåíà èíôîðìàöèÿ å íàëèöå,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ñêàíàòà èíôîðìàöèÿ å êëàñèôèöèðàíà èíôîðìàöèÿ èëè äðóãà çàùèòåíà òàéíà â ñëó÷àèòå, ïðåäâèäåíè ñúñ çàêîí, êàêòî è â ñëó÷àèòå ïî ÷ë. 13, àë. 2; </w:t>
      </w:r>
    </w:p>
    <w:p>
      <w:pPr>
        <w:pStyle w:val="Normal"/>
        <w:bidi w:val="0"/>
        <w:spacing w:before="0" w:after="0"/>
        <w:ind w:left="0" w:right="0" w:firstLine="480"/>
        <w:jc w:val="both"/>
        <w:rPr/>
      </w:pPr>
      <w:r>
        <w:rPr>
          <w:rFonts w:ascii="Times New Roman" w:hAnsi="Times New Roman"/>
          <w:sz w:val="24"/>
        </w:rPr>
        <w:t>2. (èçì. – ÄÂ, áð. 97 îò 2015 ã., â ñèëà îò 12.01.2016 ã.) äîñòúïúò çàñÿãà èíòåðåñèòå íà òðåòî ëèöå è òî èçðè÷íî å îòêàçàëî ïðåäîñòàâÿíå íà èñêàíàòà îáùåñòâåíà èíôîðìàöèÿ, îñâåí â ñëó÷àèòå íà íàääåëÿâàù îáùåñòâåí èíòåðå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ñêàíàòà îáùåñòâåíà èíôîðìàöèÿ å ïðåäîñòàâåíà íà çàÿâèòåëÿ ïðåç ïðåäõîäíèòå 6 ìåñå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ñå ïðåäîñòàâÿ ÷àñòè÷åí äîñòúï ñàìî äî îíàçè ÷àñò îò èíôîðìàöèÿòà, äîñòúïúò äî êîÿòî íå å îãðàíè÷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úäúðæàíèå íà ðåøåíèåòî çà îòêàç çà ïðåäîñòàâÿíå íà äîñòúï</w:t>
      </w:r>
    </w:p>
    <w:p>
      <w:pPr>
        <w:pStyle w:val="Normal"/>
        <w:bidi w:val="0"/>
        <w:spacing w:before="0" w:after="0"/>
        <w:ind w:left="0" w:right="0" w:firstLine="480"/>
        <w:jc w:val="both"/>
        <w:rPr/>
      </w:pPr>
      <w:r>
        <w:rPr>
          <w:rFonts w:ascii="Times New Roman" w:hAnsi="Times New Roman"/>
          <w:b/>
          <w:sz w:val="24"/>
        </w:rPr>
        <w:t>×ë. 38.</w:t>
      </w:r>
      <w:r>
        <w:rPr>
          <w:rFonts w:ascii="Times New Roman" w:hAnsi="Times New Roman"/>
          <w:sz w:val="24"/>
        </w:rPr>
        <w:t xml:space="preserve"> Â ðåøåíèåòî çà îòêàç çà ïðåäîñòàâÿíå íà äîñòúï äî îáùåñòâåíà èíôîðìàöèÿ ñå ïîñî÷âàò ïðàâíîòî è ôàêòè÷åñêîòî îñíîâàíèå çà îòêàç ïî òîçè çàêîí, äàòàòà íà ïðèåìàíå íà ðåøåíèåòî è ðåäúò çà íåãîâîòî îáæàë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ðú÷âàíå íà ðåøåíèåòî çà îòêàç íà äîñòúï</w:t>
      </w:r>
    </w:p>
    <w:p>
      <w:pPr>
        <w:pStyle w:val="Normal"/>
        <w:bidi w:val="0"/>
        <w:spacing w:before="0" w:after="0"/>
        <w:ind w:left="0" w:right="0" w:firstLine="480"/>
        <w:jc w:val="both"/>
        <w:rPr/>
      </w:pPr>
      <w:r>
        <w:rPr>
          <w:rFonts w:ascii="Times New Roman" w:hAnsi="Times New Roman"/>
          <w:b/>
          <w:sz w:val="24"/>
        </w:rPr>
        <w:t>×ë. 39.</w:t>
      </w:r>
      <w:r>
        <w:rPr>
          <w:rFonts w:ascii="Times New Roman" w:hAnsi="Times New Roman"/>
          <w:sz w:val="24"/>
        </w:rPr>
        <w:t xml:space="preserve"> Ðåøåíèåòî çà îòêàç çà ïðåäîñòàâÿíå íà äîñòúï äî îáùåñòâåíà èíôîðìàöèÿ ñå âðú÷âà íà çàÿâèòåëÿ ñðåùó ïîäïèñ èëè ñå èçïðàùà ïî ïîùàòà ñ îáðàòíà ðàçïèñê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Îáæàëâàíå íà ðåøåíèÿòà è îòêàçèòå çà ïðåäîñòàâÿíå íà äîñòúï äî îáùåñòâ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îäñúäíîñò ïðè îáæàëâàíå íà ðåøåíèÿòà ïî äîñòúïà èëè îòêàçà îò äîñòúï</w:t>
      </w:r>
    </w:p>
    <w:p>
      <w:pPr>
        <w:pStyle w:val="Normal"/>
        <w:bidi w:val="0"/>
        <w:spacing w:before="0" w:after="0"/>
        <w:ind w:left="0" w:right="0" w:firstLine="480"/>
        <w:jc w:val="both"/>
        <w:rPr/>
      </w:pPr>
      <w:r>
        <w:rPr>
          <w:rFonts w:ascii="Times New Roman" w:hAnsi="Times New Roman"/>
          <w:b/>
          <w:sz w:val="24"/>
        </w:rPr>
        <w:t>×ë. 40.</w:t>
      </w:r>
      <w:r>
        <w:rPr>
          <w:rFonts w:ascii="Times New Roman" w:hAnsi="Times New Roman"/>
          <w:sz w:val="24"/>
        </w:rPr>
        <w:t xml:space="preserve"> (1) (Èçì. - ÄÂ, áð. 30 îò 2006 ã., áð. 49 îò 2007 ã., áð. 77 îò 2018 ã., â ñèëà îò 1.01.2019 ã.) Ðåøåíèÿòà çà ïðåäîñòàâÿíå íà äîñòúï äî îáùåñòâåíà èíôîðìàöèÿ èëè çà îòêàç çà ïðåäîñòàâÿíå íà äîñòúï äî îáùåñòâåíà èíôîðìàöèÿ ñå îáæàëâàò ïðåä ñúîòâåòíèÿ àäìèíèñòðàòèâåí ñúä, ïî ðåäà íà Àäìèíèñòðàòèâíîïðîöåñóàëíèÿ êîäåêñ. </w:t>
      </w:r>
    </w:p>
    <w:p>
      <w:pPr>
        <w:pStyle w:val="Normal"/>
        <w:bidi w:val="0"/>
        <w:spacing w:before="0" w:after="0"/>
        <w:ind w:left="0" w:right="0" w:firstLine="480"/>
        <w:jc w:val="both"/>
        <w:rPr/>
      </w:pPr>
      <w:r>
        <w:rPr>
          <w:rFonts w:ascii="Times New Roman" w:hAnsi="Times New Roman"/>
          <w:sz w:val="24"/>
        </w:rPr>
        <w:t xml:space="preserve">(2) (Èçì. - ÄÂ, áð. 30 îò 2006 ã., áð. 39 îò 2011 ã., áð. 77 îò 2018 ã., â ñèëà îò 1.01.2019 ã.) Ðåøåíèÿòà çà ïðåäîñòàâÿíå íà äîñòúï äî îáùåñòâåíà èíôîðìàöèÿ èëè çà îòêàç çà ïðåäîñòàâÿíå íà äîñòúï äî îáùåñòâåíà èíôîðìàöèÿ íà ñóáåêòèòå ïî ÷ë. 3, àë. 2 ñå îáæàëâàò ïðåä ñúîòâåòíèÿ àäìèíèñòðàòèâåí ñúä ïî ðåäà íà Àäìèíèñòðàòèâíîïðîöåñóàëíèÿ êîäåêñ. </w:t>
      </w:r>
    </w:p>
    <w:p>
      <w:pPr>
        <w:pStyle w:val="Normal"/>
        <w:bidi w:val="0"/>
        <w:spacing w:before="0" w:after="0"/>
        <w:ind w:left="0" w:right="0" w:firstLine="480"/>
        <w:jc w:val="both"/>
        <w:rPr/>
      </w:pPr>
      <w:r>
        <w:rPr>
          <w:rFonts w:ascii="Times New Roman" w:hAnsi="Times New Roman"/>
          <w:sz w:val="24"/>
        </w:rPr>
        <w:t>(3) (Íîâà – ÄÂ, áð. 77 îò 2018 ã., â ñèëà îò 1.01.2019 ã.) Ðåøåíèåòî íà àäìèíèñòðàòèâíèÿ ñúä íå ïîäëåæè íà êàñàöèîííî îñïîð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îìïåòåíòíîñò íà ñúäà ïî îáæàëâàíèòå ðåøåíèÿ</w:t>
      </w:r>
    </w:p>
    <w:p>
      <w:pPr>
        <w:pStyle w:val="Normal"/>
        <w:bidi w:val="0"/>
        <w:spacing w:before="0" w:after="0"/>
        <w:ind w:left="0" w:right="0" w:firstLine="480"/>
        <w:jc w:val="both"/>
        <w:rPr/>
      </w:pPr>
      <w:r>
        <w:rPr>
          <w:rFonts w:ascii="Times New Roman" w:hAnsi="Times New Roman"/>
          <w:b/>
          <w:sz w:val="24"/>
        </w:rPr>
        <w:t>×ë. 41.</w:t>
      </w:r>
      <w:r>
        <w:rPr>
          <w:rFonts w:ascii="Times New Roman" w:hAnsi="Times New Roman"/>
          <w:sz w:val="24"/>
        </w:rPr>
        <w:t xml:space="preserve"> (1) Â ñëó÷àèòå, êîãàòî ñúäúò óñòàíîâè íåçàêîíîñúîáðàçíîñò, òîé îòìåíÿ èçöÿëî èëè ÷àñòè÷íî èëè èçìåíÿ îáæàëâàíîòî ðåøåíèå, êàòî çàäúëæàâà îðãàíà äà ïðåäîñòàâè äîñòúï äî èñêàíàòà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äîñòúï äî èñêàíàòà îáùåñòâåíà èíôîðìàöèÿ ñå ïðåäîñòàâÿ ïî ðåä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îáæàëâàíå íà îòêàç çà ïðåäîñòàâÿíå íà äîñòúï äî îáùåñòâåíà èíôîðìàöèÿ íà îñíîâàíèå ÷ë. 37, àë. 1, ò. 1 ñúäúò â çàêðèòî çàñåäàíèå ìîæå äà ïîèñêà îò îðãàíà íåîáõîäèìèòå äîêàçàòåëñòâà çà òî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45 îò 2002 ã.) Â ñëó÷àèòå ïî àë. 3 ñúäúò ñå ïðîèçíàñÿ ïî çàêîíîñúîáðàçíîñòòà íà îòêàçà è ìàðêèðàíåòî ñ ãðèô çà ñèãóðíîñò.</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åòâúðòà</w:t>
      </w:r>
    </w:p>
    <w:p>
      <w:pPr>
        <w:pStyle w:val="Normal"/>
        <w:bidi w:val="0"/>
        <w:spacing w:before="0" w:after="0"/>
        <w:ind w:left="0" w:right="0" w:hanging="0"/>
        <w:jc w:val="center"/>
        <w:rPr/>
      </w:pPr>
      <w:r>
        <w:rPr>
          <w:rFonts w:ascii="Times New Roman" w:hAnsi="Times New Roman"/>
          <w:b/>
          <w:sz w:val="36"/>
        </w:rPr>
        <w:t>(Íîâà - ÄÂ, áð. 49 îò 2007 ã.)</w:t>
      </w:r>
    </w:p>
    <w:p>
      <w:pPr>
        <w:pStyle w:val="Normal"/>
        <w:bidi w:val="0"/>
        <w:spacing w:before="0" w:after="0"/>
        <w:ind w:left="0" w:right="0" w:hanging="0"/>
        <w:jc w:val="center"/>
        <w:rPr/>
      </w:pPr>
      <w:r>
        <w:rPr>
          <w:rFonts w:ascii="Times New Roman" w:hAnsi="Times New Roman"/>
          <w:b/>
          <w:sz w:val="36"/>
        </w:rPr>
        <w:t>ÏÐÎÖÅÄÓÐÀ ÇÀ ÏÎÂÒÎÐÍÎ ÈÇÏÎËÇÂÀÍÅ ÍÀ ÈÍÔÎÐÌÀÖÈß</w:t>
      </w:r>
    </w:p>
    <w:p>
      <w:pPr>
        <w:pStyle w:val="Normal"/>
        <w:bidi w:val="0"/>
        <w:spacing w:before="0" w:after="0"/>
        <w:ind w:left="0" w:right="0" w:hanging="0"/>
        <w:jc w:val="center"/>
        <w:rPr/>
      </w:pPr>
      <w:r>
        <w:rPr>
          <w:rFonts w:ascii="Times New Roman" w:hAnsi="Times New Roman"/>
          <w:b/>
          <w:sz w:val="36"/>
        </w:rPr>
        <w:t>ÎÒ ÎÁÙÅÑÒÂÅÍÈß ÑÅÊÒ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Íîâ - ÄÂ, áð. 49 îò 2007 ã.)</w:t>
      </w:r>
    </w:p>
    <w:p>
      <w:pPr>
        <w:pStyle w:val="Normal"/>
        <w:bidi w:val="0"/>
        <w:spacing w:before="0" w:after="0"/>
        <w:ind w:left="0" w:right="0" w:hanging="0"/>
        <w:jc w:val="center"/>
        <w:rPr/>
      </w:pPr>
      <w:r>
        <w:rPr>
          <w:rFonts w:ascii="Times New Roman" w:hAnsi="Times New Roman"/>
          <w:b/>
          <w:sz w:val="36"/>
        </w:rPr>
        <w:t>Ïðåäîñòàâÿíå íà èíôîðìàöèÿ îò îáùåñòâåíèÿ ñåêòîð çà ïîâòîðíî èçïîëç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Óñëîâèÿ çà ïðåäîñòàâÿíå íà èíôîðìàöèÿ îò îáùåñòâåíèÿ ñåêòîð çà ïîâòîðíî èçïîëçâàíå</w:t>
      </w:r>
    </w:p>
    <w:p>
      <w:pPr>
        <w:pStyle w:val="Normal"/>
        <w:bidi w:val="0"/>
        <w:spacing w:before="0" w:after="0"/>
        <w:ind w:left="0" w:right="0" w:firstLine="480"/>
        <w:jc w:val="both"/>
        <w:rPr/>
      </w:pPr>
      <w:r>
        <w:rPr>
          <w:rFonts w:ascii="Times New Roman" w:hAnsi="Times New Roman"/>
          <w:b/>
          <w:sz w:val="24"/>
        </w:rPr>
        <w:t>×ë. 41à.</w:t>
      </w:r>
      <w:r>
        <w:rPr>
          <w:rFonts w:ascii="Times New Roman" w:hAnsi="Times New Roman"/>
          <w:sz w:val="24"/>
        </w:rPr>
        <w:t xml:space="preserve"> (Íîâ - ÄÂ, áð. 49 îò 2007 ã.) (1) (Èçì. – ÄÂ, áð. 97 îò 2015 ã., â ñèëà îò 12.01.2016 ã.) Èíôîðìàöèÿòà îò îáùåñòâåíèÿ ñåêòîð ñå ïðåäîñòàâÿ âúâ ôîðìàò è íà åçèê, íà êîéòî òÿ å ñúáðàíà, ñúîòâåòíî ñúçäàäåíà, èëè â äðóã ôîðìàò ïî ïðåöåíêà íà îðãàíèçàöèÿòà îò îáùåñòâåíèÿ ñåêòîð è â îòâîðåí, ìàøèííî÷åòèì ôîðìàò, çàåäíî ñúñ ñúîòâåòíèòå ìåòàäàííè. Ïðåäîñòàâÿíåòî íà äàííèòå â îòâîðåí ìàøèííî÷åòèì ôîðìàò ñå îñúùåñòâÿâà â ñúîòâåòñòâèå ñ öåëèòå ïî ÷ë. 15á. Ôîðìàòúò è ìåòàäàííèòå â òåçè ñëó÷àè ñúîòâåòñòâàò íà îôèöèàëíèòå îòâîðåíè ñòàíäàð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97 îò 2015 ã., â ñèëà îò 12.01.2016 ã.) Îðãàíèçàöèèòå îò îáùåñòâåíèÿ ñåêòîð íå ñà äëúæíè äà ïðåäîñòàâÿò èíôîðìàöèÿ çà ïîâòîðíî èçïîëçâàíå, êîãàòî òîâà èçèñêâà íåéíîòî ñúçäàâàíå èëè àäàïòèðàíå èëè êîãàòî å ñâúðçàíî ñ ïðåäîñòàâÿíå íà ÷àñòè îò äîêóìåíòè èëè äðóãè ìàòåðèàëè, êîåòî èçèñêâà íåïðîïîðöèîíàëíî ìíîãî óñèëèÿ, èçëèçàùè èçâúí ðàìêèòå íà îáè÷àéíàòà îïåð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ðãàíèçàöèèòå îò îáùåñòâåíèÿ ñåêòîð íå ñà äëúæíè äà ïðîäúëæàâàò ñúçäàâàíåòî èëè ñúáèðàíåòî íà îïðåäåëåí âèä èíôîðìàöèÿ çà íóæäèòå íà ïîâòîðíîòî é èçïîëç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97 îò 2015 ã., â ñèëà îò 12.01.2016 ã.) Ïî èñêàíå íà çàÿâèòåëÿ è ïðè âúçìîæíîñò èñêàíàòà èíôîðìàöèÿ ñå ïðåäîñòàâÿ ïî åëåêòðîíåí ïúò íà åëåêòðîííèÿ àäðåñ èëè ïî äðóãè ïîäõîäÿùè íà÷èíè çà ïðåäîñòàâÿíå íà èíôîðìàöèÿòà â åëåêòðîííà ôîð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7 îò 2015 ã., â ñèëà îò 12.01.2016 ã.) Ñ íàðåäáàòà ïî ÷ë. 15ã, àë. 3 ñå îïðåäåëÿò ñòàíäàðòíè óñëîâèÿ çà ïîâòîðíî èçïîëçâàíå íà èíôîðìàöèÿ îò îáùåñòâåíèÿ ñåêòîð è çà ïóáëèêóâàíå íà èíôîðìàöèÿ îò îáùåñòâåíèÿ ñåêòîð â îòâîðåí ôîðìàò çà òúðãîâñêè èëè íåòúðãîâñêè öåëè. Òåçè óñëîâèÿ íå ìîãàò äà íàëàãàò íåíóæíè îãðàíè÷åíèÿ âúðõó âúçìîæíîñòèòå çà ïîâòîðíî èçïîëçâàíå èëè äà îãðàíè÷àâàò êîíêóð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97 îò 2015 ã., â ñèëà îò 12.01.2016 ã.) Îðãàíèçàöèèòå îò îáùåñòâåíèÿ ñåêòîð ïðåäîñòàâÿò çà ïîâòîðíî èçïîëçâàíå èíôîðìàöèÿòà áåçóñëîâíî èëè ïðè îïðåäåëåíè îò òÿõ óñëîâèÿ â ðàìêèòå íà îïðåäåëåíèòå â íàðåäáàòà ïî ÷ë. 15ã, àë. 3 ñòàíäàðòíè óñëîâ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97 îò 2015 ã., â ñèëà îò 12.01.2016 ã.) Èíôîðìàöèÿ, ïðåäñòàâëÿâàùà îáåêò íà èíòåëåêòóàëíà ñîáñòâåíîñò, çà êîÿòî áèáëèîòåêè, âêëþ÷èòåëíî áèáëèîòåêè íà âèñøè ó÷èëèùà, ìóçåè è àðõèâè, èìàò ïðàâî íà èçïîëçâàíå, ñå ïðåäîñòàâÿ çà ïîâòîðíî èçïîëçâàíå, àêî òàêîâà ïîâòîðíî èçïîëçâàíå å ðàçðåøåíî îò íîñèòåëÿ íà ïðàâ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97 îò 2015 ã., â ñèëà îò 12.01.2016 ã.) Ïîâòîðíîòî èçïîëçâàíå íà èíôîðìàöèÿ îò àðõèâè – äîêóìåíòè îò Íàöèîíàëíèÿ àðõèâåí ôîíä, ñå èçâúðøâà ïðè óñëîâèÿòà è ïî ðåäà íà ãëàâà øåñòà îò Çàêîíà çà Íàöèîíàëíèÿ àðõèâåí ôîíä è ïðè ñïàçâàíåòî íà òîçè çàêîí.</w:t>
      </w:r>
    </w:p>
    <w:p>
      <w:pPr>
        <w:pStyle w:val="Normal"/>
        <w:bidi w:val="0"/>
        <w:spacing w:before="0" w:after="0"/>
        <w:ind w:left="0" w:right="0" w:firstLine="480"/>
        <w:jc w:val="both"/>
        <w:rPr/>
      </w:pPr>
      <w:r>
        <w:rPr>
          <w:rFonts w:ascii="Times New Roman" w:hAnsi="Times New Roman"/>
          <w:sz w:val="24"/>
        </w:rPr>
        <w:t>Èíôîðìàöèÿ îò îáùåñòâåíèÿ ñåêòîð, êîÿòî íå ñå ïðåäîñòàâÿ çà ïîâòîðíî èçïîëçâàíå</w:t>
      </w:r>
    </w:p>
    <w:p>
      <w:pPr>
        <w:pStyle w:val="Normal"/>
        <w:bidi w:val="0"/>
        <w:spacing w:before="0" w:after="0"/>
        <w:ind w:left="0" w:right="0" w:firstLine="480"/>
        <w:jc w:val="both"/>
        <w:rPr/>
      </w:pPr>
      <w:r>
        <w:rPr>
          <w:rFonts w:ascii="Times New Roman" w:hAnsi="Times New Roman"/>
          <w:b/>
          <w:sz w:val="24"/>
        </w:rPr>
        <w:t>×ë. 41á.</w:t>
      </w:r>
      <w:r>
        <w:rPr>
          <w:rFonts w:ascii="Times New Roman" w:hAnsi="Times New Roman"/>
          <w:sz w:val="24"/>
        </w:rPr>
        <w:t xml:space="preserve"> (Íîâ - ÄÂ, áð. 49 îò 2007 ã.) (1) (Ïðåäèøåí òåêñò íà ÷ë. 41á – ÄÂ, áð. 97 îò 2015 ã., â ñèëà îò 12.01.2016 ã.) Íå ñå ïðåäîñòàâÿ çà ïîâòîðíî èçïîëçâàíå èíôîðìàöèÿ îò îáùåñòâåí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97 îò 2015 ã., â ñèëà îò 12.01.2016 ã.) ÷èåòî ñúäúðæàíèå å ñâúðçàíî ñ äåéíîñò, ïîïàäàùà èçâúí ïðàâîìîùèÿòà è ôóíêöèèòå íà îðãàíèçàöèèòå îò îáùåñòâåíèÿ ñåêòîð, ñúãëàñíî çàêîí, óñòðîéñòâåí àêò èëè óñòàâ è/èëè àêò, ñ êîéòî å âúçëîæåíà îáùåñòâåíàòà çàäà÷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ÿòî å îáåêò íà ïðàâî íà èíòåëåêòóàëíà ñîáñòâåíîñò íà òðå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ÿòî å ñúáðàíà èëè ñúçäàäåíà îò îáùåñòâåíè ðàäèî- è òåëåâèçèîííè îïåðàòîðè èëè òåõíè ðåãèîíàëíè öåíòð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97 îò 2015 ã., â ñèëà îò 12.01.2016 ã.) ñîáñòâåíîñò íà ó÷èëèùà, âèñøè ó÷èëèùà (ñ èçêëþ÷åíèå íà áèáëèîòåêè íà âèñøè ó÷èëèùà), íàó÷íè è èçñëåäîâàòåëñêè îðãàíèçàöèè, âêëþ÷èòåëíî îðãàíèçàöèè, ñúçäàäåíè çà ðàçïðîñòðàíåíèå íà ðåçóëòàòè îò íàó÷íîèçñëåäîâàòåëñêà äåéíîñò, è íà êóëòóðíè îðãàíèçàöèè ñ èçêëþ÷åíèå íà áèáëèîòåêè, ìóçåè è àðõè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7 îò 2015 ã., â ñèëà îò 12.01.2016 ã.) ïðåäñòàâëÿâàùà êëàñèôèöèðà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97 îò 2015 ã., â ñèëà îò 12.01.2016 ã.) ñúäúðæàùà ñòàòèñòè÷åñêà òàéíà, ñúáèðàíà è ñúõðàíÿâàíà îò Íàöèîíàëíèÿ ñòàòèñòè÷åñêè èíñòèòóò èëè îò îðãàí íà ñòàòèñòèê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97 îò 2015 ã., â ñèëà îò 12.01.2016 ã.) ñúäúðæàùà ïðîèçâîäñòâåíà èëè òúðãîâñêà òàéíà èëè ïðîôåñèîíàëíà òàéíà ïî ñìèñúëà íà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97 îò 2015 ã., â ñèëà îò 12.01.2016 ã.) çà ïîëó÷àâàíåòî íà êîÿòî çàÿâèòåëÿò òðÿáâà äà äîêàæå ïðàâåí èíòåðåñ ñúãëàñíî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97 îò 2015 ã., â ñèëà îò 12.01.2016 ã.) ïðåäñòàâëÿâàùà ÷àñòè îò äîêóìåíòè, êîèòî ñúäúðæàò ñàìî åìáëåìè, ãåðáîâå è îòëè÷èòåëíè çíà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97 îò 2015 ã., â ñèëà îò 12.01.2016 ã., èçì., áð. 17 îò 2019 ã. ) ñúäúðæàùà ëè÷íè äàííè, ÷èåòî ïîâòîðíî èçïîëçâàíå ïðåäñòàâëÿâà íåäîïóñòèì äîñòúï èëè íåäîïóñòèìà îáðàáîòêà íà ëè÷íè äàííè ñúãëàñíî èçèñêâàíèÿòà çà òÿõíàòà çàùè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7 îò 2015 ã., â ñèëà îò 12.01.2016 ã.) Â ñëó÷àèòå ïî àë. 1 çà ïîâòîðíî èçïîëçâàíå ñå ïðåäîñòàâÿ ñàìî òàçè ÷àñò îò èíôîðìàöèÿòà, äîñòúïúò äî êîÿòî íå å îãðàíè÷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97 îò 2015 ã., â ñèëà îò 12.01.2016 ã.) Ïðè íàääåëÿâàù îáùåñòâåí èíòåðåñ îðãàíèçàöèÿòà îò îáùåñòâåíèÿ ñåêòîð ïðåäîñòàâÿ çà ïîâòîðíî èçïîëçâàíå èíôîðìàöèÿ, ñúäúðæàùà ïðîèçâîäñòâåíà èëè òúðãîâñêà òàéíà. </w:t>
      </w:r>
    </w:p>
    <w:p>
      <w:pPr>
        <w:pStyle w:val="Normal"/>
        <w:bidi w:val="0"/>
        <w:spacing w:before="0" w:after="0"/>
        <w:ind w:left="0" w:right="0" w:firstLine="480"/>
        <w:jc w:val="both"/>
        <w:rPr/>
      </w:pPr>
      <w:r>
        <w:rPr>
          <w:rFonts w:ascii="Times New Roman" w:hAnsi="Times New Roman"/>
          <w:sz w:val="24"/>
        </w:rPr>
        <w:t>(4) (Íîâà – ÄÂ, áð. 97 îò 2015 ã., â ñèëà îò 12.01.2016 ã.) Â ñëó÷àèòå ïî àë. 3 îðãàíèçàöèÿòà îò îáùåñòâåíèÿ ñåêòîð ìîæå äà çàáðàíè ïîâòîðíîòî èçïîëçâàíå çà òúðãîâñêè öåëè èëè ïî íà÷èí, êîéòî áè äîâåë äî íåëîÿëíà êîíêóðåíöèÿ èëè äî äðóãî îãðàíè÷àâàíå íà êîíêóðåíöèÿòà ïî ñìèñúëà íà äÿë âòîðè îò Çàêîíà çà çàùèòà íà êîíêóð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äîñòàâÿíå íà èíôîðìàöèÿ îò îáùåñòâåíèÿ ñåêòîð íà îðãàíèçàöèè îò îáùåñòâåíèÿ ñåêòîð</w:t>
      </w:r>
    </w:p>
    <w:p>
      <w:pPr>
        <w:pStyle w:val="Normal"/>
        <w:bidi w:val="0"/>
        <w:spacing w:before="0" w:after="0"/>
        <w:ind w:left="0" w:right="0" w:firstLine="480"/>
        <w:jc w:val="both"/>
        <w:rPr/>
      </w:pPr>
      <w:r>
        <w:rPr>
          <w:rFonts w:ascii="Times New Roman" w:hAnsi="Times New Roman"/>
          <w:b/>
          <w:sz w:val="24"/>
        </w:rPr>
        <w:t>×ë. 41â.</w:t>
      </w:r>
      <w:r>
        <w:rPr>
          <w:rFonts w:ascii="Times New Roman" w:hAnsi="Times New Roman"/>
          <w:sz w:val="24"/>
        </w:rPr>
        <w:t xml:space="preserve"> (Íîâ - ÄÂ, áð. 49 îò 2007 ã.) (1) Èíôîðìàöèÿ îò îáùåñòâåíèÿ ñåêòîð ñå ïðåäîñòàâÿ çà ïîâòîðíî èçïîëçâàíå è íà îðãàíèçàöèè îò îáùåñòâåíèÿ ñåêòîð ïðè óñëîâèÿòà è ïî ðåä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êî èíôîðìàöèÿ îò îáùåñòâåíèÿ ñåêòîð å ïîèñêàíà çà ïîâòîðíî èçïîëçâàíå îò îðãàíèçàöèÿ ïî àë. 1 âúâ âðúçêà ñ îñúùåñòâÿâàíå íà äåéíîñòè, êîèòî ñà èçâúí íåéíèòå ïðàâîìîùèÿ èëè ôóíêöèè, ñå ïðèëàãàò ñúùèòå óñëîâèÿ è çàïëàùàíå.</w:t>
      </w:r>
    </w:p>
    <w:p>
      <w:pPr>
        <w:pStyle w:val="Normal"/>
        <w:bidi w:val="0"/>
        <w:spacing w:before="0" w:after="0"/>
        <w:ind w:left="0" w:right="0" w:firstLine="480"/>
        <w:jc w:val="both"/>
        <w:rPr/>
      </w:pPr>
      <w:r>
        <w:rPr>
          <w:rFonts w:ascii="Times New Roman" w:hAnsi="Times New Roman"/>
          <w:sz w:val="24"/>
        </w:rPr>
        <w:t>Óëåñíåíèå çà òúðñåíå íà èíôîðìàöèÿ</w:t>
      </w:r>
    </w:p>
    <w:p>
      <w:pPr>
        <w:pStyle w:val="Normal"/>
        <w:bidi w:val="0"/>
        <w:spacing w:before="0" w:after="0"/>
        <w:ind w:left="0" w:right="0" w:firstLine="480"/>
        <w:jc w:val="both"/>
        <w:rPr/>
      </w:pPr>
      <w:r>
        <w:rPr>
          <w:rFonts w:ascii="Times New Roman" w:hAnsi="Times New Roman"/>
          <w:b/>
          <w:sz w:val="24"/>
        </w:rPr>
        <w:t>×ë. 41ã.</w:t>
      </w:r>
      <w:r>
        <w:rPr>
          <w:rFonts w:ascii="Times New Roman" w:hAnsi="Times New Roman"/>
          <w:sz w:val="24"/>
        </w:rPr>
        <w:t xml:space="preserve"> (Íîâ - ÄÂ, áð. 49 îò 2007 ã., èçì., áð. 97 îò 2015 ã., â ñèëà îò 12.01.2016 ã.) Îðãàíèçàöèèòå îò îáùåñòâåíèÿ ñåêòîð îñèãóðÿâàò óñëîâèÿ çà óëåñíåíî òúðñåíå íà èíôîðìàöèÿ îò îáùåñòâåíèÿ ñåêòîð, êàòî ïîääúðæàò è ïóáëèêóâàò ñïèñúöè ñ îñíîâíè äîêóìåíòè è ñúîòâåòíèòå ìåòàäàííè ÷ðåç ðàçëè÷íè ìåõàíèçìè çà îíëàéí äîñòúï è â ìàøèííî÷åòèì ôîðìàò èëè ïî äðóã ïîäõîäÿù íà÷èí. Ïðè âúçìîæíîñò îðãàíèçàöèèòå îò îáùåñòâåíèÿ ñåêòîð îñèãóðÿâàò óñëîâèÿ çà ìíîãîåçè÷íî òúðñåíå íà äîêóìåíòè.</w:t>
      </w:r>
    </w:p>
    <w:p>
      <w:pPr>
        <w:pStyle w:val="Normal"/>
        <w:bidi w:val="0"/>
        <w:spacing w:before="0" w:after="0"/>
        <w:ind w:left="0" w:right="0" w:firstLine="480"/>
        <w:jc w:val="both"/>
        <w:rPr/>
      </w:pPr>
      <w:r>
        <w:rPr>
          <w:rFonts w:ascii="Times New Roman" w:hAnsi="Times New Roman"/>
          <w:sz w:val="24"/>
        </w:rPr>
        <w:t>Çàáðàíà çà ïðåäîñòàâÿíå íà èçêëþ÷èòåëíî ïðàâî íà ïîâòîðíî èçïîëçâàíå</w:t>
      </w:r>
    </w:p>
    <w:p>
      <w:pPr>
        <w:pStyle w:val="Normal"/>
        <w:bidi w:val="0"/>
        <w:spacing w:before="0" w:after="0"/>
        <w:ind w:left="0" w:right="0" w:firstLine="480"/>
        <w:jc w:val="both"/>
        <w:rPr/>
      </w:pPr>
      <w:r>
        <w:rPr>
          <w:rFonts w:ascii="Times New Roman" w:hAnsi="Times New Roman"/>
          <w:b/>
          <w:sz w:val="24"/>
        </w:rPr>
        <w:t>×ë. 41ä.</w:t>
      </w:r>
      <w:r>
        <w:rPr>
          <w:rFonts w:ascii="Times New Roman" w:hAnsi="Times New Roman"/>
          <w:sz w:val="24"/>
        </w:rPr>
        <w:t xml:space="preserve"> (Íîâ - ÄÂ, áð. 49 îò 2007 ã.) (1) Çàáðàíÿâà ñå ñêëþ÷âàíåòî íà äîãîâîðè çà èçêëþ÷èòåëíî ïðåäîñòàâÿíå íà èíôîðìàöèÿ îò îáùåñòâåí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êëþ÷âàíå íà äîãîâîð ïî àë. 1 å äîïóñòèìî åäèíñòâåíî â ñëó÷àèòå, êîãàòî ïðåäîñòàâÿíåòî íà óñëóãà îò îáùåñòâåí èíòåðåñ íå ìîæå äà ñå îñèãóðè ïî äðóã íà÷èí. Íàëè÷èåòî íà îñíîâàíèå çà ñêëþ÷âàíå íà òàêúâ äîãîâîð ñå ïðåðàçãëåæäà íà âñåêè òðè ãîäèíè îò îðãàíèçàöèÿòà îò îáùåñòâåíèÿ ñåêòîð, êîÿòî å ñòðàíà ïî íåã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7 îò 2015 ã., â ñèëà îò 12.01.2016 ã.) Ñêëþ÷âàíåòî íà äîãîâîð ïî àë. 1 å äîïóñòèìî, êîãàòî ïðåäîñòàâÿíåòî íà èçêëþ÷èòåëíî ïðàâî íà ïîâòîðíî èçïîëçâàíå å ñâúðçàíî ñ öèôðîâèçàöèÿ íà êóëòóðíè ðåñóðñè, ïðè êîéòî ñðîêúò íà äåéñòâèå íå òðÿáâà äà íàäâèøàâà 10 ãîäèíè, à àêî ïî èçêëþ÷åíèå íàäâèøàâà 10 ãîäèíè, ñðîêúò íà äîãîâîðà ñå ïðåðàçãëåæäà íà åäèíàäåñåòàòà ãîäèíà ñëåä âëèçàíåòî ìó â ñèëà è íà âñåêè ñëåäâàùè 7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7 îò 2015 ã., â ñèëà îò 12.01.2016 ã.) Ðàçïîðåäáèòå íà äîãîâîðà ïî àë. 3, ñâúðçàíè ñ ïðåäîñòàâÿíåòî íà èçêëþ÷èòåëíè ïðàâà, ñå îïîâåñòÿâàò ïóáëè÷íî. Îðãàíèçàöèèòå îò îáùåñòâåíèÿ ñåêòîð ïðåäîñòàâÿò äàííè çà íà÷èíà è êðèòåðèèòå, ïî êîèòî å îïðåäåëåí èçïúëíèòåëÿò ïî òîçè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7 îò 2015 ã., â ñèëà îò 12.01.2016 ã.) Äîãîâîðúò ïî àë. 3 çàäúëæèòåëíî âêëþ÷âà ïðàâîòî íà îðãàíèçàöèÿòà îò îáùåñòâåíèÿ ñåêòîð äà ïîëó÷è áåçïëàòíî êîïèå îò öèôðîâèçèðàíèòå êóëòóðíè ðåñóð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97 îò 2015 ã., â ñèëà îò 12.01.2016 ã.) Ñëåä ïðåêðàòÿâàíåòî íà ïîëçâàíåòî íà èçêëþ÷èòåëíèòå ïðàâà ïî äîãîâîðà ïî àë. 3 êîïèåòî ïî àë. 5 ñå ïðåäîñòàâÿ çà ïîâòîðíî èçïîëçâàíå.</w:t>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Ïðîöåäóðà çà ïðåäîñòàâÿíå íà èíôîðìàöèÿ îò îáùåñòâåíèÿ ñåêòîð çà ïîâòîðíî èçïîëçâàíå</w:t>
      </w:r>
    </w:p>
    <w:p>
      <w:pPr>
        <w:pStyle w:val="Normal"/>
        <w:bidi w:val="0"/>
        <w:spacing w:before="0" w:after="0"/>
        <w:ind w:left="0" w:right="0" w:hanging="0"/>
        <w:jc w:val="center"/>
        <w:rPr/>
      </w:pPr>
      <w:r>
        <w:rPr>
          <w:rFonts w:ascii="Times New Roman" w:hAnsi="Times New Roman"/>
          <w:b/>
          <w:sz w:val="36"/>
        </w:rPr>
        <w:t>(Íîâ - ÄÂ, áð. 49 îò 200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Èñêàíå çà ïîâòîðíî èçïîëçâàíå íà èíôîðìàöèÿ îò îáùåñòâåíèÿ ñåêòîð</w:t>
      </w:r>
    </w:p>
    <w:p>
      <w:pPr>
        <w:pStyle w:val="Normal"/>
        <w:bidi w:val="0"/>
        <w:spacing w:before="0" w:after="0"/>
        <w:ind w:left="0" w:right="0" w:firstLine="480"/>
        <w:jc w:val="both"/>
        <w:rPr/>
      </w:pPr>
      <w:r>
        <w:rPr>
          <w:rFonts w:ascii="Times New Roman" w:hAnsi="Times New Roman"/>
          <w:b/>
          <w:sz w:val="24"/>
        </w:rPr>
        <w:t>×ë. 41å.</w:t>
      </w:r>
      <w:r>
        <w:rPr>
          <w:rFonts w:ascii="Times New Roman" w:hAnsi="Times New Roman"/>
          <w:sz w:val="24"/>
        </w:rPr>
        <w:t xml:space="preserve"> (Íîâ - ÄÂ, áð. 49 îò 2007 ã.) (1) (Äîï. – ÄÂ, áð. 97 îò 2015 ã., â ñèëà îò 12.01.2016 ã.) Èíôîðìàöèÿ îò îáùåñòâåíèÿ ñåêòîð ñå ïðåäîñòàâÿ çà ïîâòîðíî èçïîëçâàíå ñëåä îòïðàâÿíå íà ïèñìåíî èñêàíå. Èñêàíåòî ñå ñ÷èòà çà ïèñìåíî è â ñëó÷àèòå, êîãàòî å íàïðàâåíî ïî åëåêòðîíåí ïúò íà àäðåñà íà åëåêòðîííàòà ïîùà ïî ÷ë. 15, àë. 1, ò. 4 èëè íà ïîðòàëà ïî ÷ë. 15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èñêàíåòî å ïîäàäåíî ïî åëåêòðîíåí ïúò, îðãàíèçàöèèòå îò îáùåñòâåíèÿ ñåêòîð ñà äëúæíè äà îòãîâîðÿò ñúùî ïî åëåêòðîíåí ïúò. Â òîçè ñëó÷àé ïîòâúðæäàâàíå íà ïîëó÷àâàíåòî íà îòãîâîðà íå ñå èçèñêâà.</w:t>
      </w:r>
    </w:p>
    <w:p>
      <w:pPr>
        <w:pStyle w:val="Normal"/>
        <w:bidi w:val="0"/>
        <w:spacing w:before="0" w:after="0"/>
        <w:ind w:left="0" w:right="0" w:firstLine="480"/>
        <w:jc w:val="both"/>
        <w:rPr/>
      </w:pPr>
      <w:r>
        <w:rPr>
          <w:rFonts w:ascii="Times New Roman" w:hAnsi="Times New Roman"/>
          <w:sz w:val="24"/>
        </w:rPr>
        <w:t>Çàïëàùàíå</w:t>
      </w:r>
    </w:p>
    <w:p>
      <w:pPr>
        <w:pStyle w:val="Normal"/>
        <w:bidi w:val="0"/>
        <w:spacing w:before="0" w:after="0"/>
        <w:ind w:left="0" w:right="0" w:firstLine="480"/>
        <w:jc w:val="both"/>
        <w:rPr/>
      </w:pPr>
      <w:r>
        <w:rPr>
          <w:rFonts w:ascii="Times New Roman" w:hAnsi="Times New Roman"/>
          <w:b/>
          <w:sz w:val="24"/>
        </w:rPr>
        <w:t>×ë. 41æ.</w:t>
      </w:r>
      <w:r>
        <w:rPr>
          <w:rFonts w:ascii="Times New Roman" w:hAnsi="Times New Roman"/>
          <w:sz w:val="24"/>
        </w:rPr>
        <w:t xml:space="preserve"> (Íîâ - ÄÂ, áð. 49 îò 2007 ã., èçì., áð. 97 îò 2015 ã., â ñèëà îò 12.01.2016 ã.) (1) Èíôîðìàöèÿ îò îáùåñòâåíèÿ ñåêòîð ñå ïðåäîñòàâÿ çà ïîâòîðíî èçïîëçâàíå áåçïëàòíî èëè ñëåä çàïëàùàíå íà òàêñà, êîÿòî íå ìîæå äà íàäõâúðëÿ ìàòåðèàëíèòå ðàçõîäè ïî âúçïðîèçâåæäàíåòî è ïðåäîñòàâÿíåòî íà èíôîðìà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íöèïúò çà îïðåäåëÿíå íà òàêñàòà, ïîñî÷åí â àë. 1, íå ñå ïðèëàãà çà òàêñèòå, ñúáèð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 îðãàíèçàöèè îò îáùåñòâåíèÿ ñåêòîð, êîèòî ïî ñèëàòà íà àêòà çà âúçëàãàíå íà îáùåñòâåíàòà çàäà÷à ñà çàäúëæåíè äà ðåàëèçèðàò ïðèõîäè çà ïîêðèâàíå íà çíà÷èòåëíà ÷àñò îò ðàçõîäèòå, ñâúðçàíè ñ èçïúëíåíèåòî íà îáùåñòâåíàòà çàäà÷à; çàäúëæåíèåòî çà ðåàëèçèðàíå íà ïðèõîäè ñå îïðåäåëÿ ïðåäâàðèòåëíî è ñå ïóáëèêóâà ïî åëåêòðîíåí ïú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ïîâòîðíîòî èçïîëçâàíå íà èíôîðìàöèÿ, ïî îòíîøåíèå íà êîÿòî îðãàíèçàöèÿòà îò îáùåñòâåíèÿ ñåêòîð å äëúæíà äà ðåàëèçèðà äîñòàòú÷íî ïðèõîäè ñ öåë ïîêðèâàíå íà çíà÷èòåëíà ÷àñò îò ðàçõîäèòå, ñâúðçàíè ñúñ ñúáèðàíåòî, ïðîèçâîäñòâîòî, âúçïðîèçâåæäàíåòî è ðàçïðîñòðàíåíèåòî íà èíôîðìàöèÿòà, ñúãëàñíî çàêîí èëè óñòàíîâåíàòà àäìèíèñòðàòèâíà ïðàêòèêà; çàäúëæåíèåòî ñå îïðåäåëÿ ïðåäâàðèòåëíî è ñå ïóáëèêóâà ïî åëåêòðîíåí ïú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 áèáëèîòåêè, âêëþ÷èòåëíî áèáëèîòåêè íà âèñøè ó÷èëèùà, ìóçåè è àðõè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2, ò. 1 è 2 îðãàíèçàöèÿòà îò îáùåñòâåíèÿ ñåêòîð èç÷èñëÿâà îáùèòå òàêñè â çàâèñèìîñò îò êàòåãîðèèòå è êîëè÷åñòâîòî äàííè, ïðåäîñòàâåíè çà ïîâòîðíî èçïîëçâàíå, â ñúîòâåòñòâèå ñ îáåêòèâíè, ïðîçðà÷íè è ïðîâåðèìè êðèòåðèè, îïðåäåëåíè ñ ìåòîäèêà, ïðèåòà îò Ìèíèñòåðñêèÿ ñúâåò. Îáùèÿò ïðèõîä íà îáùåñòâåíàòà îðãàíèçàöèÿ îò äîñòàâÿíå è ðàçðåøàâàíå íà ïîâòîðíîòî èçïîëçâàíå íà èíôîðìàöèÿòà çà ñúîòâåòíèÿ ñ÷åòîâîäåí ïåðèîä íå òðÿáâà äà íàäâèøàâà ðàçõîäèòå ïî ñúáèðàíåòî, ïðîèçâîäñòâîòî, âúçïðîèçâåæäàíåòî è ðàçïðîñòðàíåíèåòî çàåäíî ñ ðàçóìíà âúçâðúùàåìîñò íà èíâåñòèöèÿòà, èç÷èñëåíè â ñúîòâåòñòâèå ñ ïðèëîæèìèòå çà îáùåñòâåíàòà îðãàíèçàöèÿ ñ÷åòîâîäíè ïðèíöèï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Â ñëó÷àèòå ïî àë. 2, ò. 3 îáùèÿò ïðèõîä îò äîñòàâÿíå è ðàçðåøàâàíå íà ïîâòîðíîòî èçïîëçâàíå íà èíôîðìàöèÿòà çà ñúîòâåòíèÿ ñ÷åòîâîäåí ïåðèîä íå òðÿáâà äà íàäâèøàâà ðàçõîäèòå ïî ñúáèðàíåòî, ïðîèçâîäñòâîòî, âúçïðîèçâåæäàíåòî, ðàçïðîñòðàíåíèåòî, ñúõðàíåíèåòî è ïðèäîáèâàíåòî íà ïðàâà çà ïîëçâàíåòî íà èíôîðìàöèÿòà çàåäíî ñ ðàçóìíà âúçâðúùàåìîñò íà èíâåñòèöèÿòà, èç÷èñëåíè â ñúîòâåòñòâèå ñ ïðèëîæèìèòå îò îáùåñòâåíàòà îðãàíèçàöèÿ ñ÷åòîâîäíè ïðèíöèïè. </w:t>
      </w:r>
    </w:p>
    <w:p>
      <w:pPr>
        <w:pStyle w:val="Normal"/>
        <w:bidi w:val="0"/>
        <w:spacing w:before="0" w:after="0"/>
        <w:ind w:left="0" w:right="0" w:firstLine="480"/>
        <w:jc w:val="both"/>
        <w:rPr/>
      </w:pPr>
      <w:r>
        <w:rPr>
          <w:rFonts w:ascii="Times New Roman" w:hAnsi="Times New Roman"/>
          <w:sz w:val="24"/>
        </w:rPr>
        <w:t>(5) Ðàçìåðúò íà òàêñèòå ñå îïðåä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çà òàêñèòå, ñúáèðàíè îò äúðæàâåí îðãàí – ñ òàðèôà, ïðèåòà îò Ìèíèñòåðñêèÿ ñúâåò; </w:t>
      </w:r>
    </w:p>
    <w:p>
      <w:pPr>
        <w:pStyle w:val="Normal"/>
        <w:bidi w:val="0"/>
        <w:spacing w:before="0" w:after="0"/>
        <w:ind w:left="0" w:right="0" w:firstLine="480"/>
        <w:jc w:val="both"/>
        <w:rPr/>
      </w:pPr>
      <w:r>
        <w:rPr>
          <w:rFonts w:ascii="Times New Roman" w:hAnsi="Times New Roman"/>
          <w:sz w:val="24"/>
        </w:rPr>
        <w:t>2. çà òàêñèòå, ñúáèðàíè îò äðóãà îðãàíèçàöèÿ îò îáùåñòâåíèÿ ñåêòîð – îò ðúêîâîäèòåëÿ íà îðãàíèçà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çà òàêñèòå, ñúáèðàíè îò îáùèíèòå – îò îáùèíñêèÿ ñúâåò, êàòî îïðåäåëåíèòå òàêñè íå ìîãàò äà íàäâèøàâàò òàêñèòå ïî ò. 1. </w:t>
      </w:r>
    </w:p>
    <w:p>
      <w:pPr>
        <w:pStyle w:val="Normal"/>
        <w:bidi w:val="0"/>
        <w:spacing w:before="0" w:after="0"/>
        <w:ind w:left="0" w:right="0" w:firstLine="480"/>
        <w:jc w:val="both"/>
        <w:rPr/>
      </w:pPr>
      <w:r>
        <w:rPr>
          <w:rFonts w:ascii="Times New Roman" w:hAnsi="Times New Roman"/>
          <w:sz w:val="24"/>
        </w:rPr>
        <w:t xml:space="preserve">(6) Ðàçìåðúò íà òàêñèòå, îñíîâàòà, íà êîÿòî ñå èç÷èñëÿâàò, âçåòèòå ïðåäâèä ôàêòîðè ïðè èç÷èñëÿâàíåòî, êàêòî è âñè÷êè äîïúëíèòåëíè óñëîâèÿ, àêî èìà òàêèâà, ñå ïóáëèêóâàò, âêëþ÷èòåëíî ïî åëåêòðîíåí ïúò ïðè íàëè÷èåòî íà èíòåðíåò ñòðàíèöà. Ïðè ïîèñêâàíå ñå ïîñî÷âà è íà÷èíúò, ïî êîéòî ñà èç÷èñëåíè òåçè òàêñè, âúâ âðúçêà ñ êîíêðåòíîòî èñêàíå çà ïîâòîðíà óïîòðåáà. </w:t>
      </w:r>
    </w:p>
    <w:p>
      <w:pPr>
        <w:pStyle w:val="Normal"/>
        <w:bidi w:val="0"/>
        <w:spacing w:before="0" w:after="0"/>
        <w:ind w:left="0" w:right="0" w:firstLine="480"/>
        <w:jc w:val="both"/>
        <w:rPr/>
      </w:pPr>
      <w:r>
        <w:rPr>
          <w:rFonts w:ascii="Times New Roman" w:hAnsi="Times New Roman"/>
          <w:sz w:val="24"/>
        </w:rPr>
        <w:t>(7) Ñóìèòå îò òàêñè çà ïîâòîðíî èçïîëçâàíå íà èíôîðìàöèÿ ïîñòúïâàò ïî áþäæåòà íà ñúîòâåòíàòà îðãàíèçàöèÿ îò îáùåñòâåí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Ìèíèñòåðñêèÿò ñúâåò ïðåðàçãëåæäà íà âñåêè òðè ãîäèíè ìåòîäèêàòà ïî àë. 3 âúç îñíîâà íà äîêëàäà ïî ÷ë. 16à,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Àêî îðãàíèçàöèÿ îò îáùåñòâåíèÿ ñåêòîð íå îïðåäåëè ðàçìåð íà òàêñèòå ïî àë. 5, ò. 2 è 3, îðãàíèçàöèÿòà ïðåäîñòàâÿ òàçè èíôîðìàöèÿ çà ïîâòîðíî ïîëçâàíå áåçïëàòíî èëè ñëåä çàïëàùàíå íà òàêñà, îïðåäåëåíà ñ òàðèôàòà ïî àë. 5, ò. 1.</w:t>
      </w:r>
    </w:p>
    <w:p>
      <w:pPr>
        <w:pStyle w:val="Normal"/>
        <w:bidi w:val="0"/>
        <w:spacing w:before="0" w:after="0"/>
        <w:ind w:left="0" w:right="0" w:firstLine="480"/>
        <w:jc w:val="both"/>
        <w:rPr/>
      </w:pPr>
      <w:r>
        <w:rPr>
          <w:rFonts w:ascii="Times New Roman" w:hAnsi="Times New Roman"/>
          <w:sz w:val="24"/>
        </w:rPr>
        <w:t>Ñðîê çà ïðåäîñòàâÿíå íà èíôîðìàöèÿ îò îáùåñòâåíèÿ ñåêòîð</w:t>
      </w:r>
    </w:p>
    <w:p>
      <w:pPr>
        <w:pStyle w:val="Normal"/>
        <w:bidi w:val="0"/>
        <w:spacing w:before="0" w:after="0"/>
        <w:ind w:left="0" w:right="0" w:firstLine="480"/>
        <w:jc w:val="both"/>
        <w:rPr/>
      </w:pPr>
      <w:r>
        <w:rPr>
          <w:rFonts w:ascii="Times New Roman" w:hAnsi="Times New Roman"/>
          <w:b/>
          <w:sz w:val="24"/>
        </w:rPr>
        <w:t>×ë. 41ç.</w:t>
      </w:r>
      <w:r>
        <w:rPr>
          <w:rFonts w:ascii="Times New Roman" w:hAnsi="Times New Roman"/>
          <w:sz w:val="24"/>
        </w:rPr>
        <w:t xml:space="preserve"> (Íîâ - ÄÂ, áð. 49 îò 2007 ã.) (1) (Èçì. – ÄÂ, áð. 97 îò 2015 ã., â ñèëà îò 12.01.2016 ã.) Ðúêîâîäèòåëÿò íà îðãàíèçàöèÿòà îò îáùåñòâåíèÿ ñåêòîð èëè îïðåäåëåíî îò íåãî ëèöå ðàçãëåæäà èñêàíåòî ïî ÷ë. 41å â 14-äíåâåí ñðîê îò ïîñòúïâàíåòî ìó è âçåìà ðåøåíèå çà ïðåäîñòàâÿíå èëè çà îòêàç çà ïðåäîñòàâÿíå íà èíôîðìàöèÿ çà ïîâòîðíî èçïîëçâàíå, êîåòî ñå ñúîáùàâà íà çàÿâ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êîãàòî ïîèñêàíàòà èíôîðìàöèÿ èìà çíà÷åíèå çà îïðåäåëåí ïåðèîä îò âðåìå, îðãàíèçàöèèòå îò îáùåñòâåíèÿ ñåêòîð òðÿáâà äà ÿ ïðåäîñòàâÿò â ðàçóìåí ñðîê, â êîéòî èíôîðìàöèÿòà íå å çàãóáèëà ñâîåòî àêòóàëíî çíà÷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êîãàòî èñêàíåòî çà ïîâòîðíî èçïîëçâàíå íà èíôîðìàöèÿ îò îáùåñòâåíèÿ ñåêòîð ñå õàðàêòåðèçèðà ñúñ ñëîæíîñò è èçèñêâà ïîâå÷å âðåìå çà ïðåäîñòàâÿíåòî é, ñðîêúò ïî àë. 1 ìîæå äà áúäå óäúëæåí äî 14 äíè. Â òîçè ñëó÷àé íà çàÿâèòåëÿ ñå èçïðàùà ñúîáùåíèå çà íåîáõîäèìîòî âðåìå çà ïðåäîñòàâÿíå íà èíôîðìàöèÿòà â ñðîê äî 14 äíè îò ïîñòúïâàíå íà èñêàíåòî.</w:t>
      </w:r>
    </w:p>
    <w:p>
      <w:pPr>
        <w:pStyle w:val="Normal"/>
        <w:bidi w:val="0"/>
        <w:spacing w:before="0" w:after="0"/>
        <w:ind w:left="0" w:right="0" w:firstLine="480"/>
        <w:jc w:val="both"/>
        <w:rPr/>
      </w:pPr>
      <w:r>
        <w:rPr>
          <w:rFonts w:ascii="Times New Roman" w:hAnsi="Times New Roman"/>
          <w:sz w:val="24"/>
        </w:rPr>
        <w:t>Îòêàç çà ïðåäîñòàâÿíå íà èíôîðìàöèÿ îò îáùåñòâåíèÿ ñåêòîð çà ïîâòîðíî èçïîëçâàíå</w:t>
      </w:r>
    </w:p>
    <w:p>
      <w:pPr>
        <w:pStyle w:val="Normal"/>
        <w:bidi w:val="0"/>
        <w:spacing w:before="0" w:after="0"/>
        <w:ind w:left="0" w:right="0" w:firstLine="480"/>
        <w:jc w:val="both"/>
        <w:rPr/>
      </w:pPr>
      <w:r>
        <w:rPr>
          <w:rFonts w:ascii="Times New Roman" w:hAnsi="Times New Roman"/>
          <w:b/>
          <w:sz w:val="24"/>
        </w:rPr>
        <w:t>×ë. 41è.</w:t>
      </w:r>
      <w:r>
        <w:rPr>
          <w:rFonts w:ascii="Times New Roman" w:hAnsi="Times New Roman"/>
          <w:sz w:val="24"/>
        </w:rPr>
        <w:t xml:space="preserve"> (Íîâ - ÄÂ, áð. 49 îò 2007 ã.) (1) Îòêàçúò çà ïðåäîñòàâÿíå íà èíôîðìàöèÿ îò îáùåñòâåíèÿ ñåêòîð çà ïîâòîðíî èçïîëçâàíå ñå ìîòèâè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êàç ìîæå äà ñå íàïðàâè â ñëó÷àèòå,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êîí çàáðàíÿâà ïðåäîñòàâÿíåòî íà ïîèñêàíàò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ñêàíåòî íå îòãîâàðÿ íà óñëîâèÿòà ïî ÷ë. 41å. </w:t>
      </w:r>
    </w:p>
    <w:p>
      <w:pPr>
        <w:pStyle w:val="Normal"/>
        <w:bidi w:val="0"/>
        <w:spacing w:before="0" w:after="0"/>
        <w:ind w:left="0" w:right="0" w:firstLine="480"/>
        <w:jc w:val="both"/>
        <w:rPr/>
      </w:pPr>
      <w:r>
        <w:rPr>
          <w:rFonts w:ascii="Times New Roman" w:hAnsi="Times New Roman"/>
          <w:sz w:val="24"/>
        </w:rPr>
        <w:t>(3) (Èçì. – ÄÂ, áð. 97 îò 2015 ã., â ñèëà îò 12.01.2016 ã.) Îòêàçúò ïî àë. 1 ñúäúðæà ôàêòè÷åñêîòî è ïðàâíîòî îñíîâàíèå çà îòêàç, äàòàòà íà âçåìàíå íà ðåøåíèåòî è ðåäà çà íåãîâîòî îáæàëâàíå. Êîãàòî îòêàçúò å íà îñíîâàíèå ÷ë. 41á, àë. 1, ò. 2, îðãàíèçàöèÿòà îò îáùåñòâåíèÿ ñåêòîð ïîñî÷âà ôèçè÷åñêîòî èëè þðèäè÷åñêî ëèöå, êîåòî ïðèòåæàâà ïðàâàòà, àêî òî å èçâåñòíî, èëè ëèöåòî, îò êîåòî îðãàíèçàöèÿòà îò îáùåñòâåíèÿ ñåêòîð å ïîëó÷èëà èíôîðìàöèÿòà, è ðàçðåøåíèåòî äà ÿ ïîëçâà. Áèáëèîòåêèòå, âêëþ÷èòåëíî áèáëèîòåêèòå íà âèñøèòå ó÷èëèùà, ìóçåèòå è àðõèâèòå, íå ñà çàäúëæåíè äà ïîñî÷âàò òåç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ìîæå äà å îñíîâàíèå çà îòêàç íàëè÷èåòî íà ëè÷íè äàííè â èíôîðìàöèÿòà îò îáùåñòâåíèÿ ñåêòîð, êîÿòî å ïîèñêàíà çà ïîâòîðíî èçïîëçâàíå, â ñëó÷àèòå, êîãàòî òàçè èíôîðìàöèÿ ñúñòàâëÿâà èëè å ÷àñò îò ïóáëè÷íî äîñòúïåí ðåãèñòúð.</w:t>
      </w:r>
    </w:p>
    <w:p>
      <w:pPr>
        <w:pStyle w:val="Normal"/>
        <w:bidi w:val="0"/>
        <w:spacing w:before="0" w:after="0"/>
        <w:ind w:left="0" w:right="0" w:firstLine="480"/>
        <w:jc w:val="both"/>
        <w:rPr/>
      </w:pPr>
      <w:r>
        <w:rPr>
          <w:rFonts w:ascii="Times New Roman" w:hAnsi="Times New Roman"/>
          <w:sz w:val="24"/>
        </w:rPr>
        <w:t>Ïîäñúäíîñò è îáæàëâàíå</w:t>
      </w:r>
    </w:p>
    <w:p>
      <w:pPr>
        <w:pStyle w:val="Normal"/>
        <w:bidi w:val="0"/>
        <w:spacing w:before="0" w:after="0"/>
        <w:ind w:left="0" w:right="0" w:firstLine="480"/>
        <w:jc w:val="both"/>
        <w:rPr/>
      </w:pPr>
      <w:r>
        <w:rPr>
          <w:rFonts w:ascii="Times New Roman" w:hAnsi="Times New Roman"/>
          <w:b/>
          <w:sz w:val="24"/>
        </w:rPr>
        <w:t>×ë. 41ê.</w:t>
      </w:r>
      <w:r>
        <w:rPr>
          <w:rFonts w:ascii="Times New Roman" w:hAnsi="Times New Roman"/>
          <w:sz w:val="24"/>
        </w:rPr>
        <w:t xml:space="preserve"> (Íîâ - ÄÂ, áð. 49 îò 2007 ã.) Îòêàçèòå çà ïðåäîñòàâÿíå íà èíôîðìàöèÿ îò îáùåñòâåíèÿ ñåêòîð çà ïîâòîðíî èçïîëçâàíå ïîäëåæàò íà îáæàëâàíå ïðåä àäìèíèñòðàòèâíèòå ñúäèëèùà èëè ïðåä Âúðõîâíèÿ àäìèíèñòðàòèâåí ñúä â çàâèñèìîñò îò îðãàíà, èçäàë àêòà, ïî ðåäà íà Àäìèíèñòðàòèâíîïðîöåñóàëíèÿ êîäåêñ.</w:t>
      </w:r>
    </w:p>
    <w:p>
      <w:pPr>
        <w:pStyle w:val="Normal"/>
        <w:bidi w:val="0"/>
        <w:spacing w:before="0" w:after="0"/>
        <w:ind w:left="0" w:right="0" w:hanging="0"/>
        <w:jc w:val="center"/>
        <w:rPr/>
      </w:pPr>
      <w:r>
        <w:rPr>
          <w:rFonts w:ascii="Times New Roman" w:hAnsi="Times New Roman"/>
          <w:b/>
          <w:sz w:val="36"/>
        </w:rPr>
        <w:t>Ãëàâà ïåòà</w:t>
      </w:r>
    </w:p>
    <w:p>
      <w:pPr>
        <w:pStyle w:val="Normal"/>
        <w:bidi w:val="0"/>
        <w:spacing w:before="0" w:after="0"/>
        <w:ind w:left="0" w:right="0" w:hanging="0"/>
        <w:jc w:val="center"/>
        <w:rPr/>
      </w:pPr>
      <w:r>
        <w:rPr>
          <w:rFonts w:ascii="Times New Roman" w:hAnsi="Times New Roman"/>
          <w:b/>
          <w:sz w:val="36"/>
        </w:rPr>
        <w:t>(Íîâà - ÄÂ, áð. 49 îò 2007 ã.)</w:t>
      </w:r>
    </w:p>
    <w:p>
      <w:pPr>
        <w:pStyle w:val="Normal"/>
        <w:bidi w:val="0"/>
        <w:spacing w:before="0" w:after="0"/>
        <w:ind w:left="0" w:right="0" w:hanging="0"/>
        <w:jc w:val="center"/>
        <w:rPr/>
      </w:pPr>
      <w:r>
        <w:rPr>
          <w:rFonts w:ascii="Times New Roman" w:hAnsi="Times New Roman"/>
          <w:b/>
          <w:sz w:val="36"/>
        </w:rPr>
        <w:t>ÀÄÌÈÍÈÑÒÐÀÒÈÂÍÎÍÀÊÀÇÀ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äìèíèñòðàòèâíè íàðóøåíèÿ è íàêàçàíèÿ</w:t>
      </w:r>
    </w:p>
    <w:p>
      <w:pPr>
        <w:pStyle w:val="Normal"/>
        <w:bidi w:val="0"/>
        <w:spacing w:before="0" w:after="0"/>
        <w:ind w:left="0" w:right="0" w:firstLine="480"/>
        <w:jc w:val="both"/>
        <w:rPr/>
      </w:pPr>
      <w:r>
        <w:rPr>
          <w:rFonts w:ascii="Times New Roman" w:hAnsi="Times New Roman"/>
          <w:b/>
          <w:sz w:val="24"/>
        </w:rPr>
        <w:t>×ë. 42.</w:t>
      </w:r>
      <w:r>
        <w:rPr>
          <w:rFonts w:ascii="Times New Roman" w:hAnsi="Times New Roman"/>
          <w:sz w:val="24"/>
        </w:rPr>
        <w:t xml:space="preserve"> (Èçì. - ÄÂ, áð. 49 îò 2007 ã.) (1) (Äîï. – ÄÂ, áð. 97 îò 2015 ã., â ñèëà îò 12.01.2016 ã.) Äëúæíîñòíî ëèöå, êîåòî áåç óâàæèòåëíà ïðè÷èíà íå ñå ïðîèçíåñå â ñðîê ïî çàÿâëåíèå çà äîñòúï äî îáùåñòâåíà èíôîðìàöèÿ èëè çà ïîâòîðíî èçïîëçâàíå íà èíôîðìàöèÿ, àêî íå ïîäëåæè íà ïî-òåæêî íàêàçàíèå, ñå íàêàçâà ñ ãëîáà îò 50 äî 1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97 îò 2015 ã., â ñèëà îò 12.01.2016 ã.) Äëúæíîñòíî ëèöå, êîåòî íå èçïúëíè ïðåäïèñàíèå íà ñúäà äà ïðåäîñòàâè äîñòúï äî èñêàíà îáùåñòâåíà èíôîðìàöèÿ èëè äà ïðåäîñòàâè èíôîðìàöèÿ çà ïîâòîðíî èçïîëçâàíå, àêî íå ïîäëåæè íà ïî-òåæêî íàêàçàíèå, ñå íàêàçâà ñ ãëîáà îò 200 äî 2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97 îò 2015 ã., â ñèëà îò 12.01.2016 ã., áð. 50 îò 2016 ã., â ñèëà îò 1.07.2016 ã.) Çà íåèçïúëíåíèå íà çàäúëæåíèÿòà ïî ÷ë. 14, 15, 15à, àë. 3, ÷ë. 15ã, àë. 2, 15á, 15â è ÷ë. 31, àë. 3 ñå íàëàãà ãëîáà îò 50 äî 100 ëâ. çà ôèçè÷åñêèòå ëèöà èëè èìóùåñòâåíà ñàíêöèÿ îò 100 äî 200 ëâ. çà þðèäè÷åñê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íåïðåäîñòàâÿíå íà äîñòúï äî îáùåñòâåíà èíôîðìàöèÿ îò ñóáåêòèòå ïî ÷ë. 3, àë. 2 èì ñå íàëàãà èìóùåñòâåíà ñàíêöèÿ îò 100 äî 2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7 îò 2015 ã., â ñèëà îò 12.01.2016 ã., äîï., áð. 50 îò 2016 ã., â ñèëà îò 1.07.2016 ã.) Çà íåïðåäîñòàâÿíåòî îò ñóáåêòèòå ïî ÷ë. 3, àë. 2 íà èíôîðìàöèÿ çà ïîâòîðíî èçïîëçâàíå ñå íàëàãà èìóùåñòâåíà ñàíêöèÿ îò 50 äî 200 ëâ.</w:t>
      </w:r>
    </w:p>
    <w:p>
      <w:pPr>
        <w:pStyle w:val="Normal"/>
        <w:bidi w:val="0"/>
        <w:spacing w:before="0" w:after="0"/>
        <w:ind w:left="0" w:right="0" w:firstLine="480"/>
        <w:jc w:val="both"/>
        <w:rPr/>
      </w:pPr>
      <w:r>
        <w:rPr>
          <w:rFonts w:ascii="Times New Roman" w:hAnsi="Times New Roman"/>
          <w:sz w:val="24"/>
        </w:rPr>
        <w:t>Àäìèíèñòðàòèâíîíàêàçâàù îðãàí</w:t>
      </w:r>
    </w:p>
    <w:p>
      <w:pPr>
        <w:pStyle w:val="Normal"/>
        <w:bidi w:val="0"/>
        <w:spacing w:before="0" w:after="0"/>
        <w:ind w:left="0" w:right="0" w:firstLine="480"/>
        <w:jc w:val="both"/>
        <w:rPr/>
      </w:pPr>
      <w:r>
        <w:rPr>
          <w:rFonts w:ascii="Times New Roman" w:hAnsi="Times New Roman"/>
          <w:b/>
          <w:sz w:val="24"/>
        </w:rPr>
        <w:t>×ë. 43.</w:t>
      </w:r>
      <w:r>
        <w:rPr>
          <w:rFonts w:ascii="Times New Roman" w:hAnsi="Times New Roman"/>
          <w:sz w:val="24"/>
        </w:rPr>
        <w:t xml:space="preserve"> (Èçì. - ÄÂ, áð. 49 îò 2007 ã.) (1) (Äîï. – ÄÂ, áð. 50 îò 2016 ã., â ñèëà îò 1.07.2016 ã.) Íàðóøåíèÿòà ïî òîçè çàêîí ñå óñòàíîâÿâàò îò äëúæíîñòíèòå ëèöà, îïðåäåëåíè îò ìèíèñòúðà íà ïðàâîñúäèåòî â ñëó÷àèòå ïî ÷ë. 3, àë. 2 èëè îò ñúîòâåòíèÿ îðãàí íà âëàñò â îñòàíàëèòå ñëó÷àè. Íàðóøåíèÿòà ïî ÷ë. 15ã, àë. 2 ñå óñòàíîâÿâàò îò äëúæíîñòíèòå ëèöà, îïðàâîìîùåíè îò ïðåäñåäàòåëÿ íà Äúðæàâíàòà àãåíöèÿ "Åëåêòðîííî óïðàâ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êàçàòåëíèòå ïîñòàíîâëåíèÿ ñå èçäàâàò,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 ÷ë. 42, àë. 1 - îò ñúîòâåòíèÿ îðãàí íà âëàñò ïî ÷ë. 3, àë. 1 èëè îò îâëàñòåí îò íåãî ñëóæ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ïî ÷ë. 42, àë. 2 - îò ëèöàòà è ïî ðåäà íà ÷ë. 306 îò Àäìèíèñòðàòèâíîïðîöåñóàëíèÿ êîäåêñ; </w:t>
      </w:r>
    </w:p>
    <w:p>
      <w:pPr>
        <w:pStyle w:val="Normal"/>
        <w:bidi w:val="0"/>
        <w:spacing w:before="0" w:after="0"/>
        <w:ind w:left="0" w:right="0" w:firstLine="480"/>
        <w:jc w:val="both"/>
        <w:rPr/>
      </w:pPr>
      <w:r>
        <w:rPr>
          <w:rFonts w:ascii="Times New Roman" w:hAnsi="Times New Roman"/>
          <w:sz w:val="24"/>
        </w:rPr>
        <w:t>3. (äîï. – ÄÂ, áð. 50 îò 2016 ã., â ñèëà îò 1.07.2016 ã.) ïî ÷ë. 42, àë. 3 îòíîñíî ÷ë. 14, 15, 15à, 15á, ÷ë. 15â, àë. 3 è ÷ë. 31, àë. 3 - îò ñúîòâåòíèÿ îðãàí, à â ñëó÷àèòå, êîãàòî çàäúëæåíèÿò ñóáåêò å îò ïîñî÷åíèòå â ÷ë. 3, àë. 2 - îò ìèíèñòúðà íà ïðàâîñúäèåòî èëè îò îâëàñòåí îò íåãî ñëóæ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50 îò 2016 ã., â ñèëà îò 1.07.2016 ã.) ïî ÷ë. 42, àë. 3 îòíîñíî ÷ë. 15ã, àë. 2 – îò ïðåäñåäàòåëÿ íà Äúðæàâíà àãåíöèÿ "Åëåêòðîííî óïðàâëåíèå" èëè îò îïðàâîìîùåíè îò íåãî äëúæíîñòí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97 îò 2015 ã., â ñèëà îò 12.01.2016 ã., ïðåäèøíà ò. 4, áð. 50 îò 2016 ã., â ñèëà îò 1.07.2016 ã.) ïî ÷ë. 42, àë. 4 è 5 - îò ìèíèñòúðà íà ïðàâîñúäèåòî èëè îò îâëàñòåí îò íåãî ñëóæ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ëîæèì çàêîí</w:t>
      </w:r>
    </w:p>
    <w:p>
      <w:pPr>
        <w:pStyle w:val="Normal"/>
        <w:bidi w:val="0"/>
        <w:spacing w:before="0" w:after="0"/>
        <w:ind w:left="0" w:right="0" w:firstLine="480"/>
        <w:jc w:val="both"/>
        <w:rPr/>
      </w:pPr>
      <w:r>
        <w:rPr>
          <w:rFonts w:ascii="Times New Roman" w:hAnsi="Times New Roman"/>
          <w:b/>
          <w:sz w:val="24"/>
        </w:rPr>
        <w:t>×ë. 44.</w:t>
      </w:r>
      <w:r>
        <w:rPr>
          <w:rFonts w:ascii="Times New Roman" w:hAnsi="Times New Roman"/>
          <w:sz w:val="24"/>
        </w:rPr>
        <w:t xml:space="preserve"> Íàðóøåíèÿòà ñå óñòàíîâÿâàò, íàêàçàíèÿòà ñå íàëàãàò, îáæàëâàò è èçïúëíÿâàò ïî ðåäà íà Çàêîíà çà àäìèíèñòðàòèâíèòå íàðóøåíèÿ è íàêàçàíèÿ.</w:t>
      </w:r>
    </w:p>
    <w:p>
      <w:pPr>
        <w:pStyle w:val="Normal"/>
        <w:bidi w:val="0"/>
        <w:spacing w:before="0" w:after="0"/>
        <w:ind w:left="0" w:right="0" w:hanging="0"/>
        <w:jc w:val="center"/>
        <w:rPr/>
      </w:pPr>
      <w:r>
        <w:rPr>
          <w:rFonts w:ascii="Times New Roman" w:hAnsi="Times New Roman"/>
          <w:b/>
          <w:sz w:val="36"/>
        </w:rPr>
        <w:t>ÄÎÏÚËÍÈÒÅËÍÀ ÐÀÇÏÎÐÅÄ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w:t>
      </w:r>
      <w:r>
        <w:rPr>
          <w:rFonts w:ascii="Times New Roman" w:hAnsi="Times New Roman"/>
          <w:sz w:val="24"/>
        </w:rPr>
        <w:t xml:space="preserve"> (Èçì. - ÄÂ, áð. 1 îò 2002 ã., áð. 103 îò 2005 ã., èçì. è äîï., áð. 49 îò 2007 ã., èçì., áð. 104 îò 2008 ã.) Ïî ñìèñú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97 îò 2015 ã., â ñèëà îò 12.01.2016 ã.) "Ìàòåðèàëåí íîñèòåë" å âñåêè õàðòèåí, òåõíè÷åñêè, ìàãíèòåí, åëåêòðîíåí èëè äðóã íîñèòåë íåçàâèñèìî îò âèäà íà çàïèñàíîòî ñúäúðæàíèå – òåêñò, ïëàí, êàðòà, ôîòîãðàôèÿ, àóäèî, âèçóàëíî èëè àóäèî-âèçóàëíî èçîáðàæåíèå, ôàéë è äðóãè ïîäîá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7 îò 2019 ã. ) "Ëè÷íè äàííè" å ïîíÿòèåòî ïî ñìèñúëà íà ÷ë. 4, ò. 1 îò Ðåãëàìåíò (ÅÑ) 2016/679 íà Åâðîïåéñêèÿ ïàðëàìåíò è íà Ñúâåòà îò 27 àïðèë 2016 ã. îòíîñíî çàùèòàòà íà ôèçè÷åñêèòå ëèöà âúâ âðúçêà ñ îáðàáîòâàíåòî íà ëè÷íè äàííè è îòíîñíî ñâîáîäíîòî äâèæåíèå íà òàêèâà äàííè è çà îòìÿíà íà Äèðåêòèâà 95/46/ÅÎ (Îáù ðåãëàìåíò îòíîñíî çàùèòàòà íà äàííèòå) (ÎÂ, L 119/1 îò 4 ìàé 2016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ïèñúê íà èçäàäåíèòå àêòîâå â èçïúëíåíèå íà ïðàâîìîùèÿòà íà àäìèíèñòðàòèâíà ñòðóêòóðà â ñèñòåìàòà íà èçïúëíèòåëíàòà âëàñò" å ñòðóêòóðèðàíà ñúâêóïíîñò îò âñè÷êè èçäàäåíè îò ñúîòâåòíèÿ àäìèíèñòðàòèâåí îðãàí íîðìàòèâíè, îáùè è èíäèâèäóàëíè àäìèíèñòðàòèâíè àêò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è äîï. – ÄÂ, áð. 97 îò 2015 ã., â ñèëà îò 12.01.2016 ã.) "Ïóáëè÷íîïðàâíà îðãàíèçàöèÿ" å þðèäè÷åñêî ëèöå, çà êîåòî å èçïúëíåíî íÿêîå îò ñëåäíèòå óñëîâ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à) (èçì. – ÄÂ, áð. 13 îò 2016 ã., â ñèëà îò 15.04.2016 ã.) ïîâå÷å îò ïîëîâèíàòà îò ïðèõîäèòå ìó çà ïðåäõîäíàòà áþäæåòíà ãîäèíà ñå ôèíàíñèðàò îò äúðæàâíèÿ áþäæåò, îò áþäæåòèòå íà äúðæàâíîòî îáùåñòâåíî îñèãóðÿâàíå èëè íà Íàöèîíàëíàòà çäðàâíîîñèãóðèòåëíà êàñà, îò îáùèíñêèòå áþäæåòè èëè îò âúçëîæèòåëè ïî ÷ë. 5, àë. 2, ò. 1 – 14 îò Çàêîíà çà îáùåñòâåíèòå ïîðú÷êè; </w:t>
      </w:r>
    </w:p>
    <w:p>
      <w:pPr>
        <w:pStyle w:val="Normal"/>
        <w:bidi w:val="0"/>
        <w:spacing w:before="0" w:after="0"/>
        <w:ind w:left="0" w:right="0" w:firstLine="480"/>
        <w:jc w:val="both"/>
        <w:rPr/>
      </w:pPr>
      <w:r>
        <w:rPr>
          <w:rFonts w:ascii="Times New Roman" w:hAnsi="Times New Roman"/>
          <w:sz w:val="24"/>
        </w:rPr>
        <w:t xml:space="preserve">á) (èçì. – ÄÂ, áð. 13 îò 2016 ã., â ñèëà îò 15.04.2016 ã.) ïîâå÷å îò ïîëîâèíàòà îò ÷ëåíîâåòå íà íåãîâèÿ óïðàâèòåëåí èëè êîíòðîëåí îðãàí ñå îïðåäåëÿò îò âúçëîæèòåëè ïî ÷ë. 5, àë. 2, ò. 1 – 14 îò Çàêîíà çà îáùåñòâåíèòå ïîðú÷êè; </w:t>
      </w:r>
    </w:p>
    <w:p>
      <w:pPr>
        <w:pStyle w:val="Normal"/>
        <w:bidi w:val="0"/>
        <w:spacing w:before="0" w:after="0"/>
        <w:ind w:left="0" w:right="0" w:firstLine="480"/>
        <w:jc w:val="both"/>
        <w:rPr/>
      </w:pPr>
      <w:r>
        <w:rPr>
          <w:rFonts w:ascii="Times New Roman" w:hAnsi="Times New Roman"/>
          <w:sz w:val="24"/>
        </w:rPr>
        <w:t>â) (èçì. – ÄÂ, áð. 13 îò 2016 ã., â ñèëà îò 15.04.2016 ã.) îáåêò å íà óïðàâëåíñêè êîíòðîë îò ñòðàíà íà âúçëîæèòåëè ïî ÷ë. 5, àë. 2, ò. 1 – 14 îò Çàêîíà çà îáùåñòâåíèòå ïîðú÷êè; óïðàâëåíñêè êîíòðîë å íàëèöå, êîãàòî åäíî ëèöå ìîæå ïî êàêúâòî è äà å íà÷èí äà óïðàæíÿâà äîìèíèðàùî âëèÿíèå âúðõó äåéíîñòòà íà äðóã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çì. – ÄÂ, áð. 13 îò 2016 ã., â ñèëà îò 15.04.2016 ã.) Ïóáëè÷íîïðàâíà îðãàíèçàöèÿ å è ëå÷åáíî çàâåäåíèå - òúðãîâñêî äðóæåñòâî, íà êîåòî ïîâå÷å îò 50 íà ñòî îò ïðèõîäèòå çà ïðåäõîäíàòà ãîäèíà ñà çà ñìåòêà íà äúðæàâíèÿ è/èëè îáùèíñêèÿ áþäæåò è/èëè áþäæåòà íà Íàöèîíàëíàòà çäðàâíîîñèãóðèòåëíà êà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óáëè÷íîïðàâíà îðãàíèçàöèÿ å è áèáëèîòåêà íà âèñøè ó÷èëèùà, îáùåñòâåíà áèáëèîòåêà ïî ñìèñúëà íà Çàêîíà çà îáùåñòâåíèòå áèáëèîòåêè, ìóçåé èëè àðõèâ, ÷èÿòî äåéíîñò ñå ôèíàíñèðà ñúñ ñðåäñòâà îò äúðæàâíèÿ áþäæåò èëè îò îáùèíñêèòå áþäæå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å ïðåäñòàâëÿâàò "ïðîèçâîäñòâåíà èëè òúðãîâñêà òàéíà" ôàêòè, èíôîðìàöèÿ, ðåøåíèÿ è äàííè, ñâúðçàíè ñúñ ñòîïàíñêà äåéíîñò, ÷èåòî çàïàçâàíå â òàéíà å â èíòåðåñ íà ïðàâîèìàùèòå, íî å íàëèöå íàääåëÿâàù îáùåñòâåí èíòåðåñ îò ðàçêðèâàíåòî é. Äî äîêàçâàíå íà ïðîòèâíîòî îáùåñòâåí èíòåðåñ îò ðàçêðèâàíåòî å íàëèöå, êîãàòî ò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àâà âúçìîæíîñò íà ãðàæäàíèòå äà ñè ñúñòàâÿò ìíåíèå è äà ó÷àñòâàò â òåêóùè äèñêóñ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óëåñíÿâà ïðîçðà÷íîñòòà è îò÷åòíîñòòà íà ñóáåêòèòå ïî ÷ë. 3, àë. 1 îòíîñíî âçåìàíèòå îò òÿõ ðåø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â) ãàðàíòèðà çàêîíîñúîáðàçíîòî è öåëåñúîáðàçíîòî èçïúëíåíèå íà çàêîíîâèòå çàäúëæåíèÿ îò ñóáåêòèòå ïî ÷ë. 3; </w:t>
      </w:r>
    </w:p>
    <w:p>
      <w:pPr>
        <w:pStyle w:val="Normal"/>
        <w:bidi w:val="0"/>
        <w:spacing w:before="0" w:after="0"/>
        <w:ind w:left="0" w:right="0" w:firstLine="480"/>
        <w:jc w:val="both"/>
        <w:rPr/>
      </w:pPr>
      <w:r>
        <w:rPr>
          <w:rFonts w:ascii="Times New Roman" w:hAnsi="Times New Roman"/>
          <w:sz w:val="24"/>
        </w:rPr>
        <w:t>ã) ðàçêðèâà êîðóïöèÿ è çëîóïîòðåáà ñ âëàñò, ëîøî óïðàâëåíèå íà äúðæàâíî èëè îáùèíñêî èìóùåñòâî èëè äðóãè íåçàêîíîñúîáðàçíè èëè íåöåëåñúîáðàçíè äåéñòâèÿ èëè áåçäåéñòâèÿ íà àäìèíèñòðàòèâíè îðãàíè è äëúæíîñòíè ëèöà â ñúîòâåòíèòå àäìèíèñòðàöèè, ñ êîèòî ñå çàñÿãàò äúðæàâíè èëè îáùåñòâåíè èíòåðåñè, ïðàâà èëè çàêîííè èíòåðåñè íà äðóã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îïðîâåðãàâà ðàçïðîñòðàíåíà íåäîñòîâåðíà èíôîðìàöèÿ, çàñÿãàùà çíà÷èìè îáùåñòâåíè èíòåðå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å) å ñâúðçàíà ñúñ ñòðàíèòå, ïîäèçïúëíèòåëèòå, ïðåäìåòà, öåíàòà, ïðàâàòà è çàäúëæåíèÿòà, óñëîâèÿòà, ñðîêîâåòå, ñàíêöèèòå, îïðåäåëåíè â äîãîâîðè, ïî êîèòî åäíàòà ñòðàíà å çàäúëæåí ñóáåêò ïî ÷ë. 3. </w:t>
      </w:r>
    </w:p>
    <w:p>
      <w:pPr>
        <w:pStyle w:val="Normal"/>
        <w:bidi w:val="0"/>
        <w:spacing w:before="0" w:after="0"/>
        <w:ind w:left="0" w:right="0" w:firstLine="480"/>
        <w:jc w:val="both"/>
        <w:rPr/>
      </w:pPr>
      <w:r>
        <w:rPr>
          <w:rFonts w:ascii="Times New Roman" w:hAnsi="Times New Roman"/>
          <w:sz w:val="24"/>
        </w:rPr>
        <w:t xml:space="preserve">6. "Íàääåëÿâàù îáùåñòâåí èíòåðåñ" å íàëèöå, êîãàòî ÷ðåç èñêàíàòà èíôîðìàöèÿ ñå öåëè ðàçêðèâàíå íà êîðóïöèÿ è íà çëîóïîòðåáà ñ âëàñò, ïîâèøàâàíå íà ïðîçðà÷íîñòòà è îò÷åòíîñòòà íà ñóáåêòèòå ïî ÷ë. 3. </w:t>
      </w:r>
    </w:p>
    <w:p>
      <w:pPr>
        <w:pStyle w:val="Normal"/>
        <w:bidi w:val="0"/>
        <w:spacing w:before="0" w:after="0"/>
        <w:ind w:left="0" w:right="0" w:firstLine="480"/>
        <w:jc w:val="both"/>
        <w:rPr/>
      </w:pPr>
      <w:r>
        <w:rPr>
          <w:rFonts w:ascii="Times New Roman" w:hAnsi="Times New Roman"/>
          <w:sz w:val="24"/>
        </w:rPr>
        <w:t>7. (Íîâà – ÄÂ, áð. 97 îò 2015 ã., â ñèëà îò 12.01.2016 ã.) "Ìàøèííî÷åòèì ôîðìàò" å åëåêòðîíåí ôîðìàò çà äàííè, êîéòî å ñòðóêòóðèðàí ïî íà÷èí, ïî êîéòî, áåç äà ñå ïðåîáðàçóâà â äðóã ôîðìàò, ïîçâîëÿâà ñîôòóåðíè ïðèëîæåíèÿ äà èäåíòèôèöèðàò, ðàçïîçíàâàò è èçâëè÷àò ñïåöèôè÷íè äàííè, âêëþ÷èòåëíî îòäåëíè ôàêòè è òÿõíàòà âúòðåøíà ñòðóê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97 îò 2015 ã., â ñèëà îò 12.01.2016 ã.) "Îòâîðåí ôîðìàò" å åëåêòðîíåí ôîðìàò çà äàííè, êîéòî íå íàëàãà óïîòðåáàòà íà ñïåöèôè÷íà ïëàòôîðìà èëè ñïåöèôè÷åí ñîôòóåð çà ïîâòîðíàòà óïîòðåáà íà ñúäúðæàíèåòî è å ïðåäîñòàâåí íà îáùåñòâåíîñòòà áåç îãðàíè÷åíèÿ, êîèòî áèõà âúçïðåïÿòñòâàëè ïîâòîðíîòî èçïîëçâàíå 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97 îò 2015 ã., â ñèëà îò 12.01.2016 ã.) "Ïîðòàë çà îòâîðåíè äàííè" å åäèííà, öåíòðàëíà, ïóáëè÷íà óåá áàçèðàíà èíôîðìàöèîííà ñèñòåìà, êîÿòî îñèãóðÿâà ïóáëèêóâàíåòî è óïðàâëåíèåòî íà èíôîðìàöèÿ çà ïîâòîðíî èçïîëçâàíå â oòâîðåí, ìàøèííî÷åòèì ôîðìàò çàåäíî ñúñ ñúîòâåòíèòå ìåòàäàííè. Ïîðòàëúò å èçãðàäåí ïî íà÷èí, êîéòî ïîçâîëÿâà öÿëîñòíîòî èçâëè÷àíå íà ïóáëèêóâàíàòà èíôîðìàöèÿ èëè ÷àñòè îò íå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97 îò 2015 ã., â ñèëà îò 12.01.2016 ã.) "Îôèöèàëåí îòâîðåí ñòàíäàðò" å ñòàíäàðò, êîéòî å óñòàíîâåí â ïèñìåíà ôîðìà è îïèñâà ñïåöèôèêàöèèòå çà èçèñêâàíèÿòà êàê äà ñå îñèãóðè ñîôòóåðíà îïåðàòèâíà ñúâìåñòèì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97 îò 2015 ã., â ñèëà îò 12.01.2016 ã.) "Âèñøå ó÷èëèùå" å ó÷èëèùå ïî ñìèñúëà íà ÷ë. 17 îò Çàêîíà çà âèñøåòî îáðàçîâ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97 îò 2015 ã., â ñèëà îò 12.01.2016 ã.) "Ìåòàäàííè" ñà äàííèòå, îïèñâàùè ñòðóêòóðàòà íà èíôîðìàöèÿòà – ïðåäìåò íà ïîâòîðíî èçïîëç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Íîâà – ÄÂ, áð. 97 îò 2015 ã., â ñèëà îò 12.01.2016 ã.) "Èíòåðíåò àäðåñ" å óíèôèöèðàí èäåíòèôèêàòîð íà ðåñóðñè èëè óíèôèöèðàí ëîêàòîð íà ðåñóð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Íîâà – ÄÂ, áð. 97 îò 2015 ã., â ñèëà îò 12.01.2016 ã.) "Ïëàòôîðìà çà äîñòúï äî îáùåñòâåíà èíôîðìàöèÿ" å åäèííà, öåíòðàëíà, ïóáëè÷íà óåá áàçèðàíà èíôîðìàöèîííà ñèñòåìà, êîÿòî îñèãóðÿâà çàÿâÿâàíå íà äîñòúï è ïóáëèêóâàíå íà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îâà – ÄÂ, áð. 97 îò 2015 ã., â ñèëà îò 12.01.2016 ã.) "Àðõèâè" ñà öåíòðàëíèòå äúðæàâíè àðõèâè è ðåãèîíàëíèòå äúðæàâíè àðõèâè ïî îòíîøåíèå íà ñúõðàíÿâàíèòå îò òÿõ äúðæàâíè àðõèâè îò Íàöèîíàëíèÿ àðõèâåí ôîíä ïî ÷ë. 6, àë. 1, ò. 1 îò Çàêîíà çà Íàöèîíàëíèÿ àðõèâåí ôîíä, êàêòî è ïóáëè÷íè èíñòèòóöèè ïî ÷ë. 6, àë. 1, ò. 2 è 3 îò Çàêîíà çà Íàöèîíàëíèÿ àðõèâåí ôîíä ïî îòíîøåíèå íà ñúõðàíÿâàíèòå îò òÿõ àðõèâè è àðõèâíè ñáèðêè ïî ÷ë. 33, àë. 1, ò. 1, 6 – 8 è àë. 2 îò Çàêîíà çà Íàöèîíàëíèÿ àðõèâåí ôîíä.</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ÇÀÊËÞ×ÈÒÅËÍÀ ÐÀÇÏÎÐÅÄ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2.</w:t>
      </w:r>
      <w:r>
        <w:rPr>
          <w:rFonts w:ascii="Times New Roman" w:hAnsi="Times New Roman"/>
          <w:sz w:val="24"/>
        </w:rPr>
        <w:t xml:space="preserve"> Òîçè çàêîí îòìåí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êàç ¹ 1086 çà ðàáîòàòà ñ êðèòè÷íèòå ïóáëèêàöèè (ÄÂ, áð. 56 îò 1977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ëåí 14, 19 è ÷ë. 57, àë. 1, ò. 2 îò Çàêîíà çà ïðåäëîæåíèÿòà, ñèãíàëèòå, æàëáèòå è ìîëáèòå (îáí., ÄÂ, áð. 52 îò 1980 ã.; èçì., áð. 68 îò 1988 ã.). </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ÇÀÊÎÍ çà èçìåíåíèå è äîïúëíåíèå </w:t>
      </w:r>
    </w:p>
    <w:p>
      <w:pPr>
        <w:pStyle w:val="Normal"/>
        <w:bidi w:val="0"/>
        <w:spacing w:before="0" w:after="0"/>
        <w:ind w:left="0" w:right="0" w:firstLine="480"/>
        <w:jc w:val="both"/>
        <w:rPr/>
      </w:pPr>
      <w:r>
        <w:rPr>
          <w:rFonts w:ascii="Times New Roman" w:hAnsi="Times New Roman"/>
          <w:sz w:val="24"/>
        </w:rPr>
        <w:t>íà Çàêîíà çà äîñòúï äî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49 îò 2007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Äîïúëíèòåëíà ðàçïîðåäáà</w:t>
      </w:r>
    </w:p>
    <w:p>
      <w:pPr>
        <w:pStyle w:val="Normal"/>
        <w:bidi w:val="0"/>
        <w:spacing w:before="0" w:after="0"/>
        <w:ind w:left="0" w:right="0" w:firstLine="480"/>
        <w:jc w:val="both"/>
        <w:rPr/>
      </w:pPr>
      <w:r>
        <w:rPr>
          <w:rFonts w:ascii="Times New Roman" w:hAnsi="Times New Roman"/>
          <w:sz w:val="24"/>
        </w:rPr>
        <w:t>§ 16. Òîçè çàêîí âúâåæäà ðàçïîðåäáèòå íà Äèðåêòèâà 2003/98/ÅÎ íà Åâðîïåéñêèÿ ïàðëàìåíò è Ñúâåòà îòíîñíî ïîâòîðíîòî èçïîëçâàíå íà èíôîðìàöèÿ â îáùåñòâåíèÿ ñåêòîð.</w:t>
      </w:r>
    </w:p>
    <w:p>
      <w:pPr>
        <w:pStyle w:val="Normal"/>
        <w:bidi w:val="0"/>
        <w:spacing w:before="0" w:after="0"/>
        <w:ind w:left="0" w:right="0" w:firstLine="480"/>
        <w:jc w:val="both"/>
        <w:rPr/>
      </w:pPr>
      <w:r>
        <w:rPr>
          <w:rFonts w:ascii="Times New Roman" w:hAnsi="Times New Roman"/>
          <w:sz w:val="24"/>
        </w:rPr>
        <w:t>Ïðåõîäíè ðàçïîðåäáè</w:t>
      </w:r>
    </w:p>
    <w:p>
      <w:pPr>
        <w:pStyle w:val="Normal"/>
        <w:bidi w:val="0"/>
        <w:spacing w:before="0" w:after="0"/>
        <w:ind w:left="0" w:right="0" w:firstLine="480"/>
        <w:jc w:val="both"/>
        <w:rPr/>
      </w:pPr>
      <w:r>
        <w:rPr>
          <w:rFonts w:ascii="Times New Roman" w:hAnsi="Times New Roman"/>
          <w:sz w:val="24"/>
        </w:rPr>
        <w:t>§ 17. Ñêëþ÷åíèòå äî âëèçàíåòî â ñèëà íà òîçè çàêîí äîãîâîðè çà èçêëþ÷èòåëíî ïðåäîñòàâÿíå íà èíôîðìàöèÿ îò îáùåñòâåíèÿ ñåêòîð, êîèòî íå îòãîâàðÿò íà èçèñêâàíèÿòà ïî ÷ë. 41ä, àë. 2, ñå ïðåêðàòÿâàò ñ èçòè÷àíåòî íà ñðîêà èì, íî íå ïî-êúñíî îò 31 äåêåìâðè 2008 ã.</w:t>
      </w:r>
    </w:p>
    <w:p>
      <w:pPr>
        <w:pStyle w:val="Normal"/>
        <w:bidi w:val="0"/>
        <w:spacing w:before="0" w:after="0"/>
        <w:ind w:left="0" w:right="0" w:firstLine="480"/>
        <w:jc w:val="both"/>
        <w:rPr/>
      </w:pPr>
      <w:r>
        <w:rPr>
          <w:rFonts w:ascii="Times New Roman" w:hAnsi="Times New Roman"/>
          <w:sz w:val="24"/>
        </w:rPr>
        <w:t>§ 18. Â 6-ìåñå÷åí ñðîê îò âëèçàíåòî â ñèëà íà òîçè çàêîí ñóáåêòèòå ïî ÷ë. 3, àë. 1 ñà äëúæíè äà îïðåäåëÿò äëúæíîñòíè ëèöà îò ñúîòâåòíàòà àäìèíèñòðàöèÿ, êîèòî îòãîâàðÿò ïðÿêî çà ïðåäîñòàâÿíåòî íà îáùåñòâåíà èíôîðìàöèÿ, êàêòî è äà îáîñîáÿò ïîäõîäÿùî ìÿñòî çà ÷åòåíå íà ïðåäîñòàâåíàòà èíôîðìàöèÿ.</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w:t>
      </w:r>
    </w:p>
    <w:p>
      <w:pPr>
        <w:pStyle w:val="Normal"/>
        <w:bidi w:val="0"/>
        <w:spacing w:before="0" w:after="0"/>
        <w:ind w:left="0" w:right="0" w:firstLine="480"/>
        <w:jc w:val="both"/>
        <w:rPr/>
      </w:pPr>
      <w:r>
        <w:rPr>
          <w:rFonts w:ascii="Times New Roman" w:hAnsi="Times New Roman"/>
          <w:sz w:val="24"/>
        </w:rPr>
        <w:t>íà Çàêîíà çà äîñòúï äî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104 îò 2008 ã.)</w:t>
      </w:r>
    </w:p>
    <w:p>
      <w:pPr>
        <w:pStyle w:val="Normal"/>
        <w:bidi w:val="0"/>
        <w:spacing w:before="0" w:after="0"/>
        <w:ind w:left="0" w:right="0" w:firstLine="480"/>
        <w:jc w:val="both"/>
        <w:rPr/>
      </w:pPr>
      <w:r>
        <w:rPr>
          <w:rFonts w:ascii="Times New Roman" w:hAnsi="Times New Roman"/>
          <w:sz w:val="24"/>
        </w:rPr>
        <w:t>§ 8. Çàäúëæåíèåòî çà ïóáëèêóâàíå â èíòåðíåò ïî ÷ë. 15à ñå èçïúëíÿâà îò ðúêîâîäèòåëèòå íà àäìèíèñòðàòèâíè ñòðóêòóðè â ñèñòåìàòà íà èçïúëíèòåëíàòà âëàñò èëè îïðåäåëåíè îò òÿõ ëèöà â ñðîê äî åäíà ãîäèíà îò âëèçàíåòî â ñèëà íà òîçè çàêîí.</w:t>
      </w:r>
    </w:p>
    <w:p>
      <w:pPr>
        <w:pStyle w:val="Normal"/>
        <w:bidi w:val="0"/>
        <w:spacing w:before="0" w:after="0"/>
        <w:ind w:left="0" w:right="0" w:firstLine="480"/>
        <w:jc w:val="both"/>
        <w:rPr/>
      </w:pPr>
      <w:r>
        <w:rPr>
          <w:rFonts w:ascii="Times New Roman" w:hAnsi="Times New Roman"/>
          <w:sz w:val="24"/>
        </w:rPr>
        <w:t>§ 9. Çàäúëæåíèòå ïî ÷ë. 15 ðúêîâîäèòåëè â ñèñòåìàòà íà èçïúëíèòåëíàòà âëàñò îñèãóðÿâàò ôèíàíñîâî èçïúëíåíèåòî íà çàäúëæåíèåòî ïî ÷ë. 15à è îáó÷åíèåòî íà ñëóæèòåëèòå â íåÿ.</w:t>
      </w:r>
    </w:p>
    <w:p>
      <w:pPr>
        <w:pStyle w:val="Normal"/>
        <w:bidi w:val="0"/>
        <w:spacing w:before="0" w:after="0"/>
        <w:ind w:left="0" w:right="0" w:firstLine="480"/>
        <w:jc w:val="both"/>
        <w:rPr/>
      </w:pPr>
      <w:r>
        <w:rPr>
          <w:rFonts w:ascii="Times New Roman" w:hAnsi="Times New Roman"/>
          <w:sz w:val="24"/>
        </w:rPr>
        <w:t xml:space="preserve">ÇÀÊÎÍ çà îòìÿíà íà Çàêîíà çà ïðåîáðàçóâàíå </w:t>
      </w:r>
    </w:p>
    <w:p>
      <w:pPr>
        <w:pStyle w:val="Normal"/>
        <w:bidi w:val="0"/>
        <w:spacing w:before="0" w:after="0"/>
        <w:ind w:left="0" w:right="0" w:firstLine="480"/>
        <w:jc w:val="both"/>
        <w:rPr/>
      </w:pPr>
      <w:r>
        <w:rPr>
          <w:rFonts w:ascii="Times New Roman" w:hAnsi="Times New Roman"/>
          <w:sz w:val="24"/>
        </w:rPr>
        <w:t xml:space="preserve">íà Ñòðîèòåëíèòå âîéñêè, Âîéñêèòå íà Ìèíèñòåðñòâîòî íà òðàíñïîðòà </w:t>
      </w:r>
    </w:p>
    <w:p>
      <w:pPr>
        <w:pStyle w:val="Normal"/>
        <w:bidi w:val="0"/>
        <w:spacing w:before="0" w:after="0"/>
        <w:ind w:left="0" w:right="0" w:firstLine="480"/>
        <w:jc w:val="both"/>
        <w:rPr/>
      </w:pPr>
      <w:r>
        <w:rPr>
          <w:rFonts w:ascii="Times New Roman" w:hAnsi="Times New Roman"/>
          <w:sz w:val="24"/>
        </w:rPr>
        <w:t xml:space="preserve">è Âîéñêèòå íà Êîìèòåòà ïî ïîùè è äàëåêîñúîáùåíèÿ â äúðæàâíè ïðåäïðèÿòèÿ </w:t>
      </w:r>
    </w:p>
    <w:p>
      <w:pPr>
        <w:pStyle w:val="Normal"/>
        <w:bidi w:val="0"/>
        <w:spacing w:before="0" w:after="0"/>
        <w:ind w:left="0" w:right="0" w:firstLine="480"/>
        <w:jc w:val="both"/>
        <w:rPr/>
      </w:pPr>
      <w:r>
        <w:rPr>
          <w:rFonts w:ascii="Times New Roman" w:hAnsi="Times New Roman"/>
          <w:sz w:val="24"/>
        </w:rPr>
        <w:t>(ÄÂ, áð. 103 îò 2012 ã.)</w:t>
      </w:r>
    </w:p>
    <w:p>
      <w:pPr>
        <w:pStyle w:val="Normal"/>
        <w:bidi w:val="0"/>
        <w:spacing w:before="0" w:after="0"/>
        <w:ind w:left="0" w:right="0" w:firstLine="480"/>
        <w:jc w:val="both"/>
        <w:rPr/>
      </w:pPr>
      <w:r>
        <w:rPr>
          <w:rFonts w:ascii="Times New Roman" w:hAnsi="Times New Roman"/>
          <w:sz w:val="24"/>
        </w:rPr>
        <w:t>§ 1. Çàêîíúò çà ïðåîáðàçóâàíå íà Ñòðîèòåëíèòå âîéñêè, Âîéñêèòå íà Ìèíèñòåðñòâîòî íà òðàíñïîðòà è Âîéñêèòå íà Êîìèòåòà ïî ïîùè è äàëåêîñúîáùåíèÿ â äúðæàâíè ïðåäïðèÿòèÿ (oáí., ÄÂ, áð. 57 îò 2000 ã.; èçì., áð. 45 îò 2002 ã., áð. 35 è 81 îò 2009 ã., áð. 87 îò 2010 ã. è áð. 34 îò 2011 ã.) ñå îòìåíÿ.</w:t>
      </w:r>
    </w:p>
    <w:p>
      <w:pPr>
        <w:pStyle w:val="Normal"/>
        <w:bidi w:val="0"/>
        <w:spacing w:before="0" w:after="0"/>
        <w:ind w:left="0" w:right="0" w:firstLine="480"/>
        <w:jc w:val="both"/>
        <w:rPr/>
      </w:pPr>
      <w:r>
        <w:rPr>
          <w:rFonts w:ascii="Times New Roman" w:hAnsi="Times New Roman"/>
          <w:sz w:val="24"/>
        </w:rPr>
        <w:t>Çàêëþ÷èòåëíè ðàçïîðåäáè</w:t>
      </w:r>
    </w:p>
    <w:p>
      <w:pPr>
        <w:pStyle w:val="Normal"/>
        <w:bidi w:val="0"/>
        <w:spacing w:before="0" w:after="0"/>
        <w:ind w:left="0" w:right="0" w:firstLine="480"/>
        <w:jc w:val="both"/>
        <w:rPr/>
      </w:pPr>
      <w:r>
        <w:rPr>
          <w:rFonts w:ascii="Times New Roman" w:hAnsi="Times New Roman"/>
          <w:sz w:val="24"/>
        </w:rPr>
        <w:t>§ 2. (1) Ìèíèñòåðñêèÿò ñúâåò â 6-ìåñå÷åí ñðîê îò âëèçàíåòî â ñèëà íà òîçè çàêîí ïðåîáðàçóâà Äúðæàâíî ïðåäïðèÿòèå "Òðàíñïîðòíî ñòðîèòåëñòâî è âúçñòàíîâÿâàíå" è Äúðæàâíî ïðåäïðèÿòèå "Ñúîáùèòåëíî ñòðîèòåëñòâî è âúçñòàíîâÿâàíå" â åäíîëè÷íè òúðãîâñêè äðóæåñòâà ÷ðåç ðàçïðåäåëÿíå íà èìóùåñòâîòî èì â äÿëîâå èëè àêöèè ñúãëàñíî ðàçïîðåäáèòå íà Òúðãîâñêèÿ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ðåîáðàçóâàíåòî íà äúðæàâíèòå ïðåäïðèÿòèÿ ïî àë. 1 â åäíîëè÷íè òúðãîâñêè äðóæåñòâà ÷ë. 72 è 73 îò Òúðãîâñêèÿ çàêîí íå ñå ïðèëàãàò çà íåïàðè÷íèòå âíîñêè íà äúðæàâàòà. Îöåíêàòà íà íåïàðè÷íèòå âíîñêè íà äúðæàâàòà ñå èçâúðøâà ïî ðåäà íà ãëàâà ñåäìà îò Ïðàâèëíèêà çà ïðèëàãàíå íà Çàêîíà çà äúðæàâíàòà ñîáñòâåíîñò (îáí., ÄÂ, áð. 78 îò 2006 ã.; èçì., áð. 26 è 51 îò 2007 ã., áð. 64, 80 è 91 îò 2008 ã., áð. 7, 25, 62 è 93 îò 2009 ã., áð. 31, 52, 58 è 69 îò 2010 ã., áð. 61, 80 è 105 îò 2011 ã. è áð. 24 è 47 îò 2012 ã.), à äúëãîòðàéíèòå ôèíàíñîâè àêòèâè ñå îöåíÿâàò ïî ñ÷åòîâîäíàòà èì ñòî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ðåîáðàçóâàíåòî íà äúðæàâíèòå ïðåäïðèÿòèÿ ïî àë. 1 â åäíîëè÷íè òúðãîâñêè äðóæåñòâà ïðåäîñòàâåíîòî èì è ïðèäîáèòîòî îò òÿõ èìóùåñòâî ñå ïðåäîñòàâÿ â ñîáñòâåíîñò íà äðóæåñòâàòà ñ àêòîâåòå çà ïðåîáðàçóâàíå, îñâåí àêî â òÿõ å ïðåäâèäåíî äðóãî.</w:t>
      </w:r>
    </w:p>
    <w:p>
      <w:pPr>
        <w:pStyle w:val="Normal"/>
        <w:bidi w:val="0"/>
        <w:spacing w:before="0" w:after="0"/>
        <w:ind w:left="0" w:right="0" w:firstLine="480"/>
        <w:jc w:val="both"/>
        <w:rPr/>
      </w:pPr>
      <w:r>
        <w:rPr>
          <w:rFonts w:ascii="Times New Roman" w:hAnsi="Times New Roman"/>
          <w:sz w:val="24"/>
        </w:rPr>
        <w:t>§ 3. Ïàðàãðàô 1 âëèçà â ñèëà îò äåíÿ íà âïèñâàíå â òúðãîâñêèÿ ðåãèñòúð íà åäíîëè÷íèòå òúðãîâñêè äðóæåñòâà ïî § 2, àë. 1.</w:t>
      </w:r>
    </w:p>
    <w:p>
      <w:pPr>
        <w:pStyle w:val="Normal"/>
        <w:bidi w:val="0"/>
        <w:spacing w:before="0" w:after="0"/>
        <w:ind w:left="0" w:right="0" w:firstLine="480"/>
        <w:jc w:val="both"/>
        <w:rPr/>
      </w:pPr>
      <w:r>
        <w:rPr>
          <w:rFonts w:ascii="Times New Roman" w:hAnsi="Times New Roman"/>
          <w:sz w:val="24"/>
        </w:rPr>
        <w:t>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 èçìåíåíèå è äîïúëíåíèå íà </w:t>
      </w:r>
    </w:p>
    <w:p>
      <w:pPr>
        <w:pStyle w:val="Normal"/>
        <w:bidi w:val="0"/>
        <w:spacing w:before="0" w:after="0"/>
        <w:ind w:left="0" w:right="0" w:firstLine="480"/>
        <w:jc w:val="both"/>
        <w:rPr/>
      </w:pPr>
      <w:r>
        <w:rPr>
          <w:rFonts w:ascii="Times New Roman" w:hAnsi="Times New Roman"/>
          <w:sz w:val="24"/>
        </w:rPr>
        <w:t>Çàêîíà çà äîñòúï äî îáùåñòâå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97 îò 2015 ã., â ñèëà îò 15.12.2015 ã.)</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ïúëíèòåëíà ðàçïîðåäáà</w:t>
      </w:r>
    </w:p>
    <w:p>
      <w:pPr>
        <w:pStyle w:val="Normal"/>
        <w:bidi w:val="0"/>
        <w:spacing w:before="0" w:after="0"/>
        <w:ind w:left="0" w:right="0" w:firstLine="480"/>
        <w:jc w:val="both"/>
        <w:rPr/>
      </w:pPr>
      <w:r>
        <w:rPr>
          <w:rFonts w:ascii="Times New Roman" w:hAnsi="Times New Roman"/>
          <w:sz w:val="24"/>
        </w:rPr>
        <w:t>§ 27. Òîçè çàêîí âúâåæäà ðàçïîðåäáèòå íà Äèðåêòèâà 2013/37/ÅÑ íà Åâðîïåéñêèÿ ïàðëàìåíò è íà Ñúâåòà îò 26 þíè 2013 ã. çà èçìåíåíèå íà Äèðåêòèâà 2003/98/ÅÎ îòíîñíî ïîâòîðíàòà óïîòðåáà íà èíôîðìàöèÿòà â îáùåñòâåíèÿ ñåêòîð (OB, L 175/1 îò 27 þíè 2013 ã.).</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28. Ñêëþ÷åíèòå äî 17 þëè 2013 ã. äîãîâîðè çà èçêëþ÷èòåëíî ïðåäîñòàâÿíå íà èíôîðìàöèÿ îò îáùåñòâåíèÿ ñåêòîð, êîèòî íå îòãîâàðÿò íà èçèñêâàíèÿòà ïî ÷ë. 41ä, àë. 2 – 5, ñå ïðåêðàòÿâàò ñ èçòè÷àíåòî íà ñðîêà èì, íî íå ïî-êúñíî îò 18 þëè 2043 ã.</w:t>
      </w:r>
    </w:p>
    <w:p>
      <w:pPr>
        <w:pStyle w:val="Normal"/>
        <w:bidi w:val="0"/>
        <w:spacing w:before="0" w:after="0"/>
        <w:ind w:left="0" w:right="0" w:firstLine="480"/>
        <w:jc w:val="both"/>
        <w:rPr/>
      </w:pPr>
      <w:r>
        <w:rPr>
          <w:rFonts w:ascii="Times New Roman" w:hAnsi="Times New Roman"/>
          <w:sz w:val="24"/>
        </w:rPr>
        <w:t>§ 29. Ìèíèñòåðñêèÿò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6-ìåñå÷åí ñðîê îò îáíàðîäâàíåòî íà òîçè çàêîí â "Äúðæàâåí âåñòíèê" ïðèåìà íàðåäáàòà ïî ÷ë. 15ã, àë. 3 è òàðèôàòà ïî ÷ë. 41æ, àë. 5, ò.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ðîê äî 1 þíè 2017 ã. ñúçäàâà ïëàòôîðìàòà çà äîñòúï äî îáùåñòâåíà èíôîðìàöèÿ è îñèãóðÿâà âúçìîæíîñò çà ïîäàâàíå íà çàÿâëåíèÿ ÷ðåç íåÿ.</w:t>
      </w:r>
    </w:p>
    <w:p>
      <w:pPr>
        <w:pStyle w:val="Normal"/>
        <w:bidi w:val="0"/>
        <w:spacing w:before="0" w:after="0"/>
        <w:ind w:left="0" w:right="0" w:firstLine="480"/>
        <w:jc w:val="both"/>
        <w:rPr/>
      </w:pPr>
      <w:r>
        <w:rPr>
          <w:rFonts w:ascii="Times New Roman" w:hAnsi="Times New Roman"/>
          <w:sz w:val="24"/>
        </w:rPr>
        <w:t>§ 30. Îáùèíñêèòå ñúâåòè â 6-ìåñå÷åí ñðîê îò îáíàðîäâàíåòî íà òîçè çàêîí ïðèåìàò è ïóáëèêóâàò òàðèôèòå ïî ÷ë. 41æ, àë. 5, ò. 3.</w:t>
      </w:r>
    </w:p>
    <w:p>
      <w:pPr>
        <w:pStyle w:val="Normal"/>
        <w:bidi w:val="0"/>
        <w:spacing w:before="0" w:after="0"/>
        <w:ind w:left="0" w:right="0" w:firstLine="480"/>
        <w:jc w:val="both"/>
        <w:rPr/>
      </w:pPr>
      <w:r>
        <w:rPr>
          <w:rFonts w:ascii="Times New Roman" w:hAnsi="Times New Roman"/>
          <w:sz w:val="24"/>
        </w:rPr>
        <w:t>§ 31. Àäìèíèñòðàöèÿòà íà Ìèíèñòåðñêèÿ ñúâåò èçãîòâÿ ïúðâèÿ äîêëàä ïî ÷ë. 16à, àë. 2 â ñðîê äî 18 þëè 2017 ã.</w:t>
      </w:r>
    </w:p>
    <w:p>
      <w:pPr>
        <w:pStyle w:val="Normal"/>
        <w:bidi w:val="0"/>
        <w:spacing w:before="0" w:after="0"/>
        <w:ind w:left="0" w:right="0" w:firstLine="480"/>
        <w:jc w:val="both"/>
        <w:rPr/>
      </w:pPr>
      <w:r>
        <w:rPr>
          <w:rFonts w:ascii="Times New Roman" w:hAnsi="Times New Roman"/>
          <w:sz w:val="24"/>
        </w:rPr>
        <w:t xml:space="preserve">§ 32. (1) Îðãàíèòå íà èçïúëíèòåëíàòà âëàñò â ñðîê îò òðè ìåñåöà îò âëèçàíåòî â ñèëà íà òîçè çàêîí ïóáëèêóâàò: </w:t>
      </w:r>
    </w:p>
    <w:p>
      <w:pPr>
        <w:pStyle w:val="Normal"/>
        <w:bidi w:val="0"/>
        <w:spacing w:before="0" w:after="0"/>
        <w:ind w:left="0" w:right="0" w:firstLine="480"/>
        <w:jc w:val="both"/>
        <w:rPr/>
      </w:pPr>
      <w:r>
        <w:rPr>
          <w:rFonts w:ascii="Times New Roman" w:hAnsi="Times New Roman"/>
          <w:sz w:val="24"/>
        </w:rPr>
        <w:t xml:space="preserve">1. èíôîðìàöèÿ ïî ÷ë. 15, àë. 1 è 4 ïðè ñïàçâàíå íà èçèñêâàíèÿòà ïî ÷ë. 15à, àë. 2, ñ èçêëþ÷åíèå íà èíôîðìàöèÿòà çà òàêñèòå ïî ÷ë. 41æ, êîÿòî ñå ïóáëèêóâà â ñðîê äî åäèí ìåñåö ñëåä îáíàðîäâàíåòî íà òàðèôàòà ïî ÷ë. 41æ, àë. 5, ò. 1 èëè ïóáëèêóâàíåòî íà òàðèôàòà ïî ÷ë. 41æ, àë. 5, ò. 3; </w:t>
      </w:r>
    </w:p>
    <w:p>
      <w:pPr>
        <w:pStyle w:val="Normal"/>
        <w:bidi w:val="0"/>
        <w:spacing w:before="0" w:after="0"/>
        <w:ind w:left="0" w:right="0" w:firstLine="480"/>
        <w:jc w:val="both"/>
        <w:rPr/>
      </w:pPr>
      <w:r>
        <w:rPr>
          <w:rFonts w:ascii="Times New Roman" w:hAnsi="Times New Roman"/>
          <w:sz w:val="24"/>
        </w:rPr>
        <w:t>2. ñïèñúêà ïî ÷ë. 15à, à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ðãàíèçàöèèòå îò îáùåñòâåíèÿ ñåêòîð, êîèòî íå ñà îðãàíè íà èçïúëíèòåëíàòà âëàñò, ïóáëèêóâàò èíôîðìàöèÿòà ïî ÷ë. 15, àë. 4 è òàðèôàòà ïî ÷ë. 41æ, àë. 5, ò. 2 â 6-ìåñå÷åí ñðîê îò âëèçàíåòî â ñèëà íà òîçè çàêîí. </w:t>
      </w:r>
    </w:p>
    <w:p>
      <w:pPr>
        <w:pStyle w:val="Normal"/>
        <w:bidi w:val="0"/>
        <w:spacing w:before="0" w:after="0"/>
        <w:ind w:left="0" w:right="0" w:firstLine="480"/>
        <w:jc w:val="both"/>
        <w:rPr/>
      </w:pPr>
      <w:r>
        <w:rPr>
          <w:rFonts w:ascii="Times New Roman" w:hAnsi="Times New Roman"/>
          <w:sz w:val="24"/>
        </w:rPr>
        <w:t>(3) Çàäúëæåíèòå ñóáåêòè ïî ÷ë. 3, àë. 1 îò 1 þíè 2017 ã. îñèãóðÿâàò âúçìîæíîñò çà ïîäàâàíå íà çàÿâëåíèÿ çà äîñòúï äà îáùåñòâåíà èíôîðìàöèÿ ÷ðåç ïëàòôîðìàòà çà äîñòúï äî îáùåñòâåíà èíôîðìàöèÿ ïî ÷ë. 15â.</w:t>
      </w:r>
    </w:p>
    <w:p>
      <w:pPr>
        <w:pStyle w:val="Normal"/>
        <w:bidi w:val="0"/>
        <w:spacing w:before="0" w:after="0"/>
        <w:ind w:left="0" w:right="0" w:firstLine="480"/>
        <w:jc w:val="both"/>
        <w:rPr/>
      </w:pPr>
      <w:r>
        <w:rPr>
          <w:rFonts w:ascii="Times New Roman" w:hAnsi="Times New Roman"/>
          <w:sz w:val="24"/>
        </w:rPr>
        <w:t>§ 33. Ðàçïîðåäáàòà íà § 1, ò. 2 îòíîñíî ÷ë. 2, àë. 4 ñå ïðèëàãà çà èíôîðìàöèÿòà, ñúçäàäåíà ñëåä 1 àïðèë 2016 ã.</w:t>
      </w:r>
    </w:p>
    <w:p>
      <w:pPr>
        <w:pStyle w:val="Normal"/>
        <w:bidi w:val="0"/>
        <w:spacing w:before="0" w:after="0"/>
        <w:ind w:left="0" w:right="0" w:firstLine="480"/>
        <w:jc w:val="both"/>
        <w:rPr/>
      </w:pPr>
      <w:r>
        <w:rPr>
          <w:rFonts w:ascii="Times New Roman" w:hAnsi="Times New Roman"/>
          <w:sz w:val="24"/>
        </w:rPr>
        <w:t>§ 34. Çàêîíúò âëèçà â ñèëà åäèí ìåñåö ñëåä îáíàðîäâàíåòî ìó â "Äúðæàâåí âåñòíèê" ñ èçêëþ÷åíèå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ïàðàãðàô 6 îòíîñíî ÷ë. 15ã, àë. 2, êîéòî âëèçà â ñèëà 9 ìåñåöà ñëåä îáíàðîäâàíåòî íà òîçè çàêîí â "Äúðæàâåí âåñòíèê", è </w:t>
      </w:r>
    </w:p>
    <w:p>
      <w:pPr>
        <w:pStyle w:val="Normal"/>
        <w:bidi w:val="0"/>
        <w:spacing w:before="0" w:after="0"/>
        <w:ind w:left="0" w:right="0" w:firstLine="480"/>
        <w:jc w:val="both"/>
        <w:rPr/>
      </w:pPr>
      <w:r>
        <w:rPr>
          <w:rFonts w:ascii="Times New Roman" w:hAnsi="Times New Roman"/>
          <w:sz w:val="24"/>
        </w:rPr>
        <w:t>2. ïàðàãðàô 6 îòíîñíî ÷ë. 15â è § 9 îòíîñíî äóìèòå "èëè ÷ðåç ïëàòôîðìàòà çà äîñòúï äî îáùåñòâåíà èíôîðìàöèÿ", êîèòî âëèçàò â ñèëà íà 1 þíè 2017 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