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„ЗЕМЕДЕЛИЕ“ –ВАР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9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9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9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9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 xml:space="preserve">5. Разглеждане на заявленията за предоставяне на ДОИ през 2019 </w:t>
      </w:r>
      <w:r>
        <w:rPr/>
        <w:t>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9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9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8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9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9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3:00Z</dcterms:created>
  <dc:creator>user sofia</dc:creator>
  <dc:description/>
  <dc:language>en-US</dc:language>
  <cp:lastModifiedBy>GlUriskonsult_SK</cp:lastModifiedBy>
  <cp:lastPrinted>2017-02-23T09:47:00Z</cp:lastPrinted>
  <dcterms:modified xsi:type="dcterms:W3CDTF">2020-01-15T12:48:00Z</dcterms:modified>
  <cp:revision>4</cp:revision>
  <dc:subject/>
  <dc:title>ГОДИШЕН ОТЧЕТ</dc:title>
</cp:coreProperties>
</file>