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 ПОСТЪПИЛИ И ОБРАБОТЕНИ ЗАЯВЛЕНИЯ ЗА ДОСТЪП ДО ОБЩЕСТВЕ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(ДОИ) В ОБЛАСТНА ДИРЕКЦИЯ „ЗЕМЕДЕЛИЕ“ –ВАР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8 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18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7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р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ДОИ през 2018</w:t>
      </w:r>
      <w:r>
        <w:rPr/>
        <w:t>г., по начин на поискв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18 г., по вид на информация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18 г., по теми на исканат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на институ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 на вземане на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 на нормативни ак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 xml:space="preserve">5. Разглеждане на заявленията за предоставяне на ДОИ през 2018 </w:t>
      </w:r>
      <w:r>
        <w:rPr/>
        <w:t>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свобод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частич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18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ич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7. Основания за отказ от предоставяне на ДОИ през 2018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рма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(мнения, препоръки, становищ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съдържа мнения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8. Срок за издаване на решението за предоставяне/отказ на ДОИ през </w:t>
      </w:r>
      <w:r>
        <w:rPr>
          <w:b/>
          <w:lang w:val="en-US"/>
        </w:rPr>
        <w:t>201</w:t>
      </w:r>
      <w:r>
        <w:rPr>
          <w:b/>
        </w:rPr>
        <w:t>8</w:t>
      </w:r>
      <w:r>
        <w:rPr/>
        <w:t xml:space="preserve"> г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 дневен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се е явил в определения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е платил в определените разхо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0. Жалби през 2018 г. срещу решения и откази за предоставяне на ДОИ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1. Случаи през 2018 г. при които при установена незаконосъобразност съдът взема решение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-иска необходимите доказателства за т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тът е структуриран по изискванията на Информационната система за попълване на отчетните доклади за състоянието на администрация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45:00Z</dcterms:created>
  <dc:creator>user sofia</dc:creator>
  <dc:description/>
  <dc:language>en-US</dc:language>
  <cp:lastModifiedBy>GlUriskonsult_SK</cp:lastModifiedBy>
  <cp:lastPrinted>2017-02-23T09:47:00Z</cp:lastPrinted>
  <dcterms:modified xsi:type="dcterms:W3CDTF">2019-02-15T13:50:00Z</dcterms:modified>
  <cp:revision>4</cp:revision>
  <dc:subject/>
  <dc:title>ГОДИШЕН ОТЧЕТ</dc:title>
</cp:coreProperties>
</file>