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ИШЕН ОТЧЕТ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ЗА ПОСТЪПИЛИ И ОБРАБОТЕНИ ЗАЯВЛЕНИЯ ЗА ДОСТЪП ДО ОБЩЕСТВЕ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(ДОИ) В ОБЛАСТНА ДИРЕКЦИЯ „ЗЕМЕДЕЛИЕ“ –ВАР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6 г.</w:t>
      </w:r>
    </w:p>
    <w:p>
      <w:pPr>
        <w:pStyle w:val="Normal"/>
        <w:spacing w:before="480" w:after="120"/>
        <w:rPr>
          <w:b/>
          <w:b/>
        </w:rPr>
      </w:pPr>
      <w:r>
        <w:rPr>
          <w:b/>
        </w:rPr>
        <w:t>1. Постъпили заявления от субекти на правото на ДОИ през 2016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70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ици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постъпили заявления за ДО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заявления за ДОИ, оставени без разглежд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 брой на заявленията за ДО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граждани на Република Бълг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чужденци и лица без граждан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журнали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фир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еправителствени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spacing w:before="480" w:after="120"/>
        <w:rPr/>
      </w:pPr>
      <w:r>
        <w:rPr>
          <w:b/>
        </w:rPr>
        <w:t>2. Постъпили заявления за ДОИ през 2016</w:t>
      </w:r>
      <w:r>
        <w:rPr/>
        <w:t>г., по начин на поискв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н на поискване на Д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мени зая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и запит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и зая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spacing w:before="480" w:after="120"/>
        <w:rPr>
          <w:b/>
          <w:b/>
        </w:rPr>
      </w:pPr>
      <w:r>
        <w:rPr>
          <w:b/>
        </w:rPr>
        <w:t>3. Постъпили заявления за ДОИ през 2016 г., по вид на информацият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на информац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на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spacing w:before="480" w:after="120"/>
        <w:rPr>
          <w:b/>
          <w:b/>
        </w:rPr>
      </w:pPr>
      <w:r>
        <w:rPr>
          <w:b/>
        </w:rPr>
        <w:t>4. Постъпили заявления за ДОИ през 2016 г., по теми на исканата 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, по които е искана обществена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ване на права или законни интере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 на институц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 на вземане на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зходване на публични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на дейност на администрац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тяване или разкриване на корупция или неред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 на нормативни акт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те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spacing w:before="360" w:after="120"/>
        <w:rPr/>
      </w:pPr>
      <w:r>
        <w:rPr>
          <w:b/>
        </w:rPr>
        <w:t>5. Разглеждане на заявленията за предоставяне на ДОИ през 2016</w:t>
      </w:r>
      <w:r>
        <w:rPr/>
        <w:t xml:space="preserve">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я 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яне на свободен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яне на частичен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ращане на заявлението, когато органът не разполага с исканата информация, но знае за нейното местонахо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яване на заявителя за липса на исканата обществена ин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за предоставяне на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6. Причини за удължаване на срока за предоставяне на ДОИ през 2016</w:t>
      </w:r>
      <w:r>
        <w:rPr/>
        <w:t xml:space="preserve">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Удължаване на срока за предоставяне на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ване на предмета на исканата ин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в голямо количество и е необходимо допълнително време за нейната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се отнася за трето лице и е необходимо неговото съгласие за предоставянето 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прич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7. Основания за отказ от предоставяне на ДОИ през 2016</w:t>
      </w:r>
      <w:r>
        <w:rPr/>
        <w:t xml:space="preserve">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Основания за отказ от предоставяне на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класифицирана информация представляваща служебна т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класифицирана информация представляваща държавна т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търговска тайна и нейното предоставяне или разпространение би довело до нелоална конкуренция между търгов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ъпът засяга интересите на трето лице(фирма) и няма неговото изрично писмено съгласие за предоставянето на исканата 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ъпът засяга интересите на трето лице(физическо лице) и няма неговото изрично писмено съгласие за предоставянето на исканата 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ОИ е предоставена на заявителя през предходните 6 месе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та ОИ е свързана с оперативната подготовка на актовете на органите и няма самостоятелно значение(мнения, препоръки, становищ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та ОИ съдържа мнения, и позиции във връзка с настоящи или предстоящи преговори, водени от органа или от негово име, както и сведения, свързани с тях и  е подготвена от администрациите на съответните орг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ос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 xml:space="preserve">8. Срок за издаване на решението за предоставяне/отказ на ДОИ през </w:t>
      </w:r>
      <w:r>
        <w:rPr>
          <w:b/>
          <w:lang w:val="en-US"/>
        </w:rPr>
        <w:t>201</w:t>
      </w:r>
      <w:r>
        <w:rPr>
          <w:b/>
        </w:rPr>
        <w:t>6</w:t>
      </w:r>
      <w:r>
        <w:rPr/>
        <w:t xml:space="preserve"> г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яне на свободен достъ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наг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4 дневен ср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коноустановения срок след удължаването м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 сро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9. Отказ на заявителя от предоставения му достъп</w:t>
      </w:r>
      <w:r>
        <w:rPr/>
        <w:t>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на заявите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ят  не се е явил в определения ср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ят  не е платил в определените разход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на заявителя от предоставения му достъ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10. Жалби през 2016 г. срещу решения и откази за предоставяне на ДОИ</w:t>
      </w:r>
      <w:r>
        <w:rPr/>
        <w:t>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б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у решения за предоставяне на ДО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у откази за предоставяне на ДО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11. Случаи през 2016 г. при които при установена незаконосъобразност съдът взема решение</w:t>
      </w:r>
      <w:r>
        <w:rPr/>
        <w:t>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Съдът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цяло отменя решениет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отменя решениет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 обжалваното реш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жалване на отказ-иска необходимите доказателства за то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rStyle w:val="FootnoteCharacters"/>
          <w:rStyle w:val="FootnoteAnchor"/>
          <w:sz w:val="16"/>
          <w:szCs w:val="16"/>
        </w:rPr>
        <w:footnoteReference w:id="2"/>
      </w:r>
    </w:p>
    <w:sectPr>
      <w:footerReference w:type="default" r:id="rId2"/>
      <w:footnotePr>
        <w:numFmt w:val="chicago"/>
      </w:footnotePr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четът е структуриран по изискванията на Информационната система за попълване на отчетните доклади за състоянието на администрацият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31:00Z</dcterms:created>
  <dc:creator>user sofia</dc:creator>
  <dc:description/>
  <dc:language>en-US</dc:language>
  <cp:lastModifiedBy>GlUriskonsult_SK</cp:lastModifiedBy>
  <cp:lastPrinted>2017-02-23T09:47:00Z</cp:lastPrinted>
  <dcterms:modified xsi:type="dcterms:W3CDTF">2018-02-12T08:48:00Z</dcterms:modified>
  <cp:revision>4</cp:revision>
  <dc:subject/>
  <dc:title>ГОДИШЕН ОТЧЕТ</dc:title>
</cp:coreProperties>
</file>