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83884213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26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, 03.10.2016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12/14.09.2016г., наш вх. № РД-04-66(11)/</w:t>
      </w:r>
      <w:r>
        <w:rPr>
          <w:rFonts w:cs="Times New Roman"/>
          <w:sz w:val="22"/>
          <w:szCs w:val="22"/>
          <w:lang w:val="ru-RU"/>
        </w:rPr>
        <w:t>14</w:t>
      </w:r>
      <w:r>
        <w:rPr>
          <w:rFonts w:cs="Times New Roman"/>
          <w:sz w:val="22"/>
          <w:szCs w:val="22"/>
        </w:rPr>
        <w:t>.09.2016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 16-17-9/01.08.2016г. на Директора на Областна дирекция „Земеделие”-Варна, както и представено сключено доброволно споразумение вх. № 10/30.08.2016г. за землището на </w:t>
      </w:r>
      <w:r>
        <w:rPr>
          <w:rFonts w:cs="Times New Roman"/>
          <w:b/>
          <w:sz w:val="22"/>
          <w:szCs w:val="22"/>
        </w:rPr>
        <w:t>с. Юнец,</w:t>
      </w:r>
      <w:r>
        <w:rPr>
          <w:rFonts w:cs="Times New Roman"/>
          <w:sz w:val="22"/>
          <w:szCs w:val="22"/>
        </w:rPr>
        <w:t xml:space="preserve"> ЕКАТТЕ 86088, общ. Долни чифлик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Юнец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 86088, общ. Долни чифлик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 "ВИНИТРАНС" ЕОО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673.66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90.13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, 5, 7, 8, 2, 10, 11, 12, 17, 9, общо площ: 1863.794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ЕТ"ДЪГА-67-ИВАН МАНОЛОВ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85.405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25.890 д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, 6, 22, 20, 1, общо площ: 311.295 д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 xml:space="preserve">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с. Юнец, ЕКАТТЕ </w:t>
      </w:r>
      <w:r>
        <w:rPr>
          <w:b/>
          <w:sz w:val="22"/>
          <w:szCs w:val="22"/>
        </w:rPr>
        <w:t>86088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на Долни чифлик, област Вар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5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.4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0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1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6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1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1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1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1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8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6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6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1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9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4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7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4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2.7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1.8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8.6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7.0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5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.7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8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.8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8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1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6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5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5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6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0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5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4.9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3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1.2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0.8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0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0.2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.6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9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7.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4.9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.8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.5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1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8.3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7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7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.5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6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2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.6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.0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9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8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0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0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8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8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8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0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7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7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5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3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2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7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4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4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0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7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3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7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5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9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0.1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7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5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7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2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8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4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0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8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5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7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1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7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3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4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1673.6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7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7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2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1.8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9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1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8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4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9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0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3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2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9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5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.0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9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7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0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0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9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7.1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1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5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5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.3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  <w:t>1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sz w:val="16"/>
                <w:szCs w:val="16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eastAsia="SimSun;宋体" w:cs="Times New Roman"/>
                <w:sz w:val="16"/>
                <w:szCs w:val="16"/>
                <w:lang w:eastAsia="bg-BG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lang w:eastAsia="bg-BG"/>
              </w:rPr>
              <w:t>285.4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540"/>
        <w:jc w:val="both"/>
        <w:rPr/>
      </w:pPr>
      <w:r>
        <w:rPr>
          <w:rFonts w:cs="Times New Roman"/>
          <w:b/>
          <w:sz w:val="22"/>
          <w:szCs w:val="22"/>
        </w:rPr>
        <w:t>Имоти  по чл.37в, ал.3, т.2 от ЗСПЗЗ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491"/>
        <w:gridCol w:w="766"/>
        <w:gridCol w:w="838"/>
        <w:gridCol w:w="831"/>
        <w:gridCol w:w="697"/>
        <w:gridCol w:w="3280"/>
      </w:tblGrid>
      <w:tr>
        <w:trPr>
          <w:trHeight w:val="6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4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9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5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ЮСНЮ ОСМАНОВ МУС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5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3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КА НИКОЛОВА ДУКОВ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СТОЯНОВ ЯН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13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6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3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9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ТАНАСКА ИВАНОВА ИВАНОВА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6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5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ЪР И МАРИЙКА ИВАНОВИ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ТЕЛИЯ АТАНАСОВ НИКОЛ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ОВ ДЕМИР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8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ТАЛИЯ БАЕВА СТОЕВА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КО КЪНЕВ САВ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6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3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 Д М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СЛАВОВ ЯН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7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АВЛИН ИВАНОВ ПЕЙЧЕВ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УУНСТОУН МЕНИДЖМЪНТ" Е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6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ЪР И МАРИЙКА ИВАНОВИ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МЕОНКА КРЪСТЕВА АТАНАСОВ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И СЛАВОВ ВАСИЛ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О АНДОНОВ ТОДОР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С.И.Г.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ЪРБА НИКОЛОВА МАРЧЕВ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КА АНДОНОВА ИГНАТОВ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ЯНКО КЪНЕВ САВ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ИНА НЕЙЧЕВА КОЛЕВА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ЕЧО ЙОРДАНОВ МИТ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ДИЗАЙН И ТЕХНОЛОГИЯ"Е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ОВ ДЕМИР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9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ЛЕНА ТОДОРОВА ГЕОРГИЕВА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ИКТОРИЯ ЯНЕВА СЛАВОВА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РИС АТАНАСОВ АНТОН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 Д М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9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ЛАВИ ЛЮБЧЕВ ЯН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1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КОК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РИФ ИСМАИЛОВ АРИФ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БРАТОЕВ НЕНКОВ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БРАТОЕВ НЕНКОВ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МЕН АНГЕЛОВ АНГЕЛ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МАИЛ ЮСНИЕВ ИСМАИЛО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ПЕКС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О ЖЕЛЯЗКОВ ГЕОРГИ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6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ПОКОК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61,2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225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ОВ ДЕМИР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ПЕКС"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ДИТЕ"ЕООД и др.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ЛКРИС"ЕООД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АВЛИ ЙОВЧЕВ РУСЕВ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0,6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13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- имоти полски пътища, които попадат в масиви на ползван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567"/>
        <w:gridCol w:w="567"/>
        <w:gridCol w:w="850"/>
        <w:gridCol w:w="709"/>
        <w:gridCol w:w="2268"/>
        <w:gridCol w:w="992"/>
      </w:tblGrid>
      <w:tr>
        <w:trPr>
          <w:trHeight w:val="7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ВИНИТРАН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7,7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ДЪГА-67-ИВАН МАНО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,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56"/>
        <w:ind w:left="3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PlainText"/>
        <w:ind w:left="360" w:hanging="0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Няма имоти от ДПФ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ито не са декларирани и попадат в масиви  за  ползване  за  землището на с. </w:t>
      </w:r>
      <w:r>
        <w:rPr>
          <w:rFonts w:cs="Times New Roman" w:ascii="Times New Roman" w:hAnsi="Times New Roman"/>
          <w:sz w:val="22"/>
          <w:szCs w:val="22"/>
        </w:rPr>
        <w:t>Юне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ЕКАТТЕ </w:t>
      </w:r>
      <w:r>
        <w:rPr>
          <w:rFonts w:cs="Times New Roman" w:ascii="Times New Roman" w:hAnsi="Times New Roman"/>
          <w:sz w:val="22"/>
          <w:szCs w:val="22"/>
        </w:rPr>
        <w:t>86088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left="360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с</w:t>
      </w:r>
      <w:r>
        <w:rPr>
          <w:color w:val="000000"/>
          <w:spacing w:val="4"/>
          <w:sz w:val="22"/>
          <w:szCs w:val="22"/>
          <w:lang w:val="en-US"/>
        </w:rPr>
        <w:t xml:space="preserve">. </w:t>
      </w:r>
      <w:r>
        <w:rPr>
          <w:color w:val="000000"/>
          <w:spacing w:val="4"/>
          <w:sz w:val="22"/>
          <w:szCs w:val="22"/>
        </w:rPr>
        <w:t>Юнец</w:t>
      </w:r>
      <w:r>
        <w:rPr>
          <w:sz w:val="22"/>
          <w:szCs w:val="22"/>
        </w:rPr>
        <w:t xml:space="preserve"> ЕКАТТЕ 86088</w:t>
      </w:r>
      <w:r>
        <w:rPr>
          <w:color w:val="000000"/>
          <w:spacing w:val="4"/>
          <w:sz w:val="22"/>
          <w:szCs w:val="22"/>
        </w:rPr>
        <w:t>, общ. Долни чифлик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left="360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Юнец</w:t>
      </w:r>
      <w:r>
        <w:rPr>
          <w:sz w:val="22"/>
          <w:szCs w:val="22"/>
        </w:rPr>
        <w:t>, ЕКАТТЕ 86088, обл. Варна се заплащат от съответния ползвател по банкова сметка за чужди средства на ОД “Земеделие” ВАРНА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left="360" w:hanging="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left="3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left="360" w:hanging="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color w:val="000000"/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кметството на с. Юнец, Община Долни чифлик и  на Общинска служба по земеделие-Долни чифлик и да се публикува на интернет страниците на Община Долни чифлик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157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ДИРЕКТОР:            /  п  /</w:t>
      </w:r>
    </w:p>
    <w:p>
      <w:pPr>
        <w:pStyle w:val="Normal"/>
        <w:ind w:left="360" w:right="-720" w:hanging="0"/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/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sectPr>
      <w:footerReference w:type="default" r:id="rId8"/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53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7:00Z</dcterms:created>
  <dc:creator>juliana</dc:creator>
  <dc:description/>
  <cp:keywords/>
  <dc:language>en-US</dc:language>
  <cp:lastModifiedBy>GD AR</cp:lastModifiedBy>
  <dcterms:modified xsi:type="dcterms:W3CDTF">2016-10-13T11:55:00Z</dcterms:modified>
  <cp:revision>14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