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/>
      </w:pPr>
      <w:bookmarkStart w:id="0" w:name="_1473601177"/>
      <w:bookmarkEnd w:id="0"/>
      <w:r>
        <w:rPr>
          <w:rFonts w:cs="Times New Roman"/>
          <w:sz w:val="20"/>
          <w:szCs w:val="20"/>
          <w:lang w:eastAsia="bg-BG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1.95pt" filled="f" o:ole="">
            <v:imagedata r:id="rId3" o:title=""/>
          </v:shape>
          <o:OLEObject Type="Embed" ProgID="" ShapeID="ole_rId2" DrawAspect="Content" ObjectID="_1093295388" r:id="rId2"/>
        </w:object>
      </w:r>
      <w:r>
        <w:rPr>
          <w:b/>
          <w:spacing w:val="20"/>
          <w:sz w:val="20"/>
          <w:szCs w:val="20"/>
          <w:lang w:val="ru-RU"/>
        </w:rPr>
        <w:t xml:space="preserve">МИНИСТЕРСТВО НА ЗЕМЕДЕЛИЕТО И </w:t>
      </w:r>
      <w:r>
        <w:rPr>
          <w:b/>
          <w:spacing w:val="20"/>
          <w:sz w:val="20"/>
          <w:szCs w:val="20"/>
        </w:rPr>
        <w:t>ХРАН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0"/>
          <w:szCs w:val="20"/>
          <w:lang w:val="ru-RU" w:eastAsia="bg-BG"/>
        </w:rPr>
      </w:pPr>
      <w:r>
        <w:rPr>
          <w:b/>
          <w:spacing w:val="20"/>
          <w:sz w:val="20"/>
          <w:szCs w:val="20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1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20"/>
          <w:szCs w:val="20"/>
        </w:rPr>
      </w:pPr>
      <w:r>
        <w:rPr>
          <w:b/>
          <w:spacing w:val="20"/>
          <w:sz w:val="20"/>
          <w:szCs w:val="20"/>
          <w:lang w:val="ru-RU"/>
        </w:rPr>
        <w:t xml:space="preserve">ОБЛАСТНА ДИРЕКЦИЯ "ЗЕМЕДЕЛИЕ"- </w:t>
      </w:r>
      <w:r>
        <w:rPr>
          <w:b/>
          <w:spacing w:val="20"/>
          <w:sz w:val="20"/>
          <w:szCs w:val="20"/>
        </w:rPr>
        <w:t>ВАРНА</w:t>
      </w:r>
      <w:r>
        <w:rPr>
          <w:b/>
          <w:spacing w:val="20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 w:eastAsia="en-US"/>
        </w:rPr>
        <w:t xml:space="preserve"> </w:t>
      </w:r>
    </w:p>
    <w:p>
      <w:pPr>
        <w:pStyle w:val="Normal"/>
        <w:ind w:right="-288" w:hanging="0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 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052/621244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ЗАПОВЕД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</w:rPr>
        <w:t>№</w:t>
      </w:r>
      <w:r>
        <w:rPr>
          <w:rFonts w:cs="Times New Roman"/>
          <w:b/>
          <w:sz w:val="22"/>
          <w:szCs w:val="22"/>
        </w:rPr>
        <w:t>РД 16-17-122</w:t>
      </w:r>
    </w:p>
    <w:p>
      <w:pPr>
        <w:pStyle w:val="Normal"/>
        <w:jc w:val="center"/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sz w:val="22"/>
          <w:szCs w:val="22"/>
        </w:rPr>
        <w:t>гр. Варна, 03.10.2016 г.</w:t>
      </w:r>
    </w:p>
    <w:p>
      <w:pPr>
        <w:pStyle w:val="Normal"/>
        <w:ind w:left="360" w:hanging="0"/>
        <w:jc w:val="center"/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dot"/>
        </w:tabs>
        <w:ind w:left="360" w:hanging="0"/>
        <w:jc w:val="both"/>
        <w:rPr/>
      </w:pPr>
      <w:r>
        <w:rPr>
          <w:rFonts w:cs="Times New Roman"/>
          <w:sz w:val="22"/>
          <w:szCs w:val="22"/>
        </w:rPr>
        <w:tab/>
        <w:t>На основание чл.37 в, ал.4 от Закона за собствеността и ползването на земеделските земи (ЗСПЗЗ), във връзка с Доклад изх.№ 15/29.09.2016г., наш вх. № РД-04-66(14)/</w:t>
      </w:r>
      <w:r>
        <w:rPr>
          <w:rFonts w:cs="Times New Roman"/>
          <w:sz w:val="22"/>
          <w:szCs w:val="22"/>
          <w:lang w:val="ru-RU"/>
        </w:rPr>
        <w:t>30</w:t>
      </w:r>
      <w:r>
        <w:rPr>
          <w:rFonts w:cs="Times New Roman"/>
          <w:sz w:val="22"/>
          <w:szCs w:val="22"/>
        </w:rPr>
        <w:t>.09.2016г.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Комисията, назначена със Заповед № РД16-17-9/01.08.2016г. и Заповед № РД16-17-15/12.08.2016г. на директора на Областна дирекция „Земеделие”-Варна, както и изготвен проект за служебно разпределение на масивите за ползване за землището на с.Рудник, ЕКАТТЕ 63197, общ. Долни чифлик,  област Варна</w:t>
      </w:r>
    </w:p>
    <w:p>
      <w:pPr>
        <w:pStyle w:val="Normal"/>
        <w:shd w:fill="FFFFFF" w:val="clear"/>
        <w:tabs>
          <w:tab w:val="clear" w:pos="708"/>
          <w:tab w:val="left" w:pos="360" w:leader="dot"/>
        </w:tabs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dot"/>
        </w:tabs>
        <w:ind w:firstLine="3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ОПРЕДЕЛЯМ : </w:t>
      </w:r>
    </w:p>
    <w:p>
      <w:pPr>
        <w:pStyle w:val="Normal"/>
        <w:tabs>
          <w:tab w:val="clear" w:pos="708"/>
          <w:tab w:val="left" w:pos="360" w:leader="dot"/>
        </w:tabs>
        <w:ind w:firstLine="3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dot"/>
        </w:tabs>
        <w:ind w:left="360" w:hanging="0"/>
        <w:jc w:val="both"/>
        <w:rPr/>
      </w:pPr>
      <w:r>
        <w:rPr>
          <w:rFonts w:cs="Times New Roman"/>
          <w:b/>
          <w:sz w:val="22"/>
          <w:szCs w:val="22"/>
        </w:rPr>
        <w:t>І.</w:t>
      </w:r>
      <w:r>
        <w:rPr>
          <w:rFonts w:cs="Times New Roman"/>
          <w:sz w:val="22"/>
          <w:szCs w:val="22"/>
        </w:rPr>
        <w:t xml:space="preserve"> Разпределение на масивите за ползване в землището на </w:t>
      </w:r>
      <w:r>
        <w:rPr>
          <w:rFonts w:cs="Times New Roman"/>
          <w:b/>
          <w:sz w:val="22"/>
          <w:szCs w:val="22"/>
        </w:rPr>
        <w:t>с.Рудник</w:t>
      </w:r>
      <w:r>
        <w:rPr>
          <w:rFonts w:cs="Times New Roman"/>
          <w:sz w:val="22"/>
          <w:szCs w:val="22"/>
        </w:rPr>
        <w:t>,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ЕКАТТЕ 63197, общ. Долни чифлик, област Варна, съгласно изготвения проект за служебно разпределение на масивите за ползване за стопанската </w:t>
      </w:r>
      <w:r>
        <w:rPr>
          <w:rFonts w:cs="Times New Roman"/>
          <w:b/>
          <w:sz w:val="22"/>
          <w:szCs w:val="22"/>
        </w:rPr>
        <w:t xml:space="preserve">2016/2017 </w:t>
      </w:r>
      <w:r>
        <w:rPr>
          <w:rFonts w:cs="Times New Roman"/>
          <w:sz w:val="22"/>
          <w:szCs w:val="22"/>
        </w:rPr>
        <w:t>година, както следва:</w:t>
      </w:r>
    </w:p>
    <w:p>
      <w:pPr>
        <w:pStyle w:val="Normal"/>
        <w:tabs>
          <w:tab w:val="clear" w:pos="708"/>
          <w:tab w:val="left" w:pos="360" w:leader="dot"/>
        </w:tabs>
        <w:autoSpaceDE w:val="false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dot"/>
        </w:tabs>
        <w:autoSpaceDE w:val="false"/>
        <w:ind w:left="360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</w:t>
      </w:r>
      <w:r>
        <w:rPr>
          <w:rFonts w:cs="Times New Roman"/>
          <w:b/>
          <w:sz w:val="22"/>
          <w:szCs w:val="22"/>
        </w:rPr>
        <w:t>1. "БМ АГРО"ЕООД</w:t>
      </w:r>
    </w:p>
    <w:p>
      <w:pPr>
        <w:pStyle w:val="Normal"/>
        <w:tabs>
          <w:tab w:val="clear" w:pos="708"/>
          <w:tab w:val="left" w:pos="360" w:leader="dot"/>
        </w:tabs>
        <w:autoSpaceDE w:val="false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84.776 дка</w:t>
      </w:r>
    </w:p>
    <w:p>
      <w:pPr>
        <w:pStyle w:val="Normal"/>
        <w:tabs>
          <w:tab w:val="clear" w:pos="708"/>
          <w:tab w:val="left" w:pos="360" w:leader="dot"/>
        </w:tabs>
        <w:autoSpaceDE w:val="false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3.989 дка</w:t>
      </w:r>
    </w:p>
    <w:p>
      <w:pPr>
        <w:pStyle w:val="Normal"/>
        <w:tabs>
          <w:tab w:val="clear" w:pos="708"/>
          <w:tab w:val="left" w:pos="360" w:leader="dot"/>
        </w:tabs>
        <w:autoSpaceDE w:val="false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Разпределени масиви (по номера), съгласно проекта:8, 9, общо площ: 88.765 дка</w:t>
      </w:r>
    </w:p>
    <w:p>
      <w:pPr>
        <w:pStyle w:val="Normal"/>
        <w:tabs>
          <w:tab w:val="clear" w:pos="708"/>
          <w:tab w:val="left" w:pos="360" w:leader="dot"/>
        </w:tabs>
        <w:autoSpaceDE w:val="false"/>
        <w:ind w:left="360" w:hanging="0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rFonts w:cs="Times New Roman"/>
          <w:b/>
          <w:sz w:val="22"/>
          <w:szCs w:val="22"/>
        </w:rPr>
        <w:t>2. "ВИНИТРАНС" ЕООД</w:t>
      </w:r>
    </w:p>
    <w:p>
      <w:pPr>
        <w:pStyle w:val="Normal"/>
        <w:tabs>
          <w:tab w:val="clear" w:pos="708"/>
          <w:tab w:val="left" w:pos="360" w:leader="dot"/>
        </w:tabs>
        <w:autoSpaceDE w:val="false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342.551 дка</w:t>
      </w:r>
    </w:p>
    <w:p>
      <w:pPr>
        <w:pStyle w:val="Normal"/>
        <w:tabs>
          <w:tab w:val="clear" w:pos="708"/>
          <w:tab w:val="left" w:pos="360" w:leader="dot"/>
        </w:tabs>
        <w:autoSpaceDE w:val="false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36.070 дка</w:t>
      </w:r>
    </w:p>
    <w:p>
      <w:pPr>
        <w:pStyle w:val="Normal"/>
        <w:tabs>
          <w:tab w:val="clear" w:pos="708"/>
          <w:tab w:val="left" w:pos="360" w:leader="dot"/>
        </w:tabs>
        <w:autoSpaceDE w:val="false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Разпределени масиви (по номера), съгласно проекта:7, 29, 509, 510, 20, 512, 91, общо площ: 378.622 дка</w:t>
      </w:r>
    </w:p>
    <w:p>
      <w:pPr>
        <w:pStyle w:val="Normal"/>
        <w:tabs>
          <w:tab w:val="clear" w:pos="708"/>
          <w:tab w:val="left" w:pos="360" w:leader="dot"/>
        </w:tabs>
        <w:autoSpaceDE w:val="false"/>
        <w:ind w:left="360" w:hanging="0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rFonts w:cs="Times New Roman"/>
          <w:b/>
          <w:sz w:val="22"/>
          <w:szCs w:val="22"/>
        </w:rPr>
        <w:t>3. АГРОФЕРТ-80 ЕООД</w:t>
      </w:r>
    </w:p>
    <w:p>
      <w:pPr>
        <w:pStyle w:val="Normal"/>
        <w:tabs>
          <w:tab w:val="clear" w:pos="708"/>
          <w:tab w:val="left" w:pos="360" w:leader="dot"/>
        </w:tabs>
        <w:autoSpaceDE w:val="false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648.728 дка</w:t>
      </w:r>
    </w:p>
    <w:p>
      <w:pPr>
        <w:pStyle w:val="Normal"/>
        <w:tabs>
          <w:tab w:val="clear" w:pos="708"/>
          <w:tab w:val="left" w:pos="360" w:leader="dot"/>
        </w:tabs>
        <w:autoSpaceDE w:val="false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124.217 дка</w:t>
      </w:r>
    </w:p>
    <w:p>
      <w:pPr>
        <w:pStyle w:val="Normal"/>
        <w:tabs>
          <w:tab w:val="clear" w:pos="708"/>
          <w:tab w:val="left" w:pos="360" w:leader="dot"/>
        </w:tabs>
        <w:autoSpaceDE w:val="false"/>
        <w:ind w:left="360" w:hanging="0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Разпределени масиви (по номера), съгласно проекта:15, 21, 22, 24, 36, 83, 35, 27, 14, 34, 38, 43, 48, 49, 44,    общо площ: 772.960 дка</w:t>
      </w:r>
    </w:p>
    <w:p>
      <w:pPr>
        <w:pStyle w:val="Normal"/>
        <w:tabs>
          <w:tab w:val="clear" w:pos="708"/>
          <w:tab w:val="left" w:pos="360" w:leader="dot"/>
        </w:tabs>
        <w:autoSpaceDE w:val="false"/>
        <w:ind w:left="360" w:hanging="0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rFonts w:cs="Times New Roman"/>
          <w:b/>
          <w:sz w:val="22"/>
          <w:szCs w:val="22"/>
        </w:rPr>
        <w:t>4. ДОБРИНА НЕСТОРОВА ИВАНОВА</w:t>
      </w:r>
    </w:p>
    <w:p>
      <w:pPr>
        <w:pStyle w:val="Normal"/>
        <w:tabs>
          <w:tab w:val="clear" w:pos="708"/>
          <w:tab w:val="left" w:pos="360" w:leader="dot"/>
        </w:tabs>
        <w:autoSpaceDE w:val="false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73.200 дка</w:t>
      </w:r>
    </w:p>
    <w:p>
      <w:pPr>
        <w:pStyle w:val="Normal"/>
        <w:tabs>
          <w:tab w:val="clear" w:pos="708"/>
          <w:tab w:val="left" w:pos="360" w:leader="dot"/>
        </w:tabs>
        <w:autoSpaceDE w:val="false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16.408 дка</w:t>
      </w:r>
    </w:p>
    <w:p>
      <w:pPr>
        <w:pStyle w:val="Normal"/>
        <w:tabs>
          <w:tab w:val="clear" w:pos="708"/>
          <w:tab w:val="left" w:pos="360" w:leader="dot"/>
        </w:tabs>
        <w:autoSpaceDE w:val="false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Разпределени масиви (по номера), съгласно проекта:2, 18, общо площ: 89.608 дка</w:t>
      </w:r>
    </w:p>
    <w:p>
      <w:pPr>
        <w:pStyle w:val="Normal"/>
        <w:tabs>
          <w:tab w:val="clear" w:pos="708"/>
          <w:tab w:val="left" w:pos="360" w:leader="dot"/>
        </w:tabs>
        <w:autoSpaceDE w:val="false"/>
        <w:ind w:left="360" w:hanging="0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rFonts w:cs="Times New Roman"/>
          <w:b/>
          <w:sz w:val="22"/>
          <w:szCs w:val="22"/>
        </w:rPr>
        <w:t>5. ЕТ"ДЪГА-67-ИВАН МАНОЛОВ"</w:t>
      </w:r>
    </w:p>
    <w:p>
      <w:pPr>
        <w:pStyle w:val="Normal"/>
        <w:tabs>
          <w:tab w:val="clear" w:pos="708"/>
          <w:tab w:val="left" w:pos="360" w:leader="dot"/>
        </w:tabs>
        <w:autoSpaceDE w:val="false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2279.299 дка</w:t>
      </w:r>
    </w:p>
    <w:p>
      <w:pPr>
        <w:pStyle w:val="Normal"/>
        <w:tabs>
          <w:tab w:val="clear" w:pos="708"/>
          <w:tab w:val="left" w:pos="360" w:leader="dot"/>
        </w:tabs>
        <w:autoSpaceDE w:val="false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221.495 дка</w:t>
      </w:r>
    </w:p>
    <w:p>
      <w:pPr>
        <w:pStyle w:val="Normal"/>
        <w:tabs>
          <w:tab w:val="clear" w:pos="708"/>
          <w:tab w:val="left" w:pos="360" w:leader="dot"/>
        </w:tabs>
        <w:autoSpaceDE w:val="false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Разпределени масиви (по номера), съгласно проекта:1, 3, 4, 6, 11, 13, 14, 20, 26, 28, 30, 32, 33, 507, 502, 45, 46, 481, 51, 52, общо площ: 2500.818 дка</w:t>
      </w:r>
    </w:p>
    <w:p>
      <w:pPr>
        <w:pStyle w:val="Normal"/>
        <w:tabs>
          <w:tab w:val="clear" w:pos="708"/>
          <w:tab w:val="left" w:pos="360" w:leader="dot"/>
        </w:tabs>
        <w:autoSpaceDE w:val="false"/>
        <w:ind w:left="360" w:hanging="0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rFonts w:cs="Times New Roman"/>
          <w:b/>
          <w:sz w:val="22"/>
          <w:szCs w:val="22"/>
        </w:rPr>
        <w:t>6. ПЛАМЕН ДИМОВ КАТЕЛИЕВ</w:t>
      </w:r>
    </w:p>
    <w:p>
      <w:pPr>
        <w:pStyle w:val="Normal"/>
        <w:tabs>
          <w:tab w:val="clear" w:pos="708"/>
          <w:tab w:val="left" w:pos="360" w:leader="dot"/>
        </w:tabs>
        <w:autoSpaceDE w:val="false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295.940 дка</w:t>
      </w:r>
    </w:p>
    <w:p>
      <w:pPr>
        <w:pStyle w:val="Normal"/>
        <w:tabs>
          <w:tab w:val="clear" w:pos="708"/>
          <w:tab w:val="left" w:pos="360" w:leader="dot"/>
        </w:tabs>
        <w:autoSpaceDE w:val="false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25.807 дка</w:t>
      </w:r>
    </w:p>
    <w:p>
      <w:pPr>
        <w:pStyle w:val="Normal"/>
        <w:tabs>
          <w:tab w:val="clear" w:pos="708"/>
          <w:tab w:val="left" w:pos="360" w:leader="dot"/>
        </w:tabs>
        <w:autoSpaceDE w:val="false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Разпределени масиви (по номера), съгласно проекта:12, 19, 23, 506, 37, 39, 40, 41, 47, общо площ: 321.749 дка</w:t>
      </w:r>
    </w:p>
    <w:p>
      <w:pPr>
        <w:pStyle w:val="Normal"/>
        <w:tabs>
          <w:tab w:val="clear" w:pos="708"/>
          <w:tab w:val="left" w:pos="360" w:leader="dot"/>
        </w:tabs>
        <w:autoSpaceDE w:val="false"/>
        <w:ind w:left="360" w:hanging="0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rFonts w:cs="Times New Roman"/>
          <w:b/>
          <w:sz w:val="22"/>
          <w:szCs w:val="22"/>
        </w:rPr>
        <w:t>7. РОСЕН СЪБЕВ ИВАНОВ</w:t>
      </w:r>
    </w:p>
    <w:p>
      <w:pPr>
        <w:pStyle w:val="Normal"/>
        <w:tabs>
          <w:tab w:val="clear" w:pos="708"/>
          <w:tab w:val="left" w:pos="360" w:leader="dot"/>
        </w:tabs>
        <w:autoSpaceDE w:val="false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133.654 дка</w:t>
      </w:r>
    </w:p>
    <w:p>
      <w:pPr>
        <w:pStyle w:val="Normal"/>
        <w:tabs>
          <w:tab w:val="clear" w:pos="708"/>
          <w:tab w:val="left" w:pos="360" w:leader="dot"/>
        </w:tabs>
        <w:autoSpaceDE w:val="false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21.627 дка</w:t>
      </w:r>
    </w:p>
    <w:p>
      <w:pPr>
        <w:pStyle w:val="Normal"/>
        <w:tabs>
          <w:tab w:val="clear" w:pos="708"/>
          <w:tab w:val="left" w:pos="360" w:leader="dot"/>
        </w:tabs>
        <w:autoSpaceDE w:val="false"/>
        <w:ind w:first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Разпределени масиви (по номера), съгласно проекта:10, 16, 17, 25, 31, 42, 5, 98, 50, общо площ: 155.281 дка</w:t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b/>
          <w:sz w:val="22"/>
          <w:szCs w:val="22"/>
        </w:rPr>
        <w:tab/>
      </w:r>
      <w:r>
        <w:rPr/>
        <w:t xml:space="preserve"> </w:t>
      </w:r>
      <w:r>
        <w:rPr>
          <w:b/>
          <w:bCs/>
          <w:sz w:val="26"/>
          <w:szCs w:val="26"/>
        </w:rPr>
        <w:t>РАЗПРЕДЕЛЕНИЕ</w:t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на масивите за ползване на земеделските земи,</w:t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зготвен на основание чл. 37в, ал. 3 от ЗСПЗЗ</w:t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 стопанска година 2016/2017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560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89"/>
        <w:gridCol w:w="624"/>
        <w:gridCol w:w="850"/>
        <w:gridCol w:w="1038"/>
      </w:tblGrid>
      <w:tr>
        <w:trPr>
          <w:trHeight w:val="227" w:hRule="atLeast"/>
          <w:cantSplit w:val="true"/>
        </w:trPr>
        <w:tc>
          <w:tcPr>
            <w:tcW w:w="30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М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12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13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М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18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62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М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23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М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2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41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М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16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46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М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14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88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М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09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47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М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13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6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М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1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3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М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15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М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19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6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М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11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5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М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17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4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М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08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2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М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24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8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М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07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2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М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25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19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М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26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44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М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27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48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М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28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9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М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01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4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.776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416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65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2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5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0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1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2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2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85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26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83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27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82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24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67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19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54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1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13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15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9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16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22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21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368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14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25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9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17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23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0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32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9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8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5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6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4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11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4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28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6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01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2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9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8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6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6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6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9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9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11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1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7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1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14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1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12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82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11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12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7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72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1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26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5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67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1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1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4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5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15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2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8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5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9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7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2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3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1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0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14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87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7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49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13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8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6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9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5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1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2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20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4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4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6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7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1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15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16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86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21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90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18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29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15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2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19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32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17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7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12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1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13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79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11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32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1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3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ИНИТРАН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15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9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2.551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11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20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1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391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7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3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4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8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9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6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5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8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8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7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3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6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08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67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16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46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06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8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15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2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04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09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2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01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9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05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6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17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23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07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4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18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6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08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4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07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1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03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9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12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1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05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7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03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3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14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0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09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9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1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2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02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2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19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9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01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13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06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70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02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714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22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91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04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0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24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4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25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7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09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2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1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8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12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0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8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00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9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90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6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75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11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71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7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1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15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8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1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5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5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1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1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3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4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32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2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6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14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0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16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7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17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5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2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0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1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97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6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31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44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5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31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07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45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97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53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04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32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90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1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43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35041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46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11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3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84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3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1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42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4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7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86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5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69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36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54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9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47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5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4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6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49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0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1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64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38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8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8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8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35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5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9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3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39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6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7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4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52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2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51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48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9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55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9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54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1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2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33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8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8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3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72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9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7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5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4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7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2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9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3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21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3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3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5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18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6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98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2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11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8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13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0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72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2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3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0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14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0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4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2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99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7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33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8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6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73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56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4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8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74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1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35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7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0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9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10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2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5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35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9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36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8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31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3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3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5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38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0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7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2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3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11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20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4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1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5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3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2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76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7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8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8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86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7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28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7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5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57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6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0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6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2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8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30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3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9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9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1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5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0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4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6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4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3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2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38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62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39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18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3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3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3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76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35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8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31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8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29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3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33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7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32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0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59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0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36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63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34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5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28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4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27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1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15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00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12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03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13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23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14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4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16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89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19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0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04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1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1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3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11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7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09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7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2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9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08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2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06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16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02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6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17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6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07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1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01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11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01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4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12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7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11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0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17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6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12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48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15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3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16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39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17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11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11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5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ФЕРТ-8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13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0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8.728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А НЕСТОР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04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01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А НЕСТОР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01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2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А НЕСТОР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22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6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А НЕСТОР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1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А НЕСТОР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08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4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А НЕСТОР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09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А НЕСТОР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02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7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А НЕСТОР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07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8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А НЕСТОР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01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8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А НЕСТОР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03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74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А НЕСТОР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05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7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А НЕСТОР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06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3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А НЕСТОР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2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9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А НЕСТОР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05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72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А НЕСТОР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02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1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А НЕСТОР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09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2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А НЕСТОР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01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8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А НЕСТОР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01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7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А НЕСТОР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08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0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А НЕСТОР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07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629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А НЕСТОР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1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12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.200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57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450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46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265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23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86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55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35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13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72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19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54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7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74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35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92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8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99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35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73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18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61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15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44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36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0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9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09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26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07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9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1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41024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1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1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42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57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0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1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41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84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21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33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35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56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75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3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58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68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34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60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38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85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56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24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5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29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4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64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32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77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3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26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81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6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71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25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82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27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45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29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43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83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14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28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32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68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68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22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18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69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99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2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00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9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00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8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75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3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63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21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5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14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87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58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16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72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29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2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52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66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73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4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71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42011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7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49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71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63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47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28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41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31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24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0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52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33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65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92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69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49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2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74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8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37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4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28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48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9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98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17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39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45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1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46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0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44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4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7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62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8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19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17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2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16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19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22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68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36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19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1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54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25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59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4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12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3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42015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16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43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5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42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84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86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83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44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72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72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4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54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3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5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2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1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39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5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44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52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38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39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4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9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9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0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67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0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6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55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55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0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8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88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21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4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18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0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26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73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12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6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62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6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1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6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1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1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2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61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62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5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76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1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21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32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2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43012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44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14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37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0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42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0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71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3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73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7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38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15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61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7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59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74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6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3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7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9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29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4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63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6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28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2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43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8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16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8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3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8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5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7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4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8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2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0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4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6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6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46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45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1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23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0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2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5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64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3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4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5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41051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68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3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8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31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6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35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7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12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8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69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58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34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66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46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20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41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9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1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8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33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80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60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7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8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2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47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54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66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32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66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75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06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76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906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77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05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51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99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52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85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39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1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5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82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42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43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2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6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44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66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2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0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55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66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5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6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1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1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4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11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35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35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58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29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5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21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7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5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53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8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4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5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4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9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37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7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36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1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3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2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1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4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0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9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56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43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57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5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6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5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3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45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4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2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45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968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5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0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68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1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18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1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17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7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6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7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9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999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7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10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1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67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1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57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81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39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9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71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12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4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88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65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82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2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3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1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7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2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0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87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69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15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10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11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74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14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3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8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49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13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84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16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2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12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2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4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11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3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7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5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14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5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44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4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71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21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4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5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2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49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9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2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6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2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8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22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7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1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6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48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1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3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5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47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5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69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9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5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6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46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3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1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7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15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61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21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33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13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43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26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52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12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56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17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54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03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15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22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51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23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9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05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2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04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83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24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31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06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19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1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09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07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68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11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8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25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25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02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6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2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7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14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9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01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9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16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1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19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72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24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06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6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70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7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72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8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27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7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4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6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9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34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6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3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5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9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7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8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26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6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16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1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21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77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8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87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13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1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15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81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17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75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23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58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9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75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25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763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5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70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11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40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1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70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6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37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14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54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2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67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18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8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24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3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3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12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8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22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7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4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88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2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46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26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2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1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2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7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0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19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80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18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90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1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8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09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0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2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0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08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45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22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7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11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2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23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420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24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6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07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2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8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20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7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36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06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0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07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78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05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3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6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864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1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44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2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33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5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44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4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1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3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7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18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1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07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0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04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15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06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6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12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9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05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08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7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15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0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03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6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09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48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17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65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62003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33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04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60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2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81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4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71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6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12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3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84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5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1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04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3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01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4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02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6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12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78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14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09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07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7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16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38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05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48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15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9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08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1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09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8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13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9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06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5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8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70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6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9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4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7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6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2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4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3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39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7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6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1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7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6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8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886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15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875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4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00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6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63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5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83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2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6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8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1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18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0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74017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0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2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5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21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1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ЪГА-67-ИВАН МАН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22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5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79.299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ДИМОВ КАТЕ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3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00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ДИМОВ КАТЕ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2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00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ДИМОВ КАТЕ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4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92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ДИМОВ КАТЕ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5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98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ДИМОВ КАТЕ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12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99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ДИМОВ КАТЕ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6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10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ДИМОВ КАТЕ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47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99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ДИМОВ КАТЕ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1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52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ДИМОВ КАТЕ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9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608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ДИМОВ КАТЕ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7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95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ДИМОВ КАТЕ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11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0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ДИМОВ КАТЕ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8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0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ДИМОВ КАТЕ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48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ДИМОВ КАТЕ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13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ДИМОВ КАТЕ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49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ДИМОВ КАТЕ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18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7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ДИМОВ КАТЕ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5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ДИМОВ КАТЕ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8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7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ДИМОВ КАТЕ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6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5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ДИМОВ КАТЕ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1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62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ДИМОВ КАТЕ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14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ДИМОВ КАТЕ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19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8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ДИМОВ КАТЕ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5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ДИМОВ КАТЕ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46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3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ДИМОВ КАТЕ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9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6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ДИМОВ КАТЕ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17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5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ДИМОВ КАТЕ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7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0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ДИМОВ КАТЕ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16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0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ДИМОВ КАТЕ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15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9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ДИМОВ КАТЕ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4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ДИМОВ КАТЕ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2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9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ДИМОВ КАТЕ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8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3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ДИМОВ КАТЕ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4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7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ДИМОВ КАТЕ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3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2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ДИМОВ КАТЕ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9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5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ДИМОВ КАТЕ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8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4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ДИМОВ КАТЕ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17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56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ДИМОВ КАТЕ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19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68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ДИМОВ КАТЕ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2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0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ДИМОВ КАТЕ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21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6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ДИМОВ КАТЕ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11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33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ДИМОВ КАТЕ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12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3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ДИМОВ КАТЕ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01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3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ДИМОВ КАТЕ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3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2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ДИМОВ КАТЕ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13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41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ДИМОВ КАТЕ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14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20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ДИМОВ КАТЕ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5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2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ДИМОВ КАТЕ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15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13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ДИМОВ КАТЕ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6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12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ДИМОВ КАТЕ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22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1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ДИМОВ КАТЕ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7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8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ДИМОВ КАТЕ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1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34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ДИМОВ КАТЕ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3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3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ДИМОВ КАТЕ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1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1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ДИМОВ КАТЕ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6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4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ДИМОВ КАТЕ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5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363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ДИМОВ КАТЕ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14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4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ДИМОВ КАТЕ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32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84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ДИМОВ КАТЕ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31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25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ДИМОВ КАТЕ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36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8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ДИМОВ КАТЕ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33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1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ДИМОВ КАТЕ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35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8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ДИМОВ КАТЕ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34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68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ДИМОВ КАТЕ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2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66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5.940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СЪБ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24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24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СЪБ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17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65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СЪБ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16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0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СЪБ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23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7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СЪБ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25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9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СЪБ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22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СЪБ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18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0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СЪБ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15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9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СЪБ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21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6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СЪБ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19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2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СЪБ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2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0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СЪБ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27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5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СЪБ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05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33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СЪБ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06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1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СЪБ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08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31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СЪБ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03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8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СЪБ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07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1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СЪБ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02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2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СЪБ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21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22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СЪБ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22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4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СЪБ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26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6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СЪБ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25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7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СЪБ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03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91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СЪБ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1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3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СЪБ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05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5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СЪБ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02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2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СЪБ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02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9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СЪБ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03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5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СЪБ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03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2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СЪБ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01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6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СЪБ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04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16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СЪБ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39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14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СЪБ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41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3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СЪБ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42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2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СЪБ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38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41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СЪБ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35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1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СЪБ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4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4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СЪБ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37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3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СЪБ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36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14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СЪБ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04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38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СЪБ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09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37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СЪБ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08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4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СЪБ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06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СЪБ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07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8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СЪБ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04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5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СЪБ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03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68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СЪБ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01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62</w:t>
            </w:r>
          </w:p>
        </w:tc>
      </w:tr>
      <w:tr>
        <w:trPr>
          <w:trHeight w:val="227" w:hRule="atLeas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3.654</w:t>
            </w:r>
          </w:p>
        </w:tc>
      </w:tr>
    </w:tbl>
    <w:p>
      <w:pPr>
        <w:pStyle w:val="Normal"/>
        <w:widowControl w:val="false"/>
        <w:autoSpaceDE w:val="false"/>
        <w:spacing w:lineRule="atLeast" w:line="25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</w:rPr>
        <w:t>2.Имоти  по чл.37в, ал.3, т.2 от ЗСПЗЗ</w:t>
      </w:r>
      <w:r>
        <w:rPr>
          <w:rFonts w:cs="Times New Roman"/>
          <w:sz w:val="22"/>
          <w:szCs w:val="22"/>
        </w:rPr>
        <w:t xml:space="preserve"> 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7"/>
        <w:gridCol w:w="547"/>
        <w:gridCol w:w="685"/>
        <w:gridCol w:w="838"/>
        <w:gridCol w:w="900"/>
        <w:gridCol w:w="680"/>
        <w:gridCol w:w="3189"/>
        <w:gridCol w:w="1859"/>
      </w:tblGrid>
      <w:tr>
        <w:trPr>
          <w:trHeight w:val="14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bg-BG"/>
              </w:rPr>
              <w:t>Ползвате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bg-BG"/>
              </w:rPr>
              <w:t>БЗЗ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bg-BG"/>
              </w:rPr>
              <w:t xml:space="preserve">№ </w:t>
            </w:r>
            <w:r>
              <w:rPr>
                <w:rFonts w:cs="Times New Roman"/>
                <w:b/>
                <w:bCs/>
                <w:sz w:val="16"/>
                <w:szCs w:val="16"/>
                <w:lang w:eastAsia="bg-BG"/>
              </w:rPr>
              <w:t>на имот по КВС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bg-BG"/>
              </w:rPr>
              <w:t>Ползвана пло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bg-BG"/>
              </w:rPr>
              <w:t>Дължимо рентно плащан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bg-BG"/>
              </w:rPr>
              <w:t>Площ на имота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bg-BG"/>
              </w:rPr>
              <w:t>Собственик-име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Платец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АГРОФЕРТ-80 ЕОО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4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8102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5,6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174,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7,807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КРЪСТЮ КОЕВ СТОЙКОВ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"БМ АГРО"ЕООД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bg-BG"/>
              </w:rPr>
              <w:t>5,6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bg-BG"/>
              </w:rPr>
              <w:t>174,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9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6400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4,1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128,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4,40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ЕЛЕНКА ДЕМИРЕВА ТОДОРОВА и др.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"ВИНИТРАНС" ЕООД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50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440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3,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123,9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3,999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ТОДОР ИВАНОВ ТОДОРОВ и др.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"ВИНИТРАНС" ЕООД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5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470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3,7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115,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3,787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ПЕТРАНКА СТЕФАНОВА НЕДЕВ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"ВИНИТРАНС" ЕООД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51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480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3,6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112,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5,00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СНЕЖИНА СТЕФАНОВА СЛАВЧЕВА и др.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"ВИНИТРАНС" ЕООД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640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3,1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96,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3,999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СТОЯН ГЕОРГИЕВ РАДКОВ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"ВИНИТРАНС" ЕООД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50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4403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3,0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94,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3,20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ЯНКА НИКОЛОВА ДУКОВ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"ВИНИТРАНС" ЕООД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50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440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3,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93,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3,001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НЕДКА КОНДОВА ИВАНОВ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"ВИНИТРАНС" ЕООД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9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6400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2,7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85,4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3,00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НЕДКА КОНДОВА ИВАНОВ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"ВИНИТРАНС" ЕООД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50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440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1,9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61,8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2,00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ЯНКА АЛЕКСАНДРОВА НАСТЕВ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"ВИНИТРАНС" ЕООД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50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450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0,3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11,6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10,001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"СТАВРИДИС И БРАТЯ"ЕООД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"ВИНИТРАНС" ЕООД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АГРОФЕРТ-80 ЕОО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2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4501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5,0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156,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5,055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"БИМ БЪЛГАРИЯ"ЕООД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"ВИНИТРАНС" ЕООД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bg-BG"/>
              </w:rPr>
              <w:t>34,8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bg-BG"/>
              </w:rPr>
              <w:t>1079,7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АГРОФЕРТ-80 ЕОО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4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5701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2,9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92,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3,00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ИЛИЯ АНГЕЛОВ СТОЯНОВ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АГРОФЕРТ-80 ЕООД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АГРОФЕРТ-80 ЕОО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8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150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2,8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88,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3,00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"М Д М" ООД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АГРОФЕРТ-80 ЕООД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АГРОФЕРТ-80 ЕОО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3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370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2,8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87,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7,11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ХРИСТИНА ИВАНОВА ДИМИТРОВА и др.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АГРОФЕРТ-80 ЕООД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АГРОФЕРТ-80 ЕОО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550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2,4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76,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3,00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АТАНАСКА ИВАНОВА ИВАНОВА и др.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АГРОФЕРТ-80 ЕООД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АГРОФЕРТ-80 ЕОО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3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3201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2,4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76,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2,864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ЙОРДАН КОЛЕВ МИЛЕВ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АГРОФЕРТ-80 ЕООД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АГРОФЕРТ-80 ЕОО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1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8100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2,4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75,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2,87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ЖЕЛЯЗКО МАРИНОВ СТОЯНОВ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АГРОФЕРТ-80 ЕООД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АГРОФЕРТ-80 ЕОО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4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570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2,4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74,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6,30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ТОДОР РАДОМИРОВ РАДОМИРОВ и др.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АГРОФЕРТ-80 ЕООД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АГРОФЕРТ-80 ЕОО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3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3603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2,3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71,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5,727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ПЕНЧО ИЛИЕВ ПЕНЕВ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АГРОФЕРТ-80 ЕООД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АГРОФЕРТ-80 ЕОО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8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150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2,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66,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3,00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ДОБРА РУСЕВА НЕЙЧЕВ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АГРОФЕРТ-80 ЕООД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АГРОФЕРТ-80 ЕОО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2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780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1,9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60,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3,00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МИЛЕНА ДИМОВА НЕДЯЛКОВА и др.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АГРОФЕРТ-80 ЕООД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АГРОФЕРТ-80 ЕОО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3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171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1,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42,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1,453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СНЕЖАНА СТАМАТОВА ЙОРГАКИЕВА и др.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АГРОФЕРТ-80 ЕООД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АГРОФЕРТ-80 ЕОО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3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17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1,2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39,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1,339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ХРИСТО ГЕОРГИЕВ ДИМИТРОВ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АГРОФЕРТ-80 ЕООД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АГРОФЕРТ-80 ЕОО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8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1113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1,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34,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1,165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ДОЙЧО ЖЕЛЯЗКОВ МАРИНОВ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АГРОФЕРТ-80 ЕООД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АГРОФЕРТ-80 ЕОО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2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5900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1,0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33,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4,064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МИТЮ ПЕТРОВ КОНДОВ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АГРОФЕРТ-80 ЕООД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АГРОФЕРТ-80 ЕОО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2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7801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1,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31,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2,082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ЙОРДАНКА ХРИСТОВА ВЪЛЧЕВ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АГРОФЕРТ-80 ЕООД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АГРОФЕРТ-80 ЕОО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3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17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0,8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26,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0,879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ИВАН КОСТАДИНОВ ПАСКОВ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АГРОФЕРТ-80 ЕООД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АГРОФЕРТ-80 ЕОО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3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170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0,7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24,6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0,925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НИКОЛИНА СИМЕОНОВА ЯНЕВА и др.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АГРОФЕРТ-80 ЕООД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АГРОФЕРТ-80 ЕОО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3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171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0,7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23,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0,78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НЕДЯЛКА МАРИНОВА РАШКОВА и др.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АГРОФЕРТ-80 ЕООД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АГРОФЕРТ-80 ЕОО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2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780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0,7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22,6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3,999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ТОДОР ЯНЕВ ЯНЕВ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АГРОФЕРТ-80 ЕООД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АГРОФЕРТ-80 ЕОО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8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1113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0,7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22,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0,844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ИВАНКА ИВАНОВА НЕНОВ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АГРОФЕРТ-80 ЕООД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АГРОФЕРТ-80 ЕОО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8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1113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0,6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21,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0,742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ИВАНКА ИВАНОВА НЕНОВ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АГРОФЕРТ-80 ЕООД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АГРОФЕРТ-80 ЕОО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4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570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0,6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21,5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3,00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ВЪЛКАНА СТЕФАНОВА ПАРМАКСЪЗОВ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АГРОФЕРТ-80 ЕООД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АГРОФЕРТ-80 ЕОО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3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350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0,6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21,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4,316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ИВАНКА ГЕОРГИЕВА НИКОЛОВ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АГРОФЕРТ-80 ЕООД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АГРОФЕРТ-80 ЕОО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3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340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0,6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20,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9,50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НЕСТОР ЖЕЛЕВ КАТЕЛИЕВ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АГРОФЕРТ-80 ЕООД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АГРОФЕРТ-80 ЕОО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3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3604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0,6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19,8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5,499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ТОДОР ТОДОРОВ ЯНЕВ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АГРОФЕРТ-80 ЕООД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АГРОФЕРТ-80 ЕОО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4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720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0,5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17,6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21,598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МАРИН ЖЕЛЯЗКОВ МАРИНОВ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АГРОФЕРТ-80 ЕООД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АГРОФЕРТ-80 ЕОО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3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3201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0,5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17,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0,65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ЙОРДАНКА АЛЕКСАНДРОВА БАЕВ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АГРОФЕРТ-80 ЕООД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АГРОФЕРТ-80 ЕОО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3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1709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0,5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15,8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0,554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КОЛЮ ЖЕЛЯЗКОВ ЖЕЛЕВ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АГРОФЕРТ-80 ЕООД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АГРОФЕРТ-80 ЕОО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2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590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0,4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13,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4,215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"М Д М" ООД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АГРОФЕРТ-80 ЕООД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АГРОФЕРТ-80 ЕОО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3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3602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0,1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3,8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3,00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ЖЕЛЯЗКА ТОДОРОВА СТОЙКОВ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АГРОФЕРТ-80 ЕООД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АГРОФЕРТ-80 ЕОО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3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1712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0,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3,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0,11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ПАВЕЛ ПАНАЙОТОВ ПАВЛОВ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АГРОФЕРТ-80 ЕООД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АГРОФЕРТ-80 ЕОО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2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780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0,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0,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3,029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ИВАНКА ЖЕКОВА ЛЕЧЕВ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АГРОФЕРТ-80 ЕООД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bg-BG"/>
              </w:rPr>
              <w:t>40,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bg-BG"/>
              </w:rPr>
              <w:t>1243,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ДОБРИНА НЕСТОРОВА ИВАНОВ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1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7900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4,1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129,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5,00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СТАНКА СТАНЧЕВА ХРИСТОВА и др.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ДОБРИНА НЕСТОРОВА ИВАНОВА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ДОБРИНА НЕСТОРОВА ИВАНОВ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1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790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3,6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113,5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7,874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НИКОЛАЙ САВОВ НИКОЛОВ и др.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ДОБРИНА НЕСТОРОВА ИВАНОВА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ДОБРИНА НЕСТОРОВА ИВАНОВ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1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790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2,9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91,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3,428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КОЛЪО ЛЮБЧЕВ КОЛЕВ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ДОБРИНА НЕСТОРОВА ИВАНОВА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ДОБРИНА НЕСТОРОВА ИВАНОВ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1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790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1,5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47,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3,228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ДЕМИР ЛЮБЧЕВ ЯНЕВ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ДОБРИНА НЕСТОРОВА ИВАНОВА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ДОБРИНА НЕСТОРОВА ИВАНОВ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1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780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0,3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10,4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3,999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ТОДОР ЯНЕВ ЯНЕВ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ДОБРИНА НЕСТОРОВА ИВАНОВА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bg-BG"/>
              </w:rPr>
              <w:t>12,6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bg-BG"/>
              </w:rPr>
              <w:t>392,6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АГРОФЕРТ-80 ЕОО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3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350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3,6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112,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4,316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ИВАНКА ГЕОРГИЕВА НИКОЛОВ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АГРОФЕРТ-80 ЕОО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4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570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3,3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104,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3,566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ХАРАЛАМБИ БОЖИДАРОВ МАРИНОВ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АГРОФЕРТ-80 ЕОО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8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1500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3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93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3,00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СТОЯНКА ТОДОРОВА ГЕОРГИЕВ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АГРОФЕРТ-80 ЕОО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4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570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2,3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71,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3,00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ВЪЛКАНА СТЕФАНОВА ПАРМАКСЪЗОВ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ДОБРИНА НЕСТОРОВА ИВАНОВ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1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790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1,0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30,7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3,228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ДЕМИР ЛЮБЧЕВ ЯНЕВ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3703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14,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464,9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14,999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ДЕНИШ СЕКУЛОВ СЕКУЛОВ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3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480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11,4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355,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11,523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ЯНИ СТОЯНОВ ЯНЕВ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310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6,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216,9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6,999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МАРИН ЖЕЛЯЗКОВ ЖЕЛЕВ и др.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7100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6,6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205,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8,00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ЯНИ АПОСТОЛОВ НЕДЕЛЧЕВ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5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670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6,0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187,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6,179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"ФЛОВАР"ЕООД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310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6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186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6,00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СОФИЯ МИНЧЕВА АПОСТОЛОВ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5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620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5,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185,4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5,982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"ПСМЛ ИМВЕСТ"ЕООД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5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620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5,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181,9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5,878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"ПСМЛ ИМВЕСТ"ЕООД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3301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5,8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180,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9,848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НИКОЛИНКА СТОЙКОВА КУЛИКОВ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8001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5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155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5,00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ЯНИ СТОЯНОВ ЯНЕВ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4304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4,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154,9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4,999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ЯНАКИ ИЛИЕВ ГЕОРГИЕВ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4204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4,6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144,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5,00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МИХО ДЕМИРЕВ ДИМОВ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420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4,1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129,5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4,358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НЕДЮ АТАНАСОВ ДИМИТРОВ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421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4,1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127,9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4,224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МАРИЙКА МАРИНОВА ДОНКОВ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4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740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4,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124,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4,355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ГЕОРГИ ПЕНЕВ ПЕНЕВ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6301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3,9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121,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4,05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СТОЙКА ДОБРЕВА РИКОВ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3704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3,5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110,3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3,561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ДИМИТРА АНГЕЛОВА АТАНАСОВ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48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3302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3,2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101,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5,353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ЧЕРНЮ АТАНАСОВ ЧЕРНЕВ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48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3301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3,1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98,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8,037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"ВИКРЕДО"ЕООД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8001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3,1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97,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3,323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ГЕОРГИ ПЕНЕВ ПЕНЕВ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830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3,1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96,9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4,00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ВЕНКО КРЪСТЕВ ПЕТРОВ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7103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3,0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95,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3,293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ФЕЗИЛЕ МЕХМЕДОВА АХМЕДОВ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7102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3,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93,6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3,293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ХАСАН МЕХМЕДОВ ФАЗЛОВ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430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3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93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3,00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АДРИАНА ЙОРДАНОВА ГАВРАИЛОВ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430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3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93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3,00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АДРИАНА ЙОРДАНОВА ГАВРАИЛОВ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4301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3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93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3,00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ПЕТЪР АТАНАСОВ ЧУКЛЕВ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3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7701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2,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92,9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3,00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МИЛЕНА ДИМОВА НЕДЯЛКОВ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8300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2,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92,9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10,001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ВЕНКО КРЪСТЕВ ПЕТРОВ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8001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2,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92,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3,00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ПЕЙКА НИКОЛОВА ДОБРЕВ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4203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2,9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91,9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3,00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ЯНКО КЪНЕВ САВОВ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4000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2,8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89,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3,00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ВЪЛКАНА СТЕФАНОВА ПАРМАКСЪЗОВ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8001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2,7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86,7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2,981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ЯНИ СТОЯНОВ ЯНЕВ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630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2,7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86,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3,20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ЯНКА КАТЕЛИЕВА ВАСИЛЕВ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4101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2,7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85,8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3,00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ПАУНА ЙОВЧЕВА МАРИНОВ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3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7701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2,6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82,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2,987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ГЕОРГИ КАТЕЛИЕВ НИКОЛОВ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8001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2,2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69,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2,267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ЯНИ СТОЯНОВ ЯНЕВ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4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740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2,1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67,4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3,00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ЯНКА НИКОЛОВА ДУКОВ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370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2,1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66,9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3,943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СЛАВИ ДОБРЕВ ГЕОРГИЕВ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3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7701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2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62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2,00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ИВАНКА КОСТАДИНОВА ИВАНОВА и др.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8002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1,8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57,7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1,999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ПЕЙКА НИКОЛОВА ДОБРЕВ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800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1,8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57,4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2,00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ВИЧКО МИХАЛЕВ МИХАЛЕВ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48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2007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1,6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51,3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3,314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ИВАН СТОЯНОВ КИРОВ и др.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5100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1,4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45,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2,771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СЛАВИ ДОБРЕВ ГЕОРГИЕВ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8002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1,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44,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3,998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НИКОЛАЙ САВОВ НИКОЛОВ и др.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3801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1,0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33,8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7,502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ДИМО ПЛАМЕНОВ КАТЕЛИЕВ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3702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1,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32,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2,039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СТОЙКО СТОЯНОВ СТОЙКОВ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8002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0,7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23,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3,998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ПЕТЪР ПЕТРОВ МИНЧЕВ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3802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0,6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20,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5,00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СВЕТЛА ГЕОРГИЕВА ИВАНОВ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4204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0,4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12,8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7,886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ЖЕЛЯЗКА ТОДОРОВА СТОЙКОВ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3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4802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0,3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10,7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1,50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ПАВЕЛ ПАНАЙОТОВ ПАВЛОВ и др.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3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4802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0,2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8,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1,50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ВЕЛА ЙОВЧЕВА МИТЕВ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4108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0,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4,9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5,114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ЛЮБОМИРА ДИМИТРОВА ЛЮБЕНОВ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7102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0,1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4,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5,296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БОРИСЛАВ ЛЮБОЗАРОВ ПЕНЕВ и др.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420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0,0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2,7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12,431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ДИМИТЪР ТОДОРОВ СТОЙЧЕВ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РОСЕН СЪБЕВ ИВАНОВ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3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770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3,3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104,4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5,00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СТОЙКО СТОЙКОВ СИМЕОНОВ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РОСЕН СЪБЕВ ИВАНОВ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8104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2,8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87,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4,199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НИКОЛАЙ СТАНЧЕВ ШИШКОВ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РОСЕН СЪБЕВ ИВАНОВ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8102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2,1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67,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7,807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КРЪСТЮ КОЕВ СТОЙКОВ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РОСЕН СЪБЕВ ИВАНОВ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2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750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2,0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63,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3,343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ПЕНЮ НЕДЕЛЧЕВ ПЕНЕВ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РОСЕН СЪБЕВ ИВАНОВ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1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3802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0,9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30,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5,00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СВЕТЛА ГЕОРГИЕВА ИВАНОВ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ЕТ"ДЪГА-67-ИВАН МАНОЛОВ"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bg-BG"/>
              </w:rPr>
              <w:t>204,3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bg-BG"/>
              </w:rPr>
              <w:t>6335,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АГРОФЕРТ-80 ЕОО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2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450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9,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296,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10,001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"СТАВРИДИС И БРАТЯ"ЕООД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ПЛАМЕН ДИМОВ КАТЕЛИЕВ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АГРОФЕРТ-80 ЕОО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2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320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5,8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182,8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5,999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СТОЯНКА ИЛИЕВА АПОСТОЛОВ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ПЛАМЕН ДИМОВ КАТЕЛИЕВ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ПЛАМЕН ДИМОВ КАТЕЛИЕВ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50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540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5,5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173,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6,273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"МИСТЪР БЪЛГАРИЯ"ЕООД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ПЛАМЕН ДИМОВ КАТЕЛИЕВ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ПЛАМЕН ДИМОВ КАТЕЛИЕВ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4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4601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3,2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100,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4,20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"СЕД ИНВЕСТМЪНТ"ЕООД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ПЛАМЕН ДИМОВ КАТЕЛИЕВ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ПЛАМЕН ДИМОВ КАТЕЛИЕВ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1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5401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3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93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3,00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ТОДОР ИВАНОВ ТОДОРОВ и др.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ПЛАМЕН ДИМОВ КАТЕЛИЕВ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ПЛАМЕН ДИМОВ КАТЕЛИЕВ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4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460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2,3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71,8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3,00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"КАСЪЛМЕЙН ДИВЕЛЪПМЪНТС"ЕООД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ПЛАМЕН ДИМОВ КАТЕЛИЕВ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ПЛАМЕН ДИМОВ КАТЕЛИЕВ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1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390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2,2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70,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2,285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ИВАНКА КОСТАДИНОВА ИВАНОВА и др.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ПЛАМЕН ДИМОВ КАТЕЛИЕВ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ПЛАМЕН ДИМОВ КАТЕЛИЕВ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1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390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0,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12,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4,487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ЖЕЛЮ НИКОЛОВ МИТКОВ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ПЛАМЕН ДИМОВ КАТЕЛИЕВ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ПЛАМЕН ДИМОВ КАТЕЛИЕВ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1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540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0,2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8,5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4,804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"МИСТЪР БЪЛГАРИЯ"ЕООД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ПЛАМЕН ДИМОВ КАТЕЛИЕВ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ПЛАМЕН ДИМОВ КАТЕЛИЕВ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50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520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0,1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4,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7,143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НИКОЛИНА СИМЕОНОВА ЯНЕВ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ПЛАМЕН ДИМОВ КАТЕЛИЕВ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ПЛАМЕН ДИМОВ КАТЕЛИЕВ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3903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0,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3,7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4,40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ГЕРГИНА АТАНАСОВА СТЕФАНОВ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ПЛАМЕН ДИМОВ КАТЕЛИЕВ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bg-BG"/>
              </w:rPr>
              <w:t>32,8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bg-BG"/>
              </w:rPr>
              <w:t>1017,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РОСЕН СЪБЕВ ИВАНОВ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2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750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1,7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55,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2,00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ГЕОРГИ КОНДОВ ДИМОВ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РОСЕН СЪБЕВ ИВАНОВ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РОСЕН СЪБЕВ ИВАНОВ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4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850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1,5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49,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2,001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ВЕЛИЧКА ДИМИТРОВА ПЕТРОВ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РОСЕН СЪБЕВ ИВАНОВ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РОСЕН СЪБЕВ ИВАНОВ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8400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1,2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39,4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6,47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ДОЙЧО ЖЕЛЯЗКОВ МАРИНОВ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РОСЕН СЪБЕВ ИВАНОВ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РОСЕН СЪБЕВ ИВАНОВ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840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0,7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22,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2,935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ФОНДАЦИЯ "НАДЕЖДА 99"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РОСЕН СЪБЕВ ИВАНОВ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РОСЕН СЪБЕВ ИВАНОВ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1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380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0,2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6,8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3,964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ГЕОРГИ СЛАВОВ ЯНЕВ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РОСЕН СЪБЕВ ИВАНОВ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РОСЕН СЪБЕВ ИВАНОВ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850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0,2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6,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2,001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ВЕЛИЧКА ДИМИТРОВА ПЕТРОВА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РОСЕН СЪБЕВ ИВАНОВ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РОСЕН СЪБЕВ ИВАНОВ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1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3801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0,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6,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2,499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ЗЛАТКА ДОБРЕВА ДИМИТРОВА и др.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РОСЕН СЪБЕВ ИВАНОВ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bg-BG"/>
              </w:rPr>
              <w:t>5,9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bg-BG"/>
              </w:rPr>
              <w:t>185,8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 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85" w:leader="none"/>
        </w:tabs>
        <w:ind w:left="360" w:firstLine="360"/>
        <w:jc w:val="both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Cs w:val="22"/>
        </w:rPr>
        <w:t>- Полски пътища, попадащи в масиви на ползване :</w:t>
      </w:r>
    </w:p>
    <w:p>
      <w:pPr>
        <w:pStyle w:val="Normal"/>
        <w:shd w:fill="FFFFFF" w:val="clear"/>
        <w:tabs>
          <w:tab w:val="clear" w:pos="708"/>
          <w:tab w:val="left" w:pos="1485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445"/>
        <w:gridCol w:w="690"/>
        <w:gridCol w:w="850"/>
        <w:gridCol w:w="709"/>
        <w:gridCol w:w="2268"/>
        <w:gridCol w:w="992"/>
      </w:tblGrid>
      <w:tr>
        <w:trPr>
          <w:trHeight w:val="841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bg-BG"/>
              </w:rPr>
              <w:t xml:space="preserve">Ползвател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bg-BG"/>
              </w:rPr>
              <w:t>БЗЗ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bg-BG"/>
              </w:rPr>
              <w:t xml:space="preserve">№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bg-BG"/>
              </w:rPr>
              <w:t>на имот по КВ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bg-BG"/>
              </w:rPr>
              <w:t>Ползвана пло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bg-BG"/>
              </w:rPr>
              <w:t>Площ на имо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bg-BG"/>
              </w:rPr>
              <w:t>Собственик-им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bg-BG"/>
              </w:rPr>
              <w:t>НТП</w:t>
            </w:r>
          </w:p>
        </w:tc>
      </w:tr>
      <w:tr>
        <w:trPr>
          <w:trHeight w:val="30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"БМ АГРО"ЕОО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,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27,9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"БМ АГРО"ЕОО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,4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27,9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"БМ АГРО"ЕОО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85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,3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,3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"БМ АГРО"ЕОО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85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,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3,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bg-BG"/>
              </w:rPr>
              <w:t>1,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5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1,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4,3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5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2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,9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1,5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5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,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13,6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5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,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,8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5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44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,5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,5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5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,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4,3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9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64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,4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1,7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5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44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,4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,4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5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,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,4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5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440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0,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,1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5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2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0,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2,1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"ВИНИТРАНС" ЕОО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5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1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0,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1,6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bg-BG"/>
              </w:rPr>
              <w:t>6,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АГРОФЕРТ-80 ЕОО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350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1,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3,9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АГРОФЕРТ-80 ЕОО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3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350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1,5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3,9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АГРОФЕРТ-80 ЕОО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4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57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1,3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1,9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АГРОФЕРТ-80 ЕОО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3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350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,9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1,4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АГРОФЕРТ-80 ЕОО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360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,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3,2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АГРОФЕРТ-80 ЕОО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1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8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,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1,2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АГРОФЕРТ-80 ЕОО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350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,7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2,0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АГРОФЕРТ-80 ЕОО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36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,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1,5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АГРОФЕРТ-80 ЕОО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4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8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,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4,3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АГРОФЕРТ-80 ЕОО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360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,5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1,3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АГРОФЕРТ-80 ЕОО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3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,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,7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АГРОФЕРТ-80 ЕОО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3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8,4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АГРОФЕРТ-80 ЕОО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4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3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,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11,5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АГРОФЕРТ-80 ЕОО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3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1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,4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1,1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АГРОФЕРТ-80 ЕОО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8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15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,3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,4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АГРОФЕРТ-80 ЕОО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4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4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,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1,0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АГРОФЕРТ-80 ЕОО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2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59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,2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,4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АГРОФЕРТ-80 ЕОО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2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59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,2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,4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АГРОФЕРТ-80 ЕОО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8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1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,2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,6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АГРОФЕРТ-80 ЕОО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3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34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,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,7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АГРОФЕРТ-80 ЕОО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2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6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,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6,7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АГРОФЕРТ-80 ЕОО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3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34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,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,7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АГРОФЕРТ-80 ЕОО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8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1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,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,6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АГРОФЕРТ-80 ЕОО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3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,1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4,7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АГРОФЕРТ-80 ЕОО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4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3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,1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2,3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АГРОФЕРТ-80 ЕОО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3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,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10,0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bg-BG"/>
              </w:rPr>
              <w:t>14,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ДОБРИНА НЕСТОРОВА ИВАНОВА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3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1,8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2,3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ДОБРИНА НЕСТОРОВА ИВАНОВА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1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3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,6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8,4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ДОБРИНА НЕСТОРОВА ИВАНОВА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3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,1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11,5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bg-BG"/>
              </w:rPr>
              <w:t>2,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ЕТ"ДЪГА-67-ИВАН МАНОЛОВ"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4,3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27,9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ЕТ"ДЪГА-67-ИВАН МАНОЛОВ"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3,6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27,9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ЕТ"ДЪГА-67-ИВАН МАНОЛОВ"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410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2,8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5,7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ЕТ"ДЪГА-67-ИВАН МАНОЛОВ"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3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2,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11,5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ЕТ"ДЪГА-67-ИВАН МАНОЛОВ"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430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1,3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1,3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ЕТ"ДЪГА-67-ИВАН МАНОЛОВ"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370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1,2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2,3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ЕТ"ДЪГА-67-ИВАН МАНОЛОВ"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37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1,2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1,3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ЕТ"ДЪГА-67-ИВАН МАНОЛОВ"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43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1,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1,2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ЕТ"ДЪГА-67-ИВАН МАНОЛОВ"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7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1,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1,1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ЕТ"ДЪГА-67-ИВАН МАНОЛОВ"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420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1,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4,3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ЕТ"ДЪГА-67-ИВАН МАНОЛОВ"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43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,9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1,0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ЕТ"ДЪГА-67-ИВАН МАНОЛОВ"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41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,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3,2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ЕТ"ДЪГА-67-ИВАН МАНОЛОВ"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41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,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1,0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ЕТ"ДЪГА-67-ИВАН МАНОЛОВ"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1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,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13,6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ЕТ"ДЪГА-67-ИВАН МАНОЛОВ"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5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2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,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,9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ЕТ"ДЪГА-67-ИВАН МАНОЛОВ"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48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33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,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1,2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ЕТ"ДЪГА-67-ИВАН МАНОЛОВ"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41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,7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4,0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ЕТ"ДЪГА-67-ИВАН МАНОЛОВ"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43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,7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,7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ЕТ"ДЪГА-67-ИВАН МАНОЛОВ"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71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,7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,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ЕТ"ДЪГА-67-ИВАН МАНОЛОВ"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42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,7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3,5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ЕТ"ДЪГА-67-ИВАН МАНОЛОВ"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4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,7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,8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ЕТ"ДЪГА-67-ИВАН МАНОЛОВ"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430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,7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,7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ЕТ"ДЪГА-67-ИВАН МАНОЛОВ"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1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63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,7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,8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ЕТ"ДЪГА-67-ИВАН МАНОЛОВ"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3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,6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,7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ЕТ"ДЪГА-67-ИВАН МАНОЛОВ"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3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3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,6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8,4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ЕТ"ДЪГА-67-ИВАН МАНОЛОВ"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4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74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,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1,9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ЕТ"ДЪГА-67-ИВАН МАНОЛОВ"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800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,6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,6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ЕТ"ДЪГА-67-ИВАН МАНОЛОВ"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3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,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11,5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ЕТ"ДЪГА-67-ИВАН МАНОЛОВ"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,5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27,9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ЕТ"ДЪГА-67-ИВАН МАНОЛОВ"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5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2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,5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2,9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ЕТ"ДЪГА-67-ИВАН МАНОЛОВ"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370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,4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,6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ЕТ"ДЪГА-67-ИВАН МАНОЛОВ"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5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2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,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3,2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ЕТ"ДЪГА-67-ИВАН МАНОЛОВ"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3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77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,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,4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ЕТ"ДЪГА-67-ИВАН МАНОЛОВ"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430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,3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4,7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ЕТ"ДЪГА-67-ИВАН МАНОЛОВ"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71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,3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,4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ЕТ"ДЪГА-67-ИВАН МАНОЛОВ"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37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,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,6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ЕТ"ДЪГА-67-ИВАН МАНОЛОВ"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41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,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4,0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ЕТ"ДЪГА-67-ИВАН МАНОЛОВ"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5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,3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3,2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ЕТ"ДЪГА-67-ИВАН МАНОЛОВ"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37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,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,3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ЕТ"ДЪГА-67-ИВАН МАНОЛОВ"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,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4,9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ЕТ"ДЪГА-67-ИВАН МАНОЛОВ"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370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,2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1,4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ЕТ"ДЪГА-67-ИВАН МАНОЛОВ"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37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,2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,2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ЕТ"ДЪГА-67-ИВАН МАНОЛОВ"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5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,2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11,8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ЕТ"ДЪГА-67-ИВАН МАНОЛОВ"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,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13,6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ЕТ"ДЪГА-67-ИВАН МАНОЛОВ"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2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1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,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,2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ЕТ"ДЪГА-67-ИВАН МАНОЛОВ"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48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2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,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1,6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ЕТ"ДЪГА-67-ИВАН МАНОЛОВ"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3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,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10,0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ЕТ"ДЪГА-67-ИВАН МАНОЛОВ"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410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,1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2,4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ЕТ"ДЪГА-67-ИВАН МАНОЛОВ"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38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,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,4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ЕТ"ДЪГА-67-ИВАН МАНОЛОВ"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2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,1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1,5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ЕТ"ДЪГА-67-ИВАН МАНОЛОВ"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4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83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,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,1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ЕТ"ДЪГА-67-ИВАН МАНОЛОВ"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38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,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,4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bg-BG"/>
              </w:rPr>
              <w:t>41,6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ПЛАМЕН ДИМОВ КАТЕЛИЕВ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1,6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27,9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ПЛАМЕН ДИМОВ КАТЕЛИЕВ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39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1,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1,0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ПЛАМЕН ДИМОВ КАТЕЛИЕВ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1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3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1,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4,7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ПЛАМЕН ДИМОВ КАТЕЛИЕВ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5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3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,8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6,5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ПЛАМЕН ДИМОВ КАТЕЛИЕВ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1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4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,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1,0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ПЛАМЕН ДИМОВ КАТЕЛИЕВ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3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,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13,6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ПЛАМЕН ДИМОВ КАТЕЛИЕВ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360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,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3,2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ПЛАМЕН ДИМОВ КАТЕЛИЕВ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390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,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1,7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ПЛАМЕН ДИМОВ КАТЕЛИЕВ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1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3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,3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10,0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ПЛАМЕН ДИМОВ КАТЕЛИЕВ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3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,1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13,6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ПЛАМЕН ДИМОВ КАТЕЛИЕВ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5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3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,1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,6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ПЛАМЕН ДИМОВ КАТЕЛИЕВ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3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1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,1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6,7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bg-BG"/>
              </w:rPr>
              <w:t>7,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РОСЕН СЪБЕВ ИВАНОВ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85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,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3,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РОСЕН СЪБЕВ ИВАНОВ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8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,7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4,3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РОСЕН СЪБЕВ ИВАНОВ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3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3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,3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8,4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РОСЕН СЪБЕВ ИВАНОВ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8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,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4,3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РОСЕН СЪБЕВ ИВАНОВ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,2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27,9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РОСЕН СЪБЕВ ИВАНОВ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84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,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1,2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РОСЕН СЪБЕВ ИВАНОВ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4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,1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27,9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РОСЕН СЪБЕВ ИВАНОВ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4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,1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,8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РОСЕН СЪБЕВ ИВАНОВ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1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38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,1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,4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РОСЕН СЪБЕВ ИВАНОВ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2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6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,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1,8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bg-BG"/>
              </w:rPr>
              <w:t>3,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</w:tbl>
    <w:p>
      <w:pPr>
        <w:pStyle w:val="Style14"/>
        <w:spacing w:before="240" w:after="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*Забележка</w:t>
      </w:r>
      <w:r>
        <w:rPr>
          <w:sz w:val="22"/>
          <w:szCs w:val="22"/>
        </w:rPr>
        <w:t xml:space="preserve">: Имоти, за които са налице </w:t>
      </w:r>
      <w:r>
        <w:rPr>
          <w:sz w:val="22"/>
          <w:szCs w:val="22"/>
          <w:lang w:val="bg-BG"/>
        </w:rPr>
        <w:t>у</w:t>
      </w:r>
      <w:r>
        <w:rPr>
          <w:sz w:val="22"/>
          <w:szCs w:val="22"/>
        </w:rPr>
        <w:t xml:space="preserve">словията на чл.37в, ал.10 от ЗСПЗЗ за сключване на едногодишен договор по искане на ползвателя на масива, отправено съответно до Директора на ОД”Земеделие”-Варна – за земите от ДПФ и до Кмета на Общината – за земите от ОПФ:  </w:t>
      </w:r>
    </w:p>
    <w:p>
      <w:pPr>
        <w:pStyle w:val="Normal"/>
        <w:shd w:fill="FFFFFF" w:val="clear"/>
        <w:tabs>
          <w:tab w:val="clear" w:pos="708"/>
          <w:tab w:val="left" w:pos="1541" w:leader="dot"/>
          <w:tab w:val="left" w:pos="3416" w:leader="dot"/>
          <w:tab w:val="left" w:pos="9259" w:leader="dot"/>
        </w:tabs>
        <w:jc w:val="both"/>
        <w:rPr>
          <w:b/>
          <w:b/>
          <w:color w:val="FF0000"/>
          <w:sz w:val="22"/>
          <w:szCs w:val="22"/>
          <w:lang w:val="bg-BG"/>
        </w:rPr>
      </w:pPr>
      <w:r>
        <w:rPr>
          <w:b/>
          <w:color w:val="FF0000"/>
          <w:sz w:val="22"/>
          <w:szCs w:val="22"/>
          <w:lang w:val="bg-BG"/>
        </w:rPr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898"/>
        <w:gridCol w:w="927"/>
        <w:gridCol w:w="868"/>
        <w:gridCol w:w="709"/>
        <w:gridCol w:w="2636"/>
        <w:gridCol w:w="2750"/>
      </w:tblGrid>
      <w:tr>
        <w:trPr>
          <w:trHeight w:val="83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bg-BG"/>
              </w:rPr>
              <w:t>Ползвател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bg-BG"/>
              </w:rPr>
              <w:t>БЗЗ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bg-BG"/>
              </w:rPr>
              <w:t xml:space="preserve">№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bg-BG"/>
              </w:rPr>
              <w:t>на имот по КВС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bg-BG"/>
              </w:rPr>
              <w:t>Ползвана пло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bg-BG"/>
              </w:rPr>
              <w:t>Площ на имота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bg-BG"/>
              </w:rPr>
              <w:t>Собственик-име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bg-BG"/>
              </w:rPr>
              <w:t>НТП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"БМ АГРО"ЕОО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8502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1,5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2,32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НЕУСТАНОВЕН СОБСТВЕНИК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"БМ АГРО"ЕОО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61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,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10,000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ЗЕМИ ПО ЧЛ.19 ОТ ЗСПЗЗ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Временно неизползувана орна земя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АГРОФЕРТ-80 ЕОО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3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360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13,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16,38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ДЪРЖАВЕН ПОЗЕМЛЕН ФОНД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АГРОФЕРТ-80 ЕОО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3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3505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eastAsia="bg-BG"/>
              </w:rPr>
            </w:pPr>
            <w:r>
              <w:rPr>
                <w:rFonts w:cs="Times New Roman"/>
                <w:sz w:val="16"/>
                <w:szCs w:val="16"/>
                <w:lang w:eastAsia="bg-BG"/>
              </w:rPr>
              <w:t>8,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112,440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ДЪРЖАВЕН ПОЗЕМЛЕН ФОНД-МЗХ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Сипей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АГРОФЕРТ-80 ЕОО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3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3505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2,3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112,440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ДЪРЖАВЕН ПОЗЕМЛЕН ФОНД-МЗХ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Сипей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АГРОФЕРТ-80 ЕОО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2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821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2,1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2,148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ОБЩИНА ДОЛНИ ЧИФЛИК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АГРОФЕРТ-80 ЕОО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8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1114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,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1,258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НЕУСТАНОВЕН СОБСТВЕНИК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Лозови насаждения /нетерасирани/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АГРОФЕРТ-80 ЕОО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8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1113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,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,93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НЕУСТАНОВЕН СОБСТВЕНИК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АГРОФЕРТ-80 ЕОО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2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790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,6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1,28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ОБЩИНА ДОЛНИ ЧИФЛИК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Изоставена орна земя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АГРОФЕРТ-80 ЕОО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3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1713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,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,560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НЕУСТАНОВЕН СОБСТВЕНИК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АГРОФЕРТ-80 ЕОО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3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1711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,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,54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НЕУСТАНОВЕН СОБСТВЕНИК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АГРОФЕРТ-80 ЕОО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3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1712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,4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,49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НЕУСТАНОВЕН СОБСТВЕНИК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АГРОФЕРТ-80 ЕОО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3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1712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,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,348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НЕУСТАНОВЕН СОБСТВЕНИК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ЕТ"ДЪГА-67-ИВАН МАНОЛОВ"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3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,1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63,270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НЕУСТАНОВЕН СОБСТВЕНИК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Изоставена орна земя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РОСЕН СЪБЕВ ИВАНОВ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61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,3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10,000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ЗЕМИ ПО ЧЛ.19 ОТ ЗСПЗЗ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Временно неизползувана орна земя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РОСЕН СЪБЕВ ИВАНОВ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4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61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,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5,89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ОБЩИНА ДОЛНИ ЧИФЛИК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Временно неизползувана орна земя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РОСЕН СЪБЕВ ИВАНОВ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4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61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0,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10,000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ЗЕМИ ПО ЧЛ.19 ОТ ЗСПЗЗ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bg-BG"/>
              </w:rPr>
              <w:t>Временно неизползувана орна зем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541" w:leader="dot"/>
          <w:tab w:val="left" w:pos="3416" w:leader="dot"/>
          <w:tab w:val="left" w:pos="9259" w:leader="dot"/>
        </w:tabs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jc w:val="both"/>
        <w:rPr/>
      </w:pPr>
      <w:r>
        <w:rPr>
          <w:rFonts w:cs="Times New Roman"/>
        </w:rPr>
        <w:t xml:space="preserve">         </w:t>
      </w:r>
      <w:r>
        <w:rPr/>
        <w:t xml:space="preserve">Въвод във владение в определените за ползване масиви или части от тях се извършва при условията и по реда на чл.37в, ал.7 и ал.8 ЗСПЗЗ, като дължимите суми за ползване на земите по чл.37в, ал.3, т.2 за </w:t>
      </w:r>
      <w:r>
        <w:rPr>
          <w:b/>
        </w:rPr>
        <w:t>землището на с.Рудник</w:t>
      </w:r>
      <w:r>
        <w:rPr/>
        <w:t>, ЕКАТТЕ 63197, обл. Варна се заплащат от съответния ползвател по банкова сметка за чужди средства на ОД “Земеделие” ВАРНА :</w:t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jc w:val="both"/>
        <w:rPr/>
      </w:pPr>
      <w:r>
        <w:rPr>
          <w:rFonts w:cs="Times New Roman"/>
          <w:b/>
          <w:sz w:val="22"/>
          <w:szCs w:val="22"/>
        </w:rPr>
        <w:t xml:space="preserve">                                                   </w:t>
      </w:r>
      <w:r>
        <w:rPr>
          <w:rFonts w:cs="Times New Roman"/>
          <w:b/>
          <w:sz w:val="22"/>
          <w:szCs w:val="22"/>
        </w:rPr>
        <w:t>Банка: УНИКРЕДИТ БУЛБАНК</w:t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</w:rPr>
        <w:t xml:space="preserve">                                                   </w:t>
      </w:r>
      <w:r>
        <w:rPr>
          <w:rFonts w:cs="Times New Roman"/>
          <w:b/>
          <w:sz w:val="22"/>
          <w:szCs w:val="22"/>
        </w:rPr>
        <w:t xml:space="preserve">Банков код: </w:t>
      </w:r>
      <w:r>
        <w:rPr>
          <w:rFonts w:cs="Times New Roman"/>
          <w:b/>
          <w:sz w:val="22"/>
          <w:szCs w:val="22"/>
          <w:lang w:val="en-US"/>
        </w:rPr>
        <w:t>UNCRBGSF</w:t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jc w:val="both"/>
        <w:rPr/>
      </w:pPr>
      <w:r>
        <w:rPr>
          <w:rFonts w:cs="Times New Roman"/>
          <w:b/>
          <w:sz w:val="22"/>
          <w:szCs w:val="22"/>
        </w:rPr>
        <w:t xml:space="preserve">                                       </w:t>
      </w:r>
      <w:r>
        <w:rPr>
          <w:rFonts w:cs="Times New Roman"/>
          <w:b/>
          <w:sz w:val="22"/>
          <w:szCs w:val="22"/>
        </w:rPr>
        <w:t>Банкова сметка (</w:t>
      </w:r>
      <w:r>
        <w:rPr>
          <w:rFonts w:cs="Times New Roman"/>
          <w:b/>
          <w:sz w:val="22"/>
          <w:szCs w:val="22"/>
          <w:lang w:val="en-US"/>
        </w:rPr>
        <w:t>IBAN</w:t>
      </w:r>
      <w:r>
        <w:rPr>
          <w:rFonts w:cs="Times New Roman"/>
          <w:b/>
          <w:sz w:val="22"/>
          <w:szCs w:val="22"/>
        </w:rPr>
        <w:t>):</w:t>
      </w:r>
      <w:r>
        <w:rPr>
          <w:rFonts w:cs="Times New Roman"/>
          <w:b/>
          <w:sz w:val="22"/>
          <w:szCs w:val="22"/>
          <w:lang w:val="ru-RU"/>
        </w:rPr>
        <w:t xml:space="preserve"> </w:t>
      </w:r>
      <w:r>
        <w:rPr>
          <w:rFonts w:cs="Times New Roman"/>
          <w:b/>
          <w:sz w:val="22"/>
          <w:szCs w:val="22"/>
          <w:lang w:val="en-US"/>
        </w:rPr>
        <w:t>BG35UNCR70003319723172</w:t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rFonts w:cs="Times New Roman"/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Съгласно чл.37в, ал.16 от ЗСПЗЗ и чл.75б от ППЗСПЗЗ, след влизането в сила на заповедта по </w:t>
      </w:r>
      <w:hyperlink r:id="rId4">
        <w:r>
          <w:rPr>
            <w:rStyle w:val="InternetLink"/>
            <w:sz w:val="22"/>
            <w:szCs w:val="22"/>
          </w:rPr>
          <w:t>чл. 37в, ал. 4 ЗСПЗЗ</w:t>
        </w:r>
      </w:hyperlink>
      <w:r>
        <w:rPr>
          <w:sz w:val="22"/>
          <w:szCs w:val="22"/>
        </w:rPr>
        <w:t xml:space="preserve"> ползвателят на съответния масив може да подаде заявление до председателя на комисията по </w:t>
      </w:r>
      <w:hyperlink r:id="rId5">
        <w:r>
          <w:rPr>
            <w:rStyle w:val="InternetLink"/>
            <w:sz w:val="22"/>
            <w:szCs w:val="22"/>
          </w:rPr>
          <w:t>чл. 37в, ал. 1 ЗСПЗЗ</w:t>
        </w:r>
      </w:hyperlink>
      <w:r>
        <w:rPr>
          <w:sz w:val="22"/>
          <w:szCs w:val="22"/>
        </w:rPr>
        <w:t xml:space="preserve"> за предоставяне на проектираните в плана за земеразделяне полски пътища, които не са необходими за осигуряване на пътен достъп до имотите, както и напоителни канали, които не функционират.</w:t>
      </w:r>
    </w:p>
    <w:p>
      <w:pPr>
        <w:pStyle w:val="NormalWeb"/>
        <w:rPr/>
      </w:pPr>
      <w:r>
        <w:rPr>
          <w:color w:val="000000"/>
          <w:sz w:val="22"/>
          <w:szCs w:val="22"/>
        </w:rPr>
        <w:t xml:space="preserve">Въз основа на подадените заявления за предоставяне на имотите – полски пътища директорът на областната дирекция "Земеделие" подава искане до общинския съвет за предоставяне на имотите – полски пътища, по реда на </w:t>
      </w:r>
      <w:hyperlink r:id="rId6">
        <w:r>
          <w:rPr>
            <w:rStyle w:val="InternetLink"/>
            <w:color w:val="000000"/>
            <w:sz w:val="22"/>
            <w:szCs w:val="22"/>
          </w:rPr>
          <w:t>чл. 37в, ал. 16 ЗСПЗЗ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щинският съвет приема решение в едномесечен срок от подаване на искането. В 7-дневен срок от влизането в сила на решението кметът издава заповед, която се публикува на интернет страницата на общината. В едномесечен срок от издаване на заповедта ползвателите внасят по банкова сметка на общината сумата за определените за ползване полски пътища и сключват договори за съответната стопанска година с кмета на общината. Когато в едномесечен срок от искането общинският съвет не е приел решение, директорът на областната дирекция "Земеделие" определя със заповед цена на имотите – полски пътища, в размер на средното годишно рентно плащане за землището. Заповедта се обявява в кметството и в сградата на общинската служба по земеделие и се публикува на интернет страницата на общината и на съответната областна дирекция "Земеделие". Въз основа на заповедта ползвателите внасят сумата по банкова сметка на общината в едномесечен срок от издаването й. 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звателят, на който са предоставени полските пътища, осигурява достъп до имотите, декларирани и заявени за ползване в реални граници през следващата стопанска година.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ъз основа на подадените заявления за предоставяне на имотите – напоителни канали, директорът на областната дирекция "Земеделие" подава до собственика на съоръжението искане за предоставяне на напоителни канали, които не функционират, по цена в размер на средното годишно рентно плащане за землището. В едномесечен срок от получаването на искането собственикът на съоръжението представя на директора на областната дирекция "Земеделие" писмено съгласие, към което прилага документ, удостоверяващ, че напоителните канали не функционират, и отправя предложение до ползвателя на масива за сключване на договор за имота. 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едномесечен срок от получаването на предложението, ползвателите сключват договори за съответната стопанска година със собственика на съоръжението и заплащат сумата за ползване на напоителните канали.</w:t>
      </w:r>
    </w:p>
    <w:p>
      <w:pPr>
        <w:pStyle w:val="NormalWeb"/>
        <w:rPr/>
      </w:pPr>
      <w:r>
        <w:rPr>
          <w:color w:val="000000"/>
          <w:sz w:val="22"/>
          <w:szCs w:val="22"/>
        </w:rPr>
        <w:t xml:space="preserve">Ползвателите на предоставените по този ред имоти – полски пътища и напоителни канали могат да кандидатстват за подпомагане по реда на </w:t>
      </w:r>
      <w:hyperlink r:id="rId7">
        <w:r>
          <w:rPr>
            <w:rStyle w:val="InternetLink"/>
            <w:color w:val="000000"/>
            <w:sz w:val="22"/>
            <w:szCs w:val="22"/>
          </w:rPr>
          <w:t>Закона за подпомагане на земеделските производители</w:t>
        </w:r>
      </w:hyperlink>
      <w:r>
        <w:rPr>
          <w:color w:val="000000"/>
          <w:sz w:val="22"/>
          <w:szCs w:val="22"/>
        </w:rPr>
        <w:t>, при условие че е извършено плащане в 3-месечен срок от възникването на правното основание за ползване на имотите.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sz w:val="22"/>
          <w:szCs w:val="22"/>
        </w:rPr>
        <w:tab/>
        <w:t xml:space="preserve">Съгласно чл.37в, ал.7 от ЗСПЗЗ, </w:t>
      </w:r>
      <w:r>
        <w:rPr/>
        <w:t>п</w:t>
      </w:r>
      <w:r>
        <w:rPr>
          <w:lang w:val="en-US"/>
        </w:rPr>
        <w:t xml:space="preserve">олзвател на земеделски земи, на който със заповедта </w:t>
      </w:r>
      <w:r>
        <w:rPr>
          <w:sz w:val="22"/>
          <w:szCs w:val="22"/>
          <w:lang w:val="en-US"/>
        </w:rPr>
        <w:t>по ал. 4 са определени земите по ал. 3, т. 2, внася по сметка за чужди средства на съответната областна дирекция "Земеделие" сума в размер на средното годишно рентно плащане за землището в срок до три месеца от публикуване на заповедта по ал. 4. Сумите са депозитни и се изплащат от областната дирекция "Земеделие" на правоимащите лица въз основа на заповедта на директора на областната дирекция "Земеделие" по ал. 4 в 10-годишен срок. За ползвателите, които не са заплатили сумите за ползваните земи по ал. 3, т. 2 съгласно заповедта по ал. 4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jc w:val="both"/>
        <w:rPr/>
      </w:pPr>
      <w:r>
        <w:rPr>
          <w:rFonts w:cs="Times New Roman"/>
        </w:rPr>
        <w:t xml:space="preserve">           </w:t>
      </w:r>
      <w:r>
        <w:rPr/>
        <w:t xml:space="preserve">Настоящата заповед, заедно с окончателния регистър и </w:t>
      </w:r>
      <w:r>
        <w:rPr>
          <w:color w:val="000000"/>
          <w:spacing w:val="4"/>
        </w:rPr>
        <w:t>карта на ползването</w:t>
      </w:r>
      <w:r>
        <w:rPr/>
        <w:t xml:space="preserve"> да се обяви в сградата на кметството на с.Рудник, Община Долни чифлик и  на Общинска служба по земеделие-Долни чифлик и да се публикува на интернет страниците на Община Долни чифлик и на Областна Дирекция „Земеделие” - Варна.</w:t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jc w:val="both"/>
        <w:rPr/>
      </w:pPr>
      <w:r>
        <w:rPr>
          <w:rFonts w:cs="Times New Roman"/>
        </w:rPr>
        <w:t xml:space="preserve">           </w:t>
      </w:r>
      <w:r>
        <w:rPr/>
        <w:t>Заповедта може да се обжалва пред Министъра на земеделието и храните по реда на чл.81 и сл. от  Административнопроцесуалния кодекс /АПК/ или пред Районен съд- Варна по реда на чл.145 и сл.от АПК,</w:t>
      </w:r>
      <w:r>
        <w:rPr>
          <w:rFonts w:cs="Times New Roman"/>
        </w:rPr>
        <w:t xml:space="preserve"> във връзка с § 19, ал.1 от ЗИД на АПК</w:t>
      </w:r>
      <w:r>
        <w:rPr/>
        <w:t>.</w:t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jc w:val="both"/>
        <w:rPr/>
      </w:pPr>
      <w:r>
        <w:rPr>
          <w:rFonts w:cs="Times New Roman"/>
        </w:rPr>
        <w:t xml:space="preserve">           </w:t>
      </w:r>
      <w:r>
        <w:rPr/>
        <w:t>Жалбата се подава в 14-дневен срок от съобщаването чрез Областна дирекция „Земеделие” – Варна до Министъра на земеделието и храните, съответно до Районен съд - Варна.</w:t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jc w:val="both"/>
        <w:rPr>
          <w:rFonts w:cs="Times New Roman"/>
        </w:rPr>
      </w:pPr>
      <w:r>
        <w:rPr>
          <w:rFonts w:cs="Times New Roman"/>
        </w:rPr>
        <w:t xml:space="preserve">           </w:t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jc w:val="both"/>
        <w:rPr>
          <w:b/>
          <w:b/>
          <w:color w:val="000000"/>
        </w:rPr>
      </w:pPr>
      <w:r>
        <w:rPr>
          <w:b/>
        </w:rPr>
        <w:t>Обжалването на заповедта не спира изпълнението й.</w:t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right="-157" w:hanging="0"/>
        <w:jc w:val="both"/>
        <w:rPr>
          <w:b/>
          <w:b/>
        </w:rPr>
      </w:pPr>
      <w:r>
        <w:rPr>
          <w:color w:val="000000"/>
        </w:rPr>
        <w:tab/>
      </w:r>
      <w:r>
        <w:rPr>
          <w:b/>
        </w:rPr>
        <w:t>ДИРЕКТОР:            /  п  /</w:t>
      </w:r>
    </w:p>
    <w:p>
      <w:pPr>
        <w:pStyle w:val="Normal"/>
        <w:ind w:left="5760" w:right="-720" w:firstLine="720"/>
        <w:jc w:val="both"/>
        <w:rPr>
          <w:b/>
          <w:b/>
        </w:rPr>
      </w:pPr>
      <w:r>
        <w:rPr>
          <w:b/>
        </w:rPr>
        <w:t>/ ИНЖ.ЙОРДАН ЙОРДАНОВ /</w:t>
      </w:r>
    </w:p>
    <w:p>
      <w:pPr>
        <w:pStyle w:val="Normal"/>
        <w:ind w:right="-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0" w:hanging="0"/>
        <w:jc w:val="both"/>
        <w:rPr/>
      </w:pPr>
      <w:r>
        <w:rPr>
          <w:rFonts w:cs="Times New Roman"/>
          <w:sz w:val="18"/>
          <w:szCs w:val="18"/>
        </w:rPr>
        <w:t xml:space="preserve"> </w:t>
      </w:r>
      <w:r>
        <w:rPr>
          <w:color w:val="FFFFFF"/>
          <w:sz w:val="18"/>
          <w:szCs w:val="18"/>
        </w:rPr>
        <w:t>Съгласувал:………………….дата: 03.10.2016 г.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rFonts w:cs="Times New Roman"/>
          <w:i/>
          <w:color w:val="FFFFFF"/>
          <w:sz w:val="18"/>
          <w:szCs w:val="18"/>
        </w:rPr>
        <w:t xml:space="preserve"> </w:t>
      </w:r>
      <w:r>
        <w:rPr>
          <w:i/>
          <w:color w:val="FFFFFF"/>
          <w:sz w:val="18"/>
          <w:szCs w:val="18"/>
        </w:rPr>
        <w:t>Гл. директор ГД „АР” /инж. Милена Михайлова/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>Изготвил:...........</w:t>
      </w:r>
      <w:r>
        <w:rPr>
          <w:color w:val="FFFFFF"/>
          <w:sz w:val="18"/>
          <w:szCs w:val="18"/>
        </w:rPr>
        <w:t>……………дата: 03.10.2016 г.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>Гл.специалист  ГД „АР”  /Цветанка Георгиева/</w:t>
      </w:r>
    </w:p>
    <w:p>
      <w:pPr>
        <w:pStyle w:val="Normal"/>
        <w:ind w:right="-720" w:hanging="0"/>
        <w:jc w:val="both"/>
        <w:rPr/>
      </w:pPr>
      <w:r>
        <w:rPr>
          <w:i/>
          <w:sz w:val="18"/>
          <w:szCs w:val="18"/>
        </w:rPr>
        <w:t>ЦГ/ГДАР</w:t>
      </w:r>
      <w:r>
        <w:rPr>
          <w:rFonts w:cs="Times New Roman"/>
          <w:b/>
          <w:sz w:val="22"/>
          <w:szCs w:val="22"/>
        </w:rPr>
        <w:t xml:space="preserve">       </w:t>
      </w:r>
    </w:p>
    <w:sectPr>
      <w:footerReference w:type="default" r:id="rId8"/>
      <w:type w:val="nextPage"/>
      <w:pgSz w:w="11906" w:h="16838"/>
      <w:pgMar w:left="567" w:right="567" w:gutter="0" w:header="0" w:top="90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CourierCyr">
    <w:charset w:val="00"/>
    <w:family w:val="moder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>
      <w:rFonts w:ascii="Tahoma" w:hAnsi="Tahoma" w:cs="Tahoma"/>
      <w:sz w:val="20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CharChar3">
    <w:name w:val=" Char Char3"/>
    <w:qFormat/>
    <w:rPr>
      <w:rFonts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en-US"/>
    </w:rPr>
  </w:style>
  <w:style w:type="character" w:styleId="CharChar1">
    <w:name w:val=" Char Char1"/>
    <w:qFormat/>
    <w:rPr>
      <w:rFonts w:ascii="Tahoma" w:hAnsi="Tahoma" w:cs="Tahoma"/>
      <w:sz w:val="24"/>
      <w:szCs w:val="24"/>
      <w:lang w:val="en-US"/>
    </w:rPr>
  </w:style>
  <w:style w:type="character" w:styleId="Char">
    <w:name w:val=" Знак Char"/>
    <w:qFormat/>
    <w:rPr>
      <w:rFonts w:eastAsia="Times New Roman"/>
      <w:sz w:val="24"/>
      <w:szCs w:val="24"/>
      <w:lang w:val="pl-PL"/>
    </w:rPr>
  </w:style>
  <w:style w:type="character" w:styleId="VisitedInternetLink">
    <w:name w:val="FollowedHyperlink"/>
    <w:rPr>
      <w:rFonts w:ascii="Tahoma" w:hAnsi="Tahoma" w:cs="Tahoma"/>
      <w:color w:val="800080"/>
      <w:sz w:val="20"/>
      <w:szCs w:val="20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eastAsia="SimSun;宋体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eastAsia="SimSun;宋体" w:cs="Times New Roma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eastAsia="SimSun;宋体" w:cs="Tahoma"/>
      <w:sz w:val="20"/>
      <w:szCs w:val="20"/>
      <w:lang w:val="en-US"/>
    </w:rPr>
  </w:style>
  <w:style w:type="paragraph" w:styleId="CharCharCharChar">
    <w:name w:val=" Знак Char Char Знак Char Char"/>
    <w:basedOn w:val="Normal"/>
    <w:qFormat/>
    <w:pPr/>
    <w:rPr>
      <w:rFonts w:eastAsia="SimSun;宋体" w:cs="Times New Roman"/>
      <w:lang w:val="pl-PL"/>
    </w:rPr>
  </w:style>
  <w:style w:type="paragraph" w:styleId="CharCharCharCharCharCharChar">
    <w:name w:val="Char Char Char Char Знак Char Char Char"/>
    <w:basedOn w:val="Normal"/>
    <w:qFormat/>
    <w:pPr/>
    <w:rPr>
      <w:rFonts w:eastAsia="SimSun;宋体" w:cs="Times New Roman"/>
      <w:lang w:val="pl-PL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eastAsia="SimSun;宋体" w:cs="Tahoma"/>
      <w:sz w:val="20"/>
      <w:szCs w:val="20"/>
      <w:lang w:val="en-US"/>
    </w:rPr>
  </w:style>
  <w:style w:type="paragraph" w:styleId="WWTableContents123">
    <w:name w:val="WW-Table Contents123"/>
    <w:basedOn w:val="Normal"/>
    <w:qFormat/>
    <w:pPr>
      <w:widowControl w:val="false"/>
      <w:autoSpaceDE w:val="false"/>
    </w:pPr>
    <w:rPr>
      <w:rFonts w:eastAsia="SimSun;宋体" w:cs="Times New Roman"/>
      <w:sz w:val="20"/>
      <w:szCs w:val="20"/>
    </w:rPr>
  </w:style>
  <w:style w:type="paragraph" w:styleId="Style14">
    <w:name w:val=" Знак"/>
    <w:basedOn w:val="Normal"/>
    <w:qFormat/>
    <w:pPr/>
    <w:rPr>
      <w:rFonts w:cs="Times New Roman"/>
      <w:lang w:val="pl-PL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Cyr" w:hAnsi="CourierCyr" w:cs="Times New Roman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Cyr" w:hAnsi="CourierCyr" w:cs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ourierCyr" w:hAnsi="CourierCyr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ourierCyr" w:hAnsi="CourierCyr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ourierCyr" w:hAnsi="CourierCyr" w:cs="Times New Roman"/>
      <w:color w:val="FF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CourierCyr" w:hAnsi="CourierCyr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ourierCyr" w:hAnsi="CourierCyr" w:cs="Times New Roman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ourierCyr" w:hAnsi="CourierCyr" w:cs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ourierCyr" w:hAnsi="CourierCyr" w:cs="Times New Roman"/>
      <w:b/>
      <w:bCs/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ourierCyr" w:hAnsi="CourierCyr" w:cs="Times New Roman"/>
      <w:b/>
      <w:bCs/>
      <w:color w:val="FF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b/>
      <w:bCs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SimSun;宋体" w:cs="Times New Roman"/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apis://Base=NARH&amp;DocCode=4098&amp;ToPar=Art37&#1074;_Al4&amp;Type=201/" TargetMode="External"/><Relationship Id="rId5" Type="http://schemas.openxmlformats.org/officeDocument/2006/relationships/hyperlink" Target="apis://Base=NARH&amp;DocCode=4098&amp;ToPar=Art37&#1074;_Al1&amp;Type=201/" TargetMode="External"/><Relationship Id="rId6" Type="http://schemas.openxmlformats.org/officeDocument/2006/relationships/hyperlink" Target="apis://Base=NARH&amp;DocCode=4098&amp;ToPar=Art37&#1074;_Al16&amp;Type=201/" TargetMode="External"/><Relationship Id="rId7" Type="http://schemas.openxmlformats.org/officeDocument/2006/relationships/hyperlink" Target="apis://Base=NARH&amp;DocCode=4661&amp;Type=201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3:37:00Z</dcterms:created>
  <dc:creator>juliana</dc:creator>
  <dc:description/>
  <cp:keywords/>
  <dc:language>en-US</dc:language>
  <cp:lastModifiedBy>GD AR</cp:lastModifiedBy>
  <dcterms:modified xsi:type="dcterms:W3CDTF">2016-10-13T11:53:00Z</dcterms:modified>
  <cp:revision>23</cp:revision>
  <dc:subject/>
  <dc:title>_x0001_МИНИСТЕРСТВО НА ЗЕМЕДЕЛИЕТО И ХРАНИ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04</vt:lpwstr>
  </property>
</Properties>
</file>