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pPr>
      <w:bookmarkStart w:id="0" w:name="_1473601177"/>
      <w:bookmarkEnd w:id="0"/>
      <w:r>
        <w:rPr>
          <w:rFonts w:cs="Times New Roman"/>
          <w:sz w:val="22"/>
          <w:szCs w:val="22"/>
          <w:lang w:eastAsia="bg-BG"/>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1.95pt" filled="f" o:ole="">
            <v:imagedata r:id="rId3" o:title=""/>
          </v:shape>
          <o:OLEObject Type="Embed" ProgID="" ShapeID="ole_rId2" DrawAspect="Content" ObjectID="_1697715950" r:id="rId2"/>
        </w:object>
      </w:r>
      <w:r>
        <w:rPr>
          <w:rFonts w:cs="Times New Roman"/>
          <w:b/>
          <w:spacing w:val="20"/>
          <w:sz w:val="22"/>
          <w:szCs w:val="22"/>
          <w:lang w:val="ru-RU"/>
        </w:rPr>
        <w:t xml:space="preserve">МИНИСТЕРСТВО НА ЗЕМЕДЕЛИЕТО И </w:t>
      </w:r>
      <w:r>
        <w:rPr>
          <w:rFonts w:cs="Times New Roman"/>
          <w:b/>
          <w:spacing w:val="20"/>
          <w:sz w:val="22"/>
          <w:szCs w:val="22"/>
        </w:rPr>
        <w:t>ХРАНИТЕ</w:t>
      </w:r>
    </w:p>
    <w:p>
      <w:pPr>
        <w:pStyle w:val="Normal"/>
        <w:tabs>
          <w:tab w:val="clear" w:pos="708"/>
          <w:tab w:val="left" w:pos="709" w:leader="none"/>
        </w:tabs>
        <w:jc w:val="center"/>
        <w:rPr>
          <w:rFonts w:cs="Times New Roman"/>
          <w:b/>
          <w:b/>
          <w:spacing w:val="20"/>
          <w:sz w:val="22"/>
          <w:szCs w:val="22"/>
          <w:lang w:val="ru-RU" w:eastAsia="bg-BG"/>
        </w:rPr>
      </w:pPr>
      <w:r>
        <w:rPr>
          <w:rFonts w:cs="Times New Roman"/>
          <w:b/>
          <w:spacing w:val="20"/>
          <w:sz w:val="22"/>
          <w:szCs w:val="22"/>
          <w:lang w:val="ru-RU" w:eastAsia="bg-BG"/>
        </w:rPr>
        <mc:AlternateContent>
          <mc:Choice Requires="wps">
            <w:drawing>
              <wp:anchor behindDoc="0" distT="0" distB="0" distL="114935" distR="114935" simplePos="0" locked="0" layoutInCell="0" allowOverlap="1" relativeHeight="39">
                <wp:simplePos x="0" y="0"/>
                <wp:positionH relativeFrom="column">
                  <wp:posOffset>1270</wp:posOffset>
                </wp:positionH>
                <wp:positionV relativeFrom="paragraph">
                  <wp:posOffset>45085</wp:posOffset>
                </wp:positionV>
                <wp:extent cx="5883275" cy="1270"/>
                <wp:effectExtent l="19685" t="19050" r="19050" b="19685"/>
                <wp:wrapNone/>
                <wp:docPr id="1" name="FreeForm 3"/>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3"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rFonts w:cs="Times New Roman"/>
          <w:spacing w:val="20"/>
          <w:sz w:val="22"/>
          <w:szCs w:val="22"/>
        </w:rPr>
      </w:pPr>
      <w:r>
        <w:rPr>
          <w:rFonts w:cs="Times New Roman"/>
          <w:b/>
          <w:spacing w:val="20"/>
          <w:sz w:val="22"/>
          <w:szCs w:val="22"/>
          <w:lang w:val="ru-RU"/>
        </w:rPr>
        <w:t xml:space="preserve">ОБЛАСТНА ДИРЕКЦИЯ "ЗЕМЕДЕЛИЕ"- </w:t>
      </w:r>
      <w:r>
        <w:rPr>
          <w:rFonts w:cs="Times New Roman"/>
          <w:b/>
          <w:spacing w:val="20"/>
          <w:sz w:val="22"/>
          <w:szCs w:val="22"/>
        </w:rPr>
        <w:t>ВАРНА</w:t>
      </w:r>
      <w:r>
        <w:rPr>
          <w:rFonts w:cs="Times New Roman"/>
          <w:b/>
          <w:spacing w:val="20"/>
          <w:sz w:val="22"/>
          <w:szCs w:val="22"/>
          <w:lang w:val="ru-RU"/>
        </w:rPr>
        <w:t xml:space="preserve"> </w:t>
      </w:r>
      <w:r>
        <w:rPr>
          <w:rFonts w:cs="Times New Roman"/>
          <w:b/>
          <w:sz w:val="22"/>
          <w:szCs w:val="22"/>
          <w:lang w:val="ru-RU" w:eastAsia="en-US"/>
        </w:rPr>
        <w:t xml:space="preserve"> </w:t>
      </w:r>
    </w:p>
    <w:p>
      <w:pPr>
        <w:pStyle w:val="Normal"/>
        <w:ind w:right="-288" w:hanging="0"/>
        <w:jc w:val="center"/>
        <w:rPr/>
      </w:pPr>
      <w:r>
        <w:rPr>
          <w:rFonts w:cs="Times New Roman"/>
          <w:spacing w:val="20"/>
          <w:sz w:val="22"/>
          <w:szCs w:val="22"/>
        </w:rPr>
        <w:t>п.</w:t>
      </w:r>
      <w:r>
        <w:rPr>
          <w:rFonts w:cs="Times New Roman"/>
          <w:spacing w:val="20"/>
          <w:sz w:val="22"/>
          <w:szCs w:val="22"/>
          <w:lang w:val="en-US"/>
        </w:rPr>
        <w:t>k</w:t>
      </w:r>
      <w:r>
        <w:rPr>
          <w:rFonts w:cs="Times New Roman"/>
          <w:spacing w:val="20"/>
          <w:sz w:val="22"/>
          <w:szCs w:val="22"/>
          <w:lang w:val="ru-RU"/>
        </w:rPr>
        <w:t>.</w:t>
      </w:r>
      <w:r>
        <w:rPr>
          <w:rFonts w:cs="Times New Roman"/>
          <w:spacing w:val="20"/>
          <w:sz w:val="22"/>
          <w:szCs w:val="22"/>
        </w:rPr>
        <w:t xml:space="preserve"> 9000, град Варна , адрес ул Д-р Пискюлиев 1, телефон</w:t>
      </w:r>
      <w:r>
        <w:rPr>
          <w:rFonts w:cs="Times New Roman"/>
          <w:spacing w:val="20"/>
          <w:sz w:val="22"/>
          <w:szCs w:val="22"/>
          <w:lang w:val="ru-RU"/>
        </w:rPr>
        <w:t xml:space="preserve"> </w:t>
      </w:r>
      <w:r>
        <w:rPr>
          <w:rFonts w:cs="Times New Roman"/>
          <w:spacing w:val="20"/>
          <w:sz w:val="22"/>
          <w:szCs w:val="22"/>
        </w:rPr>
        <w:t>052/621240, факс052/621244</w:t>
      </w:r>
      <w:r>
        <w:rPr>
          <w:rFonts w:cs="Times New Roman"/>
          <w:spacing w:val="20"/>
          <w:sz w:val="22"/>
          <w:szCs w:val="22"/>
          <w:lang w:val="ru-RU"/>
        </w:rPr>
        <w:t>,</w:t>
      </w:r>
    </w:p>
    <w:p>
      <w:pPr>
        <w:pStyle w:val="Normal"/>
        <w:jc w:val="center"/>
        <w:rPr>
          <w:rFonts w:cs="Times New Roman"/>
          <w:sz w:val="22"/>
          <w:szCs w:val="22"/>
        </w:rPr>
      </w:pPr>
      <w:r>
        <w:rPr>
          <w:rFonts w:cs="Times New Roman"/>
          <w:spacing w:val="20"/>
          <w:sz w:val="22"/>
          <w:szCs w:val="22"/>
          <w:lang w:val="en-US"/>
        </w:rPr>
        <w:t>e</w:t>
      </w:r>
      <w:r>
        <w:rPr>
          <w:rFonts w:cs="Times New Roman"/>
          <w:spacing w:val="20"/>
          <w:sz w:val="22"/>
          <w:szCs w:val="22"/>
          <w:lang w:val="ru-RU"/>
        </w:rPr>
        <w:t>-</w:t>
      </w:r>
      <w:r>
        <w:rPr>
          <w:rFonts w:cs="Times New Roman"/>
          <w:spacing w:val="20"/>
          <w:sz w:val="22"/>
          <w:szCs w:val="22"/>
          <w:lang w:val="en-US"/>
        </w:rPr>
        <w:t>mail</w:t>
      </w:r>
      <w:r>
        <w:rPr>
          <w:rFonts w:cs="Times New Roman"/>
          <w:spacing w:val="20"/>
          <w:sz w:val="22"/>
          <w:szCs w:val="22"/>
          <w:lang w:val="ru-RU"/>
        </w:rPr>
        <w:t>:</w:t>
      </w:r>
      <w:r>
        <w:rPr>
          <w:rFonts w:cs="Times New Roman"/>
          <w:spacing w:val="20"/>
          <w:sz w:val="22"/>
          <w:szCs w:val="22"/>
          <w:lang w:val="en-US"/>
        </w:rPr>
        <w:t>odzg</w:t>
      </w:r>
      <w:r>
        <w:rPr>
          <w:rFonts w:cs="Times New Roman"/>
          <w:spacing w:val="20"/>
          <w:sz w:val="22"/>
          <w:szCs w:val="22"/>
          <w:lang w:val="ru-RU"/>
        </w:rPr>
        <w:t>_</w:t>
      </w:r>
      <w:r>
        <w:rPr>
          <w:rFonts w:cs="Times New Roman"/>
          <w:spacing w:val="20"/>
          <w:sz w:val="22"/>
          <w:szCs w:val="22"/>
          <w:lang w:val="en-US"/>
        </w:rPr>
        <w:t>var</w:t>
      </w:r>
      <w:r>
        <w:rPr>
          <w:rFonts w:cs="Times New Roman"/>
          <w:spacing w:val="20"/>
          <w:sz w:val="22"/>
          <w:szCs w:val="22"/>
          <w:lang w:val="ru-RU"/>
        </w:rPr>
        <w:t>@</w:t>
      </w:r>
      <w:r>
        <w:rPr>
          <w:rFonts w:cs="Times New Roman"/>
          <w:spacing w:val="20"/>
          <w:sz w:val="22"/>
          <w:szCs w:val="22"/>
          <w:lang w:val="en-US"/>
        </w:rPr>
        <w:t>abv</w:t>
      </w:r>
      <w:r>
        <w:rPr>
          <w:rFonts w:cs="Times New Roman"/>
          <w:spacing w:val="20"/>
          <w:sz w:val="22"/>
          <w:szCs w:val="22"/>
          <w:lang w:val="ru-RU"/>
        </w:rPr>
        <w:t>.</w:t>
      </w:r>
      <w:r>
        <w:rPr>
          <w:rFonts w:cs="Times New Roman"/>
          <w:spacing w:val="20"/>
          <w:sz w:val="22"/>
          <w:szCs w:val="22"/>
          <w:lang w:val="en-US"/>
        </w:rPr>
        <w:t>bg</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ЗАПОВЕД</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lang w:val="ru-RU"/>
        </w:rPr>
      </w:pPr>
      <w:r>
        <w:rPr>
          <w:rFonts w:cs="Times New Roman"/>
          <w:b/>
          <w:sz w:val="22"/>
          <w:szCs w:val="22"/>
        </w:rPr>
        <w:t>№</w:t>
      </w:r>
      <w:r>
        <w:rPr>
          <w:rFonts w:cs="Times New Roman"/>
          <w:b/>
          <w:sz w:val="22"/>
          <w:szCs w:val="22"/>
        </w:rPr>
        <w:t>РД 16-17-121</w:t>
      </w:r>
    </w:p>
    <w:p>
      <w:pPr>
        <w:pStyle w:val="Normal"/>
        <w:jc w:val="center"/>
        <w:rPr/>
      </w:pPr>
      <w:r>
        <w:rPr>
          <w:rFonts w:cs="Times New Roman"/>
          <w:b/>
          <w:sz w:val="22"/>
          <w:szCs w:val="22"/>
        </w:rPr>
        <w:t>гр. Варна, 03.10.2016 г.</w:t>
      </w:r>
    </w:p>
    <w:p>
      <w:pPr>
        <w:pStyle w:val="Normal"/>
        <w:jc w:val="center"/>
        <w:rPr>
          <w:rFonts w:cs="Times New Roman"/>
          <w:b/>
          <w:b/>
          <w:sz w:val="22"/>
          <w:szCs w:val="22"/>
        </w:rPr>
      </w:pPr>
      <w:r>
        <w:rPr>
          <w:rFonts w:cs="Times New Roman"/>
          <w:b/>
          <w:sz w:val="22"/>
          <w:szCs w:val="22"/>
        </w:rPr>
      </w:r>
    </w:p>
    <w:p>
      <w:pPr>
        <w:pStyle w:val="Normal"/>
        <w:shd w:fill="FFFFFF" w:val="clear"/>
        <w:tabs>
          <w:tab w:val="clear" w:pos="708"/>
          <w:tab w:val="left" w:pos="0" w:leader="dot"/>
        </w:tabs>
        <w:ind w:right="-648" w:hanging="0"/>
        <w:jc w:val="both"/>
        <w:rPr/>
      </w:pPr>
      <w:r>
        <w:rPr>
          <w:rFonts w:cs="Times New Roman"/>
          <w:sz w:val="22"/>
          <w:szCs w:val="22"/>
        </w:rPr>
        <w:tab/>
        <w:t>На основание чл.37 в, ал.4 от Закона за собствеността и ползването на земеделските земи (ЗСПЗЗ), във връзка с Доклад изх.№ 9/14.09.2016г., наш вх. № РД-04-66(8)/</w:t>
      </w:r>
      <w:r>
        <w:rPr>
          <w:rFonts w:cs="Times New Roman"/>
          <w:sz w:val="22"/>
          <w:szCs w:val="22"/>
          <w:lang w:val="ru-RU"/>
        </w:rPr>
        <w:t>14</w:t>
      </w:r>
      <w:r>
        <w:rPr>
          <w:rFonts w:cs="Times New Roman"/>
          <w:sz w:val="22"/>
          <w:szCs w:val="22"/>
        </w:rPr>
        <w:t>.09.2016г.</w:t>
      </w:r>
      <w:r>
        <w:rPr>
          <w:rFonts w:cs="Times New Roman"/>
          <w:color w:val="FF0000"/>
          <w:sz w:val="22"/>
          <w:szCs w:val="22"/>
        </w:rPr>
        <w:t xml:space="preserve"> </w:t>
      </w:r>
      <w:r>
        <w:rPr>
          <w:rFonts w:cs="Times New Roman"/>
          <w:sz w:val="22"/>
          <w:szCs w:val="22"/>
        </w:rPr>
        <w:t>на Комисията, назначена със Заповед № РД16-17-9/01.08.2016г. и Заповед № РД16-17-15/12.08.2016г. на директора на Областна дирекция „Земеделие”-Варна, както и представено сключено доброволно споразумение</w:t>
      </w:r>
      <w:r>
        <w:rPr>
          <w:rFonts w:cs="Times New Roman"/>
          <w:color w:val="FF0000"/>
          <w:sz w:val="22"/>
          <w:szCs w:val="22"/>
        </w:rPr>
        <w:t xml:space="preserve"> </w:t>
      </w:r>
      <w:r>
        <w:rPr>
          <w:rFonts w:cs="Times New Roman"/>
          <w:sz w:val="22"/>
          <w:szCs w:val="22"/>
        </w:rPr>
        <w:t xml:space="preserve">вх. № </w:t>
      </w:r>
      <w:r>
        <w:rPr>
          <w:rFonts w:cs="Times New Roman"/>
          <w:sz w:val="22"/>
          <w:szCs w:val="22"/>
          <w:lang w:val="ru-RU"/>
        </w:rPr>
        <w:t>9</w:t>
      </w:r>
      <w:r>
        <w:rPr>
          <w:rFonts w:cs="Times New Roman"/>
          <w:sz w:val="22"/>
          <w:szCs w:val="22"/>
        </w:rPr>
        <w:t>/30.08.2016г. за землището на с.</w:t>
      </w:r>
      <w:r>
        <w:rPr>
          <w:rFonts w:cs="Times New Roman"/>
          <w:b/>
          <w:sz w:val="22"/>
          <w:szCs w:val="22"/>
        </w:rPr>
        <w:t>Пчелник</w:t>
      </w:r>
      <w:r>
        <w:rPr>
          <w:rFonts w:cs="Times New Roman"/>
          <w:sz w:val="22"/>
          <w:szCs w:val="22"/>
        </w:rPr>
        <w:t>, ЕКАТТЕ 58921, общ. Долни чифлик,  област Варна</w:t>
      </w:r>
    </w:p>
    <w:p>
      <w:pPr>
        <w:pStyle w:val="Normal"/>
        <w:shd w:fill="FFFFFF" w:val="clear"/>
        <w:tabs>
          <w:tab w:val="clear" w:pos="708"/>
          <w:tab w:val="left" w:pos="0" w:leader="dot"/>
        </w:tabs>
        <w:ind w:right="-648" w:hanging="0"/>
        <w:jc w:val="both"/>
        <w:rPr>
          <w:rFonts w:cs="Times New Roman"/>
          <w:sz w:val="22"/>
          <w:szCs w:val="22"/>
        </w:rPr>
      </w:pPr>
      <w:r>
        <w:rPr>
          <w:rFonts w:cs="Times New Roman"/>
          <w:sz w:val="22"/>
          <w:szCs w:val="22"/>
        </w:rPr>
      </w:r>
    </w:p>
    <w:p>
      <w:pPr>
        <w:pStyle w:val="Normal"/>
        <w:ind w:right="-648" w:hanging="0"/>
        <w:jc w:val="center"/>
        <w:rPr>
          <w:rFonts w:cs="Times New Roman"/>
          <w:b/>
          <w:b/>
          <w:sz w:val="22"/>
          <w:szCs w:val="22"/>
        </w:rPr>
      </w:pPr>
      <w:r>
        <w:rPr>
          <w:rFonts w:cs="Times New Roman"/>
          <w:b/>
          <w:sz w:val="22"/>
          <w:szCs w:val="22"/>
        </w:rPr>
        <w:t xml:space="preserve">ОПРЕДЕЛЯМ : </w:t>
      </w:r>
    </w:p>
    <w:p>
      <w:pPr>
        <w:pStyle w:val="Normal"/>
        <w:ind w:right="-648" w:hanging="0"/>
        <w:jc w:val="center"/>
        <w:rPr>
          <w:rFonts w:cs="Times New Roman"/>
          <w:b/>
          <w:b/>
          <w:sz w:val="22"/>
          <w:szCs w:val="22"/>
        </w:rPr>
      </w:pPr>
      <w:r>
        <w:rPr>
          <w:rFonts w:cs="Times New Roman"/>
          <w:b/>
          <w:sz w:val="22"/>
          <w:szCs w:val="22"/>
        </w:rPr>
      </w:r>
    </w:p>
    <w:p>
      <w:pPr>
        <w:pStyle w:val="Normal"/>
        <w:ind w:right="-648" w:firstLine="720"/>
        <w:jc w:val="both"/>
        <w:rPr/>
      </w:pPr>
      <w:r>
        <w:rPr>
          <w:rFonts w:cs="Times New Roman"/>
          <w:b/>
          <w:sz w:val="22"/>
          <w:szCs w:val="22"/>
        </w:rPr>
        <w:t>І.</w:t>
      </w:r>
      <w:r>
        <w:rPr>
          <w:rFonts w:cs="Times New Roman"/>
          <w:sz w:val="22"/>
          <w:szCs w:val="22"/>
        </w:rPr>
        <w:t xml:space="preserve"> Разпределение на масивите за ползване в землището на </w:t>
      </w:r>
      <w:r>
        <w:rPr>
          <w:rFonts w:cs="Times New Roman"/>
          <w:b/>
          <w:sz w:val="22"/>
          <w:szCs w:val="22"/>
        </w:rPr>
        <w:t>с.Пчелник</w:t>
      </w:r>
      <w:r>
        <w:rPr>
          <w:rFonts w:cs="Times New Roman"/>
          <w:sz w:val="22"/>
          <w:szCs w:val="22"/>
        </w:rPr>
        <w:t>,</w:t>
      </w:r>
      <w:r>
        <w:rPr>
          <w:rFonts w:cs="Times New Roman"/>
          <w:b/>
          <w:color w:val="FF0000"/>
          <w:sz w:val="22"/>
          <w:szCs w:val="22"/>
        </w:rPr>
        <w:t xml:space="preserve"> </w:t>
      </w:r>
      <w:r>
        <w:rPr>
          <w:rFonts w:cs="Times New Roman"/>
          <w:sz w:val="22"/>
          <w:szCs w:val="22"/>
        </w:rPr>
        <w:t xml:space="preserve">ЕКАТТЕ  58921, общ. Долни чифлик, област Варна, съгласно сключеното споразумение за ползване за стопанската </w:t>
      </w:r>
      <w:r>
        <w:rPr>
          <w:rFonts w:cs="Times New Roman"/>
          <w:b/>
          <w:sz w:val="22"/>
          <w:szCs w:val="22"/>
        </w:rPr>
        <w:t xml:space="preserve">2016/2017 </w:t>
      </w:r>
      <w:r>
        <w:rPr>
          <w:rFonts w:cs="Times New Roman"/>
          <w:sz w:val="22"/>
          <w:szCs w:val="22"/>
        </w:rPr>
        <w:t>година, както следва:</w:t>
      </w:r>
    </w:p>
    <w:p>
      <w:pPr>
        <w:pStyle w:val="Normal"/>
        <w:widowControl w:val="false"/>
        <w:autoSpaceDE w:val="false"/>
        <w:spacing w:lineRule="atLeast" w:line="256"/>
        <w:ind w:right="-648" w:hanging="0"/>
        <w:rPr>
          <w:rFonts w:cs="Times New Roman"/>
          <w:sz w:val="22"/>
          <w:szCs w:val="22"/>
        </w:rPr>
      </w:pPr>
      <w:r>
        <w:rPr>
          <w:rFonts w:cs="Times New Roman"/>
          <w:sz w:val="22"/>
          <w:szCs w:val="22"/>
        </w:rPr>
      </w:r>
    </w:p>
    <w:p>
      <w:pPr>
        <w:pStyle w:val="Normal"/>
        <w:autoSpaceDE w:val="false"/>
        <w:ind w:right="-648" w:hanging="0"/>
        <w:rPr/>
      </w:pPr>
      <w:r>
        <w:rPr>
          <w:rFonts w:cs="Times New Roman"/>
          <w:sz w:val="22"/>
          <w:szCs w:val="22"/>
        </w:rPr>
        <w:t xml:space="preserve">  </w:t>
      </w:r>
      <w:r>
        <w:rPr>
          <w:rFonts w:cs="Times New Roman"/>
          <w:b/>
          <w:sz w:val="22"/>
          <w:szCs w:val="22"/>
        </w:rPr>
        <w:t>1. "ИВМАР-ЖЕКОВИ"ООД</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правно основание: 31.555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основание на чл. 37в, ал. 3, т. 2 от ЗСПЗЗ: 23.607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Разпределени масиви (по номера), съгласно проекта:46, 64, 30, 34, 52, 53, 55, 70, 71, 72, общо площ: 55.162 дка</w:t>
      </w:r>
    </w:p>
    <w:p>
      <w:pPr>
        <w:pStyle w:val="Normal"/>
        <w:autoSpaceDE w:val="false"/>
        <w:ind w:right="-648" w:hanging="0"/>
        <w:rPr/>
      </w:pPr>
      <w:r>
        <w:rPr>
          <w:rFonts w:cs="Times New Roman"/>
          <w:sz w:val="22"/>
          <w:szCs w:val="22"/>
        </w:rPr>
        <w:t xml:space="preserve">  </w:t>
      </w:r>
      <w:r>
        <w:rPr>
          <w:rFonts w:cs="Times New Roman"/>
          <w:b/>
          <w:sz w:val="22"/>
          <w:szCs w:val="22"/>
        </w:rPr>
        <w:t>2. "МЕЛНИЦА ЧИФЛИКА"ЕООД</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правно основание: 465.055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основание на чл. 37в, ал. 3, т. 2 от ЗСПЗЗ: 131.535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Разпределени масиви (по номера), съгласно проекта:2, 5, 6, 10, 13, 33-, 36, 39, 3, 25, общо площ: 596.593 дка</w:t>
      </w:r>
    </w:p>
    <w:p>
      <w:pPr>
        <w:pStyle w:val="Normal"/>
        <w:autoSpaceDE w:val="false"/>
        <w:ind w:right="-648" w:hanging="0"/>
        <w:rPr/>
      </w:pPr>
      <w:r>
        <w:rPr>
          <w:rFonts w:cs="Times New Roman"/>
          <w:sz w:val="22"/>
          <w:szCs w:val="22"/>
        </w:rPr>
        <w:t xml:space="preserve">  </w:t>
      </w:r>
      <w:r>
        <w:rPr>
          <w:rFonts w:cs="Times New Roman"/>
          <w:b/>
          <w:sz w:val="22"/>
          <w:szCs w:val="22"/>
        </w:rPr>
        <w:t>3. "МОСТ-4"ООД</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правно основание: 2242.962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основание на чл. 37в, ал. 3, т. 2 от ЗСПЗЗ: 671.308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Разпределени масиви (по номера), съгласно проекта:1, 9, 12, 15, 17, 18, 19, 21, 24, 29, 32, 48, 50, 58, 59, 60, 61, 62, 68, 69, 33, 76, 77, 79, 80, 81, 82, общо площ: 2914.287 дка</w:t>
      </w:r>
    </w:p>
    <w:p>
      <w:pPr>
        <w:pStyle w:val="Normal"/>
        <w:autoSpaceDE w:val="false"/>
        <w:ind w:right="-648" w:hanging="0"/>
        <w:rPr/>
      </w:pPr>
      <w:r>
        <w:rPr>
          <w:rFonts w:cs="Times New Roman"/>
          <w:sz w:val="22"/>
          <w:szCs w:val="22"/>
        </w:rPr>
        <w:t xml:space="preserve">  </w:t>
      </w:r>
      <w:r>
        <w:rPr>
          <w:rFonts w:cs="Times New Roman"/>
          <w:b/>
          <w:sz w:val="22"/>
          <w:szCs w:val="22"/>
        </w:rPr>
        <w:t>4. "ФАРМЛАНД"ООД</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правно основание: 152.319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основание на чл. 37в, ал. 3, т. 2 от ЗСПЗЗ: 56.251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Разпределени масиви (по номера), съгласно проекта:40, 86, 111, общо площ: 208.570 дка</w:t>
      </w:r>
    </w:p>
    <w:p>
      <w:pPr>
        <w:pStyle w:val="Normal"/>
        <w:autoSpaceDE w:val="false"/>
        <w:ind w:right="-648" w:hanging="0"/>
        <w:rPr/>
      </w:pPr>
      <w:r>
        <w:rPr>
          <w:rFonts w:cs="Times New Roman"/>
          <w:sz w:val="22"/>
          <w:szCs w:val="22"/>
        </w:rPr>
        <w:t xml:space="preserve">  </w:t>
      </w:r>
      <w:r>
        <w:rPr>
          <w:rFonts w:cs="Times New Roman"/>
          <w:b/>
          <w:sz w:val="22"/>
          <w:szCs w:val="22"/>
        </w:rPr>
        <w:t>5. "ЮДИСАГРО"ЕООД</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правно основание: 3.240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основание на чл. 37в, ал. 3, т. 2 от ЗСПЗЗ: 14.789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Разпределени масиви (по номера), съгласно проекта:54, 101, общо площ: 18.029 дка</w:t>
      </w:r>
    </w:p>
    <w:p>
      <w:pPr>
        <w:pStyle w:val="Normal"/>
        <w:autoSpaceDE w:val="false"/>
        <w:ind w:right="-648" w:hanging="0"/>
        <w:rPr/>
      </w:pPr>
      <w:r>
        <w:rPr>
          <w:rFonts w:cs="Times New Roman"/>
          <w:sz w:val="22"/>
          <w:szCs w:val="22"/>
        </w:rPr>
        <w:t xml:space="preserve">  </w:t>
      </w:r>
      <w:r>
        <w:rPr>
          <w:rFonts w:cs="Times New Roman"/>
          <w:b/>
          <w:sz w:val="22"/>
          <w:szCs w:val="22"/>
        </w:rPr>
        <w:t>6. АГРО СТИЛ 09 ООД</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правно основание: 528.538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основание на чл. 37в, ал. 3, т. 2 от ЗСПЗЗ: 215.189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Разпределени масиви (по номера), съгласно проекта:4, 14, 22, 23, 35, 37, 41, 56, 78, 87, 107, 110, общо площ: 743.731 дка</w:t>
      </w:r>
    </w:p>
    <w:p>
      <w:pPr>
        <w:pStyle w:val="Normal"/>
        <w:autoSpaceDE w:val="false"/>
        <w:ind w:right="-648" w:hanging="0"/>
        <w:rPr/>
      </w:pPr>
      <w:r>
        <w:rPr>
          <w:rFonts w:cs="Times New Roman"/>
          <w:sz w:val="22"/>
          <w:szCs w:val="22"/>
        </w:rPr>
        <w:t xml:space="preserve">  </w:t>
      </w:r>
      <w:r>
        <w:rPr>
          <w:rFonts w:cs="Times New Roman"/>
          <w:b/>
          <w:sz w:val="22"/>
          <w:szCs w:val="22"/>
        </w:rPr>
        <w:t>7. БОЯН ВЕСЕЛИНОВ БОТЕВ</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правно основание: 22.584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основание на чл. 37в, ал. 3, т. 2 от ЗСПЗЗ: 17.650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Разпределени масиви (по номера), съгласно проекта:109, общо площ: 40.234 дка</w:t>
      </w:r>
    </w:p>
    <w:p>
      <w:pPr>
        <w:pStyle w:val="Normal"/>
        <w:autoSpaceDE w:val="false"/>
        <w:ind w:right="-648" w:hanging="0"/>
        <w:rPr/>
      </w:pPr>
      <w:r>
        <w:rPr>
          <w:rFonts w:cs="Times New Roman"/>
          <w:sz w:val="22"/>
          <w:szCs w:val="22"/>
        </w:rPr>
        <w:t xml:space="preserve">  </w:t>
      </w:r>
      <w:r>
        <w:rPr>
          <w:rFonts w:cs="Times New Roman"/>
          <w:b/>
          <w:sz w:val="22"/>
          <w:szCs w:val="22"/>
        </w:rPr>
        <w:t>8. ЕЛЕНА МИЛКОВА МИЛЧЕВ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правно основание: 25.016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основание на чл. 37в, ал. 3, т. 2 от ЗСПЗЗ: 19.625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Разпределени масиви (по номера), съгласно проекта:73, 8, 83, 84, общо площ: 44.640 дка</w:t>
      </w:r>
    </w:p>
    <w:p>
      <w:pPr>
        <w:pStyle w:val="Normal"/>
        <w:autoSpaceDE w:val="false"/>
        <w:ind w:right="-648" w:hanging="0"/>
        <w:rPr/>
      </w:pPr>
      <w:r>
        <w:rPr>
          <w:rFonts w:cs="Times New Roman"/>
          <w:sz w:val="22"/>
          <w:szCs w:val="22"/>
        </w:rPr>
        <w:t xml:space="preserve">  </w:t>
      </w:r>
      <w:r>
        <w:rPr>
          <w:rFonts w:cs="Times New Roman"/>
          <w:b/>
          <w:sz w:val="22"/>
          <w:szCs w:val="22"/>
        </w:rPr>
        <w:t>9. ЕТ"ОНИКС-ДАНИЕЛ ДИМИТРОВ"</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правно основание: 37.781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основание на чл. 37в, ал. 3, т. 2 от ЗСПЗЗ: 14.036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Разпределени масиви (по номера), съгласно проекта:20, общо площ: 51.817 дка</w:t>
      </w:r>
    </w:p>
    <w:p>
      <w:pPr>
        <w:pStyle w:val="Normal"/>
        <w:autoSpaceDE w:val="false"/>
        <w:ind w:right="-648" w:hanging="0"/>
        <w:rPr/>
      </w:pPr>
      <w:r>
        <w:rPr>
          <w:rFonts w:cs="Times New Roman"/>
          <w:sz w:val="22"/>
          <w:szCs w:val="22"/>
        </w:rPr>
        <w:t xml:space="preserve">  </w:t>
      </w:r>
      <w:r>
        <w:rPr>
          <w:rFonts w:cs="Times New Roman"/>
          <w:b/>
          <w:sz w:val="22"/>
          <w:szCs w:val="22"/>
        </w:rPr>
        <w:t>10. ИВАН СТАМЕНОВ СТАМЕНОВ</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правно основание: 86.587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основание на чл. 37в, ал. 3, т. 2 от ЗСПЗЗ: 50.538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Разпределени масиви (по номера), съгласно проекта:57, общо площ: 137.128 дка</w:t>
      </w:r>
    </w:p>
    <w:p>
      <w:pPr>
        <w:pStyle w:val="Normal"/>
        <w:autoSpaceDE w:val="false"/>
        <w:ind w:right="-648" w:hanging="0"/>
        <w:rPr/>
      </w:pPr>
      <w:r>
        <w:rPr>
          <w:rFonts w:cs="Times New Roman"/>
          <w:sz w:val="22"/>
          <w:szCs w:val="22"/>
        </w:rPr>
        <w:t xml:space="preserve">  </w:t>
      </w:r>
      <w:r>
        <w:rPr>
          <w:rFonts w:cs="Times New Roman"/>
          <w:b/>
          <w:sz w:val="22"/>
          <w:szCs w:val="22"/>
        </w:rPr>
        <w:t>11. ЙОРГАКИ СТОЯНОВ ДОБРЕВ</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правно основание: 22.308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основание на чл. 37в, ал. 3, т. 2 от ЗСПЗЗ: 15.442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Разпределени масиви (по номера), съгласно проекта:94, общо площ: 37.750 дка</w:t>
      </w:r>
    </w:p>
    <w:p>
      <w:pPr>
        <w:pStyle w:val="Normal"/>
        <w:autoSpaceDE w:val="false"/>
        <w:ind w:right="-648" w:hanging="0"/>
        <w:rPr/>
      </w:pPr>
      <w:r>
        <w:rPr>
          <w:rFonts w:cs="Times New Roman"/>
          <w:sz w:val="22"/>
          <w:szCs w:val="22"/>
        </w:rPr>
        <w:t xml:space="preserve">  </w:t>
      </w:r>
      <w:r>
        <w:rPr>
          <w:rFonts w:cs="Times New Roman"/>
          <w:b/>
          <w:sz w:val="22"/>
          <w:szCs w:val="22"/>
        </w:rPr>
        <w:t>12. КРАСИМИР НИКОЛАЕВ КОСЕВ</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правно основание: 95.118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основание на чл. 37в, ал. 3, т. 2 от ЗСПЗЗ: 6.815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Разпределени масиви (по номера), съгласно проекта:47, 65, 89, 90, 93, 104, 106, общо площ: 101.935 дка</w:t>
      </w:r>
    </w:p>
    <w:p>
      <w:pPr>
        <w:pStyle w:val="Normal"/>
        <w:autoSpaceDE w:val="false"/>
        <w:ind w:right="-648" w:hanging="0"/>
        <w:rPr/>
      </w:pPr>
      <w:r>
        <w:rPr>
          <w:rFonts w:cs="Times New Roman"/>
          <w:sz w:val="22"/>
          <w:szCs w:val="22"/>
        </w:rPr>
        <w:t xml:space="preserve">  </w:t>
      </w:r>
      <w:r>
        <w:rPr>
          <w:rFonts w:cs="Times New Roman"/>
          <w:b/>
          <w:sz w:val="22"/>
          <w:szCs w:val="22"/>
        </w:rPr>
        <w:t>13. НЕДА НЕДЕЛЧЕВА ПЕТКОВ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правно основание: 104.966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основание на чл. 37в, ал. 3, т. 2 от ЗСПЗЗ: 26.451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Разпределени масиви (по номера), съгласно проекта:11, 85, 88, 92, 95, 96, 97, 98, общо площ: 131.418 дка</w:t>
      </w:r>
    </w:p>
    <w:p>
      <w:pPr>
        <w:pStyle w:val="Normal"/>
        <w:autoSpaceDE w:val="false"/>
        <w:ind w:right="-648" w:hanging="0"/>
        <w:rPr/>
      </w:pPr>
      <w:r>
        <w:rPr>
          <w:rFonts w:cs="Times New Roman"/>
          <w:sz w:val="22"/>
          <w:szCs w:val="22"/>
        </w:rPr>
        <w:t xml:space="preserve">  </w:t>
      </w:r>
      <w:r>
        <w:rPr>
          <w:rFonts w:cs="Times New Roman"/>
          <w:b/>
          <w:sz w:val="22"/>
          <w:szCs w:val="22"/>
        </w:rPr>
        <w:t>14. НИКОЛАЙ РОСЕНОВ МАРИНОВ</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правно основание: 9.968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основание на чл. 37в, ал. 3, т. 2 от ЗСПЗЗ: 18.098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Разпределени масиви (по номера), съгласно проекта:45, 74, общо площ: 28.066 дка</w:t>
      </w:r>
    </w:p>
    <w:p>
      <w:pPr>
        <w:pStyle w:val="Normal"/>
        <w:autoSpaceDE w:val="false"/>
        <w:ind w:right="-648" w:hanging="0"/>
        <w:rPr/>
      </w:pPr>
      <w:r>
        <w:rPr>
          <w:rFonts w:cs="Times New Roman"/>
          <w:sz w:val="22"/>
          <w:szCs w:val="22"/>
        </w:rPr>
        <w:t xml:space="preserve">  </w:t>
      </w:r>
      <w:r>
        <w:rPr>
          <w:rFonts w:cs="Times New Roman"/>
          <w:b/>
          <w:sz w:val="22"/>
          <w:szCs w:val="22"/>
        </w:rPr>
        <w:t>15. РАДКА АТАНАСОВА ЦВЕТКОВ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правно основание: 17.646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основание на чл. 37в, ал. 3, т. 2 от ЗСПЗЗ: 3.296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Разпределени масиви (по номера), съгласно проекта:67, общо площ: 20.942 дка</w:t>
      </w:r>
    </w:p>
    <w:p>
      <w:pPr>
        <w:pStyle w:val="Normal"/>
        <w:autoSpaceDE w:val="false"/>
        <w:ind w:right="-648" w:hanging="0"/>
        <w:rPr/>
      </w:pPr>
      <w:r>
        <w:rPr>
          <w:rFonts w:cs="Times New Roman"/>
          <w:sz w:val="22"/>
          <w:szCs w:val="22"/>
        </w:rPr>
        <w:t xml:space="preserve">  </w:t>
      </w:r>
      <w:r>
        <w:rPr>
          <w:rFonts w:cs="Times New Roman"/>
          <w:b/>
          <w:sz w:val="22"/>
          <w:szCs w:val="22"/>
        </w:rPr>
        <w:t>16. ТЕРА КАМЧИЯ ЕООД</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правно основание: 196.823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основание на чл. 37в, ал. 3, т. 2 от ЗСПЗЗ: 59.716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Разпределени масиви (по номера), съгласно проекта:43, общо площ: 256.542 дка</w:t>
      </w:r>
    </w:p>
    <w:p>
      <w:pPr>
        <w:pStyle w:val="Normal"/>
        <w:autoSpaceDE w:val="false"/>
        <w:ind w:right="-648" w:hanging="0"/>
        <w:rPr/>
      </w:pPr>
      <w:r>
        <w:rPr>
          <w:rFonts w:cs="Times New Roman"/>
          <w:sz w:val="22"/>
          <w:szCs w:val="22"/>
        </w:rPr>
        <w:t xml:space="preserve">  </w:t>
      </w:r>
      <w:r>
        <w:rPr>
          <w:rFonts w:cs="Times New Roman"/>
          <w:b/>
          <w:sz w:val="22"/>
          <w:szCs w:val="22"/>
        </w:rPr>
        <w:t>17. ТОДОР ПЕТРОВ РАДОЙНОВ</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правно основание: 37.620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Площ на имоти, ползвани на основание на чл. 37в, ал. 3, т. 2 от ЗСПЗЗ: 6.110 дка</w:t>
      </w:r>
    </w:p>
    <w:p>
      <w:pPr>
        <w:pStyle w:val="Normal"/>
        <w:autoSpaceDE w:val="false"/>
        <w:ind w:right="-648" w:hanging="0"/>
        <w:rPr>
          <w:rFonts w:cs="Times New Roman"/>
          <w:sz w:val="22"/>
          <w:szCs w:val="22"/>
        </w:rPr>
      </w:pPr>
      <w:r>
        <w:rPr>
          <w:rFonts w:cs="Times New Roman"/>
          <w:sz w:val="22"/>
          <w:szCs w:val="22"/>
        </w:rPr>
        <w:t xml:space="preserve">    </w:t>
      </w:r>
      <w:r>
        <w:rPr>
          <w:rFonts w:cs="Times New Roman"/>
          <w:sz w:val="22"/>
          <w:szCs w:val="22"/>
        </w:rPr>
        <w:t>Разпределени масиви (по номера), съгласно проекта:27, общо площ: 43.730 дка</w:t>
      </w:r>
    </w:p>
    <w:p>
      <w:pPr>
        <w:pStyle w:val="PlainText"/>
        <w:ind w:right="-648"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right="-648"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tLeast" w:line="256"/>
        <w:jc w:val="center"/>
        <w:rPr>
          <w:rFonts w:cs="Times New Roman"/>
          <w:sz w:val="22"/>
          <w:szCs w:val="22"/>
        </w:rPr>
      </w:pPr>
      <w:r>
        <w:rPr>
          <w:rFonts w:cs="Times New Roman"/>
          <w:b/>
          <w:bCs/>
          <w:sz w:val="22"/>
          <w:szCs w:val="22"/>
        </w:rPr>
        <w:t>Масиви за ползване на земеделски земи по чл. 37в, ал. 2 от ЗСПЗЗ</w:t>
      </w:r>
    </w:p>
    <w:p>
      <w:pPr>
        <w:pStyle w:val="Normal"/>
        <w:widowControl w:val="false"/>
        <w:autoSpaceDE w:val="false"/>
        <w:spacing w:lineRule="atLeast" w:line="256"/>
        <w:jc w:val="center"/>
        <w:rPr>
          <w:rFonts w:cs="Times New Roman"/>
          <w:sz w:val="22"/>
          <w:szCs w:val="22"/>
        </w:rPr>
      </w:pPr>
      <w:r>
        <w:rPr>
          <w:rFonts w:cs="Times New Roman"/>
          <w:b/>
          <w:bCs/>
          <w:sz w:val="22"/>
          <w:szCs w:val="22"/>
        </w:rPr>
        <w:t>за стопанската 2016/2017 година</w:t>
      </w:r>
    </w:p>
    <w:p>
      <w:pPr>
        <w:pStyle w:val="Normal"/>
        <w:widowControl w:val="false"/>
        <w:autoSpaceDE w:val="false"/>
        <w:spacing w:lineRule="atLeast" w:line="256"/>
        <w:jc w:val="center"/>
        <w:rPr>
          <w:rFonts w:cs="Times New Roman"/>
          <w:sz w:val="22"/>
          <w:szCs w:val="22"/>
        </w:rPr>
      </w:pPr>
      <w:r>
        <w:rPr>
          <w:rFonts w:cs="Times New Roman"/>
          <w:b/>
          <w:bCs/>
          <w:sz w:val="22"/>
          <w:szCs w:val="22"/>
        </w:rPr>
        <w:t xml:space="preserve">за землището на с. Пчелник, ЕКАТТЕ </w:t>
      </w:r>
      <w:r>
        <w:rPr>
          <w:rFonts w:cs="Times New Roman"/>
          <w:b/>
          <w:sz w:val="22"/>
          <w:szCs w:val="22"/>
        </w:rPr>
        <w:t>58921,</w:t>
      </w:r>
      <w:r>
        <w:rPr>
          <w:rFonts w:cs="Times New Roman"/>
          <w:sz w:val="22"/>
          <w:szCs w:val="22"/>
        </w:rPr>
        <w:t xml:space="preserve"> </w:t>
      </w:r>
      <w:r>
        <w:rPr>
          <w:rFonts w:cs="Times New Roman"/>
          <w:b/>
          <w:bCs/>
          <w:sz w:val="22"/>
          <w:szCs w:val="22"/>
        </w:rPr>
        <w:t>община Долни чифлик, област Варна.</w:t>
      </w:r>
    </w:p>
    <w:p>
      <w:pPr>
        <w:pStyle w:val="Normal"/>
        <w:rPr>
          <w:rFonts w:cs="Times New Roman"/>
          <w:sz w:val="22"/>
          <w:szCs w:val="22"/>
        </w:rPr>
      </w:pPr>
      <w:r>
        <w:rPr>
          <w:rFonts w:cs="Times New Roman"/>
          <w:sz w:val="22"/>
          <w:szCs w:val="22"/>
        </w:rPr>
      </w:r>
    </w:p>
    <w:tbl>
      <w:tblPr>
        <w:tblW w:w="5442" w:type="dxa"/>
        <w:jc w:val="center"/>
        <w:tblInd w:w="0" w:type="dxa"/>
        <w:tblLayout w:type="fixed"/>
        <w:tblCellMar>
          <w:top w:w="0" w:type="dxa"/>
          <w:left w:w="57" w:type="dxa"/>
          <w:bottom w:w="0" w:type="dxa"/>
          <w:right w:w="57" w:type="dxa"/>
        </w:tblCellMar>
      </w:tblPr>
      <w:tblGrid>
        <w:gridCol w:w="3118"/>
        <w:gridCol w:w="624"/>
        <w:gridCol w:w="850"/>
        <w:gridCol w:w="850"/>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Масив №</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с регистрирано правно основание</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МАР-ЖЕКОВИ"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МАР-ЖЕКОВИ"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МАР-ЖЕКОВИ"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МАР-ЖЕКОВИ"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МАР-ЖЕКОВИ"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МАР-ЖЕКОВИ"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МАР-ЖЕКОВИ"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МАР-ЖЕКОВИ"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1.5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8.6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4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95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6.4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6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ЕЛНИЦА ЧИФЛИКА"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465.0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6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6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5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3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1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81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3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9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84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77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4.6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77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5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0.3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6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1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0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0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7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9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5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10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5.4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0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2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8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ОСТ-4"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242.9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7.5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АРМЛАНД"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52.3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ДИСАГРО"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2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4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9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0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6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38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СТИЛ 09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528.5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 ВЕСЕЛИНОВ Б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 ВЕСЕЛИНОВ Б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 ВЕСЕЛИНОВ Б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 ВЕСЕЛИНОВ Б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38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 ВЕСЕЛИНОВ Б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 ВЕСЕЛИНОВ Б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 ВЕСЕЛИНОВ Б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 ВЕСЕЛИНОВ Б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 ВЕСЕЛИНОВ Б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 ВЕСЕЛИНОВ Б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 ВЕСЕЛИНОВ Б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 ВЕСЕЛИНОВ Б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 ВЕСЕЛИНОВ Б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 ВЕСЕЛИНОВ Б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 ВЕСЕЛИНОВ БОТ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2.5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ЛЕНА МИЛКОВА МИЛЧ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ЛЕНА МИЛКОВА МИЛЧ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ЛЕНА МИЛКОВА МИЛЧ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2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ЛЕНА МИЛКОВА МИЛЧ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ЛЕНА МИЛКОВА МИЛЧ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ЛЕНА МИЛКОВА МИЛЧ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ЛЕНА МИЛКОВА МИЛЧ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ЛЕНА МИЛКОВА МИЛЧ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ЛЕНА МИЛКОВА МИЛЧ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5.0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ОНИКС-ДАНИЕЛ ДИМИТР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7.7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СТАМЕНОВ СТАМ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41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СТАМЕНОВ СТАМ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СТАМЕНОВ СТАМ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СТАМЕНОВ СТАМ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СТАМЕНОВ СТАМ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СТАМЕНОВ СТАМ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СТАМЕНОВ СТАМ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СТАМЕНОВ СТАМ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СТАМЕНОВ СТАМ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СТАМЕНОВ СТАМ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СТАМЕНОВ СТАМ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СТАМЕНОВ СТАМ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СТАМЕНОВ СТАМ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СТАМЕНОВ СТАМ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СТАМЕНОВ СТАМ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СТАМЕНОВ СТАМ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СТАМЕНОВ СТАМ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СТАМЕНОВ СТАМ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СТАМЕНОВ СТАМ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СТАМЕНОВ СТАМ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СТАМЕНОВ СТАМ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СТАМЕНОВ СТАМ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СТАМЕНОВ СТАМ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СТАМЕНОВ СТАМ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СТАМЕНОВ СТАМ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СТАМЕНОВ СТАМ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СТАМЕНОВ СТАМ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СТАМЕНОВ СТАМ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ВАН СТАМЕНОВ СТАМЕ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86.5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ОРГАКИ СТОЯНОВ ДОБР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ОРГАКИ СТОЯНОВ ДОБР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ОРГАКИ СТОЯНОВ ДОБР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ОРГАКИ СТОЯНОВ ДОБР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ОРГАКИ СТОЯНОВ ДОБР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ОРГАКИ СТОЯНОВ ДОБР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ОРГАКИ СТОЯНОВ ДОБР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0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2.3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 НИКОЛАЕВ КОС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 НИКОЛАЕВ КОС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 НИКОЛАЕВ КОС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 НИКОЛАЕВ КОС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 НИКОЛАЕВ КОС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 НИКОЛАЕВ КОС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 НИКОЛАЕВ КОС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 НИКОЛАЕВ КОС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 НИКОЛАЕВ КОС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 НИКОЛАЕВ КОС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 НИКОЛАЕВ КОС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 НИКОЛАЕВ КОС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 НИКОЛАЕВ КОС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 НИКОЛАЕВ КОС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 НИКОЛАЕВ КОС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9.8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РАСИМИР НИКОЛАЕВ КОС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95.1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А НЕДЕЛЧЕВА П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А НЕДЕЛЧЕВА П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А НЕДЕЛЧЕВА П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А НЕДЕЛЧЕВА П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А НЕДЕЛЧЕВА П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А НЕДЕЛЧЕВА П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А НЕДЕЛЧЕВА П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А НЕДЕЛЧЕВА П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А НЕДЕЛЧЕВА П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А НЕДЕЛЧЕВА П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А НЕДЕЛЧЕВА П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А НЕДЕЛЧЕВА П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А НЕДЕЛЧЕВА П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А НЕДЕЛЧЕВА П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9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А НЕДЕЛЧЕВА П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А НЕДЕЛЧЕВА П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А НЕДЕЛЧЕВА П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А НЕДЕЛЧЕВА П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1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А НЕДЕЛЧЕВА П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А НЕДЕЛЧЕВА П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А НЕДЕЛЧЕВА П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А НЕДЕЛЧЕВА П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А НЕДЕЛЧЕВА П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А НЕДЕЛЧЕВА П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А НЕДЕЛЧЕВА П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А НЕДЕЛЧЕВА П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А НЕДЕЛЧЕВА П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6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А НЕДЕЛЧЕВА П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А НЕДЕЛЧЕВА П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А НЕДЕЛЧЕВА П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ЕДА НЕДЕЛЧЕВА П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7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04.9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РОСЕНОВ МАР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4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РОСЕНОВ МАР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РОСЕНОВ МАР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КОЛАЙ РОСЕНОВ МАР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9.9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КА АТАНАСОВА ЦВ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КА АТАНАСОВА ЦВ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КА АТАНАСОВА ЦВ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КА АТАНАСОВА ЦВ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ДКА АТАНАСОВА ЦВЕТКО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7.6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6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ЕРА КАМЧИЯ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2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96.8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 ПЕТРОВ РАДОЙ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 ПЕТРОВ РАДОЙ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 ПЕТРОВ РАДОЙ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 ПЕТРОВ РАДОЙ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 ПЕТРОВ РАДОЙ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7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 ПЕТРОВ РАДОЙ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 ПЕТРОВ РАДОЙ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 ПЕТРОВ РАДОЙ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 ПЕТРОВ РАДОЙ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 ПЕТРОВ РАДОЙ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 ПЕТРОВ РАДОЙ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ОДОР ПЕТРОВ РАДОЙ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5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7.620</w:t>
            </w:r>
          </w:p>
        </w:tc>
      </w:tr>
    </w:tbl>
    <w:p>
      <w:pPr>
        <w:pStyle w:val="Normal"/>
        <w:rPr>
          <w:rFonts w:cs="Times New Roman"/>
          <w:b/>
          <w:b/>
          <w:sz w:val="22"/>
          <w:szCs w:val="22"/>
          <w:lang w:val="en-US"/>
        </w:rPr>
      </w:pPr>
      <w:r>
        <w:rPr>
          <w:rFonts w:cs="Times New Roman"/>
          <w:b/>
          <w:sz w:val="22"/>
          <w:szCs w:val="22"/>
          <w:lang w:val="en-US"/>
        </w:rPr>
      </w:r>
    </w:p>
    <w:p>
      <w:pPr>
        <w:pStyle w:val="Normal"/>
        <w:tabs>
          <w:tab w:val="clear" w:pos="708"/>
          <w:tab w:val="left" w:pos="1800" w:leader="none"/>
        </w:tabs>
        <w:ind w:firstLine="540"/>
        <w:jc w:val="both"/>
        <w:rPr/>
      </w:pPr>
      <w:r>
        <w:rPr>
          <w:rFonts w:cs="Times New Roman"/>
          <w:b/>
          <w:sz w:val="22"/>
          <w:szCs w:val="22"/>
        </w:rPr>
        <w:t>2.Имоти  по чл.37в, ал.3, т.2 от ЗСПЗЗ</w:t>
      </w:r>
      <w:r>
        <w:rPr>
          <w:rFonts w:cs="Times New Roman"/>
          <w:sz w:val="22"/>
          <w:szCs w:val="22"/>
        </w:rPr>
        <w:t xml:space="preserve"> :</w:t>
      </w:r>
    </w:p>
    <w:p>
      <w:pPr>
        <w:pStyle w:val="Normal"/>
        <w:tabs>
          <w:tab w:val="clear" w:pos="708"/>
          <w:tab w:val="left" w:pos="1800" w:leader="none"/>
        </w:tabs>
        <w:ind w:firstLine="540"/>
        <w:jc w:val="both"/>
        <w:rPr>
          <w:rFonts w:cs="Times New Roman"/>
          <w:sz w:val="22"/>
          <w:szCs w:val="22"/>
        </w:rPr>
      </w:pPr>
      <w:r>
        <w:rPr>
          <w:rFonts w:cs="Times New Roman"/>
          <w:sz w:val="22"/>
          <w:szCs w:val="22"/>
        </w:rPr>
      </w:r>
    </w:p>
    <w:tbl>
      <w:tblPr>
        <w:tblW w:w="10361" w:type="dxa"/>
        <w:jc w:val="center"/>
        <w:tblInd w:w="0" w:type="dxa"/>
        <w:tblLayout w:type="fixed"/>
        <w:tblCellMar>
          <w:top w:w="0" w:type="dxa"/>
          <w:left w:w="70" w:type="dxa"/>
          <w:bottom w:w="0" w:type="dxa"/>
          <w:right w:w="70" w:type="dxa"/>
        </w:tblCellMar>
      </w:tblPr>
      <w:tblGrid>
        <w:gridCol w:w="1714"/>
        <w:gridCol w:w="567"/>
        <w:gridCol w:w="709"/>
        <w:gridCol w:w="851"/>
        <w:gridCol w:w="992"/>
        <w:gridCol w:w="956"/>
        <w:gridCol w:w="2162"/>
        <w:gridCol w:w="2410"/>
      </w:tblGrid>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олзвател</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ЗЗ</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r>
              <w:rPr>
                <w:rFonts w:cs="Times New Roman"/>
                <w:b/>
                <w:bCs/>
                <w:color w:val="000000"/>
                <w:sz w:val="16"/>
                <w:szCs w:val="16"/>
              </w:rPr>
              <w:t xml:space="preserve"> </w:t>
            </w:r>
            <w:r>
              <w:rPr>
                <w:b/>
                <w:bCs/>
                <w:color w:val="000000"/>
                <w:sz w:val="16"/>
                <w:szCs w:val="16"/>
              </w:rPr>
              <w:t>на имот по КВС</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олзвана площ</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Дължимо рентно плащане</w:t>
            </w:r>
          </w:p>
        </w:tc>
        <w:tc>
          <w:tcPr>
            <w:tcW w:w="95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лощ на имота</w:t>
            </w:r>
          </w:p>
        </w:tc>
        <w:tc>
          <w:tcPr>
            <w:tcW w:w="216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Собственик-име</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латец</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ВМАР-ЖЕКОВИ"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502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9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68</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9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РТОВИ СЕМЕНА-ВАРДИМ"ЕА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МАР-ЖЕКОВИ"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ВМАР-ЖЕКОВИ"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400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3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99</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3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Ю МИНЧЕВ РАЧ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МАР-ЖЕКОВИ"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ВМАР-ЖЕКОВИ"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00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2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Й ДИМИТРОВ БАКАЛ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МАР-ЖЕКОВИ"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ВМАР-ЖЕКОВИ"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502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2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РАСИМИР ЖЕЛЯЗКОВ КУРТ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МАР-ЖЕКОВИ"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ВМАР-ЖЕКОВИ"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406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9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3</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ЛИЧКА АТАНАСОВА СТОЯ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МАР-ЖЕКОВИ"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ВМАР-ЖЕКОВИ"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501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08</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ЛЕКСАНДЪР ДЕМИРЕВ ЕДР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МАР-ЖЕКОВИ"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ВМАР-ЖЕКОВИ"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402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ИНА ЖЕЛЕВА НЕД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МАР-ЖЕКОВИ"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ВМАР-ЖЕКОВИ"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402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А ЖЕЛЕВА ГОРА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МАР-ЖЕКОВИ"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485</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51,5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401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0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ИВКО ЯНЕВ ЖЕЛЕВ и др.</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01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7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9,48</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9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ПОСТОЛ ГЕОРГИЕВ ХАДЖИ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05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1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7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1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ЯНЕВ КАРАМФИЛ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05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9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3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7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ЯНКА СТОЙЧЕВА НИКОЛ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05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3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7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2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АВЛОВ КАРАМФИЛ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05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3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5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22</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КА ПАВЛОВА ПУШКИН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05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3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0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25</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Ю ДИМИТРОВ ДОБР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03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0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59</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47</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И НИКОЛОВ ПОП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00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3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3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36</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УЛТАНКА ХРИСТОВА КАРАДИМ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00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18</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6</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 МИТЕВ НИК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w:t>
            </w:r>
          </w:p>
        </w:tc>
        <w:tc>
          <w:tcPr>
            <w:tcW w:w="709" w:type="dxa"/>
            <w:tcBorders>
              <w:bottom w:val="single" w:sz="4" w:space="0" w:color="000000"/>
              <w:right w:val="single" w:sz="4" w:space="0" w:color="000000"/>
            </w:tcBorders>
            <w:vAlign w:val="bottom"/>
          </w:tcPr>
          <w:p>
            <w:pPr>
              <w:pStyle w:val="Normal"/>
              <w:rPr/>
            </w:pPr>
            <w:r>
              <w:rPr>
                <w:color w:val="000000"/>
                <w:sz w:val="16"/>
                <w:szCs w:val="16"/>
              </w:rPr>
              <w:t>5601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8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7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86</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ПАВЛОВ ГЕОРГИ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01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7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39</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 ПЕТРОВ КАРАЧОБАН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04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5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1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05</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РТОВИ СЕМЕНА-ВАРДИМ"ЕА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06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9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2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9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ХАИЛ ГЕОРГИЕВ КРЕНД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02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2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8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2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ЛЕНТИНА СЕРГЕЕВА НЕДЕЛЧ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03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2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97</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ДРЕЙ ЯНКОВ АНДРЕ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02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1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МАРИНОВ СИМЕОНОВ и др.</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00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1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ДИМИТРОВ АНДОНОВ и др.</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00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8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2</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НКА ДЕМИРЕВА РАЙЧ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05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9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ИНКА ДИМИТРОВА НАЙДЕНОВА и др.</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00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91</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ШКО ГЕОРГИЕВ РАШК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06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8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ЛИЯ ЯНКОВ АНДРЕ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00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8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 ПЕТРОВ КАРАЧОБАН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00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3</w:t>
            </w:r>
          </w:p>
        </w:tc>
        <w:tc>
          <w:tcPr>
            <w:tcW w:w="992" w:type="dxa"/>
            <w:tcBorders>
              <w:bottom w:val="single" w:sz="4" w:space="0" w:color="000000"/>
              <w:right w:val="single" w:sz="4" w:space="0" w:color="000000"/>
            </w:tcBorders>
            <w:vAlign w:val="bottom"/>
          </w:tcPr>
          <w:p>
            <w:pPr>
              <w:pStyle w:val="Normal"/>
              <w:jc w:val="right"/>
              <w:rPr/>
            </w:pPr>
            <w:r>
              <w:rPr>
                <w:color w:val="000000"/>
                <w:sz w:val="16"/>
                <w:szCs w:val="16"/>
              </w:rPr>
              <w:t>56,4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ЙКО ГЕОРГИЕВ СТАНЧ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903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7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4</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ВЕТЛА ДЕМИРОВА МАЛИ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05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5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5</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ДКА ГЕОРТИЕВА ТОМ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03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99</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8</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ОДОРА ДИМИТРОВА МАРИ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1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73</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ПОИТЕЛНИ С-МИ ЕА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06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9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3</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АФИНКА ГЕОРГИЕВА НАЙДЕ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98</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73</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ПОИТЕЛНИ С-МИ ЕА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902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2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РТОВИ СЕМЕНА-ВАРДИМ"ЕА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01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63</w:t>
            </w:r>
          </w:p>
        </w:tc>
        <w:tc>
          <w:tcPr>
            <w:tcW w:w="956" w:type="dxa"/>
            <w:tcBorders>
              <w:bottom w:val="single" w:sz="4" w:space="0" w:color="000000"/>
              <w:right w:val="single" w:sz="4" w:space="0" w:color="000000"/>
            </w:tcBorders>
            <w:vAlign w:val="bottom"/>
          </w:tcPr>
          <w:p>
            <w:pPr>
              <w:pStyle w:val="Normal"/>
              <w:jc w:val="right"/>
              <w:rPr/>
            </w:pPr>
            <w:r>
              <w:rPr>
                <w:color w:val="000000"/>
                <w:sz w:val="16"/>
                <w:szCs w:val="16"/>
              </w:rPr>
              <w:t>3,403</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ДКА ГЕОРТИЕВА ТОМ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02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78</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ГДАЛЕНА ИЛИЕВА КЪРДЖИЛ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01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7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ЛЕН КИРОВ КОЛ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02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6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АНКА КОСТОВА МАНОЛОВА и др.</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00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69</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ЪНЧО МАРИНОВ КЪН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000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1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4</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СТОЙЧЕВ АТАНАС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00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9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И АГРОКОМЕРС" ЕОО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00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КА ИВАНОВА СТОЯ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04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4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КА МИХАЙЛОВА ДРАГА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01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4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1</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45</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УЛТАНКА ХРИСТОВА КАРАДИМ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КОЛАЙ РОСЕНОВ МАРИ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407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4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9,1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4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РАЛ БГ"ОО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КОЛАЙ РОСЕНОВ МАРИ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505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7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6</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НИКОЛОВ ИЛИ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4,502</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984,0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804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9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0,68</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28</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НЕДЕВ СТОЯН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03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1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3,81</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1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РТОВИ СЕМЕНА-ВАРДИМ"ЕА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501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8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8,0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95</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Ю ДИМИТРОВ ДОБР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603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9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6,9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9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ГЕОРГИЕВ КОЙЧ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03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7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9,8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РТА СТАТЕВА ГЕОРГИ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w:t>
            </w:r>
          </w:p>
        </w:tc>
        <w:tc>
          <w:tcPr>
            <w:tcW w:w="709" w:type="dxa"/>
            <w:tcBorders>
              <w:bottom w:val="single" w:sz="4" w:space="0" w:color="000000"/>
              <w:right w:val="single" w:sz="4" w:space="0" w:color="000000"/>
            </w:tcBorders>
            <w:vAlign w:val="bottom"/>
          </w:tcPr>
          <w:p>
            <w:pPr>
              <w:pStyle w:val="Normal"/>
              <w:rPr/>
            </w:pPr>
            <w:r>
              <w:rPr>
                <w:color w:val="000000"/>
                <w:sz w:val="16"/>
                <w:szCs w:val="16"/>
              </w:rPr>
              <w:t>8601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2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9,3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5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МИРЧЕВ ИВАН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00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4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4,6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6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ЧО ВЕЛИКОВ КАЛЧЕВ и др.</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400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2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1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24</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РТОВИ СЕМЕНА-ВАРДИМ"ЕА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600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1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7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1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ОГДАН БОРИСОВ МАВРОДИ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00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5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9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7</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ЛИ ИСМАИЛОВ ПОЩАДЖИ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400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0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9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2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ИНКА СТОЙКОВА КУЛИК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0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2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5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СТЕФАНОВА ТОДОР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01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2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5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3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6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ЛИМОНКА НЕДЕЛЧЕВА КО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604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6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ЪБА МИТЕВА ВРЪНГ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501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2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8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2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ПАДЕН ИЗГЛЕД"ЕОО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06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1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78</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12</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НЕДЕЛЧЕВ ЖЕК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500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2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8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25</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РЧО ТОДОРОВ КАЛЧ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00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9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7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53</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НЕДЕЛЧЕВ ЖЕК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03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8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ПАДЕН ИЗГЛЕД"ЕОО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303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7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4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7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ГЪЛЪБОВА ЛЕФТЕР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01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9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5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5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СТЕФАНОВ НИКОЛ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05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7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9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28</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ЙОРДАНОВ СУВАНДЖИ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2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7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7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75</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АНЧО ХРИСТОВ ПЕТР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00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6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3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6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КА ЖЕЛЯЗКОВА МАРИ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005</w:t>
            </w:r>
          </w:p>
        </w:tc>
        <w:tc>
          <w:tcPr>
            <w:tcW w:w="851" w:type="dxa"/>
            <w:tcBorders>
              <w:bottom w:val="single" w:sz="4" w:space="0" w:color="000000"/>
              <w:right w:val="single" w:sz="4" w:space="0" w:color="000000"/>
            </w:tcBorders>
            <w:vAlign w:val="bottom"/>
          </w:tcPr>
          <w:p>
            <w:pPr>
              <w:pStyle w:val="Normal"/>
              <w:jc w:val="right"/>
              <w:rPr/>
            </w:pPr>
            <w:r>
              <w:rPr>
                <w:color w:val="000000"/>
                <w:sz w:val="16"/>
                <w:szCs w:val="16"/>
              </w:rPr>
              <w:t>4,68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7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РТОВИ СЕМЕНА-ВАРДИМ"ЕА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302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4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7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А МИХАЛЕВА МИЛУШ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403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8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 ГЕОРГИЕВ БЪЧВАРОВ и др.</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01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0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КИРОВА СТАМАТ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04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0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ЛКА ХРИСТОВА МИХ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05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0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СЕН ДАМЯНОВ КРЪСТ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600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9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ИЛИЕВ ГЕОРГИ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1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9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ЙОРДАНОВ СУВАНДЖИ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01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9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КИРОВ ВЕЛИК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04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7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2</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КА КОСТОВА КРЪСТ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bottom"/>
          </w:tcPr>
          <w:p>
            <w:pPr>
              <w:pStyle w:val="Normal"/>
              <w:rPr/>
            </w:pPr>
            <w:r>
              <w:rPr>
                <w:color w:val="000000"/>
                <w:sz w:val="16"/>
                <w:szCs w:val="16"/>
              </w:rPr>
              <w:t>9200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4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0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9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ИВАНОВ ВЛАС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01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2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СТА СТЕФАНОВ КОСТ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103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79</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6</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ГЕОРГИЕВ ЙОВЧ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02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3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5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5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МЯНА ДИМИТРОВА РАЧ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3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0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6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08</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ЛИЯ НЕДЕЛЧЕВ ИЛИ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03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0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59</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АНКА КОСТОВА МАНОЛ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200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4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7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75</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ЛАМЕН ГЕОРГИЕВ ШУМАРОВ и др.</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01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4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48</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4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ДИМОВ ГАНУЗЛИ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900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6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37</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 ДИМИТРОВ КРЪСТ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200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4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3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34</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ЛАТКО ВЪЛЧЕВ ЗЛАТ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012</w:t>
            </w:r>
          </w:p>
        </w:tc>
        <w:tc>
          <w:tcPr>
            <w:tcW w:w="851" w:type="dxa"/>
            <w:tcBorders>
              <w:bottom w:val="single" w:sz="4" w:space="0" w:color="000000"/>
              <w:right w:val="single" w:sz="4" w:space="0" w:color="000000"/>
            </w:tcBorders>
            <w:vAlign w:val="bottom"/>
          </w:tcPr>
          <w:p>
            <w:pPr>
              <w:pStyle w:val="Normal"/>
              <w:jc w:val="right"/>
              <w:rPr/>
            </w:pPr>
            <w:r>
              <w:rPr>
                <w:color w:val="000000"/>
                <w:sz w:val="16"/>
                <w:szCs w:val="16"/>
              </w:rPr>
              <w:t>4,01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61</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1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ИВАНОВ КОВАЧ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01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6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РТОВИ СЕМЕНА-ВАРДИМ"ЕА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05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9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ЙНА НИКОЛОВА МОМЧЕВА и др.</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401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6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6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5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АШО ТОДОРОВ ТАШ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01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3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4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33</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И АГРОКОМЕРС" ЕОО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03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1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7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52</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КА НЕЙЧЕВА ИВАНЧ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03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2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ДРЕЙ ЯНКОВ АНДРЕ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02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2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СТОЙЧЕВ АТАНАС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402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2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ИЛЯНА АЛЪОШЕВА РУСК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01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6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88</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65</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РТОВИ СЕМЕНА-ВАРДИМ"ЕА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501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39</w:t>
            </w:r>
          </w:p>
        </w:tc>
        <w:tc>
          <w:tcPr>
            <w:tcW w:w="992" w:type="dxa"/>
            <w:tcBorders>
              <w:bottom w:val="single" w:sz="4" w:space="0" w:color="000000"/>
              <w:right w:val="single" w:sz="4" w:space="0" w:color="000000"/>
            </w:tcBorders>
            <w:vAlign w:val="bottom"/>
          </w:tcPr>
          <w:p>
            <w:pPr>
              <w:pStyle w:val="Normal"/>
              <w:jc w:val="right"/>
              <w:rPr/>
            </w:pPr>
            <w:r>
              <w:rPr>
                <w:color w:val="000000"/>
                <w:sz w:val="16"/>
                <w:szCs w:val="16"/>
              </w:rPr>
              <w:t>110,0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3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РТОВИ СЕМЕНА-ВАРДИМ"ЕА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03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4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2</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ЯНЕВ КАРАМФИЛ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00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4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ЙОРДАНОВ СУВАНДЖИ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202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0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7</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АФИНКА ГЕОРГИЕВА НАЙДЕ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01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8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2</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КА ИВАНОВА МИНЧ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05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8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1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8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И ВЕЛИКОВ ЕДРЕВ и др.</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2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7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9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ЯН ЯНЕВ МИЛУШ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2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9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39</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ЙКО СТАНЕВ НЕД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302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1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5</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И АГРОКОМЕРС" ЕОО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00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6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58</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96</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ЛАДИМИР СЛАВОВ ДАСКАЛ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04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80</w:t>
            </w:r>
          </w:p>
        </w:tc>
        <w:tc>
          <w:tcPr>
            <w:tcW w:w="956" w:type="dxa"/>
            <w:tcBorders>
              <w:bottom w:val="single" w:sz="4" w:space="0" w:color="000000"/>
              <w:right w:val="single" w:sz="4" w:space="0" w:color="000000"/>
            </w:tcBorders>
            <w:vAlign w:val="bottom"/>
          </w:tcPr>
          <w:p>
            <w:pPr>
              <w:pStyle w:val="Normal"/>
              <w:jc w:val="right"/>
              <w:rPr/>
            </w:pPr>
            <w:r>
              <w:rPr>
                <w:color w:val="000000"/>
                <w:sz w:val="16"/>
                <w:szCs w:val="16"/>
              </w:rPr>
              <w:t>3,15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 ПАВЛОВ ЯН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04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3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4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ЕМИР ХРИСТОВ СТЕФАН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200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2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89</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14</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ЪР РУСЕВ ПЕТР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501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6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9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6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ЛИЧКА ПЕТРОВА АЧ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02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3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09</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3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ИНА ИВАНОВА ИВА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401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7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2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9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РИЧКА ТОДОРОВА КОСТАДИ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06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4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3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4</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ГЕОРГИЕВ НАУМ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15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0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4</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ЪР ЙОВЧЕВ ПЕН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00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9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51</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7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ЛЕКСАНДЪР ЖЕЛЕВ АЛЕКСАНДРОВ и др.</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405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8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43</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ЛИ ИСМАИЛОВ ПОЩАДЖИ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02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4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1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48</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НКА НИКОВА МИТЕВА и др.</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502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4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1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ДЕЖДА ВАСИЛЕВА РАД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201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3</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ХАИЛ БОРИСОВ ТАШ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501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6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НКА НИКОВА МИТЕВА и др.</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03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9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5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ИЛИЕВА ТАН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02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5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72</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КА ГЕОРГИЕВА СЛАВ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0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5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4</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ИВАНОВ ОВЧАР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201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4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РЪСТИНКА МИХАЙЛОВА НИКОЛ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602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4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НА ГЕОРГИЕВА ХРИСТ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402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4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КА ХРИСТОВА ДОБР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06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4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ХАИЛ БОРИСОВ ТАШ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01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4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ЪЛКАНА ПЕТКОВА ЕДР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06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4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НКА ЯНЕВА ГЕОРГИ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00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3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АТАНАСОВ ИВАН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02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3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ДИМИТРОВ АНДОНОВ и др.</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01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0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НКА ГЕОРГИЕВА СИДЕР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02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11</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КА ИЛИЕВА БЕШКОВСК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101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0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6</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НИКОЛОВА ПОП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101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0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5</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 ВЛАДИМИРОВ ИГНАТОВ и др.</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500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5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ШКА ИЛИЕВА ТОНЧ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03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49</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ЦВЯТКО ХРИСТОВ ГУНЧ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601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1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ЪО ТРИФОНОВ ГЕОРГИ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02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9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ЯНКА АТАНАСОВА ЗЛАТ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02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8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КА ГЕОРГИЕВА ЙОРДА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100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2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7</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ХАИЛ ГЕОРГИЕВ КРЕНД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301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2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9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ЛИЧКА ГЕОРГИЕВА ДАН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00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5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4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54</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ЯЛКА СТОЙКОВА МИТЕВА и др.</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501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1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1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1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РУМ АНДРЕЕВ КРУМ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02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81</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ОГДАН БОРИСОВ МАВРОДИ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500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88</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ЛИЧКА АТАНАСОВА СТОЯ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1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9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СИФ КАРАМФИЛОВ ТАНК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01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7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ИНА ГЕОРГИЕВА ДИШ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00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9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5</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ИВАНОВ ОВЧАР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01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1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91</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16</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А ЖЕЛЯЗКОВА ДИМИТР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401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6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8</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КОСТАДИНОВА ПАРУШ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504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4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6</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СТАДИН ТРИФОНОВ ГЪЛЪБ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00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9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1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ИНА ИВАНОВА ИВА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603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9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8</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9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КА ТОДОРОВА ПАВЛ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03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8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79</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8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Ю ХРИСТОВ БА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6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0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62</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ИНА МИХАЙЛОВА ЙОРДА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404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1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СОТИРОВ ЛАЗАР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01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48</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КА ИЛИЕВА КИРК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400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4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2</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ОДОРА ДИМИТРОВА МАРИ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202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3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ДКА ГЕОРТИЕВА ТОМ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03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8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4</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ЛИЧКА ПАВЛОВА БОЖК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02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6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ДОНКА ПАВЛОВИ</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02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6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ЛАЗАРОВА МИТ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01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6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ЙЧО НЕДЕЛЧЕВ ВЪЛЧ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03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6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ЛИЯ ГЕОРГИЕВ ИЛИ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06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8</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ЯЛКО ГЕОРГИЕВ ТОПАЛ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05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6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ИРО СТЕФАНОВ МИТ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04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8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ЯН РАЧЕВ СТОЯН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01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5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НЕДЕЛЧЕВ ЖЕК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03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89</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Ю ГЕОРГИЕВ ПЕТК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02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7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ЬО ЯНЕВ МИТ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2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5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КО АНДРЕЕВ ПАСК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00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3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 ГЕОРГИЕВ ТОПАЛ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303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18</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2</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АФИНКА ГЕОРГИЕВА НАЙДЕ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02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4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ЛЕКСАНДЪР ДЕМИРОВ ЕДР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01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ГЕОРГИЕВ НИКОЛ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403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7</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А ЖЕЛЕВА ГОРА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603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0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2</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Ю ГЕОРГИЕВ ПЕТК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101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3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ХАЛ ДЕМИРЕВ МИХН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804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3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СТОЙЧЕВ АТАНАС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502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РУМ ИВАНОВ КРУМОВ и др.</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200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49</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14</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ЪР РУСЕВ ПЕТР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03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41</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КА ГЕОРГИЕВА ТАЛ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00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9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МИЛ ДОНЕВ БЕНЛИ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00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98</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СТА ПЕТКОВ КРЪСТ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03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6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2</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ЯНКА ГЕОРГИЕВА ПАНАЙОТ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00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8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3</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СТАНА МУСЕВИ</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05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4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ОРИС ИЛИЕВ КЪРДЖИЛ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02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31</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КОСТАДИНОВ КРЕНД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03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5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3</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ЪР РАЧЕВ ПЕТР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04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4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2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7</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ОЖАНКА ИВАНОВА РАШК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503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1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8</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34</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ПАВЛОВ ГЕОРГИ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01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МИРЧЕВ ИВАН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00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МАРИНОВ БЪЧВАРОВ и др.</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01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 ТОДОРОВ ПЕТК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02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ПОСТОЛ ГЕОРГИЕВ ХАДЖИ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602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ЛКА ХРИСТОВА МИХ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502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СТЕФАНОВ ХРИСТ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03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8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9</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А АТАНАСОВА КАРАМФИЛ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00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6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ВАСИЛЕВ МОМК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4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8</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4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ПОИТЕЛНИ С-МИ ЕА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602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7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8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ИЛЯНА АЛЪОШЕВА РУСК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04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29</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НА ВАРЧЕВА ТОДОР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300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2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Ю МИНЧЕВ РАЧ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403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2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НА СТОЯНОВА ДОБР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6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1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62</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ИНА МИХАЙЛОВА ЙОРДА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04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3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3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12</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КА ДИМИТРОВА ПАНК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804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2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РАЛ БГ"ОО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802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7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75</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ЛЧО ХРИСТОВ ВЕЛ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202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6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1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КОЛЕВ ИВАН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00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6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1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ЛИЯ ГЕОРГИЕВ ИЛИ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2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3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3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СЪБЕВ ГЕОРГИ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02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3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3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СЕЛИН ТОДОРОВ ВЕНК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01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1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СТА ДИМОВ КОСТ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400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7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КО ТОДОРОВ ПЕТК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02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4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8</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4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АФИНКА ГЕОРГИЕВА НАЙДЕ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07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6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1</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64</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РАНКА ДИМИТРОВА СТОЙЧ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804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5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5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НИКОЛОВА ПОП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805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5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5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 ГЪЛЪБОВ МУС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02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5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5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А ЙОРДАНОВА КОЛ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00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4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ЛИЧКА ХРИСТОВА БО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02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5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И ПАВЛОВ ЯН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803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9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РИГОР НЕРАНЗОВ ПАСКАЛЕВ и др.</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00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9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3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ЛИЧКА ДИМИТРОВА ЖЕК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00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8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УМ ДИМИТРОВ ЕФТИМ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501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7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РИЧКА КРЪСТЕВА НИКОЛ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04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5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1</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И СТЕФАНОВ ДИМИТР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17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3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9</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ОЖАНКА ХРИСТОВА ГРАДИНАР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800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9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1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РИЧКА НЕДЕЛЧЕВА БОЖК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807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9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7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РА ХРИСТОВА ИКОНОМ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805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9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3</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ЙНА ПЕТРОВА ТАШ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601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ЪО ТРИФОНОВ ГЕОРГИ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04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5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1,21</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05</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РТОВИ СЕМЕНА-ВАРДИМ"ЕА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05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5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5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Я НИКОЛОВА НИК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03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7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НКА ЖЕЛЯЗКОВА КОЛЕВА и др.</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00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2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ХАИЛ МИТЕВ НЕД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01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7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48</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ЪР КИРОВ ОРМАН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00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8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ЛИЯ КОЛЕВ ИЛИ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00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8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РАНА ЙОРДАНОВА СТАТ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ЯН ВЕСЕЛИНОВ БОТЕ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00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4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ЯН ДРАГНЕВ РУС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ЯН ВЕСЕЛИНОВ БОТЕ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01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9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8</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9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КА КЪНЧЕВА ЖЕЛЯЗКОВА и др.</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ЯН ВЕСЕЛИНОВ БОТЕ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00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6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ЯНЕВ КАРАМФИЛ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ЯН ВЕСЕЛИНОВ БОТЕ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00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0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8</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РИЧКА СТОЯНОВА МИТ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ЯН ВЕСЕЛИНОВ БОТЕ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00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ЯНА ДОЧЕВА ИВА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ЯН ВЕСЕЛИНОВ БОТЕ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00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5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7</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ЧО СТОЯНОВ СТОЯН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ЯН ВЕСЕЛИНОВ БОТЕ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01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3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ЛАЗАРОВА МИТ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ЯН ВЕСЕЛИНОВ БОТЕ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02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3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И АГРОКОМЕРС" ЕОО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ЯН ВЕСЕЛИНОВ БОТЕ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01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2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7</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РИНКА ГЕОРГИЕВА ДИМ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ЛЕНА МИЛКОВА МИЛЧЕВА</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05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3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КА ГЕОРГИЕВА СЛАВ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ЛЕНА МИЛКОВА МИЛЧЕВА</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03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2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РТОВИ СЕМЕНА-ВАРДИМ"ЕА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ЛЕНА МИЛКОВА МИЛЧЕВА</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04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29</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2</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ЯНЕВ КАРАМФИЛ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24,090</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970,9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701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9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РАДЕВ ИВАН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01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3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3</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ОДОРА ДИМИТРОВА МАРИ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04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2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2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4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КА МИХАЙЛОВА ДРАГА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02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4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48</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63</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ЙКА НИКОЛОВА НЕДК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01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8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6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88</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ЕМ СЕЛИМОВ АСАН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06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8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6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88</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ХМЕДАЛИ СЕЛИМ АСАН</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03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9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3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9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КА ИЛИЕВА ЙОРДА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01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1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2</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РЧО ТОДОРОВ КАЛЧ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05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68</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ДЕЖДА ВАСИЛЕВА РАД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06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3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ЛИ АЛИ МЕХМЕ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01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СТАДИН СИМЕОНОВ КОСТАДИНОВ и др.</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01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А КОСТАДИНОВА МАРК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01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КОСТАДИНОВ НАСТ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02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ДЕЖДА АНАСТАСОВА НАСТ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05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8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ЛИ АЛИ МЕХМЕ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7,589</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82,8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301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4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08</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4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ЪНЧО МАРИНОВ КЪН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400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0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ГДАЛЕНА ИЛИЕВА КЪРДЖИЛ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702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6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1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6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НЕДЕЛЧЕВ ЖЕК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700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3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78</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КОЛЕВ ИВАН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302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7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5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7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Я НИКОЛОВА НИК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01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3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89</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34</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А СТОЕВА ДОНЧ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02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1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18</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12</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ЛАРИОН МИРЧЕВ КО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302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5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49</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5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ЧО КАЛЧЕВ КО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01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0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3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66</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Ю ПЕТКОВ ЙОРГ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201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0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СЕЛИН ТОДОРОВ ВЕНК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202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0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СИФ КАРАМФИЛОВ ТАНК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302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0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ТОДОРОВ ТАШ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000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2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2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25</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ОДОРА ДИМИТРОВА МАРИ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703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4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6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46</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РЧО ТОДОРОВ КАЛЧ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201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3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4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3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ЙКА ИВАНОВА ГЕОРГИ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806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6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5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7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Ю ГЕОРГИЕВ ПЕТК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202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8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КОЛЕВ ИВАН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04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99</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ДРЕЙ ЯНКОВ АНДРЕ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001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6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4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НКА АНДРЕЕВА ГАНЕВА и др.</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401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9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1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9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ГЕОРГИЕВ НИКОЛ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04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9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01</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94</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И ВЕЛИКОВ ЕДРЕВ и др.</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300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7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2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Ю МИНЧЕВ РАЧ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02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7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9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78</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НОВЕВА РАЧЕВА СЛАВ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701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3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5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36</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ГЕОРГИЕВ НАУМ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501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9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3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97</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НКА ИЛИЕВА КОЛ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06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9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9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АТАНАСОВ СПАС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05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7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5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А ВЕЛИКОВА СУРГУЧЕВА и др.</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200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8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5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ХАИЛ ГЕОРГИЕВ КРЕНД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00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3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49</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34</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ЛЕНТИНА СЕРГЕЕВА НЕДЕЛЧ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300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4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1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4</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РЧО ТОДОРОВ КАЛЧ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401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6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4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64</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КО ЦВЕТКОВ ЦВЕТК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402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71</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ЙОРДАНОВ СУВАНДЖИ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300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9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2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96</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ИНА ИВАНОВА ИВА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202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1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7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ЛИЛЯНА ДИМИТРОВА ПЕТК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01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7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2</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ЛИКО ДОНЕВ СЛАВ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01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6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И МАРИЯ АТАНАСОВИ</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200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9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ЛАТА ДИМИТРОВА ХРИСТОВА и др.</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03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39</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7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ГДАЛЕНА ИЛИЕВА КЪРДЖИЛ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501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18</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6</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ЕЙКО ИЛИЕВ ДИМИТР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00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0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7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ЙКО ПЕТРОВ СТА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01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6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ЛАМЕН ГЕОРГИЕВ ШУМАРОВ и др.</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03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6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И АГРОКОМЕРС" ЕОО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03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КА ИВАНОВА ВЕЛИК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703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5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НКА ВЪЛЕВА СЛАВ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300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9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2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РАГАНКА КОЛЕВА ГЕНЧ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04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38</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8</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ЦОНЕВ МИТ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04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81</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ТОДОРОВА ПЕТР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303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2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ГЕОРГИЕВ БА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702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01</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18</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НА ЦЕЦОВА ПЕЙЧ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04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41</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СТРАТИЕВ ДИМИТР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000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99</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4</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НКА ПАСКОВА МИХ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501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2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ЛЕНТИНА СЕРГЕЕВА НЕДЕЛЧ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200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71</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КА ИЛИЕВА МИХАЛЕВА и др.</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03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9</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ДРЕЙ ЖЕЛЯЗКОВ АЛЕКСАНДР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201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КА ИВАНОВА МИНЧ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703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ЛИНКА МИТЕВА НИКОЛ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400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ЛИАНА КОЛЕВА ХРИСТ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02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9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4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ОЖАНКА ХРИСТОВА ГРАДИНАР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00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9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3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ЕМИР ЖЕЛЕВ ДЕМИР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02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4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ЖЕЛЯЗКОВА ДИМИТР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300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9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1</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ЙОРДАНОВ СУВАНДЖИ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00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7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ДРЕЙ ЯНКОВ АНДРЕ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04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 БРАТОЕВ НЕНК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01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6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1</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3</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ДКА ГЕОРТИЕВА ТОМ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402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6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9</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2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ЪЛЬО ДИМИТРОВ ВЪЛ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304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16</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АТАНАСОВ ИВАН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4,326</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898,4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ЯН ВЕСЕЛИНОВ БОТЕ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03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ЪР ВЪЛЕВ ДИМИТР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ОЯН ВЕСЕЛИНОВ БОТЕ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ЯН ВЕСЕЛИНОВ БОТЕ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02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2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63</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ЙКА НИКОЛОВА НЕДК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ОЯН ВЕСЕЛИНОВ БОТЕ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ЯН ВЕСЕЛИНОВ БОТЕ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01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15</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68</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15</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 ВЛАДИМИРОВ ИГНАТОВ и др.</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ОЯН ВЕСЕЛИНОВ БОТЕ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38</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8,4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ЛЕНА МИЛКОВА МИЛЧЕВА</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301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9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28</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9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АВЛОВ КАРАМФИЛ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А МИЛКОВА МИЛЧЕВА</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ЛЕНА МИЛКОВА МИЛЧЕВА</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301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2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КА ПАВЛОВА ПУШКИН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А МИЛКОВА МИЛЧЕВА</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ЛЕНА МИЛКОВА МИЛЧЕВА</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301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3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4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32</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ОДОРА ДИМИТРОВА МАРИ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А МИЛКОВА МИЛЧЕВА</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ЛЕНА МИЛКОВА МИЛЧЕВА</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300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8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8</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87</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ТОДОРОВ ТАШ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А МИЛКОВА МИЛЧЕВА</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ЛЕНА МИЛКОВА МИЛЧЕВА</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303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2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ДРЕЙ ЯНКОВ АНДРЕ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А МИЛКОВА МИЛЧЕВА</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18</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0,5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ОНИКС-ДАНИЕЛ ДИМИТР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04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4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И СТАМАТОВ ПЕТР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Т"ОНИКС-ДАНИЕЛ ДИМИТРО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ОНИКС-ДАНИЕЛ ДИМИТР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02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7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3</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РА МИТЕВА ЙОВ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Т"ОНИКС-ДАНИЕЛ ДИМИТРО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ОНИКС-ДАНИЕЛ ДИМИТР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05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ИВАНОВ КОВАЧ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Т"ОНИКС-ДАНИЕЛ ДИМИТРО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474</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9,1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01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6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5,8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3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ЯНКА ИВАНОВА МАРК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02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4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ИНА ИВАНОВА ИВА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06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5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29</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1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ГЕОРГИЕВ НИКОЛ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06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3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7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КА ГЕОРГИЕВА СЛАВ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05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4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5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ДЕЖДА ВАСИЛЕВА РАД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03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49</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СТОЙЧЕВ АТАНАС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01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3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2</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РЧО ТОДОРОВ КАЛЧ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05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6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ХМЕД АЛИ ОСМАН</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04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6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ОРИСЛАВ ИЛИЕВ АТАНАС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05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ЪЛКАНА ПЕТКОВА ЕДР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05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1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ЛИ АЛИ МЕХМЕ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01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ЛИНКА ЯНКОВА АНГЕЛ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076</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22,4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ЙОРГАКИ СТОЯНОВ ДОБРЕ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01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Ю ДИМИТРОВ ДОБР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ГАКИ СТОЯНОВ ДОБРЕ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ЙОРГАКИ СТОЯНОВ ДОБРЕ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01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9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КА ЖЕЛЯЗКОВА МАРИ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ГАКИ СТОЯНОВ ДОБРЕ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250</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4,0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02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38</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3</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ЧО ГЕОРГИЕВ ГЕОРГИ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РАСИМИР НИКОЛАЕВ КОСЕ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06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1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81</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ЛИ АЛИ МЕХМЕ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РАСИМИР НИКОЛАЕВ КОСЕ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02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9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1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9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ЙНА ИВАНОВА ХАМБАРЛИ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РАСИМИР НИКОЛАЕВ КОСЕ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АСИМИР НИКОЛАЕВ КОСЕ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01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6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3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67</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ДЕЖДА ВАСИЛЕВА РАД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РАСИМИР НИКОЛАЕВ КОСЕ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АСИМИР НИКОЛАЕВ КОСЕ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401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3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7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БРА КИРОВА ПЕТР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РАСИМИР НИКОЛАЕВ КОСЕ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АСИМИР НИКОЛАЕВ КОСЕ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04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2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 БРАТОЕВ НЕНК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РАСИМИР НИКОЛАЕВ КОСЕ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03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7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НКА ЖЕЛЯЗКОВА КОЛЕВА и др.</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РАСИМИР НИКОЛАЕВ КОСЕ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02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2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И АГРОКОМЕРС" ЕОО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РАСИМИР НИКОЛАЕВ КОСЕ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7,738</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87,61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06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2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88</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3</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НА ГЕОРГИЕВА ХРИСТОВА и др.</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900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1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1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1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ЛИЛЯНА ДИМИТРОВА ПЕТК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900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9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7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98</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ХРИСТОВ СТЕФАН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01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4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ЙОРДАНОВ СУВАНДЖИ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900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4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ГЕОРГИЕВ ЙОВЧ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02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6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ЧО ПЕТРОВ СТОЯН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8</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02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5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ОЖАНКА ХРИСТОВА ГРАДИНАР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903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4</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ВЕТЛА ДЕМИРОВА МАЛИ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01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41</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Н ВАСИЛЕВ ГЕОРГИ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903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2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9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ЕМИР НЕДКОВ ДЕМИР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01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51</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ЛИНКА ЯНКОВА АНГЕЛ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01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ОДОРА ДИМИТРОВА МАРИ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01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3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3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ИНА ЖЕЛЕВА НЕД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00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1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3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А ЖЕЛЕВА ГОРА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7,366</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75,7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КОЛАЙ РОСЕНОВ МАРИ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406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4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АТАНАСОВА ЦВЕТК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Й РОСЕНОВ МАРИНО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КОЛАЙ РОСЕНОВ МАРИ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505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8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9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ГЕОРГИЕВ НИКОЛ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Й РОСЕНОВ МАРИНО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КОЛАЙ РОСЕНОВ МАРИ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505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3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КА КАТЕЛИЕВА ИВА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Й РОСЕНОВ МАРИНО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486</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7,5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ДКА АТАНАСОВА ЦВЕТКОВА</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500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3</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2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3</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АТАНАСОВА ЦВЕТК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АТАНАСОВА ЦВЕТКОВА</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13</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1,2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00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4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6,2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1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РЧО ТОДОРОВ КАЛЧ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00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1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7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17</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ЖЕНА ЯНЧЕВА СТОЯ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04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6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ОДОРА ДИМИТРОВА МАРИН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01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9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1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9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РТОВИ СЕМЕНА-ВАРДИМ"ЕА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01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7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6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7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НИКОЛОВ БА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01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2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4</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РТОВИ СЕМЕНА-ВАРДИМ"ЕА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03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5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4</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РТОВИ СЕМЕНА-ВАРДИМ"ЕА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03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4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ВАНС ТЕРАФОНД"АДСИЦ</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03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4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НА ВАРЧЕВА ТОДОР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01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4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ЛИЧКА ГЕОРГИЕВА ДАН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01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4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ИВКО ДИМИТРОВ ЙОРДАНОВ и др.</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02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4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5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РТОВИ СЕМЕНА-ВАРДИМ"ЕА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02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81</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СТАДИН ГЕОРГИЕВ КОСТАДИН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01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52</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МИТЕВ ТОПАЛ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04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0</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ЛИЯ ЯНКОВ АНДРЕ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01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7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4</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МИРЧЕВ ИВАН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02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36</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РТОВИ СЕМЕНА-ВАРДИМ"ЕАД</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02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7</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21</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МИТЕВА ЩЕРЕ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009</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59</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ТЕЙ СТОЙЧЕВ ЙОВЧИ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01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0</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4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ЛИКО ГЕОРГИЕВ ПЕТК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005</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1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0</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ЛИПЧЕВ КОЛ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6,932</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21,81</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ОНИКС-ДАНИЕЛ ДИМИТР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05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62</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38</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62</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ЧО ГЕОРГИЕВ КРЕНД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ПЕТРОВ РАДОЙНО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ОНИКС-ДАНИЕЛ ДИМИТР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056</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1</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43</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1</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ИВАНОВ ГЕОРГИЕ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ПЕТРОВ РАДОЙНО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ЙОРГАКИ СТОЯНОВ ДОБРЕ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4</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8008</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4</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5</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4</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ЛИКО ПАВЛОВ ИВАН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ПЕТРОВ РАДОЙНО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ОДОР ПЕТРОВ РАДОЙ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5017</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8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6</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НА ГЕОРГИЕВА ХРИСТОВА и др.</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ПЕТРОВ РАДОЙНО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ОДОР ПЕТРОВ РАДОЙ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5023</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99</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7</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99</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РУМ МИТЕВ КРУМОВ</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ПЕТРОВ РАДОЙНО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ОДОР ПЕТРОВ РАДОЙНОВ</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502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98</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4</w:t>
            </w:r>
          </w:p>
        </w:tc>
        <w:tc>
          <w:tcPr>
            <w:tcW w:w="9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98</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МИТЕВА ДИМОВА</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ПЕТРОВ РАДОЙНОВ</w:t>
            </w:r>
          </w:p>
        </w:tc>
      </w:tr>
      <w:tr>
        <w:trPr>
          <w:trHeight w:val="300" w:hRule="atLeast"/>
        </w:trPr>
        <w:tc>
          <w:tcPr>
            <w:tcW w:w="17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370</w:t>
            </w:r>
          </w:p>
        </w:tc>
        <w:tc>
          <w:tcPr>
            <w:tcW w:w="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59,84</w:t>
            </w:r>
          </w:p>
        </w:tc>
        <w:tc>
          <w:tcPr>
            <w:tcW w:w="9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1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tabs>
          <w:tab w:val="clear" w:pos="708"/>
          <w:tab w:val="left" w:pos="1800" w:leader="none"/>
        </w:tabs>
        <w:jc w:val="both"/>
        <w:rPr>
          <w:rFonts w:cs="Times New Roman"/>
          <w:sz w:val="22"/>
          <w:szCs w:val="22"/>
        </w:rPr>
      </w:pPr>
      <w:r>
        <w:rPr>
          <w:rFonts w:cs="Times New Roman"/>
          <w:sz w:val="22"/>
          <w:szCs w:val="22"/>
        </w:rPr>
      </w:r>
    </w:p>
    <w:p>
      <w:pPr>
        <w:pStyle w:val="Normal"/>
        <w:shd w:fill="FFFFFF" w:val="clear"/>
        <w:tabs>
          <w:tab w:val="clear" w:pos="708"/>
          <w:tab w:val="left" w:pos="1485" w:leader="none"/>
        </w:tabs>
        <w:rPr/>
      </w:pPr>
      <w:r>
        <w:rPr>
          <w:rFonts w:cs="Times New Roman"/>
          <w:sz w:val="22"/>
          <w:szCs w:val="22"/>
        </w:rPr>
        <w:t xml:space="preserve">   </w:t>
      </w:r>
      <w:r>
        <w:rPr>
          <w:rFonts w:cs="Times New Roman"/>
          <w:sz w:val="22"/>
          <w:szCs w:val="22"/>
        </w:rPr>
        <w:t>- Полски пътища, попадащи в масиви на ползване :</w:t>
      </w:r>
    </w:p>
    <w:p>
      <w:pPr>
        <w:pStyle w:val="PlainText"/>
        <w:jc w:val="both"/>
        <w:rPr>
          <w:rFonts w:ascii="Times New Roman" w:hAnsi="Times New Roman" w:cs="Times New Roman"/>
          <w:sz w:val="22"/>
          <w:szCs w:val="22"/>
        </w:rPr>
      </w:pPr>
      <w:r>
        <w:rPr>
          <w:rFonts w:cs="Times New Roman" w:ascii="Times New Roman" w:hAnsi="Times New Roman"/>
          <w:sz w:val="22"/>
          <w:szCs w:val="22"/>
        </w:rPr>
      </w:r>
    </w:p>
    <w:tbl>
      <w:tblPr>
        <w:tblW w:w="9460" w:type="dxa"/>
        <w:jc w:val="center"/>
        <w:tblInd w:w="0" w:type="dxa"/>
        <w:tblLayout w:type="fixed"/>
        <w:tblCellMar>
          <w:top w:w="0" w:type="dxa"/>
          <w:left w:w="70" w:type="dxa"/>
          <w:bottom w:w="0" w:type="dxa"/>
          <w:right w:w="70" w:type="dxa"/>
        </w:tblCellMar>
      </w:tblPr>
      <w:tblGrid>
        <w:gridCol w:w="2047"/>
        <w:gridCol w:w="552"/>
        <w:gridCol w:w="746"/>
        <w:gridCol w:w="838"/>
        <w:gridCol w:w="745"/>
        <w:gridCol w:w="1533"/>
        <w:gridCol w:w="1035"/>
        <w:gridCol w:w="1964"/>
      </w:tblGrid>
      <w:tr>
        <w:trPr>
          <w:trHeight w:val="657"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олзвател</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ЗЗ</w:t>
            </w:r>
          </w:p>
        </w:tc>
        <w:tc>
          <w:tcPr>
            <w:tcW w:w="74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r>
              <w:rPr>
                <w:rFonts w:cs="Times New Roman"/>
                <w:b/>
                <w:bCs/>
                <w:color w:val="000000"/>
                <w:sz w:val="16"/>
                <w:szCs w:val="16"/>
              </w:rPr>
              <w:t xml:space="preserve"> </w:t>
            </w:r>
            <w:r>
              <w:rPr>
                <w:b/>
                <w:bCs/>
                <w:color w:val="000000"/>
                <w:sz w:val="16"/>
                <w:szCs w:val="16"/>
              </w:rPr>
              <w:t>на имот по КВС</w:t>
            </w:r>
          </w:p>
        </w:tc>
        <w:tc>
          <w:tcPr>
            <w:tcW w:w="838"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олзвана площ</w:t>
            </w:r>
          </w:p>
        </w:tc>
        <w:tc>
          <w:tcPr>
            <w:tcW w:w="74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лощ на имота</w:t>
            </w:r>
          </w:p>
        </w:tc>
        <w:tc>
          <w:tcPr>
            <w:tcW w:w="1533"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Собственик-име</w:t>
            </w:r>
          </w:p>
        </w:tc>
        <w:tc>
          <w:tcPr>
            <w:tcW w:w="103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НТП</w:t>
            </w:r>
          </w:p>
        </w:tc>
        <w:tc>
          <w:tcPr>
            <w:tcW w:w="196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латец</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ВМАР-ЖЕКОВИ"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0</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2</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1</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МАР-ЖЕКОВИ"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122</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2</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39</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79</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6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9</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27</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0</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38</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31</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79</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6</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38</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9</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7</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66</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38</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6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32</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32</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62</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3</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3</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7</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76</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38</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63</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30</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2</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67</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69</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7</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25</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2</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7</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09</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9</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46</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10</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3</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43</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86</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8</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2</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7</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58</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10</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8</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54</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3</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36</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79</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7</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6</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3</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8</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33</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7</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26</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68</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22</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9</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3</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2</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ЛНИЦА ЧИФЛИКА"Е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6,717</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3</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30</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010</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5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72</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25</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21</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119</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71</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50</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7</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04</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4</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38</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7</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67</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2</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7</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30</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4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91</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99</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2</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2</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7</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7</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31</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0</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0</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5</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4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0</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6</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6</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38</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72</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3</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5</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2</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91</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8</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3</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2</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4</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2</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7</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41</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7</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5</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31</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6</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29</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0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2</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2</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22</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5</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0</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08</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7</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9</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2</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50</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73</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2</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8</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02</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89</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89</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0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6</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8</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37</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9</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5</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9</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0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80</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7</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48</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65</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70</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47</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63</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1</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0</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56</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68</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34</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34</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03</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28</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28</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5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26</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68</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0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14</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7</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4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93</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7</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3</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89</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4</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0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40</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1</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07</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02</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02</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00</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01</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3</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2</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2</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0</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76</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6</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7</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70</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80</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59</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69</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34</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37</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5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34</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64</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9</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73</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36</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9</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38</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11</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38</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4</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8</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35</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91</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29</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37</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8</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28</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2</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58</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16</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26</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2</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6</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6</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54</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55</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49</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54</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34</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7</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8</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32</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25</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14</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7</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5</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4</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90</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73</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8</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90</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72</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83</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55</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7</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81</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34</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7</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4</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63</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54</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77</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70</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41</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57</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5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24</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5</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28</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0</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23</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57</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9</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0</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8</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98</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8</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7</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93</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3</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2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86</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77</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3</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74</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89</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72</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72</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02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70</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70</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68</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83</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3</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65</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4</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51</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61</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7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44</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44</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52</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27</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33</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20</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9</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2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16</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20</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94</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3</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30</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94</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45</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9</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8</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81</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72</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43</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77</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47</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68</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50</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6</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1</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60</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5</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1</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7</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0</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80</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9</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77</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5</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54</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4</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19</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ЮДИСАГРО"Е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68</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9</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СТ-4"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4,190</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7</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9</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06</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70</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70</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81</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74</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3</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24</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2</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7</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6</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3</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76</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2</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29</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8</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47</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47</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АРМЛАНД"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862</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3</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0</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0</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74</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119</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3</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9</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9</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0</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11</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60</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6</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1</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3</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8</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2</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9</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11</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3</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5</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4</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69</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8</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29</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29</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7</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6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20</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49</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7</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60</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0</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7</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7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53</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70</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7</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3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83</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16</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58</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25</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7</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38</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38</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34</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4</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2</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13</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13</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7</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3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88</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92</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54</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74</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32</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33</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7</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7</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3</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31</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3</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56</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4</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7</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37</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48</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48</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22</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4</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3</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3</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2</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91</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04</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7</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62</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82</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3</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77</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0</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7</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60</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06</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0</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38</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51</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7</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88</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71</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0</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73</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18</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2</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3</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44</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4</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7</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38</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 СТИЛ 09 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5,439</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ЯН ВЕСЕЛИНОВ БОТЕВ</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9</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22</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79</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ОЯН ВЕСЕЛИНОВ БОТЕВ</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ЯН ВЕСЕЛИНОВ БОТЕВ</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9</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89</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4</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ОЯН ВЕСЕЛИНОВ БОТЕВ</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11</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ЛЕНА МИЛКОВА МИЛЧЕВА</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3</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0</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22</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68</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А МИЛКОВА МИЛЧЕВА</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ЛЕНА МИЛКОВА МИЛЧЕВА</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8</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47</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3</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А МИЛКОВА МИЛЧЕВА</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ЛЕНА МИЛКОВА МИЛЧЕВА</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64</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7</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А МИЛКОВА МИЛЧЕВА</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ЛЕНА МИЛКОВА МИЛЧЕВА</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4</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37</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15</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48</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А МИЛКОВА МИЛЧЕВА</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ЛЕНА МИЛКОВА МИЛЧЕВА</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3</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78</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3</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0</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А МИЛКОВА МИЛЧЕВА</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ЛЕНА МИЛКОВА МИЛЧЕВА</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3</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70</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35</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А МИЛКОВА МИЛЧЕВА</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21</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ОНИКС-ДАНИЕЛ ДИМИТРОВ"</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44</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9</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Т"ОНИКС-ДАНИЕЛ ДИМИТРОВ"</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ОНИКС-ДАНИЕЛ ДИМИТРОВ"</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2</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55</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5</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Т"ОНИКС-ДАНИЕЛ ДИМИТРОВ"</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99</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7</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64</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3</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7</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2</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20</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5</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7</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7</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47</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63</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7</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21</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17</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СТАМЕНОВ СТАМЕНОВ</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452</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ЙОРГАКИ СТОЯНОВ ДОБРЕВ</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4</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6</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98</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ГАКИ СТОЯНОВ ДОБРЕВ</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ЙОРГАКИ СТОЯНОВ ДОБРЕВ</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4</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8</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09</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ГАКИ СТОЯНОВ ДОБРЕВ</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ЙОРГАКИ СТОЯНОВ ДОБРЕВ</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4</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20</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20</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ГАКИ СТОЯНОВ ДОБРЕВ</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ЙОРГАКИ СТОЯНОВ ДОБРЕВ</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4</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24</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24</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ГАКИ СТОЯНОВ ДОБРЕВ</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378</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АСИМИР НИКОЛАЕВ КОСЕВ</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0</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86</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25</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РАСИМИР НИКОЛАЕВ КОСЕВ</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АСИМИР НИКОЛАЕВ КОСЕВ</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0</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5</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1</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РАСИМИР НИКОЛАЕВ КОСЕВ</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АСИМИР НИКОЛАЕВ КОСЕВ</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4</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3</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50</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9</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РАСИМИР НИКОЛАЕВ КОСЕВ</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АСИМИР НИКОЛАЕВ КОСЕВ</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3</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0</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38</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1</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РАСИМИР НИКОЛАЕВ КОСЕВ</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89</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8</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4</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7</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5</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2</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0</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5</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6</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56</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33</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8</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8</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36</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А НЕДЕЛЧЕВА ПЕТКОВА</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06</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КОЛАЙ РОСЕНОВ МАРИНОВ</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39</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25</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Й РОСЕНОВ МАРИНОВ</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КОЛАЙ РОСЕНОВ МАРИНОВ</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79</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35</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Й РОСЕНОВ МАРИНОВ</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КОЛАЙ РОСЕНОВ МАРИНОВ</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9</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40</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2</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Й РОСЕНОВ МАРИНОВ</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КОЛАЙ РОСЕНОВ МАРИНОВ</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7</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66</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5</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Й РОСЕНОВ МАРИНОВ</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КОЛАЙ РОСЕНОВ МАРИНОВ</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8</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2</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Й РОСЕНОВ МАРИНОВ</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26</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ДКА АТАНАСОВА ЦВЕТКОВА</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7</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21</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19</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АТАНАСОВА ЦВЕТКОВА</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ДКА АТАНАСОВА ЦВЕТКОВА</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7</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62</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15</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АТАНАСОВА ЦВЕТКОВА</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83</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1</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1</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9</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2</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6</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5</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3</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73</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97</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5</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95</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0</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РА КАМЧИЯ ЕООД</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785</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ОДОР ПЕТРОВ РАДОЙНОВ</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0</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17</w:t>
            </w:r>
          </w:p>
        </w:tc>
        <w:tc>
          <w:tcPr>
            <w:tcW w:w="7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29</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ПЕТРОВ РАДОЙНОВ</w:t>
            </w:r>
          </w:p>
        </w:tc>
      </w:tr>
      <w:tr>
        <w:trPr>
          <w:trHeight w:val="300" w:hRule="atLeast"/>
        </w:trPr>
        <w:tc>
          <w:tcPr>
            <w:tcW w:w="2047"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3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17</w:t>
            </w:r>
          </w:p>
        </w:tc>
        <w:tc>
          <w:tcPr>
            <w:tcW w:w="7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3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rFonts w:cs="Times New Roman"/>
          <w:b/>
          <w:b/>
          <w:sz w:val="22"/>
          <w:szCs w:val="22"/>
          <w:lang w:val="en-US"/>
        </w:rPr>
      </w:pPr>
      <w:r>
        <w:rPr>
          <w:rFonts w:cs="Times New Roman"/>
          <w:b/>
          <w:sz w:val="22"/>
          <w:szCs w:val="22"/>
          <w:lang w:val="en-US"/>
        </w:rPr>
      </w:r>
    </w:p>
    <w:p>
      <w:pPr>
        <w:pStyle w:val="Normal"/>
        <w:ind w:right="-648" w:firstLine="700"/>
        <w:jc w:val="both"/>
        <w:rPr>
          <w:rFonts w:cs="Times New Roman"/>
          <w:sz w:val="22"/>
          <w:szCs w:val="22"/>
        </w:rPr>
      </w:pPr>
      <w:r>
        <w:rPr>
          <w:rFonts w:cs="Times New Roman"/>
          <w:sz w:val="22"/>
          <w:szCs w:val="22"/>
        </w:rPr>
        <w:t xml:space="preserve">Средното рентно плащане за землищата на община Долни чифлик, съгласно параграф 2е от ЗСПЗЗ е определено от комисия, назначена със Заповед № РД 16-10-54/15.02.2016г. на директора на ОДЗ - Варна. Съгласно доклад от 22.02.2016г. за </w:t>
      </w:r>
      <w:r>
        <w:rPr>
          <w:rFonts w:cs="Times New Roman"/>
          <w:b/>
          <w:bCs/>
          <w:sz w:val="22"/>
          <w:szCs w:val="22"/>
        </w:rPr>
        <w:t>землище Пчелник</w:t>
      </w:r>
      <w:r>
        <w:rPr>
          <w:rFonts w:cs="Times New Roman"/>
          <w:sz w:val="22"/>
          <w:szCs w:val="22"/>
        </w:rPr>
        <w:t xml:space="preserve">, ЕКАТТЕ 58921 комисията определени средно годишно рентно плащане за отглеждане на едногодишни полски култури </w:t>
      </w:r>
      <w:r>
        <w:rPr>
          <w:rFonts w:cs="Times New Roman"/>
          <w:b/>
          <w:bCs/>
          <w:sz w:val="22"/>
          <w:szCs w:val="22"/>
        </w:rPr>
        <w:t>в размер на 32,00лв./дка.</w:t>
      </w:r>
    </w:p>
    <w:p>
      <w:pPr>
        <w:pStyle w:val="Normal"/>
        <w:ind w:right="-648" w:hanging="0"/>
        <w:rPr>
          <w:rFonts w:cs="Times New Roman"/>
          <w:b/>
          <w:b/>
          <w:sz w:val="22"/>
          <w:szCs w:val="22"/>
        </w:rPr>
      </w:pPr>
      <w:r>
        <w:rPr>
          <w:rFonts w:cs="Times New Roman"/>
          <w:b/>
          <w:sz w:val="22"/>
          <w:szCs w:val="22"/>
        </w:rPr>
      </w:r>
    </w:p>
    <w:p>
      <w:pPr>
        <w:pStyle w:val="Normal"/>
        <w:shd w:fill="FFFFFF" w:val="clear"/>
        <w:tabs>
          <w:tab w:val="clear" w:pos="708"/>
          <w:tab w:val="left" w:pos="1541" w:leader="dot"/>
          <w:tab w:val="left" w:pos="3416" w:leader="dot"/>
          <w:tab w:val="left" w:pos="9259" w:leader="dot"/>
        </w:tabs>
        <w:ind w:right="-648" w:hanging="0"/>
        <w:jc w:val="both"/>
        <w:rPr/>
      </w:pPr>
      <w:r>
        <w:rPr>
          <w:rFonts w:cs="Times New Roman"/>
          <w:color w:val="000000"/>
          <w:spacing w:val="4"/>
          <w:sz w:val="22"/>
          <w:szCs w:val="22"/>
        </w:rPr>
        <w:t xml:space="preserve">        </w:t>
      </w:r>
      <w:r>
        <w:rPr>
          <w:rFonts w:cs="Times New Roman"/>
          <w:color w:val="000000"/>
          <w:spacing w:val="4"/>
          <w:sz w:val="22"/>
          <w:szCs w:val="22"/>
        </w:rPr>
        <w:t>Неразделна част от заповедта е и карта за разпределянето на масивите за ползване в землището на с</w:t>
      </w:r>
      <w:r>
        <w:rPr>
          <w:rFonts w:cs="Times New Roman"/>
          <w:color w:val="000000"/>
          <w:spacing w:val="4"/>
          <w:sz w:val="22"/>
          <w:szCs w:val="22"/>
          <w:lang w:val="ru-RU"/>
        </w:rPr>
        <w:t>.</w:t>
      </w:r>
      <w:r>
        <w:rPr>
          <w:rFonts w:cs="Times New Roman"/>
          <w:color w:val="000000"/>
          <w:spacing w:val="4"/>
          <w:sz w:val="22"/>
          <w:szCs w:val="22"/>
        </w:rPr>
        <w:t>Пчелник,</w:t>
      </w:r>
      <w:r>
        <w:rPr>
          <w:rFonts w:cs="Times New Roman"/>
          <w:sz w:val="22"/>
          <w:szCs w:val="22"/>
        </w:rPr>
        <w:t xml:space="preserve"> ЕКАТТЕ 58921</w:t>
      </w:r>
      <w:r>
        <w:rPr>
          <w:rFonts w:cs="Times New Roman"/>
          <w:color w:val="000000"/>
          <w:spacing w:val="4"/>
          <w:sz w:val="22"/>
          <w:szCs w:val="22"/>
        </w:rPr>
        <w:t>, общ. Долни чифлик, обл.Варна.</w:t>
      </w:r>
    </w:p>
    <w:p>
      <w:pPr>
        <w:pStyle w:val="Normal"/>
        <w:shd w:fill="FFFFFF" w:val="clear"/>
        <w:tabs>
          <w:tab w:val="clear" w:pos="708"/>
          <w:tab w:val="left" w:pos="1541" w:leader="dot"/>
          <w:tab w:val="left" w:pos="3416" w:leader="dot"/>
          <w:tab w:val="left" w:pos="9259" w:leader="dot"/>
        </w:tabs>
        <w:ind w:right="-648" w:hanging="0"/>
        <w:jc w:val="both"/>
        <w:rPr>
          <w:rFonts w:cs="Times New Roman"/>
          <w:color w:val="000000"/>
          <w:spacing w:val="4"/>
          <w:sz w:val="22"/>
          <w:szCs w:val="22"/>
        </w:rPr>
      </w:pPr>
      <w:r>
        <w:rPr>
          <w:rFonts w:cs="Times New Roman"/>
          <w:color w:val="000000"/>
          <w:spacing w:val="4"/>
          <w:sz w:val="22"/>
          <w:szCs w:val="22"/>
        </w:rPr>
      </w:r>
    </w:p>
    <w:p>
      <w:pPr>
        <w:pStyle w:val="Normal"/>
        <w:tabs>
          <w:tab w:val="clear" w:pos="708"/>
          <w:tab w:val="left" w:pos="1800" w:leader="none"/>
        </w:tabs>
        <w:ind w:right="-648" w:hanging="0"/>
        <w:jc w:val="both"/>
        <w:rPr/>
      </w:pPr>
      <w:r>
        <w:rPr>
          <w:rFonts w:cs="Times New Roman"/>
          <w:sz w:val="22"/>
          <w:szCs w:val="22"/>
        </w:rPr>
        <w:t xml:space="preserve">         </w:t>
      </w:r>
      <w:r>
        <w:rPr>
          <w:rFonts w:cs="Times New Roman"/>
          <w:sz w:val="22"/>
          <w:szCs w:val="22"/>
        </w:rPr>
        <w:t xml:space="preserve">Въвод във владение в определените за ползване масиви или части от тях се извършва при условията и по реда на чл.37в, ал.7 и ал.8 ЗСПЗЗ, </w:t>
      </w:r>
      <w:r>
        <w:rPr>
          <w:rFonts w:cs="Times New Roman"/>
          <w:b/>
          <w:bCs/>
          <w:sz w:val="22"/>
          <w:szCs w:val="22"/>
        </w:rPr>
        <w:t>като дължимите суми за ползване на земите по чл.37в, ал.3, т.2 за землището на с.Пчелник, ЕКАТТЕ 58921, обл. Варна се заплащат от съответния ползвател по банкова сметка за чужди средства на ОД “Земеделие” ВАРНА :</w:t>
      </w:r>
    </w:p>
    <w:p>
      <w:pPr>
        <w:pStyle w:val="Normal"/>
        <w:tabs>
          <w:tab w:val="clear" w:pos="708"/>
          <w:tab w:val="left" w:pos="1800" w:leader="none"/>
        </w:tabs>
        <w:ind w:right="-648" w:firstLine="2160"/>
        <w:jc w:val="both"/>
        <w:rPr>
          <w:rFonts w:cs="Times New Roman"/>
          <w:b/>
          <w:b/>
          <w:sz w:val="22"/>
          <w:szCs w:val="22"/>
        </w:rPr>
      </w:pPr>
      <w:r>
        <w:rPr>
          <w:rFonts w:cs="Times New Roman"/>
          <w:b/>
          <w:sz w:val="22"/>
          <w:szCs w:val="22"/>
        </w:rPr>
        <w:t>Банка: УНИКРЕДИТ БУЛБАНК</w:t>
      </w:r>
    </w:p>
    <w:p>
      <w:pPr>
        <w:pStyle w:val="Normal"/>
        <w:tabs>
          <w:tab w:val="clear" w:pos="708"/>
          <w:tab w:val="left" w:pos="1800" w:leader="none"/>
        </w:tabs>
        <w:ind w:right="-648" w:firstLine="2160"/>
        <w:jc w:val="both"/>
        <w:rPr>
          <w:rFonts w:cs="Times New Roman"/>
          <w:b/>
          <w:b/>
          <w:sz w:val="22"/>
          <w:szCs w:val="22"/>
          <w:lang w:val="ru-RU"/>
        </w:rPr>
      </w:pPr>
      <w:r>
        <w:rPr>
          <w:rFonts w:cs="Times New Roman"/>
          <w:b/>
          <w:sz w:val="22"/>
          <w:szCs w:val="22"/>
        </w:rPr>
        <w:t xml:space="preserve">Банков код: </w:t>
      </w:r>
      <w:r>
        <w:rPr>
          <w:rFonts w:cs="Times New Roman"/>
          <w:b/>
          <w:sz w:val="22"/>
          <w:szCs w:val="22"/>
          <w:lang w:val="en-US"/>
        </w:rPr>
        <w:t>UNCRBGSF</w:t>
      </w:r>
    </w:p>
    <w:p>
      <w:pPr>
        <w:pStyle w:val="Normal"/>
        <w:tabs>
          <w:tab w:val="clear" w:pos="708"/>
          <w:tab w:val="left" w:pos="1800" w:leader="none"/>
        </w:tabs>
        <w:ind w:right="-648" w:hanging="0"/>
        <w:jc w:val="both"/>
        <w:rPr/>
      </w:pPr>
      <w:r>
        <w:rPr>
          <w:rFonts w:cs="Times New Roman"/>
          <w:b/>
          <w:sz w:val="22"/>
          <w:szCs w:val="22"/>
        </w:rPr>
        <w:t xml:space="preserve">                                       </w:t>
      </w:r>
      <w:r>
        <w:rPr>
          <w:rFonts w:cs="Times New Roman"/>
          <w:b/>
          <w:sz w:val="22"/>
          <w:szCs w:val="22"/>
        </w:rPr>
        <w:t>Банкова сметка (</w:t>
      </w:r>
      <w:r>
        <w:rPr>
          <w:rFonts w:cs="Times New Roman"/>
          <w:b/>
          <w:sz w:val="22"/>
          <w:szCs w:val="22"/>
          <w:lang w:val="en-US"/>
        </w:rPr>
        <w:t>IBAN</w:t>
      </w:r>
      <w:r>
        <w:rPr>
          <w:rFonts w:cs="Times New Roman"/>
          <w:b/>
          <w:sz w:val="22"/>
          <w:szCs w:val="22"/>
        </w:rPr>
        <w:t>):</w:t>
      </w:r>
      <w:r>
        <w:rPr>
          <w:rFonts w:cs="Times New Roman"/>
          <w:b/>
          <w:sz w:val="22"/>
          <w:szCs w:val="22"/>
          <w:lang w:val="ru-RU"/>
        </w:rPr>
        <w:t xml:space="preserve"> </w:t>
      </w:r>
      <w:r>
        <w:rPr>
          <w:rFonts w:cs="Times New Roman"/>
          <w:b/>
          <w:sz w:val="22"/>
          <w:szCs w:val="22"/>
          <w:lang w:val="en-US"/>
        </w:rPr>
        <w:t>BG35UNCR70003319723172</w:t>
      </w:r>
    </w:p>
    <w:p>
      <w:pPr>
        <w:pStyle w:val="Normal"/>
        <w:tabs>
          <w:tab w:val="clear" w:pos="708"/>
          <w:tab w:val="left" w:pos="1800" w:leader="none"/>
        </w:tabs>
        <w:ind w:right="-648" w:hanging="0"/>
        <w:jc w:val="both"/>
        <w:rPr>
          <w:rFonts w:cs="Times New Roman"/>
          <w:b/>
          <w:b/>
          <w:sz w:val="22"/>
          <w:szCs w:val="22"/>
        </w:rPr>
      </w:pPr>
      <w:r>
        <w:rPr>
          <w:rFonts w:cs="Times New Roman"/>
          <w:b/>
          <w:sz w:val="22"/>
          <w:szCs w:val="22"/>
        </w:rPr>
      </w:r>
    </w:p>
    <w:p>
      <w:pPr>
        <w:pStyle w:val="Normal"/>
        <w:tabs>
          <w:tab w:val="clear" w:pos="708"/>
          <w:tab w:val="left" w:pos="1080" w:leader="none"/>
        </w:tabs>
        <w:ind w:right="-648" w:hanging="0"/>
        <w:jc w:val="both"/>
        <w:rPr>
          <w:sz w:val="22"/>
          <w:szCs w:val="22"/>
          <w:lang w:val="ru-RU"/>
        </w:rPr>
      </w:pPr>
      <w:r>
        <w:rPr>
          <w:rFonts w:cs="Times New Roman"/>
          <w:sz w:val="22"/>
          <w:szCs w:val="22"/>
        </w:rPr>
        <w:t xml:space="preserve"> </w:t>
      </w:r>
      <w:r>
        <w:rPr>
          <w:rFonts w:cs="Times New Roman"/>
          <w:sz w:val="22"/>
          <w:szCs w:val="22"/>
          <w:lang w:val="ru-RU"/>
        </w:rPr>
        <w:t xml:space="preserve">         </w:t>
      </w:r>
      <w:r>
        <w:rPr>
          <w:rFonts w:cs="Times New Roman"/>
          <w:sz w:val="22"/>
          <w:szCs w:val="22"/>
        </w:rPr>
        <w:t xml:space="preserve">                 </w:t>
      </w:r>
      <w:r>
        <w:rPr>
          <w:sz w:val="22"/>
          <w:szCs w:val="22"/>
        </w:rPr>
        <w:t xml:space="preserve">Съгласно чл.37в, ал.16 от ЗСПЗЗ и чл.75б от ППЗСПЗЗ, след влизането в сила на заповедта по </w:t>
      </w:r>
      <w:hyperlink r:id="rId4">
        <w:r>
          <w:rPr>
            <w:rStyle w:val="InternetLink"/>
            <w:sz w:val="22"/>
            <w:szCs w:val="22"/>
          </w:rPr>
          <w:t>чл. 37в, ал. 4 ЗСПЗЗ</w:t>
        </w:r>
      </w:hyperlink>
      <w:r>
        <w:rPr>
          <w:sz w:val="22"/>
          <w:szCs w:val="22"/>
        </w:rPr>
        <w:t xml:space="preserve"> ползвателят на съответния масив може да подаде заявление до председателя на комисията по </w:t>
      </w:r>
      <w:hyperlink r:id="rId5">
        <w:r>
          <w:rPr>
            <w:rStyle w:val="InternetLink"/>
            <w:sz w:val="22"/>
            <w:szCs w:val="22"/>
          </w:rPr>
          <w:t>чл. 37в, ал. 1 ЗСПЗЗ</w:t>
        </w:r>
      </w:hyperlink>
      <w:r>
        <w:rPr>
          <w:sz w:val="22"/>
          <w:szCs w:val="22"/>
        </w:rPr>
        <w:t xml:space="preserve"> за предоставяне на проектираните в плана за земеразделяне полски пътища, които не са необходими за осигуряване на пътен достъп до имотите, както и напоителни канали, които не функционират.</w:t>
      </w:r>
    </w:p>
    <w:p>
      <w:pPr>
        <w:pStyle w:val="NormalWeb"/>
        <w:ind w:right="-648" w:firstLine="990"/>
        <w:rPr/>
      </w:pPr>
      <w:r>
        <w:rPr>
          <w:color w:val="000000"/>
          <w:sz w:val="22"/>
          <w:szCs w:val="22"/>
        </w:rPr>
        <w:t xml:space="preserve">Въз основа на подадените заявления за предоставяне на имотите – полски пътища директорът на областната дирекция "Земеделие" подава искане до общинския съвет за предоставяне на имотите – полски пътища, по реда на </w:t>
      </w:r>
      <w:hyperlink r:id="rId6">
        <w:r>
          <w:rPr>
            <w:rStyle w:val="InternetLink"/>
            <w:color w:val="000000"/>
            <w:sz w:val="22"/>
            <w:szCs w:val="22"/>
          </w:rPr>
          <w:t>чл. 37в, ал. 16 ЗСПЗЗ</w:t>
        </w:r>
      </w:hyperlink>
      <w:r>
        <w:rPr>
          <w:color w:val="000000"/>
          <w:sz w:val="22"/>
          <w:szCs w:val="22"/>
        </w:rPr>
        <w:t>.</w:t>
      </w:r>
    </w:p>
    <w:p>
      <w:pPr>
        <w:pStyle w:val="NormalWeb"/>
        <w:ind w:right="-648" w:firstLine="990"/>
        <w:rPr>
          <w:color w:val="000000"/>
          <w:sz w:val="22"/>
          <w:szCs w:val="22"/>
        </w:rPr>
      </w:pPr>
      <w:r>
        <w:rPr>
          <w:color w:val="000000"/>
          <w:sz w:val="22"/>
          <w:szCs w:val="22"/>
        </w:rPr>
        <w:t xml:space="preserve">Общинският съвет приема решение в едномесечен срок от подаване на искането. В 7-дневен срок от влизането в сила на решението кметът издава заповед,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Когато в едномесечен срок от искането общинският съвет не е приел решение, директорът на областната дирекция "Земеделие" определя със заповед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й. </w:t>
      </w:r>
    </w:p>
    <w:p>
      <w:pPr>
        <w:pStyle w:val="NormalWeb"/>
        <w:ind w:right="-648" w:firstLine="990"/>
        <w:rPr>
          <w:color w:val="000000"/>
          <w:sz w:val="22"/>
          <w:szCs w:val="22"/>
        </w:rPr>
      </w:pPr>
      <w:r>
        <w:rPr>
          <w:color w:val="000000"/>
          <w:sz w:val="22"/>
          <w:szCs w:val="22"/>
        </w:rPr>
        <w:t>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NormalWeb"/>
        <w:ind w:right="-648" w:firstLine="990"/>
        <w:rPr>
          <w:color w:val="000000"/>
          <w:sz w:val="22"/>
          <w:szCs w:val="22"/>
        </w:rPr>
      </w:pPr>
      <w:r>
        <w:rPr>
          <w:color w:val="000000"/>
          <w:sz w:val="22"/>
          <w:szCs w:val="22"/>
        </w:rPr>
        <w:t xml:space="preserve">Въз основа на подадените заявления за предоставяне на имотите – напоителни канали,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 отправя предложение до ползвателя на масива за сключване на договор за имота. </w:t>
      </w:r>
    </w:p>
    <w:p>
      <w:pPr>
        <w:pStyle w:val="NormalWeb"/>
        <w:ind w:right="-648" w:firstLine="990"/>
        <w:rPr>
          <w:color w:val="000000"/>
          <w:sz w:val="22"/>
          <w:szCs w:val="22"/>
        </w:rPr>
      </w:pPr>
      <w:r>
        <w:rPr>
          <w:color w:val="000000"/>
          <w:sz w:val="22"/>
          <w:szCs w:val="22"/>
        </w:rPr>
        <w:t>В едномесечен срок от получаването на предложението,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NormalWeb"/>
        <w:ind w:right="-648" w:firstLine="990"/>
        <w:rPr/>
      </w:pPr>
      <w:r>
        <w:rPr>
          <w:color w:val="000000"/>
          <w:sz w:val="22"/>
          <w:szCs w:val="22"/>
        </w:rPr>
        <w:t xml:space="preserve">Ползвателите на предоставените по този ред имоти – полски пътища и напоителни канали могат да кандидатстват за подпомагане по реда на </w:t>
      </w:r>
      <w:hyperlink r:id="rId7">
        <w:r>
          <w:rPr>
            <w:rStyle w:val="InternetLink"/>
            <w:color w:val="000000"/>
            <w:sz w:val="22"/>
            <w:szCs w:val="22"/>
          </w:rPr>
          <w:t>Закона за подпомагане на земеделските производители</w:t>
        </w:r>
      </w:hyperlink>
      <w:r>
        <w:rPr>
          <w:color w:val="000000"/>
          <w:sz w:val="22"/>
          <w:szCs w:val="22"/>
        </w:rPr>
        <w:t>, при условие че е извършено плащане в 3-месечен срок от възникването на правното основание за ползване на имотите.</w:t>
      </w:r>
    </w:p>
    <w:p>
      <w:pPr>
        <w:pStyle w:val="NormalWeb"/>
        <w:ind w:right="-648" w:firstLine="990"/>
        <w:rPr>
          <w:color w:val="000000"/>
          <w:sz w:val="22"/>
          <w:szCs w:val="22"/>
        </w:rPr>
      </w:pPr>
      <w:r>
        <w:rPr>
          <w:color w:val="000000"/>
          <w:sz w:val="22"/>
          <w:szCs w:val="22"/>
        </w:rPr>
      </w:r>
    </w:p>
    <w:p>
      <w:pPr>
        <w:pStyle w:val="Normal"/>
        <w:widowControl w:val="false"/>
        <w:autoSpaceDE w:val="false"/>
        <w:ind w:right="-648" w:firstLine="480"/>
        <w:jc w:val="both"/>
        <w:rPr/>
      </w:pPr>
      <w:r>
        <w:rPr>
          <w:sz w:val="22"/>
          <w:szCs w:val="22"/>
        </w:rPr>
        <w:tab/>
        <w:t xml:space="preserve">Съгласно чл.37в, ал.7 от ЗСПЗЗ, </w:t>
      </w:r>
      <w:r>
        <w:rPr/>
        <w:t>п</w:t>
      </w:r>
      <w:r>
        <w:rPr>
          <w:lang w:val="en-US"/>
        </w:rPr>
        <w:t xml:space="preserve">олзвател на земеделски земи, на който със заповедта </w:t>
      </w:r>
      <w:r>
        <w:rPr>
          <w:sz w:val="22"/>
          <w:szCs w:val="22"/>
          <w:lang w:val="en-US"/>
        </w:rPr>
        <w:t>по ал. 4 са определени земите по ал. 3, т. 2, внася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по ал. 4. 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по ал. 4 в 10-годишен срок. За ползвателите, които не са заплатили сумите за ползваните земи по ал. 3, т. 2 съгласно заповедта по ал. 4,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p>
    <w:p>
      <w:pPr>
        <w:pStyle w:val="Normal"/>
        <w:tabs>
          <w:tab w:val="clear" w:pos="708"/>
          <w:tab w:val="left" w:pos="1800" w:leader="none"/>
        </w:tabs>
        <w:ind w:right="-648" w:hanging="0"/>
        <w:jc w:val="both"/>
        <w:rPr>
          <w:rFonts w:cs="Times New Roman"/>
          <w:sz w:val="22"/>
          <w:szCs w:val="22"/>
        </w:rPr>
      </w:pPr>
      <w:r>
        <w:rPr>
          <w:rFonts w:cs="Times New Roman"/>
          <w:sz w:val="22"/>
          <w:szCs w:val="22"/>
        </w:rPr>
        <w:t xml:space="preserve">         </w:t>
      </w:r>
    </w:p>
    <w:p>
      <w:pPr>
        <w:pStyle w:val="Normal"/>
        <w:tabs>
          <w:tab w:val="clear" w:pos="708"/>
          <w:tab w:val="left" w:pos="1800" w:leader="none"/>
        </w:tabs>
        <w:ind w:right="-648" w:hanging="0"/>
        <w:jc w:val="both"/>
        <w:rPr/>
      </w:pPr>
      <w:r>
        <w:rPr>
          <w:rFonts w:cs="Times New Roman"/>
          <w:sz w:val="22"/>
          <w:szCs w:val="22"/>
        </w:rPr>
        <w:t xml:space="preserve">          </w:t>
      </w:r>
      <w:r>
        <w:rPr>
          <w:rFonts w:cs="Times New Roman"/>
          <w:sz w:val="22"/>
          <w:szCs w:val="22"/>
        </w:rPr>
        <w:t xml:space="preserve">Настоящата заповед, заедно с окончателния регистър и </w:t>
      </w:r>
      <w:r>
        <w:rPr>
          <w:rFonts w:cs="Times New Roman"/>
          <w:color w:val="000000"/>
          <w:spacing w:val="4"/>
          <w:sz w:val="22"/>
          <w:szCs w:val="22"/>
        </w:rPr>
        <w:t>карта на ползването</w:t>
      </w:r>
      <w:r>
        <w:rPr>
          <w:rFonts w:cs="Times New Roman"/>
          <w:sz w:val="22"/>
          <w:szCs w:val="22"/>
        </w:rPr>
        <w:t xml:space="preserve"> да се обяви в сградата на кметството на с.Пчелник, Община Долни чифлик и  на Общинска служба по земеделие-Долни чифлик и да се публикува на интернет страниците на Община Долни чифлик и на Областна Дирекция „Земеделие” - Варна.</w:t>
      </w:r>
    </w:p>
    <w:p>
      <w:pPr>
        <w:pStyle w:val="Normal"/>
        <w:tabs>
          <w:tab w:val="clear" w:pos="708"/>
          <w:tab w:val="left" w:pos="1800" w:leader="none"/>
        </w:tabs>
        <w:ind w:right="-648" w:hanging="0"/>
        <w:jc w:val="both"/>
        <w:rPr>
          <w:rFonts w:cs="Times New Roman"/>
          <w:sz w:val="22"/>
          <w:szCs w:val="22"/>
        </w:rPr>
      </w:pPr>
      <w:r>
        <w:rPr>
          <w:rFonts w:cs="Times New Roman"/>
          <w:sz w:val="22"/>
          <w:szCs w:val="22"/>
        </w:rPr>
      </w:r>
    </w:p>
    <w:p>
      <w:pPr>
        <w:pStyle w:val="Normal"/>
        <w:tabs>
          <w:tab w:val="clear" w:pos="708"/>
          <w:tab w:val="left" w:pos="1800" w:leader="none"/>
        </w:tabs>
        <w:ind w:right="-648" w:hanging="0"/>
        <w:jc w:val="both"/>
        <w:rPr>
          <w:rFonts w:cs="Times New Roman"/>
          <w:sz w:val="22"/>
          <w:szCs w:val="22"/>
        </w:rPr>
      </w:pPr>
      <w:r>
        <w:rPr>
          <w:rFonts w:cs="Times New Roman"/>
          <w:sz w:val="22"/>
          <w:szCs w:val="22"/>
        </w:rPr>
        <w:t xml:space="preserve">           </w:t>
      </w:r>
      <w:r>
        <w:rPr>
          <w:rFonts w:cs="Times New Roman"/>
          <w:sz w:val="22"/>
          <w:szCs w:val="22"/>
        </w:rPr>
        <w:t>Заповедта може да се обжалва пред Министъра на земеделието и храните по реда на чл.81 и сл. от  Административнопроцесуалния кодекс /АПК/ или пред Районен съд- Варна по реда на чл.145 и сл.от АПК, във връзка с § 19, ал.1 от ЗИД на АПК.</w:t>
      </w:r>
    </w:p>
    <w:p>
      <w:pPr>
        <w:pStyle w:val="Normal"/>
        <w:tabs>
          <w:tab w:val="clear" w:pos="708"/>
          <w:tab w:val="left" w:pos="1800" w:leader="none"/>
        </w:tabs>
        <w:ind w:right="-648" w:hanging="0"/>
        <w:jc w:val="both"/>
        <w:rPr>
          <w:rFonts w:cs="Times New Roman"/>
          <w:sz w:val="22"/>
          <w:szCs w:val="22"/>
        </w:rPr>
      </w:pPr>
      <w:r>
        <w:rPr>
          <w:rFonts w:cs="Times New Roman"/>
          <w:sz w:val="22"/>
          <w:szCs w:val="22"/>
        </w:rPr>
        <w:t xml:space="preserve">         </w:t>
      </w:r>
    </w:p>
    <w:p>
      <w:pPr>
        <w:pStyle w:val="Normal"/>
        <w:tabs>
          <w:tab w:val="clear" w:pos="708"/>
          <w:tab w:val="left" w:pos="1800" w:leader="none"/>
        </w:tabs>
        <w:ind w:right="-648" w:hanging="0"/>
        <w:jc w:val="both"/>
        <w:rPr>
          <w:rFonts w:cs="Times New Roman"/>
          <w:sz w:val="22"/>
          <w:szCs w:val="22"/>
        </w:rPr>
      </w:pPr>
      <w:r>
        <w:rPr>
          <w:rFonts w:cs="Times New Roman"/>
          <w:sz w:val="22"/>
          <w:szCs w:val="22"/>
        </w:rPr>
        <w:t xml:space="preserve"> </w:t>
      </w:r>
      <w:r>
        <w:rPr>
          <w:rFonts w:cs="Times New Roman"/>
          <w:sz w:val="22"/>
          <w:szCs w:val="22"/>
        </w:rPr>
        <w:t>Жалбата се подава в 14-дневен срок от съобщаването чрез Областна дирекция „Земеделие” – Варна до Министъра на земеделието и храните, съответно до Районен съд - Варна.</w:t>
      </w:r>
    </w:p>
    <w:p>
      <w:pPr>
        <w:pStyle w:val="Normal"/>
        <w:tabs>
          <w:tab w:val="clear" w:pos="708"/>
          <w:tab w:val="left" w:pos="1800" w:leader="none"/>
        </w:tabs>
        <w:ind w:right="-648" w:hanging="0"/>
        <w:jc w:val="both"/>
        <w:rPr>
          <w:rFonts w:cs="Times New Roman"/>
          <w:b/>
          <w:b/>
          <w:bCs/>
          <w:sz w:val="22"/>
          <w:szCs w:val="22"/>
        </w:rPr>
      </w:pPr>
      <w:r>
        <w:rPr>
          <w:rFonts w:cs="Times New Roman"/>
          <w:b/>
          <w:bCs/>
          <w:sz w:val="22"/>
          <w:szCs w:val="22"/>
        </w:rPr>
      </w:r>
    </w:p>
    <w:p>
      <w:pPr>
        <w:pStyle w:val="Normal"/>
        <w:tabs>
          <w:tab w:val="clear" w:pos="708"/>
          <w:tab w:val="left" w:pos="1800" w:leader="none"/>
        </w:tabs>
        <w:jc w:val="both"/>
        <w:rPr>
          <w:rFonts w:cs="Times New Roman"/>
          <w:b/>
          <w:b/>
          <w:bCs/>
          <w:color w:val="000000"/>
          <w:sz w:val="22"/>
          <w:szCs w:val="22"/>
        </w:rPr>
      </w:pPr>
      <w:r>
        <w:rPr>
          <w:rFonts w:cs="Times New Roman"/>
          <w:sz w:val="22"/>
          <w:szCs w:val="22"/>
        </w:rPr>
        <w:t xml:space="preserve">           </w:t>
      </w:r>
      <w:r>
        <w:rPr>
          <w:rFonts w:cs="Times New Roman"/>
          <w:b/>
          <w:bCs/>
          <w:sz w:val="22"/>
          <w:szCs w:val="22"/>
        </w:rPr>
        <w:t>Обжалването на заповедта не спира изпълнението й.</w:t>
      </w:r>
    </w:p>
    <w:p>
      <w:pPr>
        <w:pStyle w:val="Normal"/>
        <w:tabs>
          <w:tab w:val="clear" w:pos="708"/>
          <w:tab w:val="left" w:pos="1800" w:leader="none"/>
        </w:tabs>
        <w:jc w:val="both"/>
        <w:rPr>
          <w:rFonts w:cs="Times New Roman"/>
          <w:b/>
          <w:b/>
          <w:bCs/>
          <w:color w:val="000000"/>
          <w:sz w:val="22"/>
          <w:szCs w:val="22"/>
        </w:rPr>
      </w:pPr>
      <w:r>
        <w:rPr>
          <w:rFonts w:cs="Times New Roman"/>
          <w:b/>
          <w:bCs/>
          <w:color w:val="000000"/>
          <w:sz w:val="22"/>
          <w:szCs w:val="22"/>
        </w:rPr>
      </w:r>
    </w:p>
    <w:p>
      <w:pPr>
        <w:pStyle w:val="Normal"/>
        <w:tabs>
          <w:tab w:val="clear" w:pos="708"/>
          <w:tab w:val="left" w:pos="1800" w:leader="none"/>
        </w:tabs>
        <w:jc w:val="both"/>
        <w:rPr>
          <w:rFonts w:cs="Times New Roman"/>
          <w:color w:val="000000"/>
          <w:sz w:val="22"/>
          <w:szCs w:val="22"/>
        </w:rPr>
      </w:pPr>
      <w:r>
        <w:rPr>
          <w:rFonts w:cs="Times New Roman"/>
          <w:color w:val="000000"/>
          <w:sz w:val="22"/>
          <w:szCs w:val="22"/>
        </w:rPr>
      </w:r>
    </w:p>
    <w:p>
      <w:pPr>
        <w:pStyle w:val="Normal"/>
        <w:tabs>
          <w:tab w:val="clear" w:pos="708"/>
          <w:tab w:val="left" w:pos="1800" w:leader="none"/>
        </w:tabs>
        <w:jc w:val="both"/>
        <w:rPr>
          <w:rFonts w:cs="Times New Roman"/>
          <w:color w:val="000000"/>
          <w:sz w:val="22"/>
          <w:szCs w:val="22"/>
        </w:rPr>
      </w:pPr>
      <w:r>
        <w:rPr>
          <w:rFonts w:cs="Times New Roman"/>
          <w:color w:val="000000"/>
          <w:sz w:val="22"/>
          <w:szCs w:val="22"/>
        </w:rPr>
      </w:r>
    </w:p>
    <w:p>
      <w:pPr>
        <w:pStyle w:val="Normal"/>
        <w:ind w:left="5040" w:right="-157" w:hanging="0"/>
        <w:jc w:val="both"/>
        <w:rPr>
          <w:b/>
          <w:b/>
        </w:rPr>
      </w:pPr>
      <w:r>
        <w:rPr>
          <w:b/>
        </w:rPr>
        <w:t>ДИРЕКТОР:               /  п  /</w:t>
      </w:r>
    </w:p>
    <w:p>
      <w:pPr>
        <w:pStyle w:val="Normal"/>
        <w:ind w:left="5760" w:right="-720" w:firstLine="540"/>
        <w:jc w:val="both"/>
        <w:rPr>
          <w:b/>
          <w:b/>
        </w:rPr>
      </w:pPr>
      <w:r>
        <w:rPr>
          <w:b/>
        </w:rPr>
        <w:t>/ ИНЖ.ЙОРДАН ЙОРДАНОВ /</w:t>
      </w:r>
    </w:p>
    <w:p>
      <w:pPr>
        <w:pStyle w:val="Normal"/>
        <w:ind w:right="-720" w:hanging="0"/>
        <w:jc w:val="both"/>
        <w:rPr>
          <w:b/>
          <w:b/>
          <w:sz w:val="18"/>
          <w:szCs w:val="18"/>
        </w:rPr>
      </w:pPr>
      <w:r>
        <w:rPr>
          <w:b/>
          <w:sz w:val="18"/>
          <w:szCs w:val="18"/>
        </w:rPr>
      </w:r>
    </w:p>
    <w:p>
      <w:pPr>
        <w:pStyle w:val="Normal"/>
        <w:ind w:right="-720" w:hanging="0"/>
        <w:jc w:val="both"/>
        <w:rPr>
          <w:sz w:val="18"/>
          <w:szCs w:val="18"/>
        </w:rPr>
      </w:pPr>
      <w:r>
        <w:rPr>
          <w:sz w:val="18"/>
          <w:szCs w:val="18"/>
        </w:rPr>
      </w:r>
    </w:p>
    <w:p>
      <w:pPr>
        <w:pStyle w:val="Normal"/>
        <w:ind w:right="-720" w:hanging="0"/>
        <w:jc w:val="both"/>
        <w:rPr>
          <w:sz w:val="18"/>
          <w:szCs w:val="18"/>
        </w:rPr>
      </w:pPr>
      <w:r>
        <w:rPr>
          <w:sz w:val="18"/>
          <w:szCs w:val="18"/>
        </w:rPr>
      </w:r>
    </w:p>
    <w:p>
      <w:pPr>
        <w:pStyle w:val="Normal"/>
        <w:ind w:right="-720" w:hanging="0"/>
        <w:jc w:val="both"/>
        <w:rPr>
          <w:sz w:val="18"/>
          <w:szCs w:val="18"/>
        </w:rPr>
      </w:pPr>
      <w:r>
        <w:rPr>
          <w:sz w:val="18"/>
          <w:szCs w:val="18"/>
        </w:rPr>
      </w:r>
    </w:p>
    <w:p>
      <w:pPr>
        <w:pStyle w:val="Normal"/>
        <w:ind w:right="-720" w:hanging="0"/>
        <w:jc w:val="both"/>
        <w:rPr>
          <w:sz w:val="18"/>
          <w:szCs w:val="18"/>
        </w:rPr>
      </w:pPr>
      <w:r>
        <w:rPr>
          <w:sz w:val="18"/>
          <w:szCs w:val="18"/>
        </w:rPr>
      </w:r>
    </w:p>
    <w:p>
      <w:pPr>
        <w:pStyle w:val="Normal"/>
        <w:ind w:right="-720" w:hanging="0"/>
        <w:jc w:val="both"/>
        <w:rPr>
          <w:color w:val="FFFFFF"/>
          <w:sz w:val="18"/>
          <w:szCs w:val="18"/>
        </w:rPr>
      </w:pPr>
      <w:r>
        <w:rPr>
          <w:rFonts w:cs="Times New Roman"/>
          <w:color w:val="FFFFFF"/>
          <w:sz w:val="18"/>
          <w:szCs w:val="18"/>
        </w:rPr>
        <w:t xml:space="preserve"> </w:t>
      </w:r>
      <w:r>
        <w:rPr>
          <w:color w:val="FFFFFF"/>
          <w:sz w:val="18"/>
          <w:szCs w:val="18"/>
        </w:rPr>
        <w:t>Съгласувал:………………….дата: 03.10.2016 г.</w:t>
      </w:r>
    </w:p>
    <w:p>
      <w:pPr>
        <w:pStyle w:val="Normal"/>
        <w:ind w:right="-720" w:hanging="0"/>
        <w:jc w:val="both"/>
        <w:rPr>
          <w:i/>
          <w:i/>
          <w:color w:val="FFFFFF"/>
          <w:sz w:val="18"/>
          <w:szCs w:val="18"/>
        </w:rPr>
      </w:pPr>
      <w:r>
        <w:rPr>
          <w:rFonts w:cs="Times New Roman"/>
          <w:i/>
          <w:color w:val="FFFFFF"/>
          <w:sz w:val="18"/>
          <w:szCs w:val="18"/>
        </w:rPr>
        <w:t xml:space="preserve"> </w:t>
      </w:r>
      <w:r>
        <w:rPr>
          <w:i/>
          <w:color w:val="FFFFFF"/>
          <w:sz w:val="18"/>
          <w:szCs w:val="18"/>
        </w:rPr>
        <w:t>Гл. директор ГД „АР” /инж. Милена Михайлова/</w:t>
      </w:r>
    </w:p>
    <w:p>
      <w:pPr>
        <w:pStyle w:val="Normal"/>
        <w:ind w:right="-720" w:hanging="0"/>
        <w:jc w:val="both"/>
        <w:rPr>
          <w:i/>
          <w:i/>
          <w:color w:val="FFFFFF"/>
          <w:sz w:val="18"/>
          <w:szCs w:val="18"/>
        </w:rPr>
      </w:pPr>
      <w:r>
        <w:rPr>
          <w:i/>
          <w:color w:val="FFFFFF"/>
          <w:sz w:val="18"/>
          <w:szCs w:val="18"/>
        </w:rPr>
      </w:r>
    </w:p>
    <w:p>
      <w:pPr>
        <w:pStyle w:val="Normal"/>
        <w:ind w:right="-720" w:hanging="0"/>
        <w:jc w:val="both"/>
        <w:rPr>
          <w:i/>
          <w:i/>
          <w:color w:val="FFFFFF"/>
          <w:sz w:val="18"/>
          <w:szCs w:val="18"/>
        </w:rPr>
      </w:pPr>
      <w:r>
        <w:rPr>
          <w:i/>
          <w:color w:val="FFFFFF"/>
          <w:sz w:val="18"/>
          <w:szCs w:val="18"/>
        </w:rPr>
        <w:t>Изготвил:...........</w:t>
      </w:r>
      <w:r>
        <w:rPr>
          <w:color w:val="FFFFFF"/>
          <w:sz w:val="18"/>
          <w:szCs w:val="18"/>
        </w:rPr>
        <w:t>……………дата: 03.10.2016 г.</w:t>
      </w:r>
    </w:p>
    <w:p>
      <w:pPr>
        <w:pStyle w:val="Normal"/>
        <w:ind w:right="-720" w:hanging="0"/>
        <w:jc w:val="both"/>
        <w:rPr>
          <w:i/>
          <w:i/>
          <w:color w:val="FFFFFF"/>
          <w:sz w:val="18"/>
          <w:szCs w:val="18"/>
        </w:rPr>
      </w:pPr>
      <w:r>
        <w:rPr>
          <w:i/>
          <w:color w:val="FFFFFF"/>
          <w:sz w:val="18"/>
          <w:szCs w:val="18"/>
        </w:rPr>
        <w:t>Гл.специалист  ГД „АР”  /Цветанка Георгиева/</w:t>
      </w:r>
    </w:p>
    <w:p>
      <w:pPr>
        <w:pStyle w:val="Normal"/>
        <w:ind w:right="-720" w:hanging="0"/>
        <w:jc w:val="both"/>
        <w:rPr/>
      </w:pPr>
      <w:r>
        <w:rPr>
          <w:i/>
          <w:sz w:val="18"/>
          <w:szCs w:val="18"/>
        </w:rPr>
        <w:t>ЦГ/ГДАР</w:t>
      </w:r>
      <w:r>
        <w:rPr>
          <w:rFonts w:cs="Times New Roman"/>
          <w:b/>
          <w:sz w:val="22"/>
          <w:szCs w:val="22"/>
        </w:rPr>
        <w:t xml:space="preserve">       </w:t>
      </w:r>
    </w:p>
    <w:sectPr>
      <w:footerReference w:type="default" r:id="rId8"/>
      <w:type w:val="nextPage"/>
      <w:pgSz w:w="11906" w:h="16838"/>
      <w:pgMar w:left="1417" w:right="1417"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CourierCyr">
    <w:charset w:val="00"/>
    <w:family w:val="moder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bg-BG"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rFonts w:ascii="Tahoma" w:hAnsi="Tahoma" w:cs="Tahoma"/>
      <w:sz w:val="20"/>
      <w:szCs w:val="20"/>
      <w:lang w:val="en-US"/>
    </w:rPr>
  </w:style>
  <w:style w:type="character" w:styleId="PageNumber">
    <w:name w:val="Page Number"/>
    <w:basedOn w:val="DefaultParagraphFont"/>
    <w:rPr/>
  </w:style>
  <w:style w:type="character" w:styleId="InternetLink">
    <w:name w:val="Hyperlink"/>
    <w:rPr>
      <w:color w:val="0000FF"/>
      <w:u w:val="single"/>
    </w:rPr>
  </w:style>
  <w:style w:type="character" w:styleId="Char">
    <w:name w:val=" Знак Char"/>
    <w:qFormat/>
    <w:rPr>
      <w:rFonts w:eastAsia="Times New Roman"/>
      <w:sz w:val="24"/>
      <w:szCs w:val="24"/>
      <w:lang w:val="pl-PL"/>
    </w:rPr>
  </w:style>
  <w:style w:type="character" w:styleId="VisitedInternetLink">
    <w:name w:val="FollowedHyperlink"/>
    <w:rPr>
      <w:rFonts w:ascii="Tahoma" w:hAnsi="Tahoma" w:cs="Tahoma"/>
      <w:color w:val="800080"/>
      <w:sz w:val="20"/>
      <w:szCs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Footer">
    <w:name w:val="Footer"/>
    <w:basedOn w:val="Normal"/>
    <w:pPr>
      <w:tabs>
        <w:tab w:val="clear" w:pos="708"/>
        <w:tab w:val="center" w:pos="4703" w:leader="none"/>
        <w:tab w:val="right" w:pos="9406" w:leader="none"/>
      </w:tabs>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2">
    <w:name w:val=" Char Char Знак"/>
    <w:basedOn w:val="Normal"/>
    <w:qFormat/>
    <w:pPr>
      <w:spacing w:lineRule="exact" w:line="240" w:before="0" w:after="160"/>
    </w:pPr>
    <w:rPr>
      <w:rFonts w:ascii="Tahoma" w:hAnsi="Tahoma" w:cs="Tahoma"/>
      <w:sz w:val="20"/>
      <w:szCs w:val="20"/>
      <w:lang w:val="en-US"/>
    </w:rPr>
  </w:style>
  <w:style w:type="paragraph" w:styleId="CharCharCharChar">
    <w:name w:val=" Знак Char Char Знак Char Char"/>
    <w:basedOn w:val="Normal"/>
    <w:qFormat/>
    <w:pPr/>
    <w:rPr>
      <w:rFonts w:eastAsia="SimSun;宋体" w:cs="Times New Roman"/>
      <w:lang w:val="pl-PL"/>
    </w:rPr>
  </w:style>
  <w:style w:type="paragraph" w:styleId="CharCharChar">
    <w:name w:val="Char Char Char"/>
    <w:basedOn w:val="Normal"/>
    <w:qFormat/>
    <w:pPr>
      <w:spacing w:lineRule="exact" w:line="240" w:before="0" w:after="160"/>
    </w:pPr>
    <w:rPr>
      <w:rFonts w:ascii="Tahoma" w:hAnsi="Tahoma" w:eastAsia="SimSun;宋体" w:cs="Tahoma"/>
      <w:sz w:val="20"/>
      <w:szCs w:val="20"/>
      <w:lang w:val="en-US"/>
    </w:rPr>
  </w:style>
  <w:style w:type="paragraph" w:styleId="CharCharCharCharChar">
    <w:name w:val=" Char Char Char Char Char"/>
    <w:basedOn w:val="Normal"/>
    <w:qFormat/>
    <w:pPr>
      <w:spacing w:lineRule="exact" w:line="240" w:before="0" w:after="160"/>
    </w:pPr>
    <w:rPr>
      <w:rFonts w:ascii="Tahoma" w:hAnsi="Tahoma" w:eastAsia="SimSun;宋体" w:cs="Tahoma"/>
      <w:sz w:val="20"/>
      <w:szCs w:val="20"/>
      <w:lang w:val="en-US"/>
    </w:rPr>
  </w:style>
  <w:style w:type="paragraph" w:styleId="CharCharCharCharCharCharChar">
    <w:name w:val="Char Char Char Char Знак Char Char Char"/>
    <w:basedOn w:val="Normal"/>
    <w:qFormat/>
    <w:pPr/>
    <w:rPr>
      <w:rFonts w:eastAsia="SimSun;宋体" w:cs="Times New Roman"/>
      <w:lang w:val="pl-PL"/>
    </w:rPr>
  </w:style>
  <w:style w:type="paragraph" w:styleId="WWTableContents123">
    <w:name w:val="WW-Table Contents123"/>
    <w:basedOn w:val="Normal"/>
    <w:qFormat/>
    <w:pPr>
      <w:widowControl w:val="false"/>
      <w:autoSpaceDE w:val="false"/>
    </w:pPr>
    <w:rPr>
      <w:rFonts w:eastAsia="SimSun;宋体"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Cyr" w:hAnsi="CourierCyr" w:cs="Times New Roman"/>
    </w:rPr>
  </w:style>
  <w:style w:type="paragraph" w:styleId="BalloonText">
    <w:name w:val="Balloon Text"/>
    <w:basedOn w:val="Normal"/>
    <w:qFormat/>
    <w:pPr/>
    <w:rPr>
      <w:rFonts w:ascii="Tahoma" w:hAnsi="Tahoma" w:eastAsia="SimSun;宋体" w:cs="Tahoma"/>
      <w:sz w:val="16"/>
      <w:szCs w:val="16"/>
    </w:rPr>
  </w:style>
  <w:style w:type="paragraph" w:styleId="Style14">
    <w:name w:val=" Знак"/>
    <w:basedOn w:val="Normal"/>
    <w:qFormat/>
    <w:pPr/>
    <w:rPr>
      <w:rFonts w:cs="Times New Roman"/>
      <w:lang w:val="pl-PL"/>
    </w:rPr>
  </w:style>
  <w:style w:type="paragraph" w:styleId="NormalWeb">
    <w:name w:val="Normal (Web)"/>
    <w:basedOn w:val="Normal"/>
    <w:qFormat/>
    <w:pPr>
      <w:ind w:firstLine="990"/>
      <w:jc w:val="both"/>
    </w:pPr>
    <w:rPr>
      <w:rFonts w:eastAsia="SimSun;宋体"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ARH&amp;DocCode=4098&amp;ToPar=Art37&#1074;_Al4&amp;Type=201/" TargetMode="External"/><Relationship Id="rId5" Type="http://schemas.openxmlformats.org/officeDocument/2006/relationships/hyperlink" Target="apis://Base=NARH&amp;DocCode=4098&amp;ToPar=Art37&#1074;_Al1&amp;Type=201/" TargetMode="External"/><Relationship Id="rId6" Type="http://schemas.openxmlformats.org/officeDocument/2006/relationships/hyperlink" Target="apis://Base=NARH&amp;DocCode=4098&amp;ToPar=Art37&#1074;_Al16&amp;Type=201/" TargetMode="External"/><Relationship Id="rId7" Type="http://schemas.openxmlformats.org/officeDocument/2006/relationships/hyperlink" Target="apis://Base=NARH&amp;DocCode=4661&amp;Type=201/"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37:00Z</dcterms:created>
  <dc:creator>juliana</dc:creator>
  <dc:description/>
  <cp:keywords/>
  <dc:language>en-US</dc:language>
  <cp:lastModifiedBy>GD AR</cp:lastModifiedBy>
  <dcterms:modified xsi:type="dcterms:W3CDTF">2016-10-13T11:52:00Z</dcterms:modified>
  <cp:revision>20</cp:revision>
  <dc:subject/>
  <dc:title>_x0001_МИНИСТЕРСТВО НА ЗЕМЕДЕЛИЕТО И ХРАНИ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04</vt:lpwstr>
  </property>
</Properties>
</file>