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1.95pt" filled="f" o:ole="">
            <v:imagedata r:id="rId3" o:title=""/>
          </v:shape>
          <o:OLEObject Type="Embed" ProgID="" ShapeID="ole_rId2" DrawAspect="Content" ObjectID="_1764636504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 16-17-115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3.10.2016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dot"/>
        </w:tabs>
        <w:ind w:left="360" w:hanging="0"/>
        <w:jc w:val="both"/>
        <w:rPr/>
      </w:pPr>
      <w:r>
        <w:rPr>
          <w:rFonts w:cs="Times New Roman"/>
          <w:sz w:val="22"/>
          <w:szCs w:val="22"/>
        </w:rPr>
        <w:tab/>
        <w:t>На основание чл.37 в, ал.4 от Закона за собствеността и ползването на земеделските земи (ЗСПЗЗ), във връзка с Доклад изх.№ 6/14.09.2016г., наш вх. № РД-04-66(5)/</w:t>
      </w:r>
      <w:r>
        <w:rPr>
          <w:rFonts w:cs="Times New Roman"/>
          <w:sz w:val="22"/>
          <w:szCs w:val="22"/>
          <w:lang w:val="ru-RU"/>
        </w:rPr>
        <w:t>14</w:t>
      </w:r>
      <w:r>
        <w:rPr>
          <w:rFonts w:cs="Times New Roman"/>
          <w:sz w:val="22"/>
          <w:szCs w:val="22"/>
        </w:rPr>
        <w:t>.09.2016г.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на Комисията, назначена със Заповед № РД16-17-9/01.08.2016г. и Заповед № РД16-17-15/12.08.2016г. на директора на Областна дирекция „Земеделие”-Варна, както и представено сключено доброволно споразумение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вх. № 4/30.08.2016г. за землището на </w:t>
      </w:r>
      <w:r>
        <w:rPr>
          <w:rFonts w:cs="Times New Roman"/>
          <w:b/>
          <w:sz w:val="22"/>
          <w:szCs w:val="22"/>
        </w:rPr>
        <w:t>с.Гроздьово</w:t>
      </w:r>
      <w:r>
        <w:rPr>
          <w:rFonts w:cs="Times New Roman"/>
          <w:sz w:val="22"/>
          <w:szCs w:val="22"/>
        </w:rPr>
        <w:t>, ЕКАТТЕ 17912, общ. Долни чифлик,  област Варна</w:t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Гроздьово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17912, общ. Долни чифлик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6/2017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1. " АГРОПОЛ С" 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325.514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347.697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110, 109, 106, 30, 31, 35, 36, 37, 38, 39, 40, 43, 53, 59, 64, 65, 68, 93, 120, 92, 122, общо площ: 2673.25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2. "БИО ЕЛИТ ЕНЕРДЖИ" 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30.012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3.126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10, 128, общо площ: 143.142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3. "МАРИНА ГАРДЪН"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45.486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4.807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7, 20, общо площ: 50.294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4. "МОСТ-4"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747.499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16.073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8, 9, 11, 12, 13, 19, 107, 78, 100, 863, 23, общо площ: 863.586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5. АГРО СТИЛ 09 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81.70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60.09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5, 6, 15, 16, 83, 115, 114, 102, 18, 22, 24, общо площ: 341.803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6. ЕТ"ИСМ 91-ИСА САЛИ"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2547.135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411.184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4, 14, 17, 108, 105, 28, 29, 42, 46, 50, 51, 52, 54, 55, 63, 66, 67, 70, 71, 74, 77, 79, 80, 82, 94, 95, 99, 123, 113, 81, 73, 61, 32, 45, 104, общо площ: 2958.363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7. ЕТ"ОНИКС-ДАНИЕЛ ДИМИТРОВ"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627.303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151.552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, 3, 33, 34, 48, 49, 69, 72, 96, 119, 1, общо площ: 1778.87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b/>
          <w:sz w:val="22"/>
          <w:szCs w:val="22"/>
        </w:rPr>
        <w:t>8. РОСЕН КОСТОВ ТОДОРОВ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9.24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0.00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89, общо площ: 9.240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9. ТЕРА КАМЧИЯ ЕООД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правно основание: 1954.432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Площ на имоти, ползвани на основание на чл. 37в, ал. 3, т. 2 от ЗСПЗЗ: 258.968 дка</w:t>
      </w:r>
    </w:p>
    <w:p>
      <w:pPr>
        <w:pStyle w:val="Normal"/>
        <w:tabs>
          <w:tab w:val="clear" w:pos="708"/>
          <w:tab w:val="left" w:pos="360" w:leader="dot"/>
        </w:tabs>
        <w:autoSpaceDE w:val="false"/>
        <w:ind w:left="36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sz w:val="22"/>
          <w:szCs w:val="22"/>
        </w:rPr>
        <w:t>Разпределени масиви (по номера), съгласно проекта:27, 44, 56, 57, 58, 60, 75, 76, 84, 88, 21, общо площ: 2213.436 дка</w:t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dot"/>
        </w:tabs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/>
        <w:t xml:space="preserve"> </w:t>
      </w:r>
      <w:r>
        <w:rPr>
          <w:b/>
          <w:bCs/>
          <w:sz w:val="22"/>
          <w:szCs w:val="22"/>
        </w:rPr>
        <w:t>М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6/2017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 землището на с. Гроздьово, ЕКАТТЕ </w:t>
      </w:r>
      <w:r>
        <w:rPr>
          <w:b/>
          <w:sz w:val="22"/>
          <w:szCs w:val="22"/>
        </w:rPr>
        <w:t>17912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щина Долни чифлик, област Варна.</w:t>
      </w:r>
    </w:p>
    <w:p>
      <w:pPr>
        <w:pStyle w:val="Normal"/>
        <w:widowControl w:val="false"/>
        <w:autoSpaceDE w:val="false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77"/>
        <w:gridCol w:w="1037"/>
        <w:gridCol w:w="1843"/>
        <w:gridCol w:w="1260"/>
      </w:tblGrid>
      <w:tr>
        <w:trPr>
          <w:trHeight w:val="227" w:hRule="atLeast"/>
          <w:cantSplit w:val="true"/>
        </w:trPr>
        <w:tc>
          <w:tcPr>
            <w:tcW w:w="3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.4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1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9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2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3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8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 АГРОПОЛ С"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5.5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ЕЛИТ ЕНЕРДЖИ"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.0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НА ГАРДЪН"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4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8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СТ-4"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7.4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РО СТИЛ 09 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.7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6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1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7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5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3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8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5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6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0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ИСМ 91-ИСА САЛИ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7.1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3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70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8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6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.6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ОНИКС-ДАНИЕЛ ДИМИТРОВ"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7.3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ЕН КОСТОВ ТОДОРОВ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2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5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4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2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1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4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7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9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8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7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9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1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8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1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1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3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0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14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5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2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2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6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8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7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3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0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1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0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2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А КАМЧИЯ ЕООД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0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</w:t>
            </w:r>
          </w:p>
        </w:tc>
      </w:tr>
      <w:tr>
        <w:trPr>
          <w:trHeight w:val="227" w:hRule="atLeast"/>
          <w:cantSplit w:val="true"/>
        </w:trPr>
        <w:tc>
          <w:tcPr>
            <w:tcW w:w="3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4.43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>2.Имоти  по чл.37в, ал.3, т.2 от ЗСПЗЗ</w:t>
      </w:r>
      <w:r>
        <w:rPr>
          <w:rFonts w:cs="Times New Roman"/>
          <w:sz w:val="22"/>
          <w:szCs w:val="22"/>
        </w:rPr>
        <w:t xml:space="preserve"> 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415"/>
        <w:gridCol w:w="756"/>
        <w:gridCol w:w="850"/>
        <w:gridCol w:w="851"/>
        <w:gridCol w:w="960"/>
        <w:gridCol w:w="3009"/>
        <w:gridCol w:w="1978"/>
      </w:tblGrid>
      <w:tr>
        <w:trPr>
          <w:trHeight w:val="58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Дължимо рентно плащан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атец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ГДАН ПЕЙЧЕВ ДРАГ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0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МИРКОВ МИХАЙ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44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КА ХРИТОВА ТОДО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4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НИ МАРИНОВ БО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МАН КАЛТАКОВ ОСМ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8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ГЕОРГИЕВ МИ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4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3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А КУНЧЕ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1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МИЯ ЕЛЕМАНОВА КРА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РИНКА ЙОРДАНОВА ХАДЖ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ГДАНИЯ КАБИЛОВА ЮСЕИ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ДИМОВ СТОЙ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ХРИСТОВ ПАРАСКЕВ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 БОРИС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КО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АЛИЛ ДЕЛИ ХАЛИ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ХРИСТ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А ДЕМИРЕВА ЖЕЛЯЗ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2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МАНОЛО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АГАНА МИРЕВА ПЕТ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КА АЛЕКСАНДРОВА ЧИРПАНЛ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 БОРИС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КА ИВАНОВА ЧЕРНЕВА-ЙОВЧЕ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КОСТАДИНОВ БОРИС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АЙМЕ АЛИОСМАНОВА ЪШЪЛАЙ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ОБРИНКА ИВАНОВА ГОСПОДИНО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АСАН АЛИЕВ КАБ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ДИМИТРОВ КИХАЙ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5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,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ИНА ГЕОРГИЕВА МАНОЛ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ТОДОРОВ ОБЛ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МАЯ КОСТАДИНОВА КУ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А ДЕМИРЕВА ЖЕЛЯЗ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СЕЛИН ПЕНЧ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КА ДЕМИРЕВА ЖЕЛЯЗ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НКА СТОЙЧЕВА ЯЛЪМ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ГЛЕНА АНГЕЛОВА ДЕ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ЧКА ИВАНОВА ТОДО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0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ДИМОВ СТОЙ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5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СИФ МАРЧЕВ ЙОСЕ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ЧО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АНКА ГЕОРГИЕВА МИР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ИХОМИР ПЕНЧ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ГЕОРГИЕВ РАД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4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ТОДОРОВ СТАН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СТАВЕН"А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НЕНЧЕВ НЕ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ФИЛ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8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ЯРКА ЙОРДАНОВА СТАН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ЧО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ИЛЕВ АБАДЖ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2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КА АТАНАСОВА АНДО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НЯ ИЛИЕВА ПЕН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ИВАНОВА КУ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КА СЛАВОВА ПАНАЙОТ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ЙКА ВАСИЛЕВА ПАНАЙОТ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6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СТОЯН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КИРИЛОВ КЕРЕМЕДЧ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5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ГЕЛ РАДОСЛАВОВ АНГЕЛ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МИНК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ЯН ВАЛЕНТИНОВ ДИМИТР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Я СТОЯНОВА ЧОЛА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АТАНАСОВА КАРАБАШ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0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РАЙКОВ КАТЕЛИЕ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76,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70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ЖЕЧЕВА НЕН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ГАРИТА МАНОЛОВА МИЛА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МИЯ ЕЛИМАНОВА КРА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6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СТОЯНОВ СТО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6,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80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РИНА ГАРДЪН"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,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ИЛ ГЕОРГИЕ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РИНА ГАРДЪН"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9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,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27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ЦВЕТК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РИНА ГАРДЪН"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5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>10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8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НЕДЕЛЧЕВ КАЙРЯ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4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НКА НИКОЛОВА РУС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НКА ВАСИЛЕВА ХРИСТО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7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МЕО НАЙДЕНОВ ИЛ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А КУНЧЕ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НКА ГЕОРГИЕВА ВЕЛИ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3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ХРИСТ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АПОСТОЛ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НОЛ НИКОЛОВ НА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7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ДВАНС ТЕРАФОНД"АДСИЦ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УНИЧ КУРТЕВ ТУНИ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ЧО ЗЛАТКОВ ДЪРВЕНС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Я ЖЕЛЯЗКОВА ДИМ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НИКОЛО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ЕН ХРИСТОВ МИ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ДИМИТРОВА АНДО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САК ИЗРАЕЛ АЛМАЛЕХ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ДИРИЗ МУСТАФА АЛ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КО ДИМИТРОВ ВЕЛИИ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ДАНКА ЗЛАТКОВА ГОСПОДИ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ИНА ДИМИТРОВА МИЛ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ЦОНЮ ЖЕЛЯЗКОВ ЦО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ПЕТРОВА ПАНАЙОТ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АТЯНА КОСТАДИНОВА СЛАВ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26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ДИМОВ СТОЙ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О ГЕОРГИЕ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ДИМОВ СТОЙ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6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АНАКС"ОО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1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78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4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НЕНЧЕВ НЕ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1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,33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ХРИСТОВА ГЕН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9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0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ДИМИТРОВА АНДО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5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9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АНКА СТАНЕВА ПАРУШ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КА ИВАНОВА САВО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8,6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5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0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ЛАДИСЛАВ ЗЛАТКОВ ЗЛА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7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62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ЯНЕВ ЧОБАНЯ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1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1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МЯН КИРИЛОВ ДАМ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7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1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 ПЕТРОВ КАТЕЛ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НЕНЧЕВ НЕ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8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7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ПЕТРОВ ГЕН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0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0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БОЙЧЕ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16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РИСТО АТАНАСОВ ХРИС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2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ТЮ РАЙКОВ КАТЕЛИЕ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0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ДИМИТРОВ ПОП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АЙДЕН ТОДОРОВ ИЛ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 БОРИС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АНГЕЛОВ КОСТАДИ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РИЧКА АСЕНОВА ЯН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44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ЖЕЧЕВ КЮЧУ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РАНКА ДАМЯНОВА Я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ДАМЯНО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ЕН ХРИСТОВ МИ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ЪБКА ГЕОРГИЕВА НЕДЕЛ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ДИМИТРОВ ПАНАЙО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7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ЯНЕВ ИЛ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ХАЛИЛ ДЕЛИ ХАЛИ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АНЧО СТОЯНОВ ЧУКАРС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3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КА НЕДЕЛЧЕВА КАРАДЖ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КА ДОБРЕВА НИКОЛ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ИНКА ДИМИТРОВА ВЕЛИ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ЛАЛ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,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АЛЕ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ЯН ГЕОРГИЕВ КУН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СТОЯНО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ЛА ВАСИЛЕВА САВ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АНГЕЛОВ КОСТАДИ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6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СТОЯНОВ ЧОЛ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АЛЕ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ИЛИЕВ СТО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НОЛ НИКОЛОВ НА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7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ЧКО ТОДОРО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КА ИЛИЕВА ЧИРПАНЛ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80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ЙКА ПЕТРОВА ДАМЯ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3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НКА ГАЧЕВА ДИМИТ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ДЕЛЧЕВ ШЕНТ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8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ЛЕНТИН НИКОЛОВ ДИМИТР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ЛАЛ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РГАНА ГЕОРГИЕВА ГЕ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А КУНЧЕ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СТОЯНОВ БОШН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САНКА ГЕОРГИЕВА МИР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НА ТОДОРОВА ПЕ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7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СТОЯНОВ НЯГ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АНГЕЛОВ КОСТАДИ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БОРИСОВ КОСТАДИ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ЮЛКЕФЯР МЕХМЕДОВ ХЮСЕИ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РАНКА ИВАНОВА ЙОРДА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ККЪ БЕКИРОВ КЕЧЕДЖ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БОЖАНА БОРИСОВА ШИ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4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3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КО ХРИСТОВ ИВ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5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ИТРО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СТОЯНОВ СТА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ЛЕНТИН НИКОЛОВ ДИМИТР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ЕЛИЧКА ТОДОРОВА БОШНА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6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АДКА ХАРАЛАМБИЕВА СТЕФОВСК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90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ИДП ДП ТП ДЛС"ШЕРБА"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7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ХРИСТ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КА НИКОЛОВА ДОБР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ЙКА ЯНКОВА СТО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ПЕТКОВ Я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2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4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ЙЧО АТАНАСОВ РАМИЗ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НИКОЛОВ ЯН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ВЯНКА СЛАВОВА СТА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АЛЕ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ЛАЛ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ЛЕНТИН НИКОЛОВ ДИМИТР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КУРТ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ЖЕЛЯЗКО ТОДОРОВ ОБЛ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СТАВЕН"А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05,3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191,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0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76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УНИЧ КУРТЕВ ТУНИ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7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3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ИВАН НИКОЛОВ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1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9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МИРКОВ МИХАЙ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0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4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ЧО ЗЛАТКОВ ДЪРВЕНСКИ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,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 ИЛИЕ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9,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9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,98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ПЕТРОВ ВАРИКЕЧ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7,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1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5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РДАНКА ЧАНЕВА КРЪСТЕ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9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41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АЛЕ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0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ЕФТИМОВ БА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0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95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РАНКА ДЕМИРЕВА МИХАЛ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ЙКА ТОДОРОВА ИВА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ШКА ПЕТРОВА ТОДОРОВА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ХРИСТОВ ПАРАСКЕВ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0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АСИМИР ЖЕЛЯЗКО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,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0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НКА ГЕОРГИЕВА ВЕЛИ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ЛЗА НЕДЕЛЧЕВА ДИМИТ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4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5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КА АНГЕЛОВА ВЪЛ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7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ДИМИТРОВ ГЕОРГИЕ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АГАНА ДИМО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6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НИКОЛО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ЧОБАН Я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9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ФИЛ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НИКОЛОВ ЯН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ЕОРГИ ДИМОВ КИРЯ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0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ЯНЕВ ЧОБАНЯН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Й ТРИФОНО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0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ФИДАНКА ЗЛАТКОВА ГОСПОДИ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ИНА АТАНАСОВА АТАНАС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,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ИРО ЯНЕВ ТОПА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АСИМИР МИХАЙЛОВ КИРИЛ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БОГДАНОВ КО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0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0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ИВАНОВ МАРК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9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ЛАВЕ НИКОЛОВ ЧО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6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АНА КУНЧЕ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0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НКА ДИМИТРОВА ДИМИТ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ЛИЯ СТОЯНОВ СТО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2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ЕЛЧО НЕНЧЕВ НЕ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1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РАСИМИР МИХАЙЛОВ КИРИЛ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13,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6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7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,5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АРАСКЕВ ТОДОРОВ КРА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0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3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,1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М БЪЛГАРИЯ"ЕОО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6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31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67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М БЪЛГАРИЯ"ЕООД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3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55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Й ГЕОРГИ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3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,62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РИША БОГДАНОВ ВЕН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7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4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74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ШКА ТОДОРОВА СТОЯ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7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1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7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ВЧО СТОЙЧЕВ ЙОВ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83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ХРИСТ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АГАНА ДИМОВА ГЕОРГ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443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ХРИСТОВ МЕРАДЖ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0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,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67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ХРИСТ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9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КА ДИМИТРОВА НАУМ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,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58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ВЧО КИРОВ НЕН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2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РИНА НЕДЕЛЧЕВА ДИМИТ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7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11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ЙОСИФ МАРЧЕВ ЙОСЕ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,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7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СМАН АХМЕДОВ ОСМАНОВ и др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ЕН ХРИСТОВ МИ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ГИНА ГЕОРГИЕВА МАНОЛ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ИХАИЛ ГЕОРГИЕ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МАЛЕВ МА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6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ОМЕО НАЙДЕНОВ ИЛ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ПЕТРОВ ГЕНЧ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,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75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ИЛИ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5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О ЖЕЛЯЗКОВ ОБЛА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ДЯЛКА НИКОЛОВА ЦОН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ЙДА ЙОВЧЕВА КОЛ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38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ИВАН ГЕНЧЕВ ДИМИТ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ЮБЕН ХРИСТОВ МИ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30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4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ОЯН ВАСИЛЕВ СТО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1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1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НЯ ИЛИЕВА ПЕНЧ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6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ГЕОРГИЕВ ШЕЙТА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5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АРИНКА ЙОРДАНОВА ХАДЖИЕ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МАРИЯ СТОЯНОВА ЧОЛАК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НИКОЛОВ ЯНК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2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5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АСИЛ ГЕОРГИЕВ МАВ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,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99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ОДОР ПЕНЕВ КУРТ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1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18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ВЯРКА СЛАВОВА БЪЧВА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ИНА ДИМОВА ЕСИР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0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КОСТАДИН ИЛИЕВ НИКОЛ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ЙОВЧЕВ КОЛ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1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3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РУСИ ГЕОРГИЕВ РУС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0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6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РАГАН ДИМИТРОВ МАВ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765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ЕЧО ЖЕЛЕЗО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2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20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ДИМИТЪР СТОЯНОВ ДОБР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70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2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ЗЛАТКА АТАНАСОВА АНДОНОВА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7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44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ТЕФАН НЕДЕЛЧЕВ ТОДОР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6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71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ЕТКО ЯНЕВ ГЕОРГИЕ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42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КОЛАЙ НИКОЛОВ СТОЯНОВ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</w:tr>
      <w:tr>
        <w:trPr>
          <w:trHeight w:val="300" w:hRule="atLeast"/>
        </w:trPr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28,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891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rPr/>
      </w:pPr>
      <w:r>
        <w:rPr>
          <w:rFonts w:cs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- Полски пътища, попадащи в масиви на ползване:</w:t>
      </w:r>
    </w:p>
    <w:p>
      <w:pPr>
        <w:pStyle w:val="Normal"/>
        <w:shd w:fill="FFFFFF" w:val="clear"/>
        <w:tabs>
          <w:tab w:val="clear" w:pos="708"/>
          <w:tab w:val="left" w:pos="1485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567"/>
        <w:gridCol w:w="709"/>
        <w:gridCol w:w="851"/>
        <w:gridCol w:w="709"/>
        <w:gridCol w:w="2268"/>
        <w:gridCol w:w="992"/>
      </w:tblGrid>
      <w:tr>
        <w:trPr>
          <w:trHeight w:val="59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,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9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6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,8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9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БИО ЕЛИТ ЕНЕРДЖИ"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АРИНА ГАРДЪН"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0,4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5,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,6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9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5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4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4,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7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АГРО СТИЛ 09 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,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7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8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8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9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,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9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,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,6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6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6,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7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9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4,5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ОНИКС-ДАНИЕЛ ДИМИ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1,3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8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,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4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8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7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6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1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8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4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6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,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5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9,6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5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,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ТЕРА КАМЧИЯ ЕО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0,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олски път</w:t>
            </w:r>
          </w:p>
        </w:tc>
      </w:tr>
      <w:tr>
        <w:trPr>
          <w:trHeight w:val="300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0,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Style14"/>
        <w:spacing w:before="240" w:after="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*Забележка</w:t>
      </w:r>
      <w:r>
        <w:rPr>
          <w:sz w:val="22"/>
          <w:szCs w:val="22"/>
        </w:rPr>
        <w:t xml:space="preserve">: Имоти, за които са налице </w:t>
      </w:r>
      <w:r>
        <w:rPr>
          <w:sz w:val="22"/>
          <w:szCs w:val="22"/>
          <w:lang w:val="bg-BG"/>
        </w:rPr>
        <w:t>у</w:t>
      </w:r>
      <w:r>
        <w:rPr>
          <w:sz w:val="22"/>
          <w:szCs w:val="22"/>
        </w:rPr>
        <w:t xml:space="preserve">словията на чл.37в, ал.10 от ЗСПЗЗ за сключване на едногодишен договор по искане на ползвателя на масива, отправено съответно до Директора на ОД”Земеделие”-Варна – за земите от ДПФ и до Кмета на Общината – за земите от ОПФ:  </w:t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b/>
          <w:b/>
          <w:color w:val="FF0000"/>
          <w:sz w:val="22"/>
          <w:szCs w:val="22"/>
          <w:lang w:val="bg-BG"/>
        </w:rPr>
      </w:pPr>
      <w:r>
        <w:rPr>
          <w:b/>
          <w:color w:val="FF0000"/>
          <w:sz w:val="22"/>
          <w:szCs w:val="22"/>
          <w:lang w:val="bg-BG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639"/>
        <w:gridCol w:w="778"/>
        <w:gridCol w:w="851"/>
        <w:gridCol w:w="709"/>
        <w:gridCol w:w="2552"/>
        <w:gridCol w:w="1559"/>
      </w:tblGrid>
      <w:tr>
        <w:trPr>
          <w:trHeight w:val="6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тел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БЗ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а имот по КВ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олзвана пло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Площ на имо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Собственик-и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НТП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5,6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 АГРОПОЛ С" ЕО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34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,9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,46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"МОСТ-4"О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33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79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БЩИНА ДОЛНИ ЧИФЛ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ива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ЕТ"ИСМ 91-ИСА САЛИ"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702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24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НЕУСТАНОВЕН СОБСТВЕ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Лозови насаждения /нетерасирани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</w:rPr>
        <w:t>с.Гроздьово</w:t>
      </w:r>
      <w:r>
        <w:rPr/>
        <w:t>, ЕКАТТЕ 17912, обл. Варна се заплащат от съответния ползвател по банкова сметка за чужди средства на ОД “Земеделие” ВАРНА :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firstLine="21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Банка: УНИКРЕДИТ БУЛБАНК</w:t>
      </w:r>
    </w:p>
    <w:p>
      <w:pPr>
        <w:pStyle w:val="Normal"/>
        <w:tabs>
          <w:tab w:val="clear" w:pos="708"/>
          <w:tab w:val="left" w:pos="1800" w:leader="none"/>
        </w:tabs>
        <w:ind w:left="360" w:firstLine="2160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</w:rPr>
        <w:t xml:space="preserve">Банков код: </w:t>
      </w:r>
      <w:r>
        <w:rPr>
          <w:rFonts w:cs="Times New Roman"/>
          <w:b/>
          <w:sz w:val="22"/>
          <w:szCs w:val="22"/>
          <w:lang w:val="en-US"/>
        </w:rPr>
        <w:t>UNCRBGSF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                                       </w:t>
      </w:r>
      <w:r>
        <w:rPr>
          <w:rFonts w:cs="Times New Roman"/>
          <w:b/>
          <w:sz w:val="22"/>
          <w:szCs w:val="22"/>
        </w:rPr>
        <w:t>Банкова сметка (</w:t>
      </w:r>
      <w:r>
        <w:rPr>
          <w:rFonts w:cs="Times New Roman"/>
          <w:b/>
          <w:sz w:val="22"/>
          <w:szCs w:val="22"/>
          <w:lang w:val="en-US"/>
        </w:rPr>
        <w:t>IBAN</w:t>
      </w:r>
      <w:r>
        <w:rPr>
          <w:rFonts w:cs="Times New Roman"/>
          <w:b/>
          <w:sz w:val="22"/>
          <w:szCs w:val="22"/>
        </w:rPr>
        <w:t>):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en-US"/>
        </w:rPr>
        <w:t>BG35UNCR70003319723172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left="360" w:firstLine="99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left="360" w:firstLine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left="360" w:firstLine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left="360" w:firstLine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left="360" w:firstLine="9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left="360" w:firstLine="99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firstLine="480"/>
        <w:jc w:val="both"/>
        <w:rPr/>
      </w:pPr>
      <w:r>
        <w:rPr>
          <w:sz w:val="22"/>
          <w:szCs w:val="22"/>
        </w:rPr>
        <w:tab/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>
          <w:rFonts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с. Гроздьово, Община Долни чифлик и  на Общинска служба по земеделие-Долни чифлик и да се публикува на интернет страниците на Община Долни чифлик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 и хран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rFonts w:cs="Times New Roman"/>
        </w:rPr>
        <w:t xml:space="preserve">  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right="-157" w:hanging="0"/>
        <w:jc w:val="both"/>
        <w:rPr>
          <w:b/>
          <w:b/>
        </w:rPr>
      </w:pPr>
      <w:r>
        <w:rPr>
          <w:b/>
        </w:rPr>
        <w:t>ДИРЕКТОР:                   /  п 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rFonts w:cs="Times New Roman"/>
          <w:sz w:val="18"/>
          <w:szCs w:val="18"/>
        </w:rPr>
        <w:t xml:space="preserve"> </w:t>
      </w:r>
      <w:r>
        <w:rPr>
          <w:color w:val="FFFFFF"/>
          <w:sz w:val="18"/>
          <w:szCs w:val="18"/>
        </w:rPr>
        <w:t>Съгласувал:………………….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Изготвил:...........</w:t>
      </w:r>
      <w:r>
        <w:rPr>
          <w:color w:val="FFFFFF"/>
          <w:sz w:val="18"/>
          <w:szCs w:val="18"/>
        </w:rPr>
        <w:t>……………дата: 03.10.2016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/>
      </w:pPr>
      <w:r>
        <w:rPr>
          <w:i/>
          <w:sz w:val="18"/>
          <w:szCs w:val="18"/>
        </w:rPr>
        <w:t>ЦГ/ГДАР</w:t>
      </w:r>
      <w:r>
        <w:rPr>
          <w:rFonts w:cs="Times New Roman"/>
          <w:b/>
          <w:sz w:val="22"/>
          <w:szCs w:val="22"/>
        </w:rPr>
        <w:t xml:space="preserve">       </w:t>
      </w:r>
    </w:p>
    <w:sectPr>
      <w:footerReference w:type="default" r:id="rId8"/>
      <w:type w:val="nextPage"/>
      <w:pgSz w:w="11906" w:h="16838"/>
      <w:pgMar w:left="567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ourierCyr">
    <w:charset w:val="00"/>
    <w:family w:val="moder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>
      <w:rFonts w:ascii="Tahoma" w:hAnsi="Tahoma" w:cs="Tahoma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ahoma" w:hAnsi="Tahoma" w:cs="Tahoma"/>
      <w:sz w:val="24"/>
      <w:szCs w:val="24"/>
      <w:lang w:val="en-US"/>
    </w:rPr>
  </w:style>
  <w:style w:type="character" w:styleId="Char">
    <w:name w:val=" Знак Char"/>
    <w:qFormat/>
    <w:rPr>
      <w:rFonts w:eastAsia="Times New Roman"/>
      <w:sz w:val="24"/>
      <w:szCs w:val="24"/>
      <w:lang w:val="pl-PL"/>
    </w:rPr>
  </w:style>
  <w:style w:type="character" w:styleId="CharChar2">
    <w:name w:val=" Char Char2"/>
    <w:qFormat/>
    <w:rPr>
      <w:rFonts w:eastAsia="Times New Roman" w:cs="Arial"/>
      <w:sz w:val="24"/>
      <w:szCs w:val="24"/>
    </w:rPr>
  </w:style>
  <w:style w:type="character" w:styleId="VisitedInternetLink">
    <w:name w:val="FollowedHyperlink"/>
    <w:rPr>
      <w:rFonts w:ascii="Tahoma" w:hAnsi="Tahoma" w:cs="Tahoma"/>
      <w:color w:val="800080"/>
      <w:sz w:val="20"/>
      <w:szCs w:val="20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eastAsia="SimSun;宋体"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CharCharCharChar">
    <w:name w:val=" Знак Char Char Знак Char Char"/>
    <w:basedOn w:val="Normal"/>
    <w:qFormat/>
    <w:pPr/>
    <w:rPr>
      <w:rFonts w:eastAsia="SimSun;宋体" w:cs="Times New Roman"/>
      <w:lang w:val="pl-PL"/>
    </w:rPr>
  </w:style>
  <w:style w:type="paragraph" w:styleId="CharCharCharCharCharCharChar">
    <w:name w:val="Char Char Char Char Знак Char Char Char"/>
    <w:basedOn w:val="Normal"/>
    <w:qFormat/>
    <w:pPr/>
    <w:rPr>
      <w:rFonts w:eastAsia="SimSun;宋体" w:cs="Times New Roman"/>
      <w:lang w:val="pl-PL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eastAsia="SimSun;宋体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eastAsia="SimSun;宋体" w:cs="Times New Roman"/>
      <w:sz w:val="20"/>
      <w:szCs w:val="20"/>
    </w:rPr>
  </w:style>
  <w:style w:type="paragraph" w:styleId="Style14">
    <w:name w:val=" Знак"/>
    <w:basedOn w:val="Normal"/>
    <w:qFormat/>
    <w:pPr/>
    <w:rPr>
      <w:rFonts w:cs="Times New Roman"/>
      <w:lang w:val="pl-PL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Cyr" w:hAnsi="CourierCyr" w:cs="Times New Roman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Cyr" w:hAnsi="CourierCyr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CourierCyr" w:hAnsi="CourierCyr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Cyr" w:hAnsi="CourierCyr" w:cs="Times New Roman"/>
      <w:b/>
      <w:bCs/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b/>
      <w:bCs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15:00Z</dcterms:created>
  <dc:creator>juliana</dc:creator>
  <dc:description/>
  <cp:keywords/>
  <dc:language>en-US</dc:language>
  <cp:lastModifiedBy>GD AR</cp:lastModifiedBy>
  <dcterms:modified xsi:type="dcterms:W3CDTF">2016-10-13T11:49:00Z</dcterms:modified>
  <cp:revision>6</cp:revision>
  <dc:subject/>
  <dc:title>_x0001_МИНИСТЕРСТВО НА ЗЕМЕДЕЛИЕТО И ХРАНИТ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04</vt:lpwstr>
  </property>
</Properties>
</file>