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610899974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10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3.10.2016 г.</w:t>
      </w:r>
    </w:p>
    <w:p>
      <w:pPr>
        <w:pStyle w:val="Normal"/>
        <w:ind w:right="-64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/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1/14.09.2016г., наш вх. № РД-04-66/</w:t>
      </w:r>
      <w:r>
        <w:rPr>
          <w:rFonts w:cs="Times New Roman"/>
          <w:sz w:val="22"/>
          <w:szCs w:val="22"/>
          <w:lang w:val="ru-RU"/>
        </w:rPr>
        <w:t>14</w:t>
      </w:r>
      <w:r>
        <w:rPr>
          <w:rFonts w:cs="Times New Roman"/>
          <w:sz w:val="22"/>
          <w:szCs w:val="22"/>
        </w:rPr>
        <w:t>.09.2016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 РД16-17-9/01.08.2016г. на директора на Областна дирекция „Земеделие”-Варна, както и представено сключено доброволно споразумение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х. № 11/29.08.2016г. за землището на </w:t>
      </w:r>
      <w:r>
        <w:rPr>
          <w:rFonts w:cs="Times New Roman"/>
          <w:b/>
          <w:sz w:val="22"/>
          <w:szCs w:val="22"/>
        </w:rPr>
        <w:t>с.Булаир</w:t>
      </w:r>
      <w:r>
        <w:rPr>
          <w:rFonts w:cs="Times New Roman"/>
          <w:sz w:val="22"/>
          <w:szCs w:val="22"/>
        </w:rPr>
        <w:t>, ЕКАТТЕ  07034, общ. Долни чифлик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 Булаир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 07034, общ. Долни чифлик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6/2017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55"/>
        <w:ind w:right="-157" w:hanging="0"/>
        <w:rPr/>
      </w:pPr>
      <w:r>
        <w:rPr>
          <w:rFonts w:cs="Times New Roman"/>
          <w:b/>
        </w:rPr>
        <w:t xml:space="preserve">  </w:t>
      </w:r>
      <w:r>
        <w:rPr>
          <w:b/>
          <w:sz w:val="22"/>
          <w:szCs w:val="22"/>
        </w:rPr>
        <w:t>1. "ОРГАНИКАЛ"ЕООД</w:t>
      </w:r>
    </w:p>
    <w:p>
      <w:pPr>
        <w:pStyle w:val="Normal"/>
        <w:autoSpaceDE w:val="false"/>
        <w:spacing w:lineRule="exact" w:line="255"/>
        <w:ind w:right="-15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29.632 дка</w:t>
      </w:r>
    </w:p>
    <w:p>
      <w:pPr>
        <w:pStyle w:val="Normal"/>
        <w:autoSpaceDE w:val="false"/>
        <w:spacing w:lineRule="exact" w:line="255"/>
        <w:ind w:right="-15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225.005 дка</w:t>
      </w:r>
    </w:p>
    <w:p>
      <w:pPr>
        <w:pStyle w:val="Normal"/>
        <w:autoSpaceDE w:val="false"/>
        <w:spacing w:lineRule="exact" w:line="255"/>
        <w:ind w:right="-157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1, 2, 7, 9, 10, 11, 14, 16, 18, 300, 24, 38, 20, 21, 27, 28, 4, 5, 292, 8, 12, 15, 13, 17, 19, </w:t>
      </w:r>
      <w:r>
        <w:rPr>
          <w:b/>
          <w:sz w:val="22"/>
          <w:szCs w:val="22"/>
        </w:rPr>
        <w:t>общо площ: 654.644 дка</w:t>
      </w:r>
    </w:p>
    <w:p>
      <w:pPr>
        <w:pStyle w:val="Normal"/>
        <w:autoSpaceDE w:val="false"/>
        <w:spacing w:lineRule="exact" w:line="255"/>
        <w:ind w:right="-15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55"/>
        <w:ind w:right="-157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. "ПИРЬОВ АГРОИНВЕСТ"</w:t>
      </w:r>
    </w:p>
    <w:p>
      <w:pPr>
        <w:pStyle w:val="Normal"/>
        <w:autoSpaceDE w:val="false"/>
        <w:spacing w:lineRule="exact" w:line="255"/>
        <w:ind w:right="-15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20.020 дка</w:t>
      </w:r>
    </w:p>
    <w:p>
      <w:pPr>
        <w:pStyle w:val="Normal"/>
        <w:autoSpaceDE w:val="false"/>
        <w:spacing w:lineRule="exact" w:line="255"/>
        <w:ind w:right="-15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81.632 дка</w:t>
      </w:r>
    </w:p>
    <w:p>
      <w:pPr>
        <w:pStyle w:val="Normal"/>
        <w:autoSpaceDE w:val="false"/>
        <w:spacing w:lineRule="exact" w:line="255"/>
        <w:ind w:right="-157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пределени масиви (по номера), съгласно проекта:3, 6, 94, 22, </w:t>
      </w:r>
      <w:r>
        <w:rPr>
          <w:b/>
          <w:sz w:val="22"/>
          <w:szCs w:val="22"/>
        </w:rPr>
        <w:t>общо площ: 401.652 дка</w:t>
      </w:r>
    </w:p>
    <w:p>
      <w:pPr>
        <w:pStyle w:val="Normal"/>
        <w:widowControl w:val="false"/>
        <w:autoSpaceDE w:val="false"/>
        <w:spacing w:lineRule="atLeast" w:line="256"/>
        <w:ind w:right="-1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ind w:right="-1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ind w:right="-1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ind w:right="-1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с. Булаир, ЕКАТТЕ </w:t>
      </w:r>
      <w:r>
        <w:rPr>
          <w:b/>
          <w:sz w:val="22"/>
          <w:szCs w:val="22"/>
        </w:rPr>
        <w:t>07034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на Долни чифлик, област Варна.</w:t>
      </w:r>
    </w:p>
    <w:p>
      <w:pPr>
        <w:pStyle w:val="Normal"/>
        <w:ind w:right="-1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right="-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right="-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57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ОРГАНИКА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29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7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3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ПИРЬОВ АГРОИНВЕ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.02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Имоти  по чл.37в, ал.3, т.2 от ЗСПЗЗ</w:t>
      </w:r>
      <w:r>
        <w:rPr>
          <w:rFonts w:cs="Times New Roman"/>
          <w:sz w:val="22"/>
          <w:szCs w:val="22"/>
        </w:rPr>
        <w:t xml:space="preserve"> :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568"/>
        <w:gridCol w:w="855"/>
        <w:gridCol w:w="884"/>
        <w:gridCol w:w="906"/>
        <w:gridCol w:w="857"/>
        <w:gridCol w:w="3150"/>
      </w:tblGrid>
      <w:tr>
        <w:trPr>
          <w:trHeight w:val="72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7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7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21,9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О ТОДОРОВ СТОЯН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2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ЛИНА ПЕНЧЕВА ЙОРГАКИЕВА и др.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9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9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ЯЗКО ТОДОРОВ СТОЯН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4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4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ЪЛЧО ВЕЛИКОВ ВЪЛЧ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9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0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Ю МИХОВ ДЕМИР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5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3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9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ВЕЛИКОВ ГЕОРГ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0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АТАНАСОВ ИЛ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5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О ТОДОРОВ СТОЯН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4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5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9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МИР ВЕЛИКОВ ГЕОРГ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7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,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А ИЛИЕВА ПЕТРОВА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ЯЛКА ИЛИЕВА ПАНАЙОТОВА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ЖЕЛЕВ СТОЯН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РТ БЪЛГАРИЯ УЕСТ"Е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ЪСТИНА СТОЯНОВА СТОЯНОВА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3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МИР ИВАНОВ ДЕМИР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4,6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КОСТАДИНОВ ГАЙДАРДЖ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ИЛИЕВ НЕДЕЛЧ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АДАРА БЯЛА НОРД"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НЧО ЙОРДАНОВ ПЕНЧ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РТ БЪЛГАРИЯ УЕСТ"Е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ВЕЛИКОВ ГЕОРГ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ЪЛКО СТОЯНОВ ИЛ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О ТОДОРОВ СТОЯН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ДЕМИРЕВ ЖЕЛ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3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ЙЧО КРЪСТЕВ ДИМИТР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ЪЛЧО ВЕЛИКОВ ВЪЛЧ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РУМЕВ КРЪСТ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ЛЕЧЕВ ДИМ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КРЪСТЕВ ДРУМ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,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КОСТАДИНОВ ТОДОР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МИР ВЕЛИКОВ ГЕОРГ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АДАРА БЯЛА НОРД"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РТ БЪЛГАРИЯ УЕСТ"Е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ЛАТИ ДЕМИРЕВ АТАНАС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КОСТАДИНОВ ТОДОР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А ИЛИЕВА ПЕТРОВА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Ю МИХОВ ДЕМИР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АМ ПЕТРОВ КРЪСТ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08,8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593,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2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4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,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КОСТАДИНОВ ГАЙДАРДЖИ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8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5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РТ БЪЛГАРИЯ УЕСТ"Е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6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8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И ПЕТРОВ ТОДОР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6,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НЕДЕЛЧЕВ ЖЕЛЕВР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4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9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РТ БЪЛГАРИЯ УЕСТ"Е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5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9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РТ БЪЛГАРИЯ УЕСТ"Е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8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АДАРА БЯЛА НОРД"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9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6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РУМЕВ КРЪСТ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3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ЛЕЧЕВ ДИМ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7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МИР ИВАНОВ ДЕМИР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АМ ПЕТРОВ КРЪСТ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РТ БЪЛГАРИЯ УЕСТ"ЕА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6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ЖЕЛЕВ СТОЯН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МИР ЖЕЛЕВ СТОЯН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9,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9,3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ГДАЛЕНА ЗЛАТИНОВА КРЪСТЕВА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ДЕМИРЕВ ЖЕЛ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КОСТАДИНОВ ТОДОР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КА КОСТАДИНОВА МАРИНОВА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 ЕООД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КРЪСТЕВ ДРУМЕ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НЕДЕЛЧЕВ ЖЕЛЕВРОВ</w:t>
            </w:r>
          </w:p>
        </w:tc>
      </w:tr>
      <w:tr>
        <w:trPr>
          <w:trHeight w:val="30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58,8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495,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лски пътища, попадащи в масиви на ползване: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656"/>
        <w:gridCol w:w="723"/>
        <w:gridCol w:w="838"/>
        <w:gridCol w:w="840"/>
        <w:gridCol w:w="2215"/>
        <w:gridCol w:w="1015"/>
      </w:tblGrid>
      <w:tr>
        <w:trPr>
          <w:trHeight w:val="5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4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0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8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,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4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5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4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2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,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Style14"/>
        <w:spacing w:before="24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Забележка</w:t>
      </w:r>
      <w:r>
        <w:rPr>
          <w:sz w:val="22"/>
          <w:szCs w:val="22"/>
        </w:rPr>
        <w:t xml:space="preserve">: Имоти, за които са налице </w:t>
      </w:r>
      <w:r>
        <w:rPr>
          <w:sz w:val="22"/>
          <w:szCs w:val="22"/>
          <w:lang w:val="bg-BG"/>
        </w:rPr>
        <w:t>у</w:t>
      </w:r>
      <w:r>
        <w:rPr>
          <w:sz w:val="22"/>
          <w:szCs w:val="22"/>
        </w:rPr>
        <w:t xml:space="preserve">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 и до Кмета на Общината – за земите от ОПФ: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5"/>
        <w:gridCol w:w="558"/>
        <w:gridCol w:w="915"/>
        <w:gridCol w:w="583"/>
        <w:gridCol w:w="2595"/>
        <w:gridCol w:w="1582"/>
      </w:tblGrid>
      <w:tr>
        <w:trPr>
          <w:trHeight w:val="8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ОРГАНИКАЛ"ЕО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оставена орна земя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ИРЬОВ АГРОИНВЕС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4,3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25,6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>Неразделна част от заповедта е и карта за разпределянето на масивите за ползване в землището на с</w:t>
      </w:r>
      <w:r>
        <w:rPr>
          <w:color w:val="000000"/>
          <w:spacing w:val="4"/>
          <w:lang w:val="en-US"/>
        </w:rPr>
        <w:t xml:space="preserve">. </w:t>
      </w:r>
      <w:r>
        <w:rPr>
          <w:color w:val="000000"/>
          <w:spacing w:val="4"/>
        </w:rPr>
        <w:t>Булаир</w:t>
      </w:r>
      <w:r>
        <w:rPr/>
        <w:t xml:space="preserve"> ЕКАТТЕ 07034</w:t>
      </w:r>
      <w:r>
        <w:rPr>
          <w:color w:val="000000"/>
          <w:spacing w:val="4"/>
        </w:rPr>
        <w:t>, общ. Долни чифлик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</w:rPr>
        <w:t>с.Булаир</w:t>
      </w:r>
      <w:r>
        <w:rPr/>
        <w:t>, ЕКАТТЕ 07034, обл. Варна се заплащат от съответния ползвател по банкова сметка за чужди средства на ОД “Земеделие” ВАРНА 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</w:t>
      </w: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35UNCR70003319723172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Булаир, Община Долни чифлик и  на Общинска служба по земеделие-Долни чифлик и да се публикува на интернет страниците на Община Долни чифлик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157" w:hanging="0"/>
        <w:jc w:val="both"/>
        <w:rPr>
          <w:b/>
          <w:b/>
        </w:rPr>
      </w:pPr>
      <w:r>
        <w:rPr>
          <w:b/>
        </w:rPr>
        <w:t>ДИРЕКТОР:        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rFonts w:cs="Times New Roman"/>
          <w:i/>
          <w:i/>
          <w:sz w:val="22"/>
          <w:szCs w:val="22"/>
        </w:rPr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    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74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24"/>
      <w:szCs w:val="24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Char3">
    <w:name w:val=" Char Char3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cs="Times New Roman"/>
      <w:lang w:val="pl-PL"/>
    </w:rPr>
  </w:style>
  <w:style w:type="paragraph" w:styleId="CharCharCharCharCharCharChar1">
    <w:name w:val=" Знак Знак Char Char Знак Знак Char Char Знак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0:00Z</dcterms:created>
  <dc:creator>juliana</dc:creator>
  <dc:description/>
  <cp:keywords/>
  <dc:language>en-US</dc:language>
  <cp:lastModifiedBy>GD AR</cp:lastModifiedBy>
  <dcterms:modified xsi:type="dcterms:W3CDTF">2016-10-13T11:43:00Z</dcterms:modified>
  <cp:revision>13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