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414332249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right="-288" w:hanging="0"/>
        <w:jc w:val="center"/>
        <w:outlineLvl w:val="0"/>
        <w:rPr>
          <w:spacing w:val="20"/>
          <w:sz w:val="20"/>
          <w:szCs w:val="20"/>
          <w:lang w:val="ru-RU"/>
        </w:rPr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. град Варна . адрес ул Д-р Пискюлиев 1.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. факс052/621244</w:t>
      </w:r>
      <w:r>
        <w:rPr>
          <w:spacing w:val="20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РД 1</w:t>
      </w:r>
      <w:r>
        <w:rPr>
          <w:rFonts w:cs="Times New Roman"/>
          <w:b/>
          <w:sz w:val="22"/>
          <w:szCs w:val="22"/>
          <w:lang w:val="ru-RU"/>
        </w:rPr>
        <w:t>6</w:t>
      </w:r>
      <w:r>
        <w:rPr>
          <w:rFonts w:cs="Times New Roman"/>
          <w:b/>
          <w:sz w:val="22"/>
          <w:szCs w:val="22"/>
        </w:rPr>
        <w:t>-17</w:t>
      </w:r>
      <w:r>
        <w:rPr>
          <w:rFonts w:cs="Times New Roman"/>
          <w:b/>
          <w:sz w:val="22"/>
          <w:szCs w:val="22"/>
          <w:lang w:val="ru-RU"/>
        </w:rPr>
        <w:t>-2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z w:val="22"/>
          <w:szCs w:val="22"/>
        </w:rPr>
        <w:t>гр. Варна,  14.02.2017 г.</w:t>
      </w:r>
    </w:p>
    <w:p>
      <w:pPr>
        <w:pStyle w:val="Normal"/>
        <w:ind w:right="-1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1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right="-117" w:hanging="0"/>
        <w:jc w:val="both"/>
        <w:rPr/>
      </w:pPr>
      <w:r>
        <w:rPr>
          <w:rFonts w:cs="Times New Roman"/>
          <w:sz w:val="22"/>
          <w:szCs w:val="22"/>
        </w:rPr>
        <w:tab/>
        <w:t>На основание чл.37 в. ал.4 от Закона за собствеността и ползването на земеделските земи (ЗСПЗЗ), във връзка с Доклад изх.№ РД-05-11/06.02.2017г. на началника на Общинска служба по земеделие – Суворово и вх. № РД-04-</w:t>
      </w:r>
      <w:r>
        <w:rPr>
          <w:rFonts w:cs="Times New Roman"/>
          <w:sz w:val="22"/>
          <w:szCs w:val="22"/>
          <w:lang w:val="ru-RU"/>
        </w:rPr>
        <w:t>58</w:t>
      </w:r>
      <w:r>
        <w:rPr>
          <w:rFonts w:cs="Times New Roman"/>
          <w:sz w:val="22"/>
          <w:szCs w:val="22"/>
        </w:rPr>
        <w:t>(3)/08.02.2017г. на  Областна дирекция „Земеделие”-Варна, както и заявление  от „БИО ЕЛИТ ЕНЕРДЖИ” ООД с вх. № АУ-42-5/05.01.2017г. за изменение на Заповед №РД16-17-109/03.10.2016г. за  землището на с. Падина,  ЕКАТТЕ 55110, община Девня,  област Варна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Я М:</w:t>
      </w:r>
    </w:p>
    <w:p>
      <w:pPr>
        <w:pStyle w:val="Normal"/>
        <w:ind w:right="-11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57" w:leader="dot"/>
          <w:tab w:val="left" w:pos="6117" w:leader="dot"/>
          <w:tab w:val="left" w:pos="8637" w:leader="dot"/>
        </w:tabs>
        <w:ind w:left="86" w:hanging="0"/>
        <w:jc w:val="both"/>
        <w:rPr>
          <w:b/>
          <w:b/>
        </w:rPr>
      </w:pPr>
      <w:r>
        <w:rPr>
          <w:rFonts w:cs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Заповед № РД 16-17-109/03.10.2016г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Директора на Областна дирекция ”Земеделие”-Варна, издадена по реда на чл.37в, ал.4 от ЗСПЗЗ, с която са разпределени масивите на ползване в </w:t>
      </w:r>
      <w:r>
        <w:rPr>
          <w:b/>
          <w:bCs/>
          <w:sz w:val="22"/>
          <w:szCs w:val="22"/>
        </w:rPr>
        <w:t xml:space="preserve">землището на с. Падина, </w:t>
      </w:r>
      <w:r>
        <w:rPr>
          <w:sz w:val="22"/>
          <w:szCs w:val="22"/>
        </w:rPr>
        <w:t xml:space="preserve">ЕКАТТЕ 55110, общ. Девня, обл. Варна, на основание чл.62, ал.2 от АПК, поради допусната очевидна фактическа грешка  </w:t>
      </w:r>
      <w:r>
        <w:rPr>
          <w:b/>
          <w:sz w:val="22"/>
          <w:szCs w:val="22"/>
        </w:rPr>
        <w:t xml:space="preserve">при разпределение на имотите </w:t>
      </w:r>
      <w:r>
        <w:rPr>
          <w:b/>
        </w:rPr>
        <w:t xml:space="preserve"> ползвани на основание чл.37в, ал.3 т.2 от ЗСПЗЗ и определените ползватели и платци по споразумението за стопанската 2016/2017 г., изменям заповедта и в частта за ползвателите Йордан Митков Митев и „БАШЛИЕВ АГРОИН”ЕООД и Дияна Стефанова Миткова по отношение на имотите по чл.37в, ал.2 от ЗСПЗЗ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към имотите с правно основание на ползвателя ЙОРДАН МИТКОВ МИТЕВ се добавя имот №32.79 с площ 38,070 дка.</w:t>
      </w:r>
    </w:p>
    <w:p>
      <w:pPr>
        <w:pStyle w:val="Normal"/>
        <w:shd w:fill="FFFFFF" w:val="clear"/>
        <w:tabs>
          <w:tab w:val="clear" w:pos="720"/>
          <w:tab w:val="left" w:pos="3957" w:leader="dot"/>
          <w:tab w:val="left" w:pos="6117" w:leader="dot"/>
          <w:tab w:val="left" w:pos="8637" w:leader="dot"/>
        </w:tabs>
        <w:ind w:left="86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</w:t>
      </w:r>
      <w:r>
        <w:rPr>
          <w:b/>
        </w:rPr>
        <w:t>На Дияна Стефанова Миткова не се определят имоти за ползване по сключеното споразумение.</w:t>
      </w:r>
    </w:p>
    <w:p>
      <w:pPr>
        <w:pStyle w:val="Normal"/>
        <w:shd w:fill="FFFFFF" w:val="clear"/>
        <w:tabs>
          <w:tab w:val="clear" w:pos="720"/>
          <w:tab w:val="left" w:pos="3957" w:leader="dot"/>
          <w:tab w:val="left" w:pos="6117" w:leader="dot"/>
          <w:tab w:val="left" w:pos="8637" w:leader="dot"/>
        </w:tabs>
        <w:ind w:lef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957" w:leader="dot"/>
          <w:tab w:val="left" w:pos="6117" w:leader="dot"/>
          <w:tab w:val="left" w:pos="8637" w:leader="dot"/>
        </w:tabs>
        <w:ind w:left="86" w:hanging="0"/>
        <w:jc w:val="both"/>
        <w:rPr/>
      </w:pPr>
      <w:r>
        <w:rPr>
          <w:b/>
          <w:sz w:val="22"/>
          <w:szCs w:val="22"/>
        </w:rPr>
        <w:t xml:space="preserve">І. СЛЕД ИЗМЕНЕНИЕТО НА ЗАПОВЕДТА, ОКОНЧАТЕЛНИЯ ВИД НА  ОПРЕДЕЛЕНИТЕ   ИМОТИ ПО ЧЛ.37В, АЛ.2 ОТ ЗСПЗЗ ЗА ПОЛЗВАТЕЛЯ </w:t>
      </w:r>
      <w:r>
        <w:rPr>
          <w:b/>
        </w:rPr>
        <w:t xml:space="preserve">ЙОРДАН МИТКОВ МИТЕВ </w:t>
      </w:r>
      <w:r>
        <w:rPr>
          <w:b/>
          <w:sz w:val="22"/>
          <w:szCs w:val="22"/>
        </w:rPr>
        <w:t>в землището на с.Падина, общ. Девня, обл. Варна за стопанската 2016/2017 г. е следният:</w:t>
      </w:r>
    </w:p>
    <w:p>
      <w:pPr>
        <w:pStyle w:val="Normal"/>
        <w:shd w:fill="FFFFFF" w:val="clear"/>
        <w:tabs>
          <w:tab w:val="clear" w:pos="720"/>
          <w:tab w:val="left" w:pos="3957" w:leader="dot"/>
          <w:tab w:val="left" w:pos="6117" w:leader="dot"/>
          <w:tab w:val="left" w:pos="8637" w:leader="dot"/>
        </w:tabs>
        <w:ind w:left="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558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3"/>
        <w:gridCol w:w="561"/>
        <w:gridCol w:w="1122"/>
        <w:gridCol w:w="2322"/>
      </w:tblGrid>
      <w:tr>
        <w:trPr>
          <w:trHeight w:val="227" w:hRule="atLeast"/>
          <w:cantSplit w:val="true"/>
        </w:trPr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3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38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1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5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2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5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48.1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0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3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2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5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2.16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.4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9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.13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36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1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2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5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4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8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0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9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6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2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3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7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 МИТКОВ МИТЕВ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31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за ползвателя (дка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50.36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57" w:leader="dot"/>
          <w:tab w:val="left" w:pos="6117" w:leader="dot"/>
          <w:tab w:val="left" w:pos="8637" w:leader="dot"/>
        </w:tabs>
        <w:spacing w:lineRule="auto" w:line="360"/>
        <w:ind w:left="86" w:hanging="64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57" w:leader="dot"/>
          <w:tab w:val="left" w:pos="6117" w:leader="dot"/>
          <w:tab w:val="left" w:pos="8637" w:leader="dot"/>
        </w:tabs>
        <w:spacing w:lineRule="auto" w:line="360"/>
        <w:ind w:left="86" w:hanging="64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57" w:leader="dot"/>
          <w:tab w:val="left" w:pos="6117" w:leader="dot"/>
          <w:tab w:val="left" w:pos="8637" w:leader="dot"/>
        </w:tabs>
        <w:spacing w:lineRule="auto" w:line="360"/>
        <w:ind w:left="86" w:hanging="64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57" w:leader="dot"/>
          <w:tab w:val="left" w:pos="6117" w:leader="dot"/>
          <w:tab w:val="left" w:pos="8637" w:leader="dot"/>
        </w:tabs>
        <w:ind w:left="86" w:hanging="0"/>
        <w:jc w:val="both"/>
        <w:rPr/>
      </w:pPr>
      <w:r>
        <w:rPr>
          <w:b/>
          <w:sz w:val="22"/>
          <w:szCs w:val="22"/>
        </w:rPr>
        <w:t>І</w:t>
        <w:softHyphen/>
        <w:softHyphen/>
        <w:t>І. СЛЕД ИЗМЕНЕНИЕТО НА ЗАПОВЕДТА, ОКОНЧАТЕЛНИЯ ВИД НА  ОПРЕДЕЛЕНИТЕ   ИМОТИ ПО ЧЛ.37В, АЛ.2 ОТ ЗСПЗЗ ЗА ПОЛЗВАТЕЛЯ „БАШЛИЕВ АГРОИН”ЕООД</w:t>
      </w:r>
      <w:r>
        <w:rPr>
          <w:b/>
        </w:rPr>
        <w:t xml:space="preserve"> </w:t>
      </w:r>
      <w:r>
        <w:rPr>
          <w:b/>
          <w:sz w:val="22"/>
          <w:szCs w:val="22"/>
        </w:rPr>
        <w:t>в землището на с.Падина, общ. Девня, обл. Варна за стопанската 2016/2017 г. е следният:</w:t>
      </w:r>
    </w:p>
    <w:p>
      <w:pPr>
        <w:pStyle w:val="Normal"/>
        <w:shd w:fill="FFFFFF" w:val="clear"/>
        <w:tabs>
          <w:tab w:val="clear" w:pos="720"/>
          <w:tab w:val="left" w:pos="3957" w:leader="dot"/>
          <w:tab w:val="left" w:pos="6117" w:leader="dot"/>
          <w:tab w:val="left" w:pos="8637" w:leader="dot"/>
        </w:tabs>
        <w:ind w:left="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80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3"/>
        <w:gridCol w:w="561"/>
        <w:gridCol w:w="1122"/>
        <w:gridCol w:w="2244"/>
      </w:tblGrid>
      <w:tr>
        <w:trPr>
          <w:trHeight w:val="227" w:hRule="atLeast"/>
          <w:cantSplit w:val="true"/>
        </w:trPr>
        <w:tc>
          <w:tcPr>
            <w:tcW w:w="3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3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0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9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2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4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0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6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9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5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1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ИЕВ АГРОИН ЕООД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5</w:t>
            </w:r>
          </w:p>
        </w:tc>
      </w:tr>
      <w:tr>
        <w:trPr>
          <w:trHeight w:val="2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.42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57" w:leader="dot"/>
          <w:tab w:val="left" w:pos="6117" w:leader="dot"/>
          <w:tab w:val="left" w:pos="8637" w:leader="dot"/>
        </w:tabs>
        <w:spacing w:lineRule="auto" w:line="360"/>
        <w:ind w:left="8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57" w:leader="dot"/>
          <w:tab w:val="left" w:pos="6117" w:leader="dot"/>
          <w:tab w:val="left" w:pos="8637" w:leader="dot"/>
        </w:tabs>
        <w:spacing w:lineRule="auto" w:line="360"/>
        <w:ind w:left="8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lang w:eastAsia="bg-BG"/>
        </w:rPr>
        <w:t>ІІІ. След изменението на заповедта, и</w:t>
      </w:r>
      <w:r>
        <w:rPr>
          <w:b/>
          <w:bCs/>
          <w:color w:val="000000"/>
          <w:spacing w:val="4"/>
          <w:sz w:val="22"/>
          <w:szCs w:val="22"/>
        </w:rPr>
        <w:t>мотите, за които са налице у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ДПФ</w:t>
      </w:r>
      <w:r>
        <w:rPr>
          <w:b/>
          <w:bCs/>
          <w:sz w:val="22"/>
          <w:szCs w:val="22"/>
        </w:rPr>
        <w:t xml:space="preserve"> и до Кмета на Общината – за земите от ОПФ  са както следв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35"/>
        <w:gridCol w:w="748"/>
        <w:gridCol w:w="748"/>
        <w:gridCol w:w="1698"/>
        <w:gridCol w:w="2057"/>
      </w:tblGrid>
      <w:tr>
        <w:trPr>
          <w:trHeight w:val="5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ик-им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звана площ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 имот по ЗКИ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ц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ЗГ - ХМ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.2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.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ЙОРДАН МИТКОВ МИТЕ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.28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.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ЙОРДАН МИТКОВ МИТЕ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.85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.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НГЕЛ ДРАГАНОВ АПОСТОЛ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НГЕЛ ДРАГАНОВ АПОСТОЛО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.8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.17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О ЕЛИТ ЕНЕРДЖИ ОО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.6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.4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ИО ЕЛИТ ЕНЕРДЖИ ОО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ИО ЕЛИТ ЕНЕРДЖИ ООД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.46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.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ЙОРДАН МИТКОВ МИТЕ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.4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.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ЙОРДАН МИТКОВ МИТЕ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.2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.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НГЕЛ ДРАГАНОВ АПОСТОЛ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НГЕЛ ДРАГАНОВ АПОСТОЛО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.10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.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ЙОРДАН МИТКОВ МИТЕ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ЕВН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.07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.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ЙОРДАН МИТКОВ МИТЕ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ЙОРДАН МИТКОВ МИТЕВ</w:t>
            </w:r>
          </w:p>
        </w:tc>
      </w:tr>
      <w:tr>
        <w:trPr>
          <w:trHeight w:val="25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лзвани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122</w:t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-561" w:hanging="187"/>
        <w:rPr>
          <w:lang w:eastAsia="bg-BG"/>
        </w:rPr>
      </w:pPr>
      <w:r>
        <w:rPr>
          <w:lang w:eastAsia="bg-BG"/>
        </w:rPr>
      </w:r>
    </w:p>
    <w:p>
      <w:pPr>
        <w:pStyle w:val="Normal"/>
        <w:spacing w:lineRule="auto" w:line="360"/>
        <w:ind w:left="374" w:hanging="1122"/>
        <w:jc w:val="both"/>
        <w:rPr>
          <w:b/>
          <w:b/>
          <w:sz w:val="20"/>
          <w:szCs w:val="20"/>
          <w:lang w:eastAsia="bg-BG"/>
        </w:rPr>
      </w:pPr>
      <w:r>
        <w:rPr>
          <w:rFonts w:cs="Times New Roman"/>
          <w:b/>
          <w:sz w:val="20"/>
          <w:szCs w:val="20"/>
          <w:lang w:eastAsia="bg-BG"/>
        </w:rPr>
        <w:t xml:space="preserve">            </w:t>
      </w:r>
      <w:r>
        <w:rPr>
          <w:b/>
          <w:sz w:val="20"/>
          <w:szCs w:val="20"/>
          <w:lang w:eastAsia="bg-BG"/>
        </w:rPr>
        <w:t>ІV. СЛЕД ИЗМЕНЕНИЕТО НА ЗАПОВЕДТА, ИМОТИТЕ ПО ЧЛ.37В, АЛ.3, Т.2 ОТ ЗСПЗЗ ПО     ПОЛЗВАТЕЛИ И ПЛАТЦИ В ЗЕМЛИЩЕТО НА С.ПАДИНА ЗА СТОПАНСКАТА 2016/2017г.СА КАКТО СЛЕДВА:</w:t>
      </w:r>
    </w:p>
    <w:p>
      <w:pPr>
        <w:pStyle w:val="Normal"/>
        <w:ind w:left="-561" w:hanging="187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705"/>
        <w:gridCol w:w="557"/>
        <w:gridCol w:w="633"/>
        <w:gridCol w:w="724"/>
        <w:gridCol w:w="2291"/>
        <w:gridCol w:w="2291"/>
      </w:tblGrid>
      <w:tr>
        <w:trPr>
          <w:trHeight w:val="855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Собственик-име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Ползвана площ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№</w:t>
            </w:r>
            <w:r>
              <w:rPr>
                <w:rFonts w:cs="Times New Roman"/>
                <w:color w:val="000000"/>
                <w:sz w:val="14"/>
                <w:szCs w:val="14"/>
                <w:lang w:eastAsia="bg-BG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bg-BG"/>
              </w:rPr>
              <w:t>на имот по ЗКИР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ТП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Дължимо рентно плащане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Ползвател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Платец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„</w:t>
            </w:r>
            <w:r>
              <w:rPr>
                <w:color w:val="000000"/>
                <w:sz w:val="14"/>
                <w:szCs w:val="14"/>
                <w:lang w:eastAsia="bg-BG"/>
              </w:rPr>
              <w:t>ОМЕГА АГРО ИНВЕСТ” ЕАД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.24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9.2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78.46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„</w:t>
            </w:r>
            <w:r>
              <w:rPr>
                <w:color w:val="000000"/>
                <w:sz w:val="14"/>
                <w:szCs w:val="14"/>
                <w:lang w:eastAsia="bg-BG"/>
              </w:rPr>
              <w:t>ОМЕГА АГРО ИНВЕСТ” ЕООД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1.92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0.19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17.24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АНГЕЛ ХРИСТОВ ЖЕЛЕ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.2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0.3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77.76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АШЛИЕВ АГРОИН Е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„</w:t>
            </w:r>
            <w:r>
              <w:rPr>
                <w:color w:val="000000"/>
                <w:sz w:val="14"/>
                <w:szCs w:val="14"/>
                <w:lang w:eastAsia="bg-BG"/>
              </w:rPr>
              <w:t>МАРЦИАНА-АГРО”Е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АНКА ЦОНЕВА ДОБРЕВ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0.16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3.3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.79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АТАНАС ДИМОВ МИТЕ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8.79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0.8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07.76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АТАНАС СЪБЕВ ПЕТР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.10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6.1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8.53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МАНОЛ ИВАНОВ ИВАНО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ВАЛЯ ГЕОРГИЕВА ГЕОРГИЕВ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.29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0.3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85.36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АШЛИЕВ АГРОИН Е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„</w:t>
            </w:r>
            <w:r>
              <w:rPr>
                <w:color w:val="000000"/>
                <w:sz w:val="14"/>
                <w:szCs w:val="14"/>
                <w:lang w:eastAsia="bg-BG"/>
              </w:rPr>
              <w:t>МАРЦИАНА-АГРО”Е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ВАЛЯ СТОЯНОВА СТОЯНОВ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6.24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4.11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18.6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ВАСИЛА ЙОРДАНОВА ПАРУШЕВ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.63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4.10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92.32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ЕДКО СТОЯНОВ НЕДЯЛКО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АСЯ КРЪСТЕВА КРЪСТЕВА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ВЪРБА ВЕЛИКОВА ГРОЗДЕВ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0.66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3.3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3.2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МАНОЛ ИВАНОВ ИВАНО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ГЕОРГИ ЙОРДАНОВ КАРАТОДОР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.69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6.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64.4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ГЕОРГИ ЙОРДАНОВ КАРАТОДОР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.39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1.9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53.93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ГЕОРГИ ЙОРДАНОВ КАРАТОДОР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0.19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6.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6.74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ГИНКА ДИМОВА ГЕОРГИЕВ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.8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7.15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00.43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ГРОЗДЮ МАРИНОВ ДРАГАН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.49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0.19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22.42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ГУНЧО СТОЯНОВ АВРАМ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0.43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0.4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5.32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АШЛИЕВ АГРОИН Е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АШЛИЕВ АГРОИН Е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ДАРИНКА РАДЕВА СТОЯНОВ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0.12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3.1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.3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ДАРИНКА ТОДОРОВА НИКОЛОВ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.55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0.1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89.47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ДИМИТЪР ДОЙЧЕВ ДИМИТР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.97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8.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04.12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ДИМИТЪР ЛАЗАРОВ ПАНАЙОТ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.02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1.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70.7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ИВАН СТЕФАНОВ ИВАНО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bg-BG"/>
              </w:rPr>
            </w:pPr>
            <w:r>
              <w:rPr>
                <w:sz w:val="14"/>
                <w:szCs w:val="14"/>
                <w:lang w:eastAsia="bg-BG"/>
              </w:rPr>
              <w:t>ИВАН СТЕФАНОВ ИВАНО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ДИМИТЪР СТОЯНОВ ДИМИТР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.5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4.3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23.57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ЕМИЛИЯН ГЕОРГИЕВ ГАЛ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0.8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6.1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9.07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ЕМИЛИЯН ГЕОРГИЕВ ГАЛ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0.1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6.1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.59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ЖЕЛЯЗКО ИВАНОВ ПАНАЙОТ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7.90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0.2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76.7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ИВАН БАЦОВ ИВАНОВ и др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.39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4.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53.9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ИВАН ИВАНОВ СИМЕОН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.93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0.17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72.79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ИВАН ИВАНОВ СИМЕОН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.78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7.13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32.48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ИВАН ИВАНОВ СИМЕОН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.671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9.2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28.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АНГЕЛ ДРАГАНОВ АПОСТОЛО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АНГЕЛ ДРАГАНОВ АПОСТОЛО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ИВАН ПЕЕВ ПЕЕ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.63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0.3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92.3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ИВАН РАЙКОВ КРЪСТЕ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0.81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8.2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8.67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ИВАНКА ТОДОРОВА ЯНЧЕВ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.49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0.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22.4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ДОНЧЕВ КОНД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.99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2.15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04.9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КА ЙОРДАНОВА МАВРОДИЕВ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6.59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2.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30.7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КАТЕЛИЯ ИВАНОВ КАТЕЛИЕ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.27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5.1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84.68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АНГЕЛ ДРАГАНОВ АПОСТОЛО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АНГЕЛ ДРАГАНОВ АПОСТОЛО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КАТЕЛИЯ СТОЯНОВ КАТЕЛИЕ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3.34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2.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67.16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КАТЕЛИЯ СТОЯНОВ КАТЕЛИЕВ и др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.08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0.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77.8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КАТЕЛИЯ СТОЯНОВ КАТЕЛИЕВ и др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0.17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0.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6.23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КОНДА СТАНЕВ КОНД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.61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5.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6.47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„</w:t>
            </w:r>
            <w:r>
              <w:rPr>
                <w:color w:val="000000"/>
                <w:sz w:val="14"/>
                <w:szCs w:val="14"/>
                <w:lang w:eastAsia="bg-BG"/>
              </w:rPr>
              <w:t>МАРЦИАНА-АГРО”Е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„</w:t>
            </w:r>
            <w:r>
              <w:rPr>
                <w:color w:val="000000"/>
                <w:sz w:val="14"/>
                <w:szCs w:val="14"/>
                <w:lang w:eastAsia="bg-BG"/>
              </w:rPr>
              <w:t>МАРЦИАНА-АГРО”Е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КОСТАДИН СЛАВОВ СТОЯН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.27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0.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84.6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АШЛИЕВ АГРОИН Е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АШЛИЕВ АГРОИН Е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КРЪСТЬО ГЕОРГИЕВ ИЛИЕ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7.27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7.1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54.64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ИВАН СТЕФАНОВ ИВАНО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bg-BG"/>
              </w:rPr>
            </w:pPr>
            <w:r>
              <w:rPr>
                <w:sz w:val="14"/>
                <w:szCs w:val="14"/>
                <w:lang w:eastAsia="bg-BG"/>
              </w:rPr>
              <w:t>ИВАН СТЕФАНОВ ИВАНО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МАРА ГЕОРГИЕВА ТОДОРОВ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.27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6.5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84.6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МАРИН ЙОРДАНОВ КОЛЕ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0.16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3.1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.76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МЗГ – ХМ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85.00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5.1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975.00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АШЛИЕВ АГРОИН Е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МЗГ – ХМ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60.01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5.1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100.47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АШЛИЕВ АГРОИН Е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МЗГ – ХМ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.96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5.2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73.79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АШЛИЕВ АГРОИН Е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МЗГ – ХМ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9.780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5.1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392.30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АШЛИЕВ АГРОИН Е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МЗГ – ХМС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7.91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5.1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626.94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АШЛИЕВ АГРОИН Е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МИТЮ МИТЕВ АНДОН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.6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7.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96.69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ИВАН СТЕФАНОВ ИВАНО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bg-BG"/>
              </w:rPr>
            </w:pPr>
            <w:r>
              <w:rPr>
                <w:sz w:val="14"/>
                <w:szCs w:val="14"/>
                <w:lang w:eastAsia="bg-BG"/>
              </w:rPr>
              <w:t>ИВАН СТЕФАНОВ ИВАНО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ЕДЕЛЯ ИВАНОВА СТОЯНОВ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.45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1.2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85.83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ИВАН СТЕФАНОВ ИВАНО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4"/>
                <w:szCs w:val="14"/>
                <w:lang w:eastAsia="bg-BG"/>
              </w:rPr>
            </w:pPr>
            <w:r>
              <w:rPr>
                <w:sz w:val="14"/>
                <w:szCs w:val="14"/>
                <w:lang w:eastAsia="bg-BG"/>
              </w:rPr>
              <w:t>ИВАН СТЕФАНОВ ИВАНО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КОЛАЙ ПЕТРОВ НИКОЛ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.99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2.11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74.86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КОЛАЙ ПЕТРОВ НИКОЛ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.39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8.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53.87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КОЛАЙ ПЕТРОВ НИКОЛ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.49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1.13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22.36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ОБЩИНА ДЕВН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.027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5.2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5.93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АНГЕЛ ДРАГАНОВ АПОСТОЛО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ОБЩИНА ДЕВН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0.62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5.1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1.76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АШЛИЕВ АГРОИН Е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ОБЩИНА ДЕВН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0.20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4.17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7.2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ЕДКО СТОЯНОВ НЕДЯЛКО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ОБЩИНА ДЕВН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0.67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5.2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3.63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ЕДКО СТОЯНОВ НЕДЯЛКО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ПЕТЪР ДИМИТРОВ ШИВАР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0.55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6.44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69.33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АДИ КРЪСТЕВ РАДЕ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.404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0.3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19.13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АШЛИЕВ АГРОИН Е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СВИЛЕН ЯНЧЕВ ХРИСТ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0.87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5.9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0.64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СТАНИМИРА МИЛЧЕВА АНГЕЛОВА и др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.39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4.3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83.74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СТАНКА ДИМИТРОВА ДИМОВ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.23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6.13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83.1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СТАНКА ЖЕЛЕВА КОЛЕВ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8.79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1.6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07.75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СТОЙКА ГЕОРГИЕВА ДОБРЕВА и др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.89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7.1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36.14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ИВАН СТЕФАНОВ ИВАНО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СТОЯНКА ПЕТРОВА СЛАВОВ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.19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3.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1.93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ТОДОР АНДОНОВ МИТЕ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.83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7.27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69.26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ИВАН СТЕФАНОВ ИВАНО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ТОДОР ПЕЕВ ДИМОВ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.00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0.48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40.09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АШЛИЕВ АГРОИН Е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РОСЕН ДИМИТРОВ ГЕОРГИ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ТОДОР ПЕНЕВ ТОДОРОВ СТАРИЯ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.43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0.63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90.22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БИО ЕЛИТ ЕНЕРДЖИ 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ТОНКА СЛАВОВА ГЕОРГИЕВА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5.748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5.1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201.18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АНГЕЛ ДРАГАНОВ АПОСТОЛО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„</w:t>
            </w:r>
            <w:r>
              <w:rPr>
                <w:color w:val="000000"/>
                <w:sz w:val="14"/>
                <w:szCs w:val="14"/>
                <w:lang w:eastAsia="bg-BG"/>
              </w:rPr>
              <w:t>МАРЦИАНА-АГРО”Е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ЦЪРКОВНО НАСТОЯТЕЛСТВО 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4.592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5.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60.71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„</w:t>
            </w:r>
            <w:r>
              <w:rPr>
                <w:color w:val="000000"/>
                <w:sz w:val="14"/>
                <w:szCs w:val="14"/>
                <w:lang w:eastAsia="bg-BG"/>
              </w:rPr>
              <w:t>ЕМО БГ АГРО” ЕООД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ЦЪРКОВНО НАСТОЯТЕЛСТВО 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.725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5.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60.39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15" w:hRule="atLeast"/>
        </w:trPr>
        <w:tc>
          <w:tcPr>
            <w:tcW w:w="2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ЦЪРКОВНО НАСТОЯТЕЛСТВО .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0.34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39.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Нив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12.19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4"/>
                <w:szCs w:val="14"/>
                <w:lang w:eastAsia="bg-BG"/>
              </w:rPr>
            </w:pPr>
            <w:r>
              <w:rPr>
                <w:color w:val="000000"/>
                <w:sz w:val="14"/>
                <w:szCs w:val="14"/>
                <w:lang w:eastAsia="bg-BG"/>
              </w:rPr>
              <w:t>ЙОРДАН МИТКОВ МИТЕВ</w:t>
            </w:r>
          </w:p>
        </w:tc>
      </w:tr>
      <w:tr>
        <w:trPr>
          <w:trHeight w:val="30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bg-BG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bg-BG"/>
              </w:rPr>
              <w:t>Общо за землище         Ползвани: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bg-BG"/>
              </w:rPr>
              <w:t>448488</w:t>
            </w: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bg-BG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  <w:lang w:eastAsia="bg-BG"/>
              </w:rPr>
              <w:t xml:space="preserve"> дка</w:t>
            </w: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en-US" w:eastAsia="bg-BG"/>
              </w:rPr>
              <w:t xml:space="preserve">  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  <w:lang w:eastAsia="bg-BG"/>
              </w:rPr>
              <w:t xml:space="preserve">        </w:t>
            </w: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bg-BG"/>
              </w:rPr>
              <w:t xml:space="preserve">Дължима сума   </w:t>
            </w:r>
            <w:r>
              <w:rPr>
                <w:b/>
                <w:bCs/>
                <w:color w:val="000000"/>
                <w:sz w:val="14"/>
                <w:szCs w:val="14"/>
                <w:lang w:eastAsia="bg-BG"/>
              </w:rPr>
              <w:t>15697.16</w:t>
            </w: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bg-BG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bg-BG"/>
              </w:rPr>
              <w:t>лв.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bg-BG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bg-BG"/>
              </w:rPr>
            </w:r>
          </w:p>
        </w:tc>
      </w:tr>
    </w:tbl>
    <w:p>
      <w:pPr>
        <w:pStyle w:val="Normal"/>
        <w:rPr>
          <w:rFonts w:eastAsia="Calibri"/>
          <w:lang w:eastAsia="bg-BG"/>
        </w:rPr>
      </w:pPr>
      <w:r>
        <w:rPr>
          <w:rFonts w:eastAsia="Calibri"/>
          <w:lang w:eastAsia="bg-BG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6"/>
          <w:szCs w:val="16"/>
        </w:rPr>
        <w:t xml:space="preserve">        </w:t>
      </w:r>
      <w:r>
        <w:rPr>
          <w:b/>
        </w:rPr>
        <w:t>В останалата си част заповед №</w:t>
      </w:r>
      <w:r>
        <w:rPr>
          <w:b/>
          <w:sz w:val="22"/>
          <w:szCs w:val="22"/>
        </w:rPr>
        <w:t xml:space="preserve">РД 16-17-109/ 03.10.2016 г. </w:t>
      </w:r>
      <w:r>
        <w:rPr>
          <w:b/>
        </w:rPr>
        <w:t>остава без изме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  <w:lang w:eastAsia="bg-BG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Настоящата заповед да се обяви в сградата на Община Девня</w:t>
      </w:r>
      <w:r>
        <w:rPr/>
        <w:t xml:space="preserve"> </w:t>
      </w:r>
      <w:r>
        <w:rPr>
          <w:lang w:val="en-US"/>
        </w:rPr>
        <w:t>и в сградата на общинската служба по земеделие</w:t>
      </w:r>
      <w:r>
        <w:rPr/>
        <w:t xml:space="preserve"> –</w:t>
      </w:r>
      <w:r>
        <w:rPr>
          <w:sz w:val="22"/>
          <w:szCs w:val="22"/>
        </w:rPr>
        <w:t xml:space="preserve"> Суворово, офис Девня. Същата да се публикува на интернет страниците на Община Девня и на Областна Дирекция „Земеделие” – Вар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поведта може да се обжалва пред Министъра на земеделието и храните по реда на чл. 81 и сл. от  Администативнопроцесуалния кодекс /АПК/ или пред Районен съд – Девня по реда на чл. 145 и сл. от АПК, във връзка с § 19, ал. 1 от ЗИД на АП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Жалбата се подава в  14-дневен срок от съобщаването чрез Областна дирекция Земеделие –Варна до Министъра на земеделието и храните, съответно до Районен съд – Девн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бжалването на заповедта не спира изпълнение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ind w:left="4320" w:hanging="43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ind w:left="4320" w:hanging="4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432"/>
        <w:jc w:val="both"/>
        <w:rPr>
          <w:b/>
          <w:b/>
        </w:rPr>
      </w:pPr>
      <w:r>
        <w:rPr>
          <w:b/>
          <w:lang w:val="ru-RU"/>
        </w:rPr>
        <w:t xml:space="preserve">ЗА ДИРЕКТОР :                    </w:t>
      </w:r>
      <w:r>
        <w:rPr>
          <w:b/>
          <w:color w:val="FFFFFF"/>
          <w:lang w:val="ru-RU"/>
        </w:rPr>
        <w:t xml:space="preserve">/  </w:t>
      </w:r>
      <w:r>
        <w:rPr>
          <w:b/>
          <w:lang w:val="ru-RU"/>
        </w:rPr>
        <w:t>/  п  /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cs="Times New Roman"/>
          <w:b/>
          <w:lang w:val="ru-RU"/>
        </w:rPr>
        <w:t xml:space="preserve">    </w:t>
      </w:r>
      <w:r>
        <w:rPr>
          <w:rFonts w:cs="Times New Roman"/>
          <w:b/>
        </w:rPr>
        <w:t xml:space="preserve">        </w:t>
      </w:r>
      <w:r>
        <w:rPr>
          <w:b/>
          <w:lang w:val="ru-RU"/>
        </w:rPr>
        <w:t>/</w:t>
      </w:r>
      <w:r>
        <w:rPr>
          <w:b/>
        </w:rPr>
        <w:t>ИНЖ.МИЛЕНА МИХАЙЛОВА</w:t>
      </w:r>
      <w:r>
        <w:rPr>
          <w:b/>
          <w:lang w:val="ru-RU"/>
        </w:rPr>
        <w:t xml:space="preserve"> /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b/>
          <w:lang w:val="ru-RU"/>
        </w:rPr>
        <w:tab/>
      </w:r>
      <w:r>
        <w:rPr>
          <w:b/>
        </w:rPr>
        <w:t xml:space="preserve">    </w:t>
      </w:r>
      <w:r>
        <w:rPr>
          <w:i/>
          <w:sz w:val="18"/>
          <w:szCs w:val="18"/>
          <w:lang w:val="ru-RU"/>
        </w:rPr>
        <w:t>/Съгл.заповед №РД 17-10-57/0</w:t>
      </w:r>
      <w:r>
        <w:rPr>
          <w:i/>
          <w:sz w:val="18"/>
          <w:szCs w:val="18"/>
        </w:rPr>
        <w:t>1</w:t>
      </w:r>
      <w:r>
        <w:rPr>
          <w:i/>
          <w:sz w:val="18"/>
          <w:szCs w:val="18"/>
          <w:lang w:val="ru-RU"/>
        </w:rPr>
        <w:t>.02.2017г./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262" w:firstLine="98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262" w:firstLine="98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18"/>
          <w:szCs w:val="18"/>
        </w:rPr>
      </w:pPr>
      <w:r>
        <w:rPr>
          <w:b/>
          <w:lang w:val="ru-RU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/>
        </w:rPr>
        <w:t>Съгласувал:.................................Дата: 14.02.2017 г.</w:t>
      </w:r>
    </w:p>
    <w:p>
      <w:pPr>
        <w:pStyle w:val="Normal"/>
        <w:jc w:val="both"/>
        <w:rPr/>
      </w:pPr>
      <w:r>
        <w:rPr>
          <w:i/>
          <w:color w:val="FFFFFF"/>
          <w:sz w:val="18"/>
          <w:szCs w:val="18"/>
        </w:rPr>
        <w:t>/</w:t>
      </w:r>
      <w:r>
        <w:rPr>
          <w:i/>
          <w:color w:val="FFFFFF"/>
          <w:sz w:val="18"/>
          <w:szCs w:val="18"/>
          <w:lang w:val="ru-RU"/>
        </w:rPr>
        <w:t xml:space="preserve">гл. директор на </w:t>
      </w:r>
      <w:r>
        <w:rPr>
          <w:i/>
          <w:color w:val="FFFFFF"/>
          <w:sz w:val="18"/>
          <w:szCs w:val="18"/>
        </w:rPr>
        <w:t>ГД</w:t>
      </w:r>
      <w:r>
        <w:rPr>
          <w:i/>
          <w:color w:val="FFFFFF"/>
          <w:sz w:val="18"/>
          <w:szCs w:val="18"/>
          <w:lang w:val="ru-RU"/>
        </w:rPr>
        <w:t xml:space="preserve"> „АР”</w:t>
      </w:r>
      <w:r>
        <w:rPr>
          <w:i/>
          <w:color w:val="FFFFFF"/>
          <w:sz w:val="18"/>
          <w:szCs w:val="18"/>
        </w:rPr>
        <w:t>инж.Милена Михайлова/</w:t>
      </w:r>
    </w:p>
    <w:p>
      <w:pPr>
        <w:pStyle w:val="Normal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lang w:val="ru-RU"/>
        </w:rPr>
        <w:t>Изготвил: ...................................дата:14.02.2017 г.</w:t>
        <w:tab/>
      </w:r>
    </w:p>
    <w:p>
      <w:pPr>
        <w:pStyle w:val="Normal"/>
        <w:jc w:val="both"/>
        <w:rPr>
          <w:i/>
          <w:i/>
          <w:color w:val="FFFFFF"/>
          <w:sz w:val="18"/>
          <w:szCs w:val="18"/>
          <w:lang w:val="ru-RU"/>
        </w:rPr>
      </w:pPr>
      <w:r>
        <w:rPr>
          <w:i/>
          <w:color w:val="FFFFFF"/>
          <w:sz w:val="18"/>
          <w:szCs w:val="18"/>
          <w:lang w:val="ru-RU"/>
        </w:rPr>
        <w:t>Гл.специалист ГД „АР” Цветанка Георги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Г/ГД „АР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309" w:right="833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cs="Arial"/>
      <w:sz w:val="24"/>
      <w:szCs w:val="24"/>
    </w:rPr>
  </w:style>
  <w:style w:type="character" w:styleId="CharChar">
    <w:name w:val=" Char Char"/>
    <w:basedOn w:val="DefaultParagraphFont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Char Char Char Char Знак"/>
    <w:basedOn w:val="Normal"/>
    <w:qFormat/>
    <w:pPr/>
    <w:rPr>
      <w:rFonts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3:00Z</dcterms:created>
  <dc:creator>NEC</dc:creator>
  <dc:description/>
  <cp:keywords/>
  <dc:language>en-US</dc:language>
  <cp:lastModifiedBy>GD AR</cp:lastModifiedBy>
  <cp:lastPrinted>2017-02-14T15:48:00Z</cp:lastPrinted>
  <dcterms:modified xsi:type="dcterms:W3CDTF">2017-02-14T13:49:00Z</dcterms:modified>
  <cp:revision>64</cp:revision>
  <dc:subject/>
  <dc:title> МИНИСТЕРСТВО НА ЗЕМЕДЕЛИЕТО И ХРАНИТЕ</dc:title>
</cp:coreProperties>
</file>