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952910881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spacing w:val="20"/>
          <w:sz w:val="20"/>
          <w:szCs w:val="20"/>
          <w:lang w:val="ru-RU"/>
        </w:rPr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. град Варна . адрес ул Д-р Пискюлиев 1.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. факс052/621244</w:t>
      </w:r>
      <w:r>
        <w:rPr>
          <w:spacing w:val="2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>РД 1</w:t>
      </w:r>
      <w:r>
        <w:rPr>
          <w:rFonts w:cs="Times New Roman"/>
          <w:b/>
          <w:sz w:val="22"/>
          <w:szCs w:val="22"/>
          <w:lang w:val="en-US"/>
        </w:rPr>
        <w:t>6</w:t>
      </w:r>
      <w:r>
        <w:rPr>
          <w:rFonts w:cs="Times New Roman"/>
          <w:b/>
          <w:sz w:val="22"/>
          <w:szCs w:val="22"/>
        </w:rPr>
        <w:t>-17</w:t>
      </w:r>
      <w:r>
        <w:rPr>
          <w:rFonts w:cs="Times New Roman"/>
          <w:b/>
          <w:sz w:val="22"/>
          <w:szCs w:val="22"/>
          <w:lang w:val="en-US"/>
        </w:rPr>
        <w:t>-1</w:t>
      </w:r>
      <w:r>
        <w:rPr>
          <w:rFonts w:cs="Times New Roman"/>
          <w:b/>
          <w:sz w:val="22"/>
          <w:szCs w:val="22"/>
        </w:rPr>
        <w:t>0</w:t>
      </w:r>
      <w:r>
        <w:rPr>
          <w:rFonts w:cs="Times New Roman"/>
          <w:b/>
          <w:sz w:val="22"/>
          <w:szCs w:val="22"/>
          <w:lang w:val="en-US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2"/>
          <w:szCs w:val="22"/>
        </w:rPr>
        <w:t>гр. Варна. 0</w:t>
      </w:r>
      <w:r>
        <w:rPr>
          <w:rFonts w:cs="Times New Roman"/>
          <w:b/>
          <w:sz w:val="22"/>
          <w:szCs w:val="22"/>
          <w:lang w:val="en-US"/>
        </w:rPr>
        <w:t>3</w:t>
      </w:r>
      <w:r>
        <w:rPr>
          <w:rFonts w:cs="Times New Roman"/>
          <w:b/>
          <w:sz w:val="22"/>
          <w:szCs w:val="22"/>
        </w:rPr>
        <w:t>.10.201</w:t>
      </w:r>
      <w:r>
        <w:rPr>
          <w:rFonts w:cs="Times New Roman"/>
          <w:b/>
          <w:sz w:val="22"/>
          <w:szCs w:val="22"/>
          <w:lang w:val="en-US"/>
        </w:rPr>
        <w:t>6</w:t>
      </w:r>
      <w:r>
        <w:rPr>
          <w:rFonts w:cs="Times New Roman"/>
          <w:b/>
          <w:sz w:val="22"/>
          <w:szCs w:val="22"/>
        </w:rPr>
        <w:t xml:space="preserve"> г.</w:t>
      </w:r>
    </w:p>
    <w:p>
      <w:pPr>
        <w:pStyle w:val="Normal"/>
        <w:ind w:right="-1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17" w:hanging="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</w:rPr>
        <w:t>На основание чл.37 в. ал.4 от Закона за собствеността и ползването на земеделските земи (ЗСПЗЗ), във връзка с Доклад изх.№ РД-04-</w:t>
      </w:r>
      <w:r>
        <w:rPr>
          <w:rFonts w:cs="Times New Roman"/>
          <w:lang w:val="en-US"/>
        </w:rPr>
        <w:t>95</w:t>
      </w:r>
      <w:r>
        <w:rPr>
          <w:rFonts w:cs="Times New Roman"/>
        </w:rPr>
        <w:t>/1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>.09.201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 xml:space="preserve"> г., наш вх. № РД-04-</w:t>
      </w:r>
      <w:r>
        <w:rPr>
          <w:rFonts w:cs="Times New Roman"/>
          <w:lang w:val="en-US"/>
        </w:rPr>
        <w:t>58</w:t>
      </w:r>
      <w:r>
        <w:rPr>
          <w:rFonts w:cs="Times New Roman"/>
        </w:rPr>
        <w:t>(2)/1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>.09.201</w:t>
      </w:r>
      <w:r>
        <w:rPr>
          <w:rFonts w:cs="Times New Roman"/>
          <w:lang w:val="en-US"/>
        </w:rPr>
        <w:t xml:space="preserve">6 </w:t>
      </w:r>
      <w:r>
        <w:rPr>
          <w:rFonts w:cs="Times New Roman"/>
        </w:rPr>
        <w:t>г. на Комисията, назначена със Заповед № РД 1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>-17-8/0</w:t>
      </w:r>
      <w:r>
        <w:rPr>
          <w:rFonts w:cs="Times New Roman"/>
          <w:lang w:val="en-US"/>
        </w:rPr>
        <w:t>1</w:t>
      </w:r>
      <w:r>
        <w:rPr>
          <w:rFonts w:cs="Times New Roman"/>
        </w:rPr>
        <w:t>.08.201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 xml:space="preserve"> г. на директора на Областна дирекция „Земеделие”-Варна, както и представено сключено доброволно споразумение вх. № </w:t>
      </w:r>
      <w:r>
        <w:rPr>
          <w:rFonts w:cs="Times New Roman"/>
          <w:lang w:val="en-US"/>
        </w:rPr>
        <w:t>1</w:t>
      </w:r>
      <w:r>
        <w:rPr>
          <w:rFonts w:cs="Times New Roman"/>
        </w:rPr>
        <w:t>/2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>.08.201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 xml:space="preserve"> г. за землището на с. Падина ЕКАТТЕ 55110, общ. Девня,  област Варна</w:t>
      </w:r>
    </w:p>
    <w:p>
      <w:pPr>
        <w:pStyle w:val="Normal"/>
        <w:ind w:right="-1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17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ОПРЕДЕЛЯМ : </w:t>
      </w:r>
    </w:p>
    <w:p>
      <w:pPr>
        <w:pStyle w:val="Normal"/>
        <w:ind w:right="-1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17" w:firstLine="720"/>
        <w:jc w:val="both"/>
        <w:rPr/>
      </w:pPr>
      <w:r>
        <w:rPr>
          <w:rFonts w:cs="Times New Roman"/>
          <w:b/>
        </w:rPr>
        <w:t>І.</w:t>
      </w:r>
      <w:r>
        <w:rPr>
          <w:rFonts w:cs="Times New Roman"/>
        </w:rPr>
        <w:t xml:space="preserve"> Разпределение на масивите за ползване в землището на </w:t>
      </w:r>
      <w:r>
        <w:rPr>
          <w:rFonts w:cs="Times New Roman"/>
          <w:b/>
        </w:rPr>
        <w:t>с. Падина,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ЕКАТТЕ 55110, общ. Девня, област Варна,</w:t>
      </w:r>
      <w:r>
        <w:rPr>
          <w:rFonts w:cs="Times New Roman"/>
        </w:rPr>
        <w:t xml:space="preserve"> съгласно сключеното споразумение за ползване за стопанската </w:t>
      </w:r>
      <w:r>
        <w:rPr>
          <w:rFonts w:cs="Times New Roman"/>
          <w:b/>
        </w:rPr>
        <w:t>201</w:t>
      </w:r>
      <w:r>
        <w:rPr>
          <w:rFonts w:cs="Times New Roman"/>
          <w:b/>
          <w:lang w:val="en-US"/>
        </w:rPr>
        <w:t>6</w:t>
      </w:r>
      <w:r>
        <w:rPr>
          <w:rFonts w:cs="Times New Roman"/>
          <w:b/>
        </w:rPr>
        <w:t>/201</w:t>
      </w:r>
      <w:r>
        <w:rPr>
          <w:rFonts w:cs="Times New Roman"/>
          <w:b/>
          <w:lang w:val="en-US"/>
        </w:rPr>
        <w:t>7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година, както следва:</w:t>
      </w:r>
    </w:p>
    <w:p>
      <w:pPr>
        <w:pStyle w:val="Normal"/>
        <w:ind w:right="-71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  <w:b/>
          <w:sz w:val="26"/>
          <w:szCs w:val="26"/>
        </w:rPr>
        <w:t>1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"МАРЦИАНА-АГРО"ЕООД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69.742 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.010 дка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52, </w:t>
      </w:r>
      <w:r>
        <w:rPr>
          <w:rFonts w:cs="Times New Roman"/>
          <w:b/>
        </w:rPr>
        <w:t>общо площ: 72.752 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АНГЕЛ ДРАГАНОВ АПОСТОЛОВ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01.293 дка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2,626 дка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3, 17, 56, 60, </w:t>
      </w:r>
      <w:r>
        <w:rPr>
          <w:rFonts w:cs="Times New Roman"/>
          <w:b/>
        </w:rPr>
        <w:t>общо площ: 323.919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АСЯ КРЪСТЕВА КРЪСТЕВ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68.598 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.349 дка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3, 24, 25, </w:t>
      </w:r>
      <w:r>
        <w:rPr>
          <w:rFonts w:cs="Times New Roman"/>
          <w:b/>
        </w:rPr>
        <w:t>общо площ: 69.947 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БАШЛИЕВ АГРОИН ЕООД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561.718 дка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0.444 дка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, 3, 10, общо площ: </w:t>
      </w:r>
      <w:r>
        <w:rPr>
          <w:rFonts w:cs="Times New Roman"/>
          <w:b/>
        </w:rPr>
        <w:t>592.162 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5. БИО ЕЛИТ ЕНЕРДЖИ ООД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4407.582 дка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56.938 дка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6, 9, 11, 12, 15, 33, 53, 66, </w:t>
      </w:r>
      <w:r>
        <w:rPr>
          <w:rFonts w:cs="Times New Roman"/>
          <w:b/>
        </w:rPr>
        <w:t>общо площ: 4564.520 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ДИЯНА СТЕФАНОВА МИТКОВ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8.070 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6, </w:t>
      </w:r>
      <w:r>
        <w:rPr>
          <w:rFonts w:cs="Times New Roman"/>
          <w:b/>
        </w:rPr>
        <w:t>общо площ: 38.070 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7. ЕМО БГ АГРО ЕООД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77.647 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.375 дка</w:t>
      </w:r>
    </w:p>
    <w:p>
      <w:pPr>
        <w:pStyle w:val="Normal"/>
        <w:autoSpaceDE w:val="false"/>
        <w:spacing w:lineRule="exact" w:line="255"/>
        <w:ind w:right="-71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8, </w:t>
      </w:r>
      <w:r>
        <w:rPr>
          <w:rFonts w:cs="Times New Roman"/>
          <w:b/>
        </w:rPr>
        <w:t>общо площ: 81.022 дка</w:t>
      </w:r>
    </w:p>
    <w:p>
      <w:pPr>
        <w:pStyle w:val="Normal"/>
        <w:autoSpaceDE w:val="false"/>
        <w:spacing w:lineRule="exact" w:line="255"/>
        <w:ind w:right="-710" w:hanging="0"/>
        <w:rPr>
          <w:rFonts w:cs="Times New Roman"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ИВАН СТЕФАНОВ ИВАНО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50.680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4.93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4, 34, 37, 39, 44, 57, </w:t>
      </w:r>
      <w:r>
        <w:rPr>
          <w:rFonts w:cs="Times New Roman"/>
          <w:b/>
        </w:rPr>
        <w:t>общо площ: 385.610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ЙОРДАН  МИТКОВ МИТЕ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516.87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98.165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8, 22, 29, 31, 38, 40, 41, 42, 43, 50, 51, 54, 55, 58, 61, 64, 62, 63, 72, </w:t>
      </w:r>
      <w:r>
        <w:rPr>
          <w:rFonts w:cs="Times New Roman"/>
          <w:b/>
        </w:rPr>
        <w:t>общо площ: 2615.041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10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ЙОРДАНКА ГРОЗДЕВА ИВАНОВ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5.927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50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6, </w:t>
      </w:r>
      <w:r>
        <w:rPr>
          <w:rFonts w:cs="Times New Roman"/>
          <w:b/>
        </w:rPr>
        <w:t>общо площ: 36.432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1. МАНОЛ ИВАНОВ ИВАНО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7.627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31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0, </w:t>
      </w:r>
      <w:r>
        <w:rPr>
          <w:rFonts w:cs="Times New Roman"/>
          <w:b/>
        </w:rPr>
        <w:t>общо площ: 27.945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12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НЕДКО СТОЯНОВ НЕДЯ</w:t>
      </w:r>
      <w:r>
        <w:rPr>
          <w:rFonts w:cs="Times New Roman"/>
        </w:rPr>
        <w:t>ЛК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503.76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9.603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9, 21, </w:t>
      </w:r>
      <w:r>
        <w:rPr>
          <w:rFonts w:cs="Times New Roman"/>
          <w:b/>
        </w:rPr>
        <w:t>общо площ: 513.363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13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РОСЕН ДИМИТРОВ ГЕОРГИЕ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348.710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52.13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4, 5, 7, 18, 20, 35, 59, 65, 67, 68, 69, 70, 71, </w:t>
      </w:r>
      <w:r>
        <w:rPr>
          <w:rFonts w:cs="Times New Roman"/>
          <w:b/>
        </w:rPr>
        <w:t>общо площ: 1400.840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1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РУМЯНА СТОЯНОВА СТОЯНОВ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0.872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507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7, </w:t>
      </w:r>
      <w:r>
        <w:rPr>
          <w:rFonts w:cs="Times New Roman"/>
          <w:b/>
        </w:rPr>
        <w:t>общо площ: 21.379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15. БИОХОН ЕООД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16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БО-ЯН 1 ЕООД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Разпределени масиви (по номера), съгласно проекта: -, общо площ: 0.000 дка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6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.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 xml:space="preserve"> годин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Падина, ЕКАТТЕ 55110, община Девня, област Варна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748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3"/>
        <w:gridCol w:w="1037"/>
        <w:gridCol w:w="1309"/>
        <w:gridCol w:w="1581"/>
      </w:tblGrid>
      <w:tr>
        <w:trPr>
          <w:trHeight w:val="227" w:hRule="atLeast"/>
          <w:cantSplit w:val="true"/>
        </w:trPr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-АГРО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7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.2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2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КРЪСТЕВА КРЪСТЕ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5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.7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1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.7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7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16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1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2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1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19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1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1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.1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.10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.8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.1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.1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.16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.1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.9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0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 ЕЛИТ ЕНЕРДЖИ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7,5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А СТЕФАНОВА МИТК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0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О БГ АГРО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6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6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6.8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РОЗДЕВА ИВА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РОЗДЕВА ИВА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РОЗДЕВА ИВА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РОЗДЕВА ИВА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РОЗДЕВА ИВА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РОЗДЕВА ИВА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РОЗДЕВА ИВА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9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6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.7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8.7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СТОЯНОВА СТОЯ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СТОЯНОВА СТОЯ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СТОЯНОВА СТОЯ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СТОЯНОВА СТОЯНО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pacing w:val="4"/>
          <w:lang w:val="en-US"/>
        </w:rPr>
      </w:pP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rPr>
          <w:b/>
          <w:b/>
          <w:color w:val="000000"/>
          <w:spacing w:val="4"/>
          <w:sz w:val="22"/>
          <w:szCs w:val="22"/>
          <w:lang w:val="en-US"/>
        </w:rPr>
      </w:pPr>
      <w:r>
        <w:rPr>
          <w:b/>
          <w:color w:val="000000"/>
          <w:spacing w:val="4"/>
          <w:sz w:val="22"/>
          <w:szCs w:val="22"/>
          <w:lang w:val="en-US"/>
        </w:rPr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75"/>
        <w:gridCol w:w="601"/>
        <w:gridCol w:w="670"/>
        <w:gridCol w:w="792"/>
        <w:gridCol w:w="2010"/>
        <w:gridCol w:w="1928"/>
      </w:tblGrid>
      <w:tr>
        <w:trPr>
          <w:trHeight w:val="5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обственик-им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олзвана площ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/>
                <w:color w:val="000000"/>
                <w:sz w:val="14"/>
                <w:szCs w:val="14"/>
              </w:rPr>
              <w:t>на имот по ЗКИ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Т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ължимо рентно плащан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олзвате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латец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"ОМЕГА АГРО ИНВЕСТ" ЕА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9.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8.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"ОМЕГА АГРО ИНВЕСТ"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1.9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.1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17.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НГЕЛ ХРИСТОВ ЖЕЛ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2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0.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7.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НКА ЦОНЕВА ДОБР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1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3.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ТАНАС ДИМОВ МИТ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8.7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.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07.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ТАНАС СЪБЕВ ПЕТ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.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6.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8.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ВАЛЯ ГЕОРГИЕВА ГЕОРГИ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2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0.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85.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ВАЛЯ СТОЯНОВА СТОЯ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.2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4.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18.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ВАСИЛА ЙОРДАНОВА ПАРУШ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6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4.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92.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ЕДКО СТОЯНОВ НЕДЯЛК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ВЪРБА ВЕЛИКОВА ГРОЗД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6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3.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3.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ГЕОРГИ ЙОРДАНОВ КАРАТОД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6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6.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64.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ГЕОРГИ ЙОРДАНОВ КАРАТОД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3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1.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53.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ГЕОРГИ ЙОРДАНОВ КАРАТОД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.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ГИНКА ДИМОВА ГЕОРГИ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7.1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0.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ГРОЗДЮ МАРИНОВ ДРА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.4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.1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22.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ГУНЧО СТОЯН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4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0.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5.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РИНКА РАДЕВА СТОЯ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3.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РИНКА ТОДОРОВА НИКО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5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0.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89.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ИМИТЪР ДОЙЧЕВ ДИМИТ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8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4.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ИМИТЪР ЛАЗАРОВ ПАНАЙО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0.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СТЕФАНОВ ИВАН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ИМИТЪР СТОЯНОВ ДИМИТ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.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4.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23.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ЕМИЛИЯН ГЕОРГИЕВ ГА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6.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9.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ЕМИЛИЯН ГЕОРГИЕВ ГА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6.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ЖЕЛЯЗКО ИВАНОВ ПАНАЙО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.9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0.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76.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БАЦОВ ИВАНОВ и д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3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4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53.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ИВАНОВ СИМЕ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9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.1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72.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ИВАНОВ СИМЕ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.7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7.1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32.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ИВАНОВ СИМЕ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.6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9.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28.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НГЕЛ ДРАГАНОВ АПОСТОЛ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ПЕЕВ П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6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.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92.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РАЙКОВ КРЪСТ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8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8.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8.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КА ТОДОРОВА ЯНЧ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.4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.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22.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ДОНЧЕВ КОН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9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2.1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4.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КА ЙОРДАНОВА МАВРОДИ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.5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30.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АТЕЛИЯ ИВАНОВ КАТЕЛИ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2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5.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84.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НГЕЛ ДРАГАНОВ АПОСТОЛ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АТЕЛИЯ СТОЯНОВ КАТЕЛИ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3.3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67.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АТЕЛИЯ СТОЯНОВ КАТЕЛИЕВ и др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08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0.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77.8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АТЕЛИЯ СТОЯНОВ КАТЕЛИЕВ и д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1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0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.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ОНДА СТАНЕВ КОН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.6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5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6.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"МАРЦИАНА-АГРО"Е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"МАРЦИАНА-АГРО"Е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ОСТАДИН СЛАВОВ СТОЯ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2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0.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84.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РЪСТЬО ГЕОРГИЕВ ИЛИ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.2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7.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54.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СТЕФАНОВ ИВАН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"МАРЦИАНА-АГРО"Е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МАРА ГЕОРГИЕВА ТОДО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2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6.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84.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МАРИН ЙОРДАНОВ КОЛ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1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3.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МИТЮ МИТЕВ АНД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7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96.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СТЕФАНОВ ИВАН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ЕДЕЛЯ ИВАНОВА СТОЯ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4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85.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СТЕФАНОВ ИВАН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КОЛАЙ ПЕТРОВ НИКО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9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2.1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74.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КОЛАЙ ПЕТРОВ НИКО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3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8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53.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КОЛАЙ ПЕТРОВ НИКО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.4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1.1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22.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ЕТЪР ДИМИТРОВ ШИВА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.5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6.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69.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АДИ КРЪСТЕВ РАД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.4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0.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19.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ВИЛЕН ЯНЧЕВ ХРИС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8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0.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ТАНИМИРА МИЛЧЕВА АНГЕЛОВА и д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3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4.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83.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ТАНКА ДИМИТРОВА ДИМ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2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6.1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83.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ТАНКА ЖЕЛЕВА КОЛ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8.7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1.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07.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ТОЙКА ГЕОРГИЕВА ДОБРЕВА и д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.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7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36.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СТЕФАНОВ ИВАН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ТОЯНКА ПЕТРОВА СЛАВ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.1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1.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ТОДОР АНДОНОВ МИТ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8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7.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69.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ВАН СТЕФАНОВ ИВАН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"МАРЦИАНА-АГРО"Е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ТОДОР ПЕЕВ ДИ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0.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40.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ТОДОР ПЕНЕВ ТОДОРОВ СТАР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4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.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90.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ТОНКА СЛАВОВА ГЕОРГИ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.7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5.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.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НГЕЛ ДРАГАНОВ АПОСТОЛ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ЦЪРКОВНО НАСТОЯТЕЛСТВО 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5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60.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ЦЪРКОВНО НАСТОЯТЕЛСТВО 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.7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0.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ЦЪРКОВНО НАСТОЯТЕЛСТВО 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3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9.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2.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Общо за землище         Ползвани: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238.288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 xml:space="preserve">дка </w:t>
            </w:r>
            <w:r>
              <w:rPr>
                <w:rFonts w:cs="Times New Roman"/>
                <w:b/>
                <w:bCs/>
                <w:i/>
                <w:color w:val="000000"/>
                <w:sz w:val="14"/>
                <w:szCs w:val="14"/>
              </w:rPr>
              <w:t xml:space="preserve"> Дължим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8340.1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лв.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/>
        <w:t>Средното  рентно  плащане  за  землищата  на община Девня, съгласно параграф 2е от ЗСПЗЗ е определено от комисия, назначена със заповед  N 1</w:t>
      </w:r>
      <w:r>
        <w:rPr>
          <w:lang w:val="en-US"/>
        </w:rPr>
        <w:t>6</w:t>
      </w:r>
      <w:r>
        <w:rPr/>
        <w:t>-1</w:t>
      </w:r>
      <w:r>
        <w:rPr>
          <w:lang w:val="en-US"/>
        </w:rPr>
        <w:t>0</w:t>
      </w:r>
      <w:r>
        <w:rPr/>
        <w:t>-</w:t>
      </w:r>
      <w:r>
        <w:rPr>
          <w:lang w:val="en-US"/>
        </w:rPr>
        <w:t>54</w:t>
      </w:r>
      <w:r>
        <w:rPr/>
        <w:t xml:space="preserve"> от 1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6</w:t>
      </w:r>
      <w:r>
        <w:rPr/>
        <w:t xml:space="preserve"> г. от директора на ОД "Земеделие" -  Варна.  За  землището на </w:t>
      </w:r>
      <w:r>
        <w:rPr>
          <w:b/>
        </w:rPr>
        <w:t>с. Падина</w:t>
      </w:r>
      <w:r>
        <w:rPr/>
        <w:t xml:space="preserve">,  ЕКАТТЕ  55110  комисията  определи  средно годишно рентно плащане  за  отглеждане  на  едногодишни  полски култури в </w:t>
      </w:r>
      <w:r>
        <w:rPr>
          <w:b/>
        </w:rPr>
        <w:t>размер на 35.00 лв</w:t>
      </w:r>
      <w:r>
        <w:rPr/>
        <w:t xml:space="preserve">./дка   и   за   постоянно затревени  терени  в  размер  на </w:t>
      </w:r>
      <w:r>
        <w:rPr>
          <w:lang w:val="en-US"/>
        </w:rPr>
        <w:t>9</w:t>
      </w:r>
      <w:r>
        <w:rPr/>
        <w:t xml:space="preserve">.00 лв./дка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cs="Courier New CYR" w:ascii="Courier New CYR" w:hAnsi="Courier New CYR"/>
          <w:sz w:val="16"/>
          <w:szCs w:val="16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cs="Courier New CYR" w:ascii="Courier New CYR" w:hAnsi="Courier New CYR"/>
          <w:sz w:val="16"/>
          <w:szCs w:val="16"/>
        </w:rPr>
        <w:t xml:space="preserve">| ПОЛЗВАТЕЛ на площи по чл.37в, ал.2 |Площ дка |Площ дка | Лева за | 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cs="Courier New CYR" w:ascii="Courier New CYR" w:hAnsi="Courier New CYR"/>
          <w:sz w:val="16"/>
          <w:szCs w:val="16"/>
        </w:rPr>
        <w:t xml:space="preserve">| три имена/наименование на юр. лице |орна земя|затревени| внасяне | 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cs="Courier New CYR" w:ascii="Courier New CYR" w:hAnsi="Courier New CYR"/>
          <w:sz w:val="16"/>
          <w:szCs w:val="16"/>
        </w:rPr>
        <w:t xml:space="preserve">--------------------------------------------------------------------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cs="Courier New CYR" w:ascii="Courier New CYR" w:hAnsi="Courier New CYR"/>
          <w:sz w:val="16"/>
          <w:szCs w:val="16"/>
        </w:rPr>
        <w:t xml:space="preserve">| БИО ЕЛИТ ЕНЕРДЖИ ООД ..............|  </w:t>
      </w:r>
      <w:r>
        <w:rPr>
          <w:rFonts w:cs="Courier New CYR" w:ascii="Courier New CYR" w:hAnsi="Courier New CYR"/>
          <w:sz w:val="16"/>
          <w:szCs w:val="16"/>
          <w:lang w:val="en-US"/>
        </w:rPr>
        <w:t>130</w:t>
      </w:r>
      <w:r>
        <w:rPr>
          <w:rFonts w:cs="Courier New CYR" w:ascii="Courier New CYR" w:hAnsi="Courier New CYR"/>
          <w:sz w:val="16"/>
          <w:szCs w:val="16"/>
        </w:rPr>
        <w:t>.</w:t>
      </w:r>
      <w:r>
        <w:rPr>
          <w:rFonts w:cs="Courier New CYR" w:ascii="Courier New CYR" w:hAnsi="Courier New CYR"/>
          <w:sz w:val="16"/>
          <w:szCs w:val="16"/>
          <w:lang w:val="en-US"/>
        </w:rPr>
        <w:t>623</w:t>
      </w:r>
      <w:r>
        <w:rPr>
          <w:rFonts w:cs="Courier New CYR" w:ascii="Courier New CYR" w:hAnsi="Courier New CYR"/>
          <w:sz w:val="16"/>
          <w:szCs w:val="16"/>
        </w:rPr>
        <w:t xml:space="preserve">|    0.000|  </w:t>
      </w:r>
      <w:r>
        <w:rPr>
          <w:rFonts w:cs="Courier New CYR" w:ascii="Courier New CYR" w:hAnsi="Courier New CYR"/>
          <w:sz w:val="16"/>
          <w:szCs w:val="16"/>
          <w:lang w:val="en-US"/>
        </w:rPr>
        <w:t>4571</w:t>
      </w:r>
      <w:r>
        <w:rPr>
          <w:rFonts w:cs="Courier New CYR" w:ascii="Courier New CYR" w:hAnsi="Courier New CYR"/>
          <w:sz w:val="16"/>
          <w:szCs w:val="16"/>
        </w:rPr>
        <w:t>.</w:t>
      </w:r>
      <w:r>
        <w:rPr>
          <w:rFonts w:cs="Courier New CYR" w:ascii="Courier New CYR" w:hAnsi="Courier New CYR"/>
          <w:sz w:val="16"/>
          <w:szCs w:val="16"/>
          <w:lang w:val="en-US"/>
        </w:rPr>
        <w:t>81</w:t>
      </w:r>
      <w:r>
        <w:rPr>
          <w:rFonts w:cs="Courier New CYR" w:ascii="Courier New CYR" w:hAnsi="Courier New CYR"/>
          <w:sz w:val="16"/>
          <w:szCs w:val="16"/>
        </w:rPr>
        <w:t xml:space="preserve">|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cs="Courier New CYR" w:ascii="Courier New CYR" w:hAnsi="Courier New CYR"/>
          <w:sz w:val="16"/>
          <w:szCs w:val="16"/>
        </w:rPr>
        <w:t xml:space="preserve">| "МАРЦИАНА-АГРО"ЕООД ...............|   </w:t>
      </w:r>
      <w:r>
        <w:rPr>
          <w:rFonts w:cs="Courier New CYR" w:ascii="Courier New CYR" w:hAnsi="Courier New CYR"/>
          <w:sz w:val="16"/>
          <w:szCs w:val="16"/>
          <w:lang w:val="en-US"/>
        </w:rPr>
        <w:t>13</w:t>
      </w:r>
      <w:r>
        <w:rPr>
          <w:rFonts w:cs="Courier New CYR" w:ascii="Courier New CYR" w:hAnsi="Courier New CYR"/>
          <w:sz w:val="16"/>
          <w:szCs w:val="16"/>
        </w:rPr>
        <w:t>.</w:t>
      </w:r>
      <w:r>
        <w:rPr>
          <w:rFonts w:cs="Courier New CYR" w:ascii="Courier New CYR" w:hAnsi="Courier New CYR"/>
          <w:sz w:val="16"/>
          <w:szCs w:val="16"/>
          <w:lang w:val="en-US"/>
        </w:rPr>
        <w:t>724</w:t>
      </w:r>
      <w:r>
        <w:rPr>
          <w:rFonts w:cs="Courier New CYR" w:ascii="Courier New CYR" w:hAnsi="Courier New CYR"/>
          <w:sz w:val="16"/>
          <w:szCs w:val="16"/>
        </w:rPr>
        <w:t xml:space="preserve">|    0.000|   </w:t>
      </w:r>
      <w:r>
        <w:rPr>
          <w:rFonts w:cs="Courier New CYR" w:ascii="Courier New CYR" w:hAnsi="Courier New CYR"/>
          <w:sz w:val="16"/>
          <w:szCs w:val="16"/>
          <w:lang w:val="en-US"/>
        </w:rPr>
        <w:t>480</w:t>
      </w:r>
      <w:r>
        <w:rPr>
          <w:rFonts w:cs="Courier New CYR" w:ascii="Courier New CYR" w:hAnsi="Courier New CYR"/>
          <w:sz w:val="16"/>
          <w:szCs w:val="16"/>
        </w:rPr>
        <w:t>.</w:t>
      </w:r>
      <w:r>
        <w:rPr>
          <w:rFonts w:cs="Courier New CYR" w:ascii="Courier New CYR" w:hAnsi="Courier New CYR"/>
          <w:sz w:val="16"/>
          <w:szCs w:val="16"/>
          <w:lang w:val="en-US"/>
        </w:rPr>
        <w:t>34</w:t>
      </w:r>
      <w:r>
        <w:rPr>
          <w:rFonts w:cs="Courier New CYR" w:ascii="Courier New CYR" w:hAnsi="Courier New CYR"/>
          <w:sz w:val="16"/>
          <w:szCs w:val="16"/>
        </w:rPr>
        <w:t xml:space="preserve">|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cs="Courier New CYR" w:ascii="Courier New CYR" w:hAnsi="Courier New CYR"/>
          <w:sz w:val="16"/>
          <w:szCs w:val="16"/>
        </w:rPr>
        <w:t>| РОСЕН ДИМИТРОВ ГЕОРГИЕВ ...........|   3</w:t>
      </w:r>
      <w:r>
        <w:rPr>
          <w:rFonts w:cs="Courier New CYR" w:ascii="Courier New CYR" w:hAnsi="Courier New CYR"/>
          <w:sz w:val="16"/>
          <w:szCs w:val="16"/>
          <w:lang w:val="en-US"/>
        </w:rPr>
        <w:t>5</w:t>
      </w:r>
      <w:r>
        <w:rPr>
          <w:rFonts w:cs="Courier New CYR" w:ascii="Courier New CYR" w:hAnsi="Courier New CYR"/>
          <w:sz w:val="16"/>
          <w:szCs w:val="16"/>
        </w:rPr>
        <w:t>.</w:t>
      </w:r>
      <w:r>
        <w:rPr>
          <w:rFonts w:cs="Courier New CYR" w:ascii="Courier New CYR" w:hAnsi="Courier New CYR"/>
          <w:sz w:val="16"/>
          <w:szCs w:val="16"/>
          <w:lang w:val="en-US"/>
        </w:rPr>
        <w:t>058</w:t>
      </w:r>
      <w:r>
        <w:rPr>
          <w:rFonts w:cs="Courier New CYR" w:ascii="Courier New CYR" w:hAnsi="Courier New CYR"/>
          <w:sz w:val="16"/>
          <w:szCs w:val="16"/>
        </w:rPr>
        <w:t>|    0.000|  1</w:t>
      </w:r>
      <w:r>
        <w:rPr>
          <w:rFonts w:cs="Courier New CYR" w:ascii="Courier New CYR" w:hAnsi="Courier New CYR"/>
          <w:sz w:val="16"/>
          <w:szCs w:val="16"/>
          <w:lang w:val="en-US"/>
        </w:rPr>
        <w:t>227</w:t>
      </w:r>
      <w:r>
        <w:rPr>
          <w:rFonts w:cs="Courier New CYR" w:ascii="Courier New CYR" w:hAnsi="Courier New CYR"/>
          <w:sz w:val="16"/>
          <w:szCs w:val="16"/>
        </w:rPr>
        <w:t>.</w:t>
      </w:r>
      <w:r>
        <w:rPr>
          <w:rFonts w:cs="Courier New CYR" w:ascii="Courier New CYR" w:hAnsi="Courier New CYR"/>
          <w:sz w:val="16"/>
          <w:szCs w:val="16"/>
          <w:lang w:val="en-US"/>
        </w:rPr>
        <w:t>03</w:t>
      </w:r>
      <w:r>
        <w:rPr>
          <w:rFonts w:cs="Courier New CYR" w:ascii="Courier New CYR" w:hAnsi="Courier New CYR"/>
          <w:sz w:val="16"/>
          <w:szCs w:val="16"/>
        </w:rPr>
        <w:t xml:space="preserve">| 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cs="Courier New CYR" w:ascii="Courier New CYR" w:hAnsi="Courier New CYR"/>
          <w:sz w:val="16"/>
          <w:szCs w:val="16"/>
        </w:rPr>
        <w:t xml:space="preserve">| ЙОРДАН  МИТКОВ МИТЕВ ..............|   58.883|    0.000|  2060.91| </w:t>
      </w:r>
    </w:p>
    <w:p>
      <w:pPr>
        <w:pStyle w:val="Normal"/>
        <w:autoSpaceDE w:val="false"/>
        <w:jc w:val="both"/>
        <w:rPr>
          <w:color w:val="000000"/>
          <w:spacing w:val="4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cs="Courier New CYR" w:ascii="Courier New CYR" w:hAnsi="Courier New CYR"/>
          <w:sz w:val="16"/>
          <w:szCs w:val="16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    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</w:t>
      </w:r>
      <w:r>
        <w:rPr>
          <w:rFonts w:cs="Times New Roman"/>
          <w:sz w:val="22"/>
          <w:szCs w:val="22"/>
        </w:rPr>
        <w:t xml:space="preserve"> и до Кмета на Общината – за земите от ОПФ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748"/>
        <w:gridCol w:w="748"/>
        <w:gridCol w:w="935"/>
        <w:gridCol w:w="1870"/>
        <w:gridCol w:w="2057"/>
      </w:tblGrid>
      <w:tr>
        <w:trPr>
          <w:trHeight w:val="5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обственик-им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олзвана площ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/>
                <w:color w:val="000000"/>
                <w:sz w:val="14"/>
                <w:szCs w:val="14"/>
              </w:rPr>
              <w:t>на имот по ЗКИ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Т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ължимо рентно плащане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олзвател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латец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МЗГ - ХМ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24.7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367.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МЗГ - ХМ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0.0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100.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МЗГ - ХМ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7.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26.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МЗГ - ХМ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.9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73.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МЗГ - ХМ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2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8.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.2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1.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5.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.0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6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3.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ЕДКО СТОЯНОВ НЕДЯЛК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ЕДКО СТОЯНОВ НЕДЯЛКО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8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0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0.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НГЕЛ ДРАГАНОВ АПОСТОЛ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НГЕЛ ДРАГАНОВ АПОСТОЛО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8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4.1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8.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2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4.1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.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ЕДКО СТОЯНОВ НЕДЯЛК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ЕДКО СТОЯНОВ НЕДЯЛКО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6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0.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2.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6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5.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1.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БАШЛИЕВ АГРОИН ЕО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4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9.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6.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9.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4.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0.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НГЕЛ ДРАГАНОВ АПОСТОЛ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НГЕЛ ДРАГАНОВ АПОСТОЛО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5.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.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0.0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2.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.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Ползван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17.322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дка          Дължими: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606.3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лв.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Неразделна част от заповедта е и карта за разпределянето на масивите за ползване в землището на с. Падина, ЕКАТТЕ 55110, общ. Девня, обл.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. ал.7 и ал.8 ЗСПЗЗ, като дължимите суми за ползване на земите по чл.37в. ал.3. т.2 за землището на </w:t>
      </w:r>
      <w:r>
        <w:rPr>
          <w:b/>
        </w:rPr>
        <w:t>с. Падина</w:t>
      </w:r>
      <w:r>
        <w:rPr/>
        <w:t xml:space="preserve">, ЕКАТТЕ 55110, обл. Варна се заплащат от съответния ползвател по банкова сметка за чужди средства на ОД  "Земеделие"  Варна: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firstLine="2160"/>
        <w:rPr>
          <w:b/>
          <w:b/>
        </w:rPr>
      </w:pPr>
      <w:r>
        <w:rPr>
          <w:b/>
        </w:rPr>
        <w:t>Банка: УНИКРЕДИТ БУЛБАНК</w:t>
      </w:r>
    </w:p>
    <w:p>
      <w:pPr>
        <w:pStyle w:val="Normal"/>
        <w:tabs>
          <w:tab w:val="clear" w:pos="720"/>
          <w:tab w:val="left" w:pos="1800" w:leader="none"/>
        </w:tabs>
        <w:ind w:firstLine="2160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20"/>
          <w:tab w:val="left" w:pos="1800" w:leader="none"/>
        </w:tabs>
        <w:ind w:firstLine="2160"/>
        <w:rPr>
          <w:b/>
          <w:b/>
        </w:rPr>
      </w:pPr>
      <w:r>
        <w:rPr>
          <w:b/>
        </w:rPr>
        <w:t xml:space="preserve">Банкова сметка (IBAN): BG35UNCR70003319723172 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с. Падина, Община Девня и на Общинска служба по земеделие-Суворово – офис Девня, и да се публикува на интернет страниците на Община Девня и на Областна Дирекция „Земеделие” - 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Девня по реда на чл.145 и сл.от АПК.</w:t>
      </w:r>
      <w:r>
        <w:rPr>
          <w:rFonts w:cs="Times New Roman"/>
        </w:rPr>
        <w:t xml:space="preserve"> във връзка с § 19. ал.1 от ЗИД на АПК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en-US"/>
        </w:rPr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. съответно до Районен съд - Девня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60" w:firstLine="60"/>
        <w:outlineLvl w:val="0"/>
        <w:rPr>
          <w:b/>
          <w:b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>ДИРЕКТОР:               /  п  /</w:t>
      </w:r>
    </w:p>
    <w:p>
      <w:pPr>
        <w:pStyle w:val="Normal"/>
        <w:ind w:left="3540" w:hanging="0"/>
        <w:rPr>
          <w:b/>
          <w:b/>
          <w:i/>
          <w:i/>
          <w:color w:val="000000"/>
          <w:sz w:val="22"/>
          <w:szCs w:val="22"/>
        </w:rPr>
      </w:pPr>
      <w:r>
        <w:rPr>
          <w:lang w:val="ru-RU"/>
        </w:rPr>
        <w:tab/>
        <w:tab/>
        <w:t xml:space="preserve">                </w:t>
      </w:r>
      <w:r>
        <w:rPr>
          <w:b/>
          <w:lang w:val="ru-RU"/>
        </w:rPr>
        <w:t>/ИНЖ. ЙОРДАН ЙОРДАНОВ /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...........</w:t>
      </w:r>
      <w:r>
        <w:rPr>
          <w:color w:val="FFFFFF"/>
          <w:sz w:val="18"/>
          <w:szCs w:val="18"/>
        </w:rPr>
        <w:t>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  <w:sz w:val="18"/>
          <w:szCs w:val="18"/>
        </w:rPr>
        <w:t>ЦГ/ГДАР</w:t>
      </w:r>
      <w:r>
        <w:rPr>
          <w:rFonts w:cs="Times New Roman"/>
          <w:b/>
          <w:sz w:val="22"/>
          <w:szCs w:val="22"/>
        </w:rPr>
        <w:t xml:space="preserve">       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pt" filled="f" o:ole="">
            <v:imagedata r:id="rId5" o:title=""/>
          </v:shape>
          <o:OLEObject Type="Embed" ProgID="" ShapeID="ole_rId4" DrawAspect="Content" ObjectID="_1436211139" r:id="rId4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109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lang w:val="en-US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. Падина в определените масиви за ползване попадат имоти с НТП „полски път”, собственост на Община Девня, както следва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461"/>
        <w:gridCol w:w="1139"/>
        <w:gridCol w:w="1202"/>
        <w:gridCol w:w="3056"/>
      </w:tblGrid>
      <w:tr>
        <w:trPr>
          <w:trHeight w:val="1275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Ползвател три имена/наименование на юр.лице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Ползвана дка чл.37в/16/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 xml:space="preserve">Средна рентна вноска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Сума за внасяне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БИО ЕЛИТ ЕНЕРДЖИ О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73,79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2582,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РОСЕН ДИМИТРОВ ГЕОРГИЕ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21,5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754,0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РОСЕН ДИМИТРОВ ГЕОРГИЕВ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ЙОРДАН МИТКОВ МИТЕ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9,2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1374,9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БАШЛИЕВ АГРОИН ЕО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9,8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43,2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БАШЛИЕВ АГРОИН ЕООД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НЕДКО СТОЯНОВ НЕДЯЛ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6,9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243,7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НЕДКО СТОЯНОВ НЕДЯЛКОВ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АНГЕЛ ДРАГАНОВ АПОСТОЛ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7,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277,5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АНГЕЛ ДРАГАНОВ АПОСТОЛОВ</w:t>
            </w:r>
          </w:p>
        </w:tc>
      </w:tr>
      <w:tr>
        <w:trPr>
          <w:trHeight w:val="21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ИВАН СТЕФАНОВ ИВ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8,8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09,2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ИВАН СТЕФАНОВ ИВАНОВ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ЕМО БГ АГРО ЕО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,3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118,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ЕМО БГ АГРО ЕООД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"МАРЦИАНА-АГРО"ЕО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1,3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48,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"МАРЦИАНА-АГРО"ЕООД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АСЯ КРЪСТЕВА КРЪСТЕ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1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47,2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АСЯ КРЪСТЕВА КРЪСТЕВА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ЙОРДАНКА ГРОЗДЕВА ИВАНО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0,5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17,7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ЙОРДАНКА ГРОЗДЕВА ИВАНОВА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РУМЯНА СТОЯНОВА СТОЯНО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0,5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17,7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РУМЯНА СТОЯНОВА СТОЯНОВА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МАНОЛ ИВАНОВ ИВ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0,3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sz w:val="18"/>
                <w:szCs w:val="18"/>
                <w:lang w:eastAsia="bg-BG"/>
              </w:rPr>
              <w:t>11,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sz w:val="18"/>
                <w:szCs w:val="18"/>
                <w:lang w:eastAsia="bg-BG"/>
              </w:rPr>
              <w:t>МАНОЛ ИВАНОВ ИВАНОВ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  <w:lang w:eastAsia="bg-BG"/>
              </w:rPr>
              <w:t>Всичко за землището: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bg-BG"/>
              </w:rPr>
              <w:t>175,6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bg-BG"/>
              </w:rPr>
              <w:t>6146,4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                                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879"/>
        <w:gridCol w:w="900"/>
        <w:gridCol w:w="1260"/>
        <w:gridCol w:w="1080"/>
        <w:gridCol w:w="1911"/>
        <w:gridCol w:w="1877"/>
      </w:tblGrid>
      <w:tr>
        <w:trPr>
          <w:trHeight w:val="10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МА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олзвана пло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.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8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6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5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0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0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8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4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4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4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1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6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6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КО СТОЯНОВ НЕДЯЛ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КО СТОЯНОВ НЕДЯЛК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5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4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7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7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6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6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ЕМО БГ АГРО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ЕМО БГ АГРО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5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КО СТОЯНОВ НЕДЯЛ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КО СТОЯНОВ НЕДЯЛК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5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5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4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КО СТОЯНОВ НЕДЯЛ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КО СТОЯНОВ НЕДЯЛК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МАРЦИАНА-АГРО"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МАРЦИАНА-АГРО"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КО СТОЯНОВ НЕДЯЛ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КО СТОЯНОВ НЕДЯЛК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СЯ КРЪСТЕВА КРЪСТЕ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СЯ КРЪСТЕВА КРЪСТЕВ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СЯ КРЪСТЕВА КРЪСТЕ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СЯ КРЪСТЕВА КРЪСТЕВ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КА ГРОЗДЕВА ИВАН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КА ГРОЗДЕВА ИВАНОВ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СЯ КРЪСТЕВА КРЪСТЕ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СЯ КРЪСТЕВА КРЪСТЕВ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3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3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3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6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7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ЕМО БГ АГРО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ЕМО БГ АГРО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5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4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КО СТОЯНОВ НЕДЯЛ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КО СТОЯНОВ НЕДЯЛК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УМЯНА СТОЯНОВА СТОЯН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УМЯНА СТОЯНОВА СТОЯНОВ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ШЛИЕВ АГРОИН 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МАРЦИАНА-АГРО"Е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МАРЦИАНА-АГРО"Е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АНОЛ ИВ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АНОЛ ИВ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НГЕЛ ДРАГАНОВ АПОСТОЛ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ИО ЕЛИТ ЕНЕРДЖИ ОО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ОСЕН ДИМИТРОВ ГЕОРГИ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ОБЩИНА ДЕВ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i/>
                <w:sz w:val="18"/>
                <w:szCs w:val="18"/>
              </w:rPr>
              <w:t>ОБЩО ЗА ЗЕМЛИЩЕТ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b/>
                <w:color w:val="000000"/>
                <w:sz w:val="20"/>
                <w:szCs w:val="20"/>
              </w:rPr>
              <w:t>175.6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</w:t>
      </w:r>
      <w:r>
        <w:rPr/>
        <w:t xml:space="preserve"> </w:t>
      </w:r>
      <w:r>
        <w:rPr>
          <w:b/>
        </w:rPr>
        <w:t>с.Падина</w:t>
      </w:r>
      <w:r>
        <w:rPr/>
        <w:t xml:space="preserve">, ЕКАТТЕ 55110, обл. Варна се заплащат от съответния ползвател </w:t>
      </w:r>
      <w:r>
        <w:rPr>
          <w:b/>
        </w:rPr>
        <w:t>по банкова сметка на Община Девня</w:t>
      </w:r>
      <w:r>
        <w:rPr>
          <w:b/>
          <w:lang w:val="en-US"/>
        </w:rPr>
        <w:t xml:space="preserve"> 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ЦКБ АД-КЛОН ВАРНА</w:t>
      </w:r>
    </w:p>
    <w:p>
      <w:pPr>
        <w:pStyle w:val="Normal"/>
        <w:tabs>
          <w:tab w:val="clear" w:pos="720"/>
          <w:tab w:val="left" w:pos="1800" w:leader="none"/>
          <w:tab w:val="center" w:pos="5760" w:leader="none"/>
        </w:tabs>
        <w:ind w:firstLine="2160"/>
        <w:jc w:val="both"/>
        <w:rPr/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CECBBGSF</w:t>
        <w:tab/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en-US"/>
        </w:rPr>
        <w:t xml:space="preserve"> BG36CECB33G0064400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 xml:space="preserve">       </w:t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 xml:space="preserve">Заповед № </w:t>
      </w:r>
      <w:r>
        <w:rPr>
          <w:b/>
        </w:rPr>
        <w:t>РД16-17-1</w:t>
      </w:r>
      <w:r>
        <w:rPr>
          <w:b/>
          <w:lang w:val="en-US"/>
        </w:rPr>
        <w:t>0</w:t>
      </w:r>
      <w:r>
        <w:rPr>
          <w:b/>
        </w:rPr>
        <w:t>9/</w:t>
      </w:r>
      <w:r>
        <w:rPr>
          <w:rFonts w:cs="Times New Roman"/>
          <w:b/>
        </w:rPr>
        <w:t>03.10.2016г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8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sz w:val="24"/>
      <w:szCs w:val="24"/>
    </w:rPr>
  </w:style>
  <w:style w:type="character" w:styleId="CharChar">
    <w:name w:val=" Char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3:00Z</dcterms:created>
  <dc:creator>NEC</dc:creator>
  <dc:description/>
  <cp:keywords/>
  <dc:language>en-US</dc:language>
  <cp:lastModifiedBy>GD AR</cp:lastModifiedBy>
  <cp:lastPrinted>2016-10-03T15:54:00Z</cp:lastPrinted>
  <dcterms:modified xsi:type="dcterms:W3CDTF">2016-10-03T12:54:00Z</dcterms:modified>
  <cp:revision>34</cp:revision>
  <dc:subject/>
  <dc:title> МИНИСТЕРСТВО НА ЗЕМЕДЕЛИЕТО И ХРАНИТЕ</dc:title>
</cp:coreProperties>
</file>