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ÇÀÊÎÍ ç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í., ÄÂ, áð. 13 îò 16.02.2016 ã., â ñèëà îò 15.04.2016 ã., äîï., áð. 34 îò 3.05.2016 ã., èçì. è äîï., áð. 63 îò 4.08.2017 ã., â ñèëà îò 30.06.2017 ã., èçì., áð. 85 îò 24.10.2017 ã., äîï., áð. 96 îò 1.12.2017 ã., â ñèëà îò 1.01.2018 ã., èçì. è äîï., áð. 102 îò 22.12.2017 ã., â ñèëà îò 22.12.2017 ã., èçì., áð. 7 îò 19.01.2018 ã., èçì. è äîï., áð. 15 îò 16.02.2018 ã., â ñèëà îò 16.02.2018 ã., äîï., áð. 17 îò 23.02.2018 ã., â ñèëà îò 23.02.2018 ã., áð. 24 îò 16.03.2018 ã., â ñèëà îò 23.05.2018 ã., áð. 30 îò 3.04.2018 ã., èçì. è äîï., áð. 49 îò 12.06.2018 ã., èçì., áð. 77 îò 18.09.2018 ã., â ñèëà îò 1.01.2019 ã., äîï., áð. 80 îò 28.09.2018 ã., â ñèëà îò 28.09.2018 ã., èçì. è äîï., áð. 86 îò 18.10.2018 ã., â ñèëà îò 1.03.2019 ã., èçì., áð. 102 îò 11.12.2018 ã., â ñèëà îò 1.01.2019 ã., áð. 105 îò 18.12.2018 ã., â ñèëà îò 1.01.2019 ã., èçì. è äîï., áð. 17 îò 26.02.2019 ã.</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ÏÚÐÂÀ</w:t>
      </w:r>
    </w:p>
    <w:p>
      <w:pPr>
        <w:pStyle w:val="Normal"/>
        <w:bidi w:val="0"/>
        <w:spacing w:before="0" w:after="0"/>
        <w:ind w:left="0" w:right="0" w:hanging="0"/>
        <w:jc w:val="center"/>
        <w:rPr/>
      </w:pPr>
      <w:r>
        <w:rPr>
          <w:rFonts w:ascii="Times New Roman" w:hAnsi="Times New Roman"/>
          <w:b/>
          <w:sz w:val="36"/>
        </w:rPr>
        <w:t>ÎÑÍÎÂÍ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ïúðâà</w:t>
      </w:r>
    </w:p>
    <w:p>
      <w:pPr>
        <w:pStyle w:val="Normal"/>
        <w:bidi w:val="0"/>
        <w:spacing w:before="0" w:after="0"/>
        <w:ind w:left="0" w:right="0" w:hanging="0"/>
        <w:jc w:val="center"/>
        <w:rPr/>
      </w:pPr>
      <w:r>
        <w:rPr>
          <w:rFonts w:ascii="Times New Roman" w:hAnsi="Times New Roman"/>
          <w:b/>
          <w:sz w:val="36"/>
        </w:rPr>
        <w:t>ÏÐÅÄÌÅÒ, ÖÅË È ÏÐÈÍÖÈÏ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äìåò è öå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w:t>
      </w:r>
      <w:r>
        <w:rPr>
          <w:rFonts w:ascii="Times New Roman" w:hAnsi="Times New Roman"/>
          <w:sz w:val="24"/>
        </w:rPr>
        <w:t>. (1) Òîçè çàêîí îïðåäåëÿ óñëîâèÿòà è ðåäà çà âúçëàãàíå íà îáùåñòâåíè ïîðú÷êè çà ñòðîèòåëñòâî, äîñòàâêè èëè óñëóãè è çà ïðîâåæäàíå íà êîíêóðñè çà ïðîåêò îò âúçëîæèòåëè ñ öåë îñèãóðÿâàíå íà åôåêòèâíîñò ïðè ðàçõîäâàíåòî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óáëè÷íèòå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åäñòâàòà, ïðåäîñòàâÿíè îò åâðîïåéñêèòå ôîíäîâå è ïðîãðà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ðåäñòâàòà, ñâúðçàíè ñ èçâúðøâàíåòî íà äåéíîñòè â ñåêòîðèòå íà âîäîñíàáäÿâàíåòî, åíåðãåòèêàòà, òðàíñïîðòà è ïîùåíñêèòå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ðåäñòâàòà íà äðóæåñòâà è ïðåäïðèÿòèÿ, êîèòî ñà âúçëîæèòåëè ïî ñìèñúëà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ùåñòâåíà ïîðú÷êà å ïðèäîáèâàíåòî îò åäèí èëè íÿêîëêî âúçëîæèòåëè ïîñðåäñòâîì äîãîâîð çà îáùåñòâåíà ïîðú÷êà íà ñòðîèòåëñòâî, äîñòàâêè èëè óñëóãè îò èçáðàíè îò òÿõ èçïúëíèòåëè, ïðåäíàçíà÷åíè çà îáùåñòâåíè öåëè èëè çà íóæäèòå íà ïóáëè÷íè âúçëîæèòåëè, à ïðè ñåêòîðíè âúçëîæèòåëè – çà èçïúëíåíèå íà ñåêòîðíè äå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íöèï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w:t>
      </w:r>
      <w:r>
        <w:rPr>
          <w:rFonts w:ascii="Times New Roman" w:hAnsi="Times New Roman"/>
          <w:sz w:val="24"/>
        </w:rPr>
        <w:t>. (1) Îáùåñòâåíèòå ïîðú÷êè ñå âúçëàãàò â ñúîòâåòñòâèå ñ ïðèíöèïèòå íà Äîãîâîðà çà ôóíêöèîíèðàíåòî íà Åâðîïåéñêèÿ ñúþç (ÄÔÅÑ) è ïî-ñïåöèàëíî òåçè çà ñâîáîäíî äâèæåíèå íà ñòîêè, ñâîáîäà íà óñòàíîâÿâàíå è ñâîáîäà íà ïðåäîñòàâÿíå íà óñëóãè è âçàèìíî ïðèçíàâàíå, êàêòî è ñ ïðîèçòè÷àùèòå îò òÿõ ïðèíöèïè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àâíîïîñòàâåíîñò è íåäîïóñêàíå íà äèñêðèìèí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âîáîäíà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ïîðöèîíà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óáëè÷íîñò è ïðîçðà÷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âúçëàãàíåòî íà îáùåñòâåíè ïîðú÷êè âúçëîæèòåëèòå íÿìàò ïðàâî äà îãðàíè÷àâàò êîíêóðåíöèÿòà ÷ðåç âêëþ÷âàíå íà óñëîâèÿ èëè èçèñêâàíèÿ, êîèòî äàâàò íåîáîñíîâàíî ïðåäèìñòâî èëè íåîáîñíîâàíî îãðàíè÷àâàò ó÷àñòèåòî íà ñòîïàíñêè ñóáåêòè â îáùåñòâåíèòå ïîðú÷êè è êîèòî íå ñà ñúîáðàçåíè ñ ïðåäìåòà, ñòîéíîñòòà, ñëîæíîñòòà, êîëè÷åñòâîòî èëè îáåìà íà îáùåñòâåíàòà ïîðú÷ê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âòîðà</w:t>
      </w:r>
    </w:p>
    <w:p>
      <w:pPr>
        <w:pStyle w:val="Normal"/>
        <w:bidi w:val="0"/>
        <w:spacing w:before="0" w:after="0"/>
        <w:ind w:left="0" w:right="0" w:hanging="0"/>
        <w:jc w:val="center"/>
        <w:rPr/>
      </w:pPr>
      <w:r>
        <w:rPr>
          <w:rFonts w:ascii="Times New Roman" w:hAnsi="Times New Roman"/>
          <w:b/>
          <w:sz w:val="36"/>
        </w:rPr>
        <w:t>ÏÐÈËÎÆÍÎ ÏÎË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åêòè íà îáùåñòâåíèòå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w:t>
      </w:r>
      <w:r>
        <w:rPr>
          <w:rFonts w:ascii="Times New Roman" w:hAnsi="Times New Roman"/>
          <w:sz w:val="24"/>
        </w:rPr>
        <w:t>. (1) Îáåêòè íà îáùåñòâåíè ïîðú÷ê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òðîèòåëñòâîòî, âêëþ÷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ïúëíåíèå èëè ïðîåêòèðàíå è èçïúëíåíèå íà ñòðîèòåëñòâî, ñâúðçàíî ñ åäíà îò äåéíîñòèòå ïî ïðèëîæåíèå ¹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ïúëíåíèå èëè ïðîåêòèðàíå è èçïúëíåíèå íà ñòðîåæ;</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àâêèòå íà ñòîêè, îñúùåñòâÿâàíè ÷ðåç ïîêóïêà, ëèçèíã, íàåì èëè ôèíàíñîâ ëèçèíã, ñúñ èëè áåç ïðàâî íà çàêóïóâàíå, êàêòî è âñè÷êè íåîáõîäèìè ïðåäâàðèòåëíè äåéíîñòè ïî óïîòðåáàòà íà ñòîêàòà, êàòî èíñòàëàöèîííè èëè ìîíòàæíè ðàáîòè, òåñòâàíå íà ìàøèíè è ñúîðúæåíèÿ è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îñòàâÿíåòî íà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ñòðîèòåëñòâî ïî àë. 1, ò. 1, áóêâà "á" ñå ïðèåìà è èçïúëíåíèå íà ñòðîåæ, çà êîéòî âúçëîæèòåëÿò èìà ðåøàâàùî âëèÿíèå âúðõó âèäà èëè ïðîåêòèðàíåòî ìó, áåç çíà÷åíèå îò ôîðìàòà íà ñúòðóäíè÷åñòâî è ïðîèçõîäà íà èçïîëçâàíèòå ðåñóð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Íîìåíêëàòóð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w:t>
      </w:r>
      <w:r>
        <w:rPr>
          <w:rFonts w:ascii="Times New Roman" w:hAnsi="Times New Roman"/>
          <w:sz w:val="24"/>
        </w:rPr>
        <w:t>. (1) Ïðè âúçëàãàíå íà îáùåñòâåíè ïîðú÷êè ñå èçïîëçâàò êîäîâåòå íà íîìåíêëàòóðèòå â Îáùèÿ òåðìèíîëîãè÷åí ðå÷íèê, ïðèåò ñ Ðåãëàìåíò (ÅÎ) ¹ 2195/2002 íà Åâðîïåéñêèÿ ïàðëàìåíò è íà Ñúâåòà îò 5 íîåìâðè 2002 ã. îòíîñíî Îáùèÿ òåðìèíîëîãè÷åí ðå÷íèê, ñâúðçàí ñ îáùåñòâåíèòå ïîðú÷êè (CPV).</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úçëîæèòåëèòå èçïîëçâàò äðóãè íîìåíêëàòóðè â äåéíîñòòà ñè, ïðè âúçëàãàíåòî íà îáùåñòâåíè ïîðú÷êè çàäúëæèòåëíî ñå ïîñî÷âà ñúîòâåòñòâèåòî èì ñ Îáùèÿ òåðìèíîëîãè÷åí ðå÷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úçëîæèòåëè íà îáùåñòâåíè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w:t>
      </w:r>
      <w:r>
        <w:rPr>
          <w:rFonts w:ascii="Times New Roman" w:hAnsi="Times New Roman"/>
          <w:sz w:val="24"/>
        </w:rPr>
        <w:t>. (1) Âúçëîæèòåëèòå îòãîâàðÿò çà ïðàâèëíîòî ïðîãíîçèðàíå, ïëàíèðàíå, ïðîâåæäàíå, ïðèêëþ÷âàíå è îò÷èòàíå çà ðåçóëòàòèòå îò îáùåñòâåíèòå ïîðú÷êè. Âúçëîæèòåëèòå ñà ïóáëè÷íè è ñåêòîð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óáëè÷íè âúçëîæèòåë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çèäåíòúò íà Ðåïóáëèêà Áúëãà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ñåäàòåëÿò íà Íàðîäíîòî ñúáð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ñòúð-ïðåäñåäàò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ñò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ìáóäñìàíúò íà Ðåïóáëèêà Áúëãà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óïðàâèòåëÿò íà Áúëãàðñêàòà íàðîäíà áà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ñåäàòåëÿò íà Êîíñòèòóöèîííèÿ ñúä íà Ðåïóáëèêà Áúëãàðèÿ, àäìèíèñòðàòèâíèòå ðúêîâîäèòåëè íà îðãàíèòå íà ñúäåáíà âëàñò, êîèòî óïðàâëÿâàò ñàìîñòîÿòåëíè áþäæåòè, êàêòî è àäìèíèñòðàòèâíèòå ðúêîâîäèòåëè íà ïðîêóðàòóðèòå â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îáëàñòíèòå óïðàâ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êìåòîâåòå íà îáùèíè, íà ðàéîíè, íà êìåòñòâà, êàêòî è êìåòñêèòå íàìåñòíèöè, êîãàòî ñà ðàçïîðåäèòåëè ñ áþäæ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åäñåäàòåëèòå íà äúðæàâíèòå àãåí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åäñåäàòåëèòå íà äúðæàâíèòå êîìèñ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èçïúëíèòåëíèòå äèðåêòîðè íà èçïúëíèòåëíèòå àãåí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ðúêîâîäèòåëèòå íà äúðæàâíè èíñòèòóöèè, ñúçäàäåíè ñúñ çàêîí èëè ñ ïîñòàíîâëåíèå íà Ìèíèñòåðñêèÿ ñúâåò, âêëþ÷èòåëíî îáîñîáåíè ñòðóêòóðè íà îðãàíèòå íà èçïúëíèòåëíàòà âëàñò, êîãàòî ñà þðèäè÷åñêè ëèöà è ðàçïîðåäèòåëè ñ áþäæ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ïðåäñòàâëÿâàùèòå ïóáëè÷íîïðàâíèòå îðãàíèç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ðúêîâîäèòåëèòå íà äèïëîìàòè÷åñêèòå è êîíñóëñêèòå ïðåäñòàâèòåëñòâà íà Ðåïóáëèêà Áúëãàðèÿ â ÷óæáèíà, êàêòî è íà ïîñòîÿííèòå ïðåäñòàâèòåëñòâà íà Ðåïóáëèêà Áúëãàðèÿ êúì ìåæäóíàðîäíè îðãàíèç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ïðåäñòàâëÿâàùèòå ëå÷åáíèòå çàâåäåíèÿ – òúðãîâñêè äðóæåñòâà ïî ÷ë. 36 – 37 îò Çàêîíà çà ëå÷åáíèòå çàâåäåíèÿ, ñîáñòâåíîñò íà äúðæàâàòà è/èëè îáùèíèòå, íà êîèòî ïîâå÷å îò 50 íà ñòî îò ïðèõîäèòå ñà îò äúðæàâíèÿ è/èëè îáùèíñêèÿ áþäæåò, è îò áþäæåòà íà Íàöèîíàëíàòà çäðàâíîîñèãóðèòåëíà êà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ðúêîâîäèòåëèòå íà öåíòðàëíè îðãàíè çà ïîêóïêè, ñúçäàäåíè çà çàäîâîëÿâàíå íà ïîòðåáíîñòèòå íà ïóáëè÷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óáëè÷íè âúçëîæèòåëè ñà è îáåäèíåíèÿòà íà âúçëîæèòåëè ïî àë. 2, ò. 1 – 1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åêòîðíè âúçëîæèòåë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ñòàâëÿâàùèòå ïóáëè÷íèòå ïðåäïðèÿòèÿ è òåõíè îáåäèíåíèÿ, êîãàòî èçâúðøâàò åäíà èëè íÿêîëêî ñåêòîðíè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ñòàâëÿâàùèòå òúðãîâöèòå èëè äðóãè ëèöà, êîèòî íå ñà ïóáëè÷íè ïðåäïðèÿòèÿ, êîãàòî âúç îñíîâà íà ñïåöèàëíè èëè èçêëþ÷èòåëíè ïðàâà èçâúðøâàò åäíà èëè íÿêîëêî ñåêòîðíè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úêîâîäèòåëèòå íà öåíòðàëíè îðãàíè çà ïîêóïêè, ñúçäàäåíè çà çàäîâîëÿâàíå ïîòðåáíîñòè íà ñåêòîð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ïóáëè÷åí âúçëîæèòåë, êîéòî èçâúðøâà ñåêòîðíà äåéíîñò, âúçëàãà ïîðú÷êè çà öåëèòå íà ñåêòîðíàòà äåéíîñò, òîé ïðèëàãà ïðàâèëàòà, ïðèëîæèìè çà ñåêòîðíè âúçëî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úçëîæèòåë çà êîíêðåòåí ñëó÷àé</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w:t>
      </w:r>
      <w:r>
        <w:rPr>
          <w:rFonts w:ascii="Times New Roman" w:hAnsi="Times New Roman"/>
          <w:sz w:val="24"/>
        </w:rPr>
        <w:t>. (1) Ïðàâèëàòà íà òîçè çàêîí ñå ïðèëàãàò è êîãàòî ñ ïóáëè÷íè ñðåäñòâà ñå ôèíàíñèðà ïðÿêî ñ ïîâå÷å îò 50 íà ñòî íÿêîÿ îò ñëåäíèòå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03.2019 ã.) ñòðîèòåëñòâî ñ ïðîãíîçíà ñòîéíîñò, ïî-ãîëÿìà èëè ðàâíà íà 10 0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óñëóãè, ñâúðçàíè ñúñ ñòðîèòåëñòâî ïî ò. 1, êîãàòî ïðîãíîçíàòà èì ñòîéíîñò å ïî-ãîëÿìà èëè ðàâíà íà 43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ëèöåòî, êîåòî âúçëàãà ïîðú÷êàòà, íåçàâèñèìî äàëè å ôèíàíñèðàùèÿò îðãàí èëè ôèíàíñèðàíîòî ëèöå, äåéñòâà êàòî âúçëîæèòåë çà êîíêðåòíèÿ ñëó÷à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åëåãèðàíå íà ïðàâîìîù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w:t>
      </w:r>
      <w:r>
        <w:rPr>
          <w:rFonts w:ascii="Times New Roman" w:hAnsi="Times New Roman"/>
          <w:sz w:val="24"/>
        </w:rPr>
        <w:t>. (1) Âúçëîæèòåëÿò ìîæå äà îïðåäåëè äëúæíîñòíî ëèöå, êîåòî äà îðãàíèçèðà è/èëè äà âúçëàã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 èçêëþ÷åíèå íà ñëó÷àèòå ïî àë. 1, â îòñúñòâèå íà âúçëîæèòåëÿ ïðàâîìîùèÿòà ìó, ñâúðçàíè ñ âúçëàãàíå íà îáùåñòâåíè ïîðú÷êè, ñå èçïúëíÿâàò îò ëèöåòî, êîåòî ãî çàìåñòâà ñúãëàñíî íîðìàòèâåí, àäìèíèñòðàòèâåí èëè äðóã àêò, êîéòî îïðåäåëÿ ïðåäñòàâèòåëñòâîòî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Âúçìîæíîñòòà ïî àë. 1 íå ìîæå äà ñå èçïîëçâà çà ðàçäåëÿíå íà îáùåñòâåíè ïîðú÷êè è ïðèëàãàíå íà ðåä çà âúçëàãàíå çà ïî-íèñêè ñòî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86 îò 2018 ã., â ñèëà îò 1.03.2019 ã.) Âúçëîæèòåë, êîéòî å ïúðâîñòåïåíåí ðàçïîðåäèòåë ñ áþäæåò, ìîæå äà âúçëàãà îáùåñòâåíè ïîðú÷êè çà íóæäèòå íà íåãîâèòå ðàçïîðåäèòåëè ñ áþäæåò îò ïî-íèñêà ñòåïåí, íåçàâèñèìî ÷å òå ñà ñàìîñòîÿòåëíè âúçëî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âìåñòíî âúçëàãàíå íà îáùåñòâåíè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w:t>
      </w:r>
      <w:r>
        <w:rPr>
          <w:rFonts w:ascii="Times New Roman" w:hAnsi="Times New Roman"/>
          <w:sz w:val="24"/>
        </w:rPr>
        <w:t>. (1) Äâàìà èëè ïîâå÷å âúçëîæèòåëè ìîãàò äà ñêëþ÷àò ñïîðàçóìåíèå çà ñúâìåñòíî âúçëàãàíå íà îáùåñòâåíà ïîðú÷êà, â êîåòî ñå óðåæäàò âñè÷êè îðãàíèçàöèîííè, òåõíè÷åñêè è ôèíàíñîâè âúïðîñè, ñâúðçàíè ñ ïðîâåæäàíåòî íà ïðîöåäóðàòà, ñêëþ÷âàíåòî íà äîãîâîðèòå, ðàçïðåäåëåíèåòî íà ñòðîèòåëñòâîòî, äîñòàâêèòå èëè óñëóãèòå, êîèòî ñà ïðåäìåò íà ïîðú÷êàòà, è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âñåêè îò âúçëîæèòåëèòå îòãîâàðÿ çà èçïúëíåíèåòî íà çàäúëæåíèÿòà ñè ïî çàêîíà, íåçàâèñèìî äàëè ïðîöåäóðàòà çà âúçëàãàíå íà îáùåñòâåíà ïîðú÷êà ñå ïðîâåæäà ñúâìåñòíî îò èìåòî è çà ñìåòêà íà âñè÷êè âúçëîæèòåëè, èëè åäèí îò âúçëîæèòåëèòå èçïúëíÿâà òåõíè÷åñêèòå äåéíîñòè ïî ïðîâåæäàíåòî íà ïðîöåäóðàòà, êàòî ïðåäñòàâëÿâà åäíîâðåìåííî ñåáå ñè è äðóãèòå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êîãàòî ÷àñòè îò ïðîöåäóðà çà âúçëàãàíå íà îáùåñòâåíà ïîðú÷êà íå ñå ïðîâåæäàò ñúâìåñòíî îò èìåòî è çà ñìåòêà íà âñè÷êè âúçëîæèòåëè, âñåêè îò òÿõ îòãîâàðÿ çà îíåçè ÷àñòè, êîèòî ñå ïðîâåæäàò ñúâìåñòíî. Âñåêè âúçëîæèòåë å îòãîâîðåí çà èçïúëíåíèåòî íà çàäúëæåíèÿòà ñè ïî çàêîíà ïî îòíîøåíèå íà ÷àñòèòå, êîèòî ïðîâåæäà îò ñâîå èìå è çà ñâîÿ ñìåò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âìåñòíî âúçëàãàíå íà îáùåñòâåíè ïîðú÷êè ñ âúçëîæèòåëè îò äðóãè äúðæàâè ÷ëåí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w:t>
      </w:r>
      <w:r>
        <w:rPr>
          <w:rFonts w:ascii="Times New Roman" w:hAnsi="Times New Roman"/>
          <w:sz w:val="24"/>
        </w:rPr>
        <w:t>. (1) Âúçëîæèòåëèòå èìàò ïðàâî äà âúçëàãàò îáùåñòâåíè ïîðú÷êè, äà ñêëþ÷âàò ðàìêîâè ñïîðàçóìåíèÿ èëè äà óïðàâëÿâàò äèíàìè÷íà ñèñòåìà çà ïîêóïêè ñúâìåñòíî ñ âúçëîæèòåëè îò äðóãè äúðæàâè ÷ëåíêè. Â ñëó÷àèòå íà ñúâìåñòíè ðàìêîâè ñïîðàçóìåíèÿ è äèíàìè÷íè ñèñòåìè çà ïîêóïêè âúçëîæèòåëèòå ìîãàò ñàìîñòîÿòåëíî äà âúçëàãàò äîãîâîðè çà îáùåñòâåíè ïîðú÷êè ïî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úïðîñèòå, ñâúðçàíè ñúñ ñúâìåñòíîòî âúçëàãàíå, íå ñà óðåäåíè îò ñïîðàçóìåíèå, ñêëþ÷åíî ìåæäó Ðåïóáëèêà Áúëãàðèÿ è äðóãà äúðæàâà ÷ëåíêà, ñúîòâåòíèòå âúçëîæèòåëè ñêëþ÷âàò ñïîðàçóìåíèå, ñ êîåòî ñå îïðåä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äúëæåíèÿòà íà ñòðàíèòå è ïðèëîæèìèòå íàöèîíàëíè ðàçïîðåäáè, êîèòî ñå ïîñî÷âàò â äîêóìåíòàöèÿòà ç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ðãàíèçàöèîííè, òåõíè÷åñêè è ôèíàíñîâè âúïðîñè, ñâúðçàíè ñ ïðîâåæäàíåòî íà ïðîöåäóðàòà, ñêëþ÷âàíåòî íà äîãîâîðèòå, ðàçïðåäåëåíèåòî íà ñòðîèòåëñòâîòî, äîñòàâêèòå èëè óñëóãèòå, êîèòî ñà ïðåäìåò íà ïîðú÷êàòà, è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äîãîâîð çà îáùåñòâåíà ïîðú÷êà å ñêëþ÷åí îò èìåòî è çà ñìåòêà íà åäèí îò ó÷àñòâàùèòå â ñúâìåñòíîòî âúçëàãàíå âúçëîæèòåëè è äðóã îò ó÷àñòâàùèòå âúçëîæèòåëè ïðèäîáèâà ñòðîèòåëñòâî, äîñòàâêè èëè óñëóãè îò íåãî, ñå ïðèåìà, ÷å ïîñëåäíèÿò å èçïúëíèë çàäúëæåíèÿòà ñè ïî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âúçëîæèòåë ó÷ðåäÿâà îáåäèíåíèå ñ âúçëîæèòåë/è îò äðóãè äúðæàâè ÷ëåíêè, âêëþ÷èòåëíî åâðîïåéñêè ãðóïè çà òåðèòîðèàëíî ñúòðóäíè÷åñòâî ïî ñìèñúëà íà Ðåãëàìåíò (ÅÎ) ¹ 1082/2006 íà Åâðîïåéñêèÿ ïàðëàìåíò è íà Ñúâåòà îò 5 þëè 2006 ã. îòíîñíî Eâðîïåéñêàòà ãðóïà çà òåðèòîðèàëíî ñúòðóäíè÷åñòâî (ÅÃÒÑ) èëè äðóãè îáåäèíåíèÿ, ñúçäàäåíè ñúãëàñíî ïðàâîòî íà Åâðîïåéñêèÿ ñúþç, ïðèëîæèìèòå ïðàâèëà çà âúçëàãàíå íà îáùåñòâåíè ïîðú÷êè ñå îïðåäåëÿò ñ àêò íà êîìïåòåíòíèÿ îðãàí íà ñúâìåñòíîòî îáåäèíåíèå. Òåçè ïðàâèëà ìîãàò äà ñà íàöèîíàëíèòå ðàçïîðåäáè íà äúðæàâàòà ÷ëåíêà, â êîÿòî ñå íàìèðà ñåäàëèùåòî íà îáåäèíåíèåòî èëè â êîÿòî îáåäèíåíèåòî îñúùåñòâÿâà ñâîÿ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 àêòà ïî àë. 4 ñå îïðåä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ðîêúò çà ïðèëàãàíå íà ïðàâèëàòà, îñâåí êîãàòî â ó÷ðåäèòåëíèÿ àêò íà îáåäèíåíèåòî å îïðåäåëåí íåîãðàíè÷åí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èäîâåòå èëè êîíêðåòíèòå ïîðú÷êè, çà êîèòî ñå ïðèëàãàò ïðàâèë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îæèòåëèòå íå ìîãàò äà èçïîëçâàò ñúâìåñòíî âúçëàãàíå ñ âúçëîæèòåëè îò äðóãè äúðæàâè ÷ëåíêè ñ öåë çàîáèêàëÿíå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àíäèäàòè, ó÷àñòíèöè è èçïúëíèòåë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w:t>
      </w:r>
      <w:r>
        <w:rPr>
          <w:rFonts w:ascii="Times New Roman" w:hAnsi="Times New Roman"/>
          <w:sz w:val="24"/>
        </w:rPr>
        <w:t>. (1) Êàíäèäàò èëè ó÷àñòíèê â ïðîöåäóðà çà âúçëàãàíå íà îáùåñòâåíà ïîðú÷êà ìîæå äà áúäå âñÿêî áúëãàðñêî èëè ÷óæäåñòðàííî ôèçè÷åñêî èëè þðèäè÷åñêî ëèöå èëè òåõíè îáåäèíåíèÿ, êàêòî è âñÿêî äðóãî îáðàçóâàíèå, êîåòî èìà ïðàâî äà èçïúëíÿâà ñòðîèòåëñòâî, äîñòàâêè èëè óñëóãè ñúãëàñíî çàêîíîäàòåëñòâîòî íà äúðæàâàòà, â êîÿòî òî å óñòàíîâå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èòå íÿìàò ïðàâî äà èçèñêâàò îáåäèíåíèÿòà äà èìàò îïðåäåëåíà ïðàâíà ôîðìà, çà äà ó÷àñòâàò ïðè âúçëàãàíåòî íà ïîðú÷êà, íî ìîãàò äà ïîñòàâÿò óñëîâèå çà ñúçäàâàíå íà þðèäè÷åñêî ëèöå, êîãàòî ó÷àñòíèêúò, îïðåäåëåí çà èçïúëíèòåë, å îáåäèíåíèå íà ôèçè÷åñêè è/èëè þðèäè÷åñêè ëèöà, àêî òîâà å íåîáõîäèìî çà èçïúëíåíèå íà ïîðú÷êàòà. Íåîáõîäèìîñòòà îò ñúçäàâàíå íà þðèäè÷åñêî ëèöå ñå îáîñíîâàâà èçðè÷íî â ðåøåíèåòî çà îòêðè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àíäèäàò èëè ó÷àñòíèê íå ìîæå äà áúäå îòñòðàíåí îò ïðîöåäóðà çà âúçëàãàíå íà îáùåñòâåíà ïîðú÷êà íà îñíîâàíèå íà íåãîâèÿ ñòàòóò èëè íà ïðàâíàòà ìó ôîðìà, êîãàòî òîé èëè ó÷àñòíèöèòå â îáåäèíåíèåòî èìàò ïðàâî äà ïðåäîñòàâÿò ñúîòâåòíàòà óñëóãà, äîñòàâêà èëè ñòðîèòåëñòâî â äúðæàâàòà ÷ëåíêà, â êîÿòî ñà óñòàíîâ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ìåñåíè îáùåñòâåíè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w:t>
      </w:r>
      <w:r>
        <w:rPr>
          <w:rFonts w:ascii="Times New Roman" w:hAnsi="Times New Roman"/>
          <w:sz w:val="24"/>
        </w:rPr>
        <w:t>. (1) Êîãàòî îáùåñòâåíàòà ïîðú÷êà âêëþ÷âà äåéíîñòè ñ ïîâå÷å îò åäèí îáåêò ïî ÷ë. 3, òÿ ñå âúçëàãà ïî ðåäà, ïðèëîæèì çà îáåêòà, êîéòî õàðàêòåðèçèðà äåéíîñòèòå – îñíîâåí ïðåäìåò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îáùåñòâåíàòà ïîðú÷êà âêëþ÷âà óñëóãè è äîñòàâêè, îñíîâíèÿò ïðåäìåò ñå îïðåäåëÿ â çàâèñèìîñò îò óñëóãàòà èëè äîñòàâêàòà, ÷èÿòî ïðîãíîçíà ñòîéíîñò å íàé-âèñî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îáùåñòâåíàòà ïîðú÷êà âêëþ÷âà óñëóãè ïî ïðèëîæåíèå ¹ 2 è äðóãè óñëóãè, îñíîâíèÿò ïðåäìåò ñå îïðåäåëÿ â çàâèñèìîñò îò óñëóãàòà, ÷èÿòî ïðîãíîçíà ñòîéíîñò å íàé-âèñî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â ïðåäìåòà íà îáùåñòâåíàòà ïîðú÷êà ñå ñúäúðæàò íÿêîëêî äåéíîñòè, çà ÷àñò îò êîèòî ñå ïðèëàãàò ïðàâèëàòà çà ïóáëè÷íè âúçëîæèòåëè, à çà äðóãè – ïðàâèëàòà çà ñåêòîðíè âúçëîæèòåëè, èëè íÿêîè îò äåéíîñòèòå ïîïàäàò èçâúí îáõâàòà íà çàêîíà, âúçëîæèòåëÿò ìîæå äà âúçëîæè îòäåëíè ïîðú÷êè çà îòäåëíèòå äåéíîñòè. Ïðè ñàìîñòîÿòåëíî âúçëàãàíå íà îòäåëíèòå äåéíîñòè ñå ñïàçâàò ïðàâèëàòà, ïðèëîæèìè êúì ñúîòâåòíàòà äåéíîñò. Â ñëó÷àé ÷å âúçëîæèòåëÿò ðåøè äà âúçëîæè äåéíîñòèòå â îáùà ïîðú÷êà, ñå ïðèëàãàò ïðàâèëàòà, ïðèëîæèìè çà ïóáëè÷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å ñå äîïóñêà âçåìàíå íà ðåøåíèå çà âúçëàãàíå íà îáùà ïîðú÷êà ñ öåë ïðèëàãàíåòî íà ïî-îáëåê÷åíè ïðàâèëà èëè èçêëþ÷âàíå íà ïîðú÷êàòà îò ïðèëîæíîòî ïîë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ïðåäìåòúò íà îáùåñòâåíà ïîðú÷êà ñúäúðæà îáåêòèâíî íåäåëèìè ÷àñòè, òÿ ñå âúçëàãà ïî ðåäà, ïðèëîæèì çà ÷àñòòà, êîÿòî îïðåäåëÿ îñíîâíèÿ ïðåäìåò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 äîãîâîðè, êîèòî âêëþ÷âàò îáåêò íà îáùåñòâåíà ïîðú÷êà è êîíöåñèÿ, äîãîâîðúò ñå âúçëà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 ïðàâèëàòà íà òîçè çàêîí, êîãàòî âúçëîæèòåëÿò âçåìå ðåøåíèå äà âúçëîæè îáù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 ïðàâèëàòà íà òîçè çàêîí, êîãàòî ïðåäìåòúò å îáåêòèâíî íåäåë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 ïðàâèëàòà, ïðèëîæèìè çà âñÿêà îò äåéíîñòèòå – âúâ âñè÷êè îñòàíàëè ñëó÷à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è îáùåñòâåíà ïîðú÷êà, êîÿòî âêëþ÷âà äåéíîñòè, çà êîèòî ñà ïðèëîæèìè ïðàâèëàòà çà ñåêòîðíè âúçëîæèòåëè, è äåéíîñòè, çà êîèòî íå ñà ïðèëîæèìè ïðàâèëàòà íà çàêîíà è êîèòî íå ñà îáåêò íà êîíöåñèÿ, è àêî å îáåêòèâíî íåâúçìîæíî äà ñå îïðåäåëè êîÿ îò äåéíîñòèòå å îñíîâåí ïðåäìåò íà ïîðú÷êàòà èëè âúçëîæèòåëÿò ðåøè äà âúçëîæè îáùà ïîðú÷êà, òÿ ñå âúçëàãà ïî ïðàâèëàòà çà ñåêòîðíè âúçëî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ïàçåíè îáùåñòâåíè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w:t>
      </w:r>
      <w:r>
        <w:rPr>
          <w:rFonts w:ascii="Times New Roman" w:hAnsi="Times New Roman"/>
          <w:sz w:val="24"/>
        </w:rPr>
        <w:t>. (1) Ìèíèñòåðñêèÿò ñúâåò ïî ïðåäëîæåíèå íà ìèíèñòúðà íà òðóäà è ñîöèàëíàòà ïîëèòèêà îïðåäåëÿ ñ ðå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ïèñúê íà ñòîêèòå è óñëóãèòå ñúîáðàçíî Îáùèÿ òåðìèíîëîãè÷åí ðå÷íèê, êîèòî ñà ïðåäíàçíà÷åíè çà âúçëàãàíå íà ñïåöèàëèçèðàíè ïðåäïðèÿòèÿ èëè êîîïåðàöèè íà õîðà ñ óâðåæäàíèÿ èëè çà ñòîïàíñêè ñóáåêòè, ÷èÿòî îñíîâíà öåë å ñîöèàëíîòî è ïðîôåñèîíàëíîòî èíòåãðèðàíå íà õîðà ñ óâðåæäàíèÿ èëè íà õîðà â íåðàâíîñòîéíî ïî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ãðàìè çà ñúçäàâàíå íà çàùèòåíè ðàáîòíè ìåñòà, â ðàìêèòå íà êîèòî âúçëîæèòåëèòå èìàò ïðàâî äà çàïàçÿò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èçãîòâÿíå íà ñïèñúêà è îïðåäåëÿíåòî íà ïðîãðàìèòå ïî àë. 1 ñå âçåìàò ïðåäâèä ïðîâåæäàíèòå íàöèîíàëíè ïîëèòèêè, èçïúëíÿâàíèòå ñòðàòåãèè è ïðîãðàìè, êàêòî è êàïàöèòåòíèòå âúçìîæíîñòè è íîìåíêëàòóðàòà íà ñòîêèòå è óñëóãèòå, ïðåäîñòàâÿíè îò ïðåäïðèÿòèÿòà èëè ëèöàòà ïî àë. 1, êàòî ïðè íåîáõîäèìîñò ñïèñúêúò è ïðîãðàìèòå ñå àêòóàëèçèð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îáÿâëåíèåòî, ñ êîåòî ñå îïîâåñòÿâà îòêðèâàíåòî íà ïðîöåäóðà çà âúçëàãàíå íà îáùåñòâåíà ïîðú÷êà ïî àë. 1, âúçëîæèòåëÿò ïîñî÷âà, ÷å ïîðú÷êàòà å çàïàç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Öåíòðàëíèòå îðãàíè çà ïîêóïêè íå ñà äëúæíè äà çàïàçâàò ïîðú÷êè, êîèòî ïîïàäàò â îáõâàòà íà ñïèñúêà ïî àë. 1,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âúçëàãàíå íà îáùåñòâåíèòå ïîðú÷êè ïî àë. 1 ìîãàò äà ó÷àñòâàò ëèöà, ïðè óñëîâèå ÷å íàé-ìàëêî 30 íà ñòî îò ñïèñú÷íèÿ èì ñúñòàâ å îò õîðà ñ óâðåæäàíèÿ èëè òàêèâà â íåðàâíîñòîéíî ïîëîæåíèå. Â ñëó÷àèòå ïî àë. 1, ò. 1 ëèöàòà òðÿáâà äà ñà ðåãèñòðèðàíè êàòî ñïåöèàëèçèðàíè ïðåäïðèÿòèÿ èëè êîîïåðàöèè íà õîðà ñ óâðåæäàíèÿ íàé-ìàëêî òðè ãîäèíè ïðåäè äàòàòà íà îòêðèâàíå íà êîíêðåòíàòà ïðîöåäóð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ïåöèàëèçèðàíè ïðåäïðèÿòèÿ èëè êîîïåðàöèè íà õîðà ñ óâðåæäàíèÿ ìîãàò äà ó÷àñòâàò â îáùåñòâåíà ïîðú÷êà ïî àë. 1, ò. 1, ïðè óñëîâèå ÷å ìîãàò äà èçïúëíÿò íàé-ìàëêî 80 íà ñòî îò íåéíèÿ ïðåäìåò ñúñ ñîáñòâåíè ìàøèíè, ñúîðúæåíèÿ è ÷îâåøêè ðåñóðñ. Çà èçïúëíåíèå íà óñëîâèåòî òå ìîãàò äà ïîëçâàò ïîäèçïúëíèòåëè èëè äà ñå ïîçîâàâàò íà êàïàöèòåòà íà òðåòè ëèöà, àêî ïîäèçïúëíèòåëèòå èëè òðåòèòå ëèöà ñà ñïåöèàëèçèðàíè ïðåäïðèÿòèÿ èëè êîîïåðàöèè íà õîðà ñ óâðåæä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 ïðîöåäóðà çà âúçëàãàíå íà çàïàçåíà ïîðú÷êà ìîãàò äà ó÷àñòâàò è äðóãè çàèíòåðåñîâàíè ëèöà, íî îôåðòèòå èì ñå ðàçãëåæäàò ñàìî àêî íÿìà äîïóñíàòè îôåðòè íà ëèöàò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Óñëîâèÿòà è ðåäúò çà ó÷àñòèå, ðàçãëåæäàíå íà îôåðòèòå, êëàñèðàíåòî è ñêëþ÷âàíåòî íà äîãîâîð çà çàïàçåíà ïîðú÷êà ñå óðåæäàò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ì. – ÄÂ, áð. 105 îò 2018 ã., â ñèëà îò 1.01.2019 ã.) Àãåíöèÿòà ïî îáùåñòâåíè ïîðú÷êè îïîâåñòÿâà ñïèñúêà è ïðîãðàìèòå ïî àë. 1 ÷ðåç èíòåðíåò ñòðàíèöàòà ñè â 7-äíåâåí ñðîê îò îáíàðîäâàíåòî íà ðåøåíèÿòà ïî àë. 1 â "Äúðæàâåí âåñòíèê" è îñèãóðÿâà âðúçêà êúì ðåãèñòúðà ïî ÷ë. 83 îò Çàêîíà çà õîðàòà ñ óâðåæäàíèÿ.</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òðåòà</w:t>
      </w:r>
    </w:p>
    <w:p>
      <w:pPr>
        <w:pStyle w:val="Normal"/>
        <w:bidi w:val="0"/>
        <w:spacing w:before="0" w:after="0"/>
        <w:ind w:left="0" w:right="0" w:hanging="0"/>
        <w:jc w:val="center"/>
        <w:rPr/>
      </w:pPr>
      <w:r>
        <w:rPr>
          <w:rFonts w:ascii="Times New Roman" w:hAnsi="Times New Roman"/>
          <w:b/>
          <w:sz w:val="36"/>
        </w:rPr>
        <w:t>ÈÇÊËÞ×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ùè èçêëþ÷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w:t>
      </w:r>
      <w:r>
        <w:rPr>
          <w:rFonts w:ascii="Times New Roman" w:hAnsi="Times New Roman"/>
          <w:sz w:val="24"/>
        </w:rPr>
        <w:t>. (1) Çàêîíúò íå ñå ïðèëà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îáùåñòâåíè ïîðú÷êè è êîíêóðñè çà ïðîåêò, êîèòî òðÿáâà äà ñå âúçëàãàò ïî ïðàâèëà, óñòàíîâåíè â ìåæäóíàðîäíî ñïîðàçóìåíèå, ñêëþ÷åíî ïðè ñïàçâàíå ðàçïîðåäáèòå íà ÄÔÅÑ, ìåæäó Ðåïóáëèêà Áúëãàðèÿ è åäíà èëè ïîâå÷å òðåòè ñòðàíè èëè òåõíè àâòîíîìíè îáëàñòè çà äîñòàâêè, óñëóãè èëè ñòðîèòåëñòâî íà îáåêòè, ïðåäíàçíà÷åíè çà ñúâìåñòíà ðåàëèçàöèÿ èëè åêñïëîàòàöèÿ îò ïîäïèñàëèòå ãî ñòð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îáùåñòâåíè ïîðú÷êè è êîíêóðñè çà ïðîåêò, êîèòî ñå âúçëàãàò ïî ïðàâèëàòà íà ìåæäóíàðîäíà îðãàíèçàöèÿ èëè ìåæäóíàðîäíà ôèíàíñèðàùà èíñòèòóöèÿ, êîãàòî òå ñà èçöÿëî ôèíàíñèðàíè îò ñúîòâåòíàòà îðãàíèçàöèÿ èëè èíñòèòóöèÿ; ïðè îáùåñòâåíè ïîðú÷êè è êîíêóðñè çà ïðîåêò, ñúôèíàíñèðàíè ñ ïîâå÷å îò 50 íà ñòî îò ìåæäóíàðîäíà îðãàíèçàöèÿ èëè ìåæäóíàðîäíà ôèíàíñèðàùà èíñòèòóöèÿ, ñòðàíèòå äîãîâàðÿò ïðèëîæèìèòå ïðîöåäóðè çà âúçëàãàíå íà ïîðú÷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îáùåñòâåíè ïîðú÷êè è êîíêóðñè çà ïðîåêò, êîèòî ñå âúçëàãàò â ñúîòâåòñòâèå ñ ïðîöåäóðè çà âúçëàãàíå íà îáùåñòâåíà ïîðú÷êà, óñòàíîâåíè îò ìåæäóíàðîäíà îðãàíèçàöèÿ â íåéíè ïðàâ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ïðèäîáèâàíå èëè íàåìàíå, íåçàâèñèìî ñ êàêâè ôèíàíñîâè ñðåäñòâà, ía çåìÿ, ñúùåñòâóâàùè ñãðàäè èëè äðóãè íåäâèæèìè èìîòè, èëè ïðàâa âúðõó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ïîðú÷êè çà çàêóïóâàíå íà ïðîãðàìíî âðåìå èëè îñèãóðÿâàíå íà ïðåäàâàíèÿ, êîèòî ñå âúçëàãàò íà äîñòàâ÷èöè íà ìåäèé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 àðáèòðàæíè è ïîìèðèòå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çà ïðàâíè óñëóãè, ñâúðçàíè ñú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ðåäñòàâèòåëñòâî íà êëèåíò îò àäâîêàòñêî äðóæåñòâî èëè îò àäâîêàò â àðáèòðàæíà èëè ïîìèðèòåëíà ïðîöåäóðà â äúðæàâà ÷ëåíêà, òðåòà ñòðàíà èëè ïðåä ìåæäóíàðîäíà àðáèòðàæíà èëè ïîìèðèòåëíà èíñòàíöèÿ, èëè â ïðîèçâîäñòâî ïðåä ñúä, þðèñäèêöèÿ èëè ïóáëè÷åí îðãàí íà äúðæàâà ÷ëåíêà, èëè òðåòà ñòðàíà, èëè ïðåä ìåæäóíàðîäåí ñúä, þðèñäèêöèÿ èëè èíñòèòó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åäîñòàâÿíå íà ïðàâíè ñúâåòè îò àäâîêàòñêî äðóæåñòâî èëè îò àäâîêàò ïðè ïîäãîòîâêàòà íà ïðîèçâîäñòâî ïî áóêâà "a", êàêòî è ïðåäîñòàâÿíå íà ïðàâíè ñúâåòè ïî âúïðîñè, êîèòî ìîãàò äà ñòàíàò ïðåäìåò íà ïðîèçâîäñòâàòà ïî áóêâà "a";</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óäîñòîâåðÿâàíå è çàâåðÿâàíå íà äîêóìåíòè, êîèòî çàäúëæèòåëíî ñå èçâúðøâàò îò íîòàðèó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ïðåäîñòàâÿíåòî èì îò ëèöà, îïðåäåëåíè îò ñúä èëè êîìïåòåíòåí îðãàí, èëè ïî ñèëàòà íà çàêîí, êàòî èçïúëíåíèåòî íà óñëóãèòå å ïîä íàäçîðà íà ñúäà èëè íà êîìïåòåíòíèÿ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óïðàæíÿâàíåòî íà ôóíêöèè íà äúðæàâíà âëàñò, âêëþ÷èòåëíî óñëóãè ïî ñúäåáíîòî èçïúëíåíèå, ïðåäîñòàâÿíè îò ñúäèÿ-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86 îò 2018 ã., â ñèëà îò 1.03.2019 ã.) ïðè ôèíàíñîâè óñëóãè âúâ âðúçêà ñ åìèòèðàíåòî, ïðîäàæáàòà, çàêóïóâàíåòî èëè ïðåõâúðëÿíåòî íà öåííè êíèæà èëè äðóãè ôèíàíñîâè èíñòðóìåíòè, óñëóãèòå, ïðåäîñòàâÿíè âúâ âðúçêà ñ ïîåìàíåòî è óïðàâëåíèåòî íà äúðæàâíèÿ äúëã, óñëóãèòå, ïðåäîñòàâÿíè âúâ âðúçêà ñ óïðàâëåíèåòî íà ñèñòåìàòà íà åäèííà ñìåòêà è ôèñêàëíèÿ ðåçåðâ, óñëóãèòå, ïðåäîñòàâÿíè îò Áúëãàðñêàòà íàðîäíà áàíêà, îïåðàöèè, èçâúðøâàíè ñ Åâðîïåéñêèÿ èíñòðóìåíò çà ôèíàíñîâà ñòàáèëíîñò è Åâðîïåéñêèÿ ìåõàíèçúì çà ñòàáè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à. (íîâà – ÄÂ, áð. 96 îò 2017 ã., â ñèëà îò 1.01.2018 ã., èçì., áð. 15 îò 2018 ã., â ñèëà îò 16.02.2018 ã.) çà óñëóãè, ïðåäîñòàâÿíè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ï. – ÄÂ, áð. 15 îò 2018 ã., â ñèëà îò 16.02.2018 ã.) Áúëãàðñêàòà íàðîäíà áàíêà, ñâúðçàíè ñ îáìåí íà ôèíàíñîâè ñúîáùåíèÿ, êîìóíèêàöèÿ è ïîääðúæêà íà ñèñòåìè çà îáìåí íà ôèíàíñîâè ñúîáùåíèÿ, êàêòî è ñâúðçàíè ñ òÿõ ëèöåíçèè 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îï. – ÄÂ, áð. 15 îò 2018 ã., â ñèëà îò 16.02.2018 ã.) Áúëãàðñêàòà íàðîäíà áàíêà è Êîìèñèÿòà çà ôèíàíñîâ íàäçîð, ñâúðçàíè ñ îñèãóðÿâàíå íà íåïðåêúñíàò äîñòúï â ðåàëíî âðåìå äî ôèíàíñîâà è èêîíîìè÷åñêà èíôîðìàöèÿ, âêëþ÷èòåëíî ñðåäñòâà çà èçâëè÷àíå è àíàëèç íà öåíè íà àêòèâè è äðóãè èêîíîìè÷åñêè è ôèíàíñîâè äàííè, êàêòî è íà ïëàòôîðìè çà òúðãîâèÿ è ðåãèñòðèðàíå íà ôèíàíñîâè è äðóãè àêòèâè íà ìåæäóíàðîäíèòå ïàçà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Äîï. – ÄÂ, áð. 15 îò 2018 ã., â ñèëà îò 16.02.2018 ã.) Áúëãàðñêàòà íàðîäíà áàíêà, ñâúðçàíè ñ ïðîèçâîäñòâî íà áúëãàðñêè ðàçìåííè è âúçïîìåíàòåëíè ìîíå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îï. – ÄÂ, áð. 86 îò 2018 ã., â ñèëà îò 1.03.2019 ã.) çà çàåìè, âêëþ÷èòåëíî áàíêîâè êðåäèòè, íåçàâèñèìî îò òîâà, äàëè ñà ñâúðçàíè ñ åìèòèðàíåòî, ïðîäàæáàòà, çàêóïóâàíåòî èëè ïðåõâúðëÿíåòî íà öåííè êíèæà èëè äðóãè ôèíàíñîâè èíñòð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è òðóäîâè ïðàâîîòíîøåíèÿ ïî ñìèñúëà íà § 1, ò. 26 îò äîïúëíèòåëíèòå ðàçïîðåäáè íà Çàêîíà çà äàíúöèòå âúðõó äîõîäèòå íà ôèçè÷åñêèòå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è óñëóãè, ñâúðçàíè ñ ãðàæäàíñêà îòáðàíà, ãðàæäàíñêà çàùèòà è ïðåäîòâðàòÿâàíå íà îïàñíîñòè, êîèòî ñå ïðåäîñòàâÿò îò þðèäè÷åñêè ëèöà ñ íåñòîïàíñêà öåë è êîèòî ïîïàäàò â îáõâàòà íà êîäîâå îò Îáùèÿ òåðìèíîëîãè÷åí ðå÷íèê 75250000-3, 75251000-0, 75251100-1, 75251110-4, 75251120-7, 75252000-7, 75222000-8; 98113100-9 è 85143000-3 ñ èçêëþ÷åíèå íà óñëóãèòå íà ëèíåéêè çà ïðåâîç íà ïàöè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è îáùåñòâåíè óñëóãè çà ïúòíè÷åñêè ïðåâîç ñ æåëåçîïúòåí òðàíñïîðò èëè ñ ìåòðî, êîãàòî ñå âúçëàãàò â ñúîòâåòñòâèå ñ Ðåãëàìåíò (ÅÎ) ¹ 1370/2007 íà Åâðîïåéñêèÿ ïàðëàìåíò è íà Ñúâåòà îò 23 îêòîìâðè 2007 ã. îòíîñíî îáùåñòâåíèòå óñëóãè çà ïúòíè÷åñêè ïðåâîç ñ æåëåçîïúòåí è àâòîìîáèëåí òðàíñïîðò è çà îòìÿíà íà ðåãëàìåíòè (ÅÈÎ) ¹ 1191/69 è (ÅÈÎ) ¹ 1107/70 íà Ñúâåòà (OB, L 315/1 îò 3 äåêåìâðè 200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è îáùåñòâåíè ïîðú÷êè è êîíêóðñè çà ïðîåêò, ñâúðçàíè ñ îáëàñòèòå îòáðàíà è ñèãóðíîñò, çà êîèòî íå ñå ïðèëàãàò ðàçïîðåäáèòå íà ÷àñò ÷åòâú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âúçëàãàíåòî íà êîèòî å ñâúðçàíî ñ ïðåäîñòàâÿíå íà èíôîðìàöèÿ, ÷èåòî ðàçêðèâàíå ïðîòèâîðå÷è íà îñíîâíèòå èíòåðåñè íà ñèãóðíîñòòà íà ñòðàíàòà, ñúãëàñíî ÷ë. 346, ïàðàãðàô 1, áóêâà "à" îò ÄÔÅÑ,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êîãàòî âúçëîæèòåëÿò å çàäúëæåí äà âúçëîæè è/èëè îðãàíèçèðà ïîðú÷êàòà ïî ñïåöèôè÷íè ïðîöåäóðíè ïðàâèëà ñúãëàñíî ìåæäóíàðîäíè ñïîðàçóìåíèÿ èëè äîãîâîðè, ñêëþ÷åíè ïðè ñïàçâàíå ðàçïîðåäáèòå íà ÄÔÅÑ, ìåæäó Ðåïóáëèêà Áúëãàðèÿ, îò åäíà ñòðàíà, è åäíà èëè ïîâå÷å òðåòè ñòðàíè, èëè òåõíè àâòîíîìíè îáëàñòè – îò äðóãà, çà äîñòàâêè, óñëóãè èëè ñòðîèòåëñòâî, ïðåäíàçíà÷åíè çà ñúâìåñòíà ðåàëèçàöèÿ èëè åêñïëîàòàöèÿ îò ïîäïèñàëèòå ãè ñòðàíè,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âúçëàãàíè íà ïðåäïðèÿòèÿ íà äúðæàâà ÷ëåíêà èëè íà òðåòà ñòðàíà â èçïúëíåíèå íà ìåæäóíàðîäíî ñïîðàçóìåíèå èëè äîãîâîð, ñâúðçàí ñ ðàçïîëàãàíå íà âîéñêè,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êîãàòî âúçëîæèòåëÿò å çàäúëæåí äà ãè âúçëàãà èëè îðãàíèçèðà â ñúîòâåòñòâèå ñ ïðàâèëà, óñòàíîâåíè îò ìåæäóíàðîäíà îðãàíèçàöèÿ,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âúçëàãàíè ïî ïðàâèëàòà íà ìåæäóíàðîäíà îðãàíèçàöèÿ èëè ìåæäóíàðîäíà ôèíàíñèðàùà èíñòèòóöèÿ, êîãàòî òå ñà èçöÿëî ôèíàíñèðàíè îò ñúîòâåòíàòà îðãàíèçàöèÿ èëè èíñòèòóöèÿ; ïðè îáùåñòâåíè ïîðú÷êè è êîíêóðñè çà ïðîåêò, ñúôèíàíñèðàíè ñ ïîâå÷å îò 50 íà ñòî îò ìåæäóíàðîäíà îðãàíèçàöèÿ èëè ìåæäóíàðîäíà ôèíàíñèðàùà èíñòèòóöèÿ, ñòðàíèòå äîãîâàðÿò ïðèëîæèìèòå ïðîöåäóðè çà âúçëàãàíå íà ïîðú÷êèò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 êîãàòî çàùèòàòà íà îñíîâíè èíòåðåñè, ñâúðçàíè ñúñ ñèãóðíîñòòà íà ñòðàíàòà, íå ìîæå äà áúäå ãàðàíòèðàíà ÷ðåç ïîñòàâÿíå íà èçèñêâàíèÿ, íàñî÷åíè êúì çàùèòà íà èíôîðìàöèÿòà, êîÿòî âúçëîæèòåëÿò òðÿáâà äà ïðåäîñòàâè ïðè ïðîöåäóðà ïî âúçëàãàíå íà îáùåñòâåíà ïîðú÷êà ñúãëàñíî òîçè çàêîí èëè ÷ðåç äðóãè ìåðêè ñ ïî-ìàëêà ñòåïåí íà íàìåñ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æ) èçïúëíåíèåòî, íà êîèòî å ïðèäðóæåíî ñúñ ñïåöèàëíè ìåðêè çà ñèãóðíîñò â ñúîòâåòñòâèå ñ äåéñòâàùîòî çàêîíîäàòåëñòâî ñ îãëåä çàùèòà íà îñíîâíè èíòåðåñè íà ñèãóðíîñòòà íà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ïðè îáùåñòâåíè ïîðú÷êè çà óñëóãè, âúçëàãàíè îò âúçëîæèòåë íà ïóáëè÷åí âúçëîæèòåë èëè íà îáåäèíåíèå îò òàêèâà âúçëîæèòåëè, êîèòî èìàò èçêëþ÷èòåëíè ïðàâà çà ïðåäîñòàâÿíå íà ñúîòâåòíèòå óñëóãè ïî ñèëàòà íà ñúâìåñòèì ñ ðàçïîðåäáèòå íà ÄÔÅÑ çàêîí, ïîäçàêîíîâ íîðìàòèâåí àêò èëè ïóáëèêóâàí àäìèíèñòðàòèâåí à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çà ïîðú÷êè çà óñëóãè çà íàó÷íîèçñëåäîâàòåëñêà è ðàçâîéíà äåéíîñò, êîãàòî íå å èçïúëíåíî íÿêîå îò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îëçèòå âúçíèêâàò èçöÿëî çà âúçëîæèòåëÿ, çà äà ãè èçïîëçâà ïðè èçâúðøâàíå íà äåéíîñòòà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åäîñòàâåíàòà óñëóãà ñå çàïëàùà èçöÿëî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çà óñëóãèòå ïî çàäúëæèòåëíî ñîöèàëíî îñèãóð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çà äîãîâîðè çà çàñòðàõîâêà, ïîêðèâàùè îòãîâîðíîñò çà ÿäðåíà âðåäà, â èçïúëíåíèå íà Âèåíñêàòà êîíâåíöèÿ çà ãðàæäàíñêà îòãîâîðíîñò çà ÿäðåíà âðåäà, ñúñòàâåíà âúâ Âèåíà íà 21 ñåïòåìâðè 1988 ã. (ðàòèôèöèðàíà ñúñ çàêîí – ÄÂ, áð. 64 îò 1994) (îáí., ÄÂ, áð. 76 îò 1994 ã.; ïîïð., áð. 91 îò 1994 ã.), è íà Çàêîíà çà áåçîïàñíî èçïîëçâàíå íà ÿäðåíàòà 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8. (íîâà – ÄÂ, áð. 34 îò 2016 ã., äîï., áð. 30 îò 2018 ã.) äîãîâîðè çà óñëóãè, äîñòàâêè èëè ñòðîèòåëñòâî, ñêëþ÷âàíè îò âúçëîæèòåë ïî ÷ë. 5, àë. 2, ò. 1 – 13 è àë. 4, ò. 1, ñâúðçàíè ñ èçãðàæäàíå è ïîääðúæêà íà èíæåíåðíè ñúîðúæåíèÿ îò âúçïðåïÿòñòâàù òèï ñ öåë îïàçâàíå íà äúðæàâíàòà ãðàí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 (íîâà – ÄÂ, áð. 96 îò 2017 ã., â ñèëà îò 1.01.2018 ã.) çà äîãîâîðè çà îñúùåñòâÿâàíå íà îõðàíà íà îáåêòè è çà äîãîâîðè çà îñúùåñòâÿâàíå íà ïîæàðîãàñèòåëíà è ñïàñèòåëíà äåéíîñò è äúðæàâåí ïðîòèâîïîæàðåí êîíòðîë îò ñëóæèòåëè íà Ìèíèñòåðñòâîòî íà âúòðåøíèòå ðàáîòè, ñêëþ÷âàíè íà îñíîâàíèå íà Çàêîíà çà Ìèíèñòåðñòâîòî íà âúòðåøíèòå ðàá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0. (íîâà – ÄÂ, áð. 17 îò 2018 ã., â ñèëà îò 23.02.2018 ã.) ïðè çàêóïóâàíå îò ëå÷åáíè çàâåäåíèÿ çà áîëíè÷íà ïîìîù íà ëåêàðñòâåíè ïðîäóêòè, âêëþ÷åíè â ñïèñúêà ïî ÷ë. 266à, àë. 2 îò Çàêîíà çà ëåêàðñòâåíèòå ïðîäóêòè â õóìàííàòà ìåäèöèí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Ìèíèñòåðñêèÿò ñúâåò ïî ïðåäëîæåíèå íà ìèíèñòúðà íà îòáðàíàòà è ìèíèñòúðà íà âúòðåøíèòå ðàáîòè ïðèåìà íàðåäáà, ñ êîÿòî ñå óðåæäàò êðèòåðèèòå è ðåäúò çà îïðåäåëÿíå íàëè÷èåòî íà îñíîâíè èíòåðåñè, ñâúðçàíè ñúñ ñèãóðíîñòòà íà ñòðàíàòà â ñëó÷àèòå ïî àë. 1, ò. 13, áóêâè "à", "å" è "æ", êîèòî òðÿáâà äà áúäàò çàùèòåíè ïðè ñêëþ÷âàíå íà äîãîâîð çà îáùåñòâåíà ïîðú÷êà èëè ïðè ïðîâåæäàíå íà êîíêóðñ çà ïðîåê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êëþ÷åíèÿ, ïðèëîæèìè çà ïóáëè÷íè âúçëîæèòåë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w:t>
      </w:r>
      <w:r>
        <w:rPr>
          <w:rFonts w:ascii="Times New Roman" w:hAnsi="Times New Roman"/>
          <w:sz w:val="24"/>
        </w:rPr>
        <w:t>. (1) Ïóáëè÷íèòå âúçëîæèòåëè íå ïðèëàãàò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ãàòî ïóáëè÷åí âúçëîæèòåë, êîéòî èçâúðøâà äåéíîñòè, ñâúðçàíè ñ ïîùåíñêè óñëóãè, âúçëàãà ïîðú÷êè èëè ïðîâåæäà êîíêóðñ çà ïðîåêò âúâ âðúçêà ñ èçïúëíåíèå íà íÿêîÿ îò ñëåäíèòå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óñëóãè, âúçëàãàíè ñ öåë ðåàëèçèðàíå íà ïå÷àëáà, ñâúðçàíè ñ åëåêòðîííè ñðåäñòâà è ïðåäîñòàâåíè èçöÿëî ÷ðåç òàêèâà ñðåäñòâà (âêëþ÷èòåëíî çàùèòåíî ïðåäàâàíå íà êîäèðàíè äîêóìåíòè ñ åëåêòðîííè ñðåäñòâà, àäðåñíè ðàçïðåäåëèòåëíè óñëóãè è ïðåäàâàíå íà ðåãèñòðèðàíà åëåêòðîííà ïî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îùåíñêè ïàðè÷íè ïðåâîäè è îïåðàöèè ïî ïðåõâúðëÿíå, èçâúðøâàíè âúâ âðúçêà ñ ôèíàíñîâèòå óñëóãè, îáõâàíàòè îò êîäîâå îò 66100000-1 äî 66720000-3 ïî Îáùèÿ òåðìèíîëîãè÷åí ðå÷íèê, è ñ óñëóãèòå ïî ÷ë. 13, àë. 1, ò.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ôèëàòå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ëîãèñòè÷íè óñëóãè, êîèòî ñúâìåñòÿâàò ôèçè÷åñêà äîñòàâêà è/èëè ñêëàäèðàíå ñ äðóãè íåïîùåíñêè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ïîðú÷êè è êîíêóðñè çà ïðîåêò, êîèòî ïîäïîìàãàò äåéíîñòòà íà ïóáëè÷åí âúçëîæèòåë, ñâúðçàíà ñ ïðåäîñòàâÿíå èëè åêñïëîàòèðàíå íà îáùåñòâåíè åëåêòðîííè ñúîáùèòåëíè ìðåæè ïî ñìèñúëà íà § 1, ò. 39 îò äîïúëíèòåëíèòå ðàçïîðåäáè íà Çàêîíà çà åëåêòðîííèòå ñúîáùåíèÿ, èëè ïðåäîñòàâÿíå íà åäíà èëè ïîâå÷å îáùåñòâåíè åëåêòðîííè ñúîáùèòåëíè óñëóãè ïî ñìèñúëà íà § 1, ò. 40 îò äîïúëíèòåëíèòå ðàçïîðåäáè íà Çàêîíà çà åëåêòðîííèòå ñúîáù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ðèäîáèâàíå, ðàçðàáîòêà, ïðîäóöèðàíå èëè ñúâìåñòíî ïðîäóöèðàíå íà ìàòåðèàë çà ïðåäàâàíèÿ, ïðåäíàçíà÷åí çà àóäèî-âèçóàëíè ìåäèéíè óñëóãè èëè ðàäèîóñëóãè, êîèòî ñå âúçëàãàò îò äîñòàâ÷èöè íà ðàäèîóñëóãè èëè àóäèî-âèçóàëíè ìåäèé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óñëóãè, ïîïàäàùè â îáõâàòà íà êîäîâå 79341400-0, 92111230-3 è 92111240-6 ïî Îáùèÿ òåðìèíîëîãè÷åí ðå÷íèê è ñâúðçàíè ñ ïîëèòè÷åñêè êàìïàíèè, êîãàòî ñå âúçëàãàò îò ïîëèòè÷åñêà ïàðòèÿ â ðàìêèòå íà ïðåäèçáîðíà êàìï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îáùåñòâåíè ïîðú÷êè, êîèòî ñå âúçëàãàò îò ïóáëè÷åí âúçëîæèòåë, âêëþ÷èòåëíî êîãàòî èçâúðøâà ñåêòîðíà äåéíîñò, íà þðèäè÷åñêî ëèöå, àêî ñà èçïúëíåíè åäíîâðåìåííî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âúçëîæèòåëÿò äà óïðàæíÿâà âúðõó þðèäè÷åñêîòî ëèöå êîíòðîë, ïîäîáåí íà òîçè, êîéòî óïðàæíÿâà âúðõó ñîáñòâåíèòå ñè ñòðóêòóðíè çâ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îâå÷å îò 80 íà ñòî îò äåéíîñòòà íà þðèäè÷åñêîòî ëèöå äà å ôîðìèðàíà îò èçïúëíåíèåòî íà äåéíîñòè, âúçëîæåíè îò âúçëîæèòåëÿ èëè íåãîâè îáîñîáåíè ñòðóêòóðè èëè îò äðóãè þðèäè÷åñêè ëèöà, êîíòðîëèðàíè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â þðèäè÷åñêîòî ëèöå – èçïúëíèòåë, äà íÿìà ïðÿêî ÷àñòíî êàïèòàëîâî ó÷àñòèå, ñ èçêëþ÷åíèå íà òàêîâà, êîåòî íå å ñâúðçàíî ñ êîíòðîëíè èëè áëîêèðàùè ïðàâîìîùèÿ è íå îêàçâà ðåøàâàùî âëèÿíèå âúðõó äåéíîñòòà íà þðèäè÷åñêîò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86 îò 2018 ã., â ñèëà îò 1.03.2019 ã.) êîãàòî þðèäè÷åñêî ëèöå, êîåòî å îáåêò íà êîíòðîë ïî ñìèñúëà íà ò. 5, áóêâà "à", âúçëàãà ïîðú÷êè íà âúçëîæèòåëÿ, êîéòî ãî êîíòðîëèðà, èëè íà äðóãî þðèäè÷åñêî ëèöå, êîíòðîëèðàíî îò ñúùèÿ âúçëîæèòåë è çà èçïúëíèòåëÿ ñà èçïúëíåíè óñëîâèÿòà íà ò. 5, áóêâè "á" è "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 îáùåñòâåíè ïîðú÷êè, êîèòî ñå âúçëàãàò îò ïóáëè÷åí âúçëîæèòåë, âêëþ÷èòåëíî êîãàòî èçâúðøâà ñåêòîðíà äåéíîñò, íà þðèäè÷åñêî ëèöå, àêî ñà èçïúëíåíè åäíîâðåìåííî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âúçëîæèòåëÿò äà óïðàæíÿâà ñúâìåñòíî ñ äðóãè âúçëîæèòåëè âúðõó þðèäè÷åñêîòî ëèöå êîíòðîë, ïîäîáåí íà òîçè, êîéòî óïðàæíÿâà âúðõó ñîáñòâåíèòå ñè ñòðóêòóðíè çâ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îâå÷å îò 80 íà ñòî îò äåéíîñòòà íà þðèäè÷åñêîòî ëèöå äà å ôîðìèðàíà îò èçïúëíåíèåòî íà äåéíîñòè, âúçëîæåíè îò âúçëîæèòåëèòå, êîèòî ãî êîíòðîëèðàò, èëè îò äðóãè þðèäè÷åñêè ëèöà, êîíòðîëèðàíè îò ñúùèòå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â þðèäè÷åñêîòî ëèöå äà íÿìà ïðÿêî ÷àñòíî êàïèòàëîâî ó÷àñòèå, ñ èçêëþ÷åíèå íà òàêîâà, êîåòî íå å ñâúðçàíî ñ êîíòðîëíè èëè áëîêèðàùè ïðàâîìîùèÿ è íå îêàçâà ðåøàâàùî âëèÿíèå âúðõó äåéíîñòòà íà þðèäè÷åñêîò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è äîãîâîðè, ñêëþ÷åíè ìåæäó äâàìà èëè ïîâå÷å ïóáëè÷íè âúçëîæèòåëè, âêëþ÷èòåëíî êîãàòî èçâúðøâàò ñåêòîðíà äåéíîñò, êîãàòî ñà èçïúëíåíè åäíîâðåìåííî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óñòàíîâÿâà ñå èëè ñå îñúùåñòâÿâà ñúòðóäíè÷åñòâî ìåæäó òÿõ, çà äà ñå ãàðàíòèðà, ÷å çàäúëæåíèÿòà èì çà ïðåäîñòàâÿíå íà îáùåñòâåíè óñëóãè ñå èçïúëíÿâàò ñ îãëåä ïîñòèãàíåòî íà îáùè çà òÿõ ö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ñúùåñòâÿâàíåòî íà ñúòðóäíè÷åñòâîòî ñå ðúêîâîäè åäèíñòâåíî îò ñúîáðàæåíèÿ, ñâúðçàíè ñ îáùåñòâåíèÿ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ðåç ïîñëåäíèòå òðè ãîäèíè ó÷àñòâàùèòå âúçëîæèòåëè ñà èçâúðøâàëè íà ñâîáîäíèÿ ïàçàð ïî-ìàëêî îò 20 íà ñòî îò äåéíîñòòà, ñâúðçàíà ñúñ ñúòðóäíè÷å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ò. 5, áóêâà "à" âúçëîæèòåëÿò óïðàæíÿâà âúðõó þðèäè÷åñêî ëèöå êîíòðîë, ïîäîáåí íà òîçè, êîéòî óïðàæíÿâà âúðõó ñîáñòâåíèòå ñè ñòðóêòóðíè çâåíà, êîãàòî èìà ðåøàâàùî âëèÿíèå âúðõó ñòðàòåãè÷åñêèòå öåëè è çíà÷èìèòå ðåøåíèÿ íà òîâà þðèäè÷åñêî ëèöå. Òàêúâ êîíòðîë ìîæå äà áúäå óïðàæíÿâàí è îò äðóãî þðèäè÷åñêî ëèöå, êîåòî å êîíòðîëèðàíî ïî ñúùèÿ íà÷èí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ò. 7 âúçëîæèòåëèòå óïðàæíÿâàò âúðõó äàäåíî þðèäè÷åñêî ëèöå ñúâìåñòåí êîíòðîë, êîãàòî ñà èçïúëíåíè åäíîâðåìåííî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ïðàâèòåëíèòå è êîíòðîëíèòå îðãàíè íà þðèäè÷åñêîòî ëèöå ñå ñúñòîÿò îò ïðåäñòàâèòåëè íà âñè÷êè ó÷àñòâàùè â êîíòðîëà âúçëîæèòåëè, êàòî îòäåëíèòå ïðåäñòàâèòåëè ìîãàò äà ïðåäñòàâëÿâàò íÿêîëêî èëè âñè÷êè ó÷àñòâàù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åçè âúçëîæèòåëè ìîãàò ñúâìåñòíî äà óïðàæíÿâàò ðåøàâàùî âëèÿíèå âúðõó ñòðàòåãè÷åñêèòå öåëè è çíà÷èìèòå ðåøåíèÿ íà þðèäè÷åñêîò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þðèäè÷åñêîòî ëèöå íÿìà èíòåðåñè, êîèòî ñà â ïðîòèâîðå÷èå ñ èíòåðåñèòå íà êîíòðîëèðàùèòå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àë. 1, ò. 5 – 8 ïðè îïðåäåëÿíå íà ïðîöåíòà îò äåéíîñòòà ñå âçåìà ïðåäâèä ñðåäíèÿò îáù îáîðîò èëè äðóã ïîäõîäÿù ïîêàçàòåë, êîéòî èçìåðâà èçïúëíåíèåòî íà äåéíîñòòà çà ïîñëåäíèòå òðè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1, ò. 5 – 8, êîãàòî ïîðàäè äàòàòà ía ñúçäàâàíå èëè íà çàïî÷âàíå íà äåéíîñòòà íà þðèäè÷åñêîòî ëèöå èëè âúçëîæèòåëÿ èëè ïîðàäè ðåîðãàíèçàöèÿ íà äåéíîñòòà ìó íÿìà äàííè çà îáîðîòà èëè êîãàòî òåçè äàííè âå÷å íå ñà àêòóàëíè, å äîñòàòú÷íî äà ñå äîêàæå, ÷å ñïîñîáúò çà èçìåðâàíå íà äåéíîñòòà å äîñòîâåðåí, ïî-ñïåöèàëíî ÷ðåç íåãîâàòà áèçíåñ ïðîãðà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Ìåòîäèêàòà çà îïðåäåëÿíå íà öåíàòà íà äîãîâîðèòå ïî àë. 1, ò. 5 – 7 ñå îïðåäåëÿ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ãàòî îòïàäíå íÿêîå îò óñëîâèÿòà, íåîáõîäèìè çà ñêëþ÷âàíå íà äîãîâîð ïî àë. 1, ò. 5 – 8, äîãîâîðúò ñå ïðåêðàòÿâà ñúñ ñêëþ÷âàíåòî ïî ðåäà íà çàêîíà íà íîâ äîãîâîð ñúñ ñúùèÿ ïðåäìåò. Â òîçè ñëó÷àé âúçëîæèòåëÿò îòêðèâà âúçëàãàíåòî íà íîâàòà ïîðú÷êà â åäíîìåñå÷åí ñðîê îò îòïàäàíå íà ñúîòâåòíîòî óñëî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102 îò 2018 ã., â ñèëà îò 1.01.2019 ã.) Çàêîíúò íå ñå ïðèëàãà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ãîâîðè, ñêëþ÷âàíè îò Íàöèîíàëíàòà çäðàâíîîñèãóðèòåëíà êàñà ñ èçïúëíèòåëè íà ìåäèöèíñêà ïîìîù ïî ñìèñúëà íà ÷ë. 58 îò Çàêîíà çà çäðàâíîò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ãîâîðè, ñêëþ÷âàíè îò Íàöèîíàëíàòà çäðàâíîîñèãóðèòåëíà êàñà çà çàïëàùàíå è çà äîãîâàðÿíå íà îòñòúïêè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ëåêàðñòâåíè ïðîäóêòè, ìåäèöèíñêè èçäåëèÿ, âèñîêîñïåöèàëèçèðàíè àïàðàòè/óðåäè çà èíäèâèäóàëíà óïîòðå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 ñèëà îò 1.01.2020 ã. - ÄÂ, áð. 102 îò 2018 ã.) ïîìîùíè ñðåäñòâà, ïðèñïîñîáëåíèÿ è ñúîðúæåíèÿ çà õîðàòà ñ óâðåæä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80 îò 2018 ã., â ñèëà îò 28.09.2018 ã.) Çàêîíúò íå ñå ïðèëàãà çà äîãîâîðèòå, ñêëþ÷âàíè îò Àãåíöèÿ "Ïúòíà èíôðàñòðóêòóðà" ïî ðåäà íà ÷ë. 10, àë. 14 è 15 îò Çàêîíà çà ïúòèù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êëþ÷åíèÿ, ïðèëîæèìè çà ñåêòîðíè âúçëîæèòåë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w:t>
      </w:r>
      <w:r>
        <w:rPr>
          <w:rFonts w:ascii="Times New Roman" w:hAnsi="Times New Roman"/>
          <w:sz w:val="24"/>
        </w:rPr>
        <w:t>. (1) Ñåêòîðåí âúçëîæèòåë íå ïðèëàãà çàêîíà, êîãàòî âúçëà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ðú÷êè çà äîñòàâêè ñ öåë ïðåïðîäàæáà èëè ëèçèíã íà òðåòè ëèöà, ïðè ïîëîæåíèå ÷å òîé íå ñå ïîëçâà ñúñ ñïåöèàëíè èëè èçêëþ÷èòåëíè ïðàâà äà ïðîäàâà èëè äà îòäàâà ïîä íàåì èëè íà ëèçèíã ïðåäìåòà íà òàêèâà ïîðú÷êè è äðóãè ñóáåêòè ìîãàò ñâîáîäíî äà èçâúðøâàò òàêàâà äåéíîñò ïðè ñúù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ðú÷êè èëè êîíêóðñè çà ïðîåêò çà öåëè, êîèòî íå ñà ñâúðçàíè ñ èçâúðøâàíåòî íà ñåêòîðíè äåéíîñòè, èëè çà èçâúðøâàíå íà íÿêîÿ îò òåçè äåéíîñòè â òðåòà ñòðàíà, ïðè óñëîâèå ÷å íå ñå èçïîëçâà ìðåæà èëè ãåîãðàôñêè ðàéîí â ðàìêèòå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ðú÷êè çà äîñòàâêà íà âîäà, àêî òîçè âúçëîæèòåë èçâúðøâà äåéíîñòè ïî ÷ë. 126, àë. 1, ò.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86 îò 2018 ã., â ñèëà îò 1.03.2019 ã.) ïîðú÷êè çà äîñòàâêà íà åíåðãèÿ èëè íà ãîðèâà çà ïðîèçâîäñòâî íà åíåðãèÿ, àêî òîçè âúçëîæèòåë èçâúðøâà äåéíîñòè ïî ÷ë. 124, àë. 1, ò. 1 è 2, ÷ë. 125, àë. 1, ò. 1 è 2 è ÷ë. 128, ò. 2 è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ðú÷êè íà ñâúðçàíî ïðåäïðèÿ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çà óñëóãè – ïðè óñëîâèå ÷å íàé-ìàëêî 80 íà ñòî îò ñðåäíèÿ îáù îáîðîò íà ñâúðçàíîòî ïðåäïðèÿòèå çà ïðåäõîäíèòå 3 ãîäèíè å ðåàëèçèðàí îò ïðåäîñòàâÿíå íà óñëóãè íà âúçëîæèòåëÿ èëè íà äðóãè ïðåäïðèÿòèÿ, ñ êîèòî òî å ñâúðçàíî, êàòî ñå îò÷åòàò âñè÷êè èäåíòè÷íè èëè ñõîäíè óñëóãè, ïðåäîñòàâåíè îò òîâà ïðåäïðèÿ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çà äîñòàâêè – ïðè óñëîâèå ÷å íàé-ìàëêî 80 íà ñòî îò ñðåäíèÿ îáù îáîðîò íà ñâúðçàíîòî ïðåäïðèÿòèå çà ïðåäõîäíèòå 3 ãîäèíè å ðåàëèçèðàí îò ïðåäîñòàâÿíåòî íà äîñòàâêè íà âúçëîæèòåëÿ èëè íà äðóãè ïðåäïðèÿòèÿ, ñ êîèòî òî å ñâúðçàíî, êàòî ñå îò÷åòàò âñè÷êè èäåíòè÷íè èëè ñõîäíè äîñòàâêè, ïðåäîñòàâåíè îò òîâà ïðåäïðèÿ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çà ñòðîèòåëñòâî – ïðè óñëîâèå ÷å íàé-ìàëêî 80 íà ñòî îò ñðåäíèÿ îáù îáîðîò íà ñâúðçàíîòî ïðåäïðèÿòèå çà ïðåäõîäíèòå 3 ãîäèíè å ðåàëèçèðàí îò ïðåäîñòàâÿíåòî íà ñòðîèòåëñòâî íà âúçëîæèòåëÿ èëè íà äðóãè ïðåäïðèÿòèÿ, ñ êîèòî òî å ñâúðçàíî, êàòî ñå îò÷åòå öÿëîòî ïðåäîñòàâåíî îò òîâà ïðåäïðèÿòèå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îðú÷êè íà ñúâìåñòíî ïðåäïðèÿòèå, â êîåòî òîé ó÷àñòâà, ïðè óñëîâèå ÷å ñúâìåñòíîòî ïðåäïðèÿòèå å ñúçäàäåíî çà èçâúðøâàíå íà ñåêòîðíà äåéíîñò çà ñðîê íàé-ìàëêî òðè ãîäèíè è ÷å ó÷ðåäèòåëíèÿò àêò íà ñúâìåñòíîòî ïðåäïðèÿòèå ïðåäâèæäà ó÷ðåäèëèòå ãî âúçëîæèòåëè äà çàïàçÿò ó÷àñòèåòî ñè â íåãî íàé-ìàëêî çà ñúùèÿ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êîíúò íå ñå ïðèëàãà, êîãàòî ñúâìåñòíî ïðåäïðèÿòèå ïî àë. 1, ò. 6 âúçëàãà ïîðú÷êè ía ïðåäïðèÿòèå, êîåòî å ñâúðçàíî ñ åäèí îò âúçëîæèòåëèòå, ó÷àñòâàùè â ñúâìåñòíîòî ïðåäïðèÿòèå, è àêî å èçïúëíåíî ñúîòâåòíîòî óñëîâèå ïî àë. 1, ò. 5, áóêâè "à" – "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êîíúò íå ñå ïðèëàãà, êîãàòî ñúâìåñòíî ïðåäïðèÿòèå âúçëàãà ïîðú÷êè íà âúçëîæèòåë, êîéòî ó÷àñòâà â íåãî, àêî ñà èçïúëíåíè óñëîâèÿòà íà àë. 1, ò.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àë. 1, ò. 5 è àë. 2, êîãàòî ïîðàäè äàòàòà, íà êîÿòî ñâúðçàíîòî ïðåäïðèÿòèå å ñúçäàäåíî èëè å çàïî÷íàëî äà èçâúðøâà äåéíîñò, íÿìà äàííè çà îáîðîòà ìó ïðåç ïîñëåäíèòå 3 ãîäèíè, äîñòàòú÷íî å òîâà ïðåäïðèÿòèå äà äîêàæå, ÷ðåç ïðåäâèäåíîòî â íåãîâàòà áèçíåñ ïðîãðàìà, ÷å ïîíå 80 íà ñòî îò ñðåäíèÿ ìó ãîäèøåí îáîðîò ùå ñå ðåàëèçèðà îò äîñòàâêèòå, óñëóãèòå èëè ñòðîèòåëñòâîòî, êîèòî ùå áúäàò ïðåäîñòàâÿíè íà âúçëîæèòåëÿ è íà ñâúðçàíè ïðåäïðèÿò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äâå èëè ïîâå÷å ïðåäïðèÿòèÿ, ñâúðçàíè ñ âúçëîæèòåëÿ, ïðåäîñòàâÿò èäåíòè÷íè èëè ñõîäíè äîñòàâêè, óñëóãè èëè ñòðîèòåëñòâî, ïðè èç÷èñëÿâàíå íà ðàçìåðà íà îáîðîòà ïî àë. 1, ò. 5 ñå âçåìà ïðåäâèä îáùèÿò îáîðîò íà òåçè ïðåäïðèÿòèÿ îò ïðåäîñòàâÿíåòî íà ñúîòâåòíèòå äîñòàâêè, óñëóãè èëè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îòïàäàíå íÿêîå îò óñëîâèÿòà ïî àë. 1, ò. 5 èëè 6, íåîáõîäèìè çà ñêëþ÷âàíå íà äîãîâîð ïî àë. 1, ò. 5 èëè 6, àë. 2 èëè 3, äîãîâîðúò ñå ïðåêðàòÿâà ñúñ ñêëþ÷âàíåòî ïî ðåäà íà çàêîíà íà íîâ äîãîâîð ñúñ ñúùèÿ ïðåäìåò. Â òîçè ñëó÷àé âúçëîæèòåëÿò å äëúæåí äà îòêðèå âúçëàãàíåòî íà íîâàòà ïîðú÷êà â åäíîìåñå÷åí ñðîê îò îòïàäàíå íà ñúîòâåòíîòî óñëîâ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ëàãàíå íà èçêëþ÷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w:t>
      </w:r>
      <w:r>
        <w:rPr>
          <w:rFonts w:ascii="Times New Roman" w:hAnsi="Times New Roman"/>
          <w:sz w:val="24"/>
        </w:rPr>
        <w:t>. (Èçì. – ÄÂ, áð. 86 îò 2018 ã., â ñèëà îò 1.03.2019 ã.) Âúçëîæèòåëèòå íå ìîãàò äà ñå ïîçîâàâàò íà èçêëþ÷åíèÿòà ïî ÷ë. 13 – 15, êîãàòî íå ñà íàëèöå ïðåäâèäåíèòå â çàêîíà îñíîâàíèÿ.</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ÂÒÎÐÀ</w:t>
      </w:r>
    </w:p>
    <w:p>
      <w:pPr>
        <w:pStyle w:val="Normal"/>
        <w:bidi w:val="0"/>
        <w:spacing w:before="0" w:after="0"/>
        <w:ind w:left="0" w:right="0" w:hanging="0"/>
        <w:jc w:val="center"/>
        <w:rPr/>
      </w:pPr>
      <w:r>
        <w:rPr>
          <w:rFonts w:ascii="Times New Roman" w:hAnsi="Times New Roman"/>
          <w:b/>
          <w:sz w:val="36"/>
        </w:rPr>
        <w:t>ÏÐÀÂÈËÀ ÇÀ ÂÚÇ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åòâúðòà</w:t>
      </w:r>
    </w:p>
    <w:p>
      <w:pPr>
        <w:pStyle w:val="Normal"/>
        <w:bidi w:val="0"/>
        <w:spacing w:before="0" w:after="0"/>
        <w:ind w:left="0" w:right="0" w:hanging="0"/>
        <w:jc w:val="center"/>
        <w:rPr/>
      </w:pPr>
      <w:r>
        <w:rPr>
          <w:rFonts w:ascii="Times New Roman" w:hAnsi="Times New Roman"/>
          <w:b/>
          <w:sz w:val="36"/>
        </w:rPr>
        <w:t>ÏÐÎÖÅÄÓÐÈ ÇÀ ÂÚÇËÀÃÀÍÅ. ÑÒÎÉÍÎÑÒÍÈ ÏÐÀÃÎÂÅ. ÏÐÎÃÍÎÇÍÀ ÑÒÎÉÍÎÑÒ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äúëæåíèå çà ïðèëàã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w:t>
      </w:r>
      <w:r>
        <w:rPr>
          <w:rFonts w:ascii="Times New Roman" w:hAnsi="Times New Roman"/>
          <w:sz w:val="24"/>
        </w:rPr>
        <w:t>. (1) Âúçëîæèòåëèòå ñà äëúæíè äà ïðèëîæàò ïðåäâèäåíèÿ â çàêîíà ðåä çà âúçëàãàíå íà îáùåñòâåíà ïîðú÷êà, êîãàòî ñà íàëèöå îñíîâàíèÿòà çà òî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àãàíåòî íà äåéíîñòè â ãîðñêè òåðèòîðèè çà ñúçäàâàíå íà ãîðè, äîáèâ íà äúðâåñèíà è íåäúðâåñíè ãîðñêè ïðîäóêòè ñå îñúùåñòâÿâà ïî ðåäà íà Çàêîíà çà ã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èäîâå ïðîöåäóð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w:t>
      </w:r>
      <w:r>
        <w:rPr>
          <w:rFonts w:ascii="Times New Roman" w:hAnsi="Times New Roman"/>
          <w:sz w:val="24"/>
        </w:rPr>
        <w:t>. (1) Ïðîöåäóðèòå ïî òîçè çàêîí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êðèò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ãðàíè÷åí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úñòåçàòåëíà ïðîöåäóðà ñ äîãîâàðÿ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ãîâàðÿíå ñ ïðåäâàðèòåëíà ïîêàí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ãîâàðÿíå ñ ïóáëèêóâàíå íà îáÿâëåíèå ç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úñòåçàòåëåí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àðòíüîðñòâî çà èíîâ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îãîâàðÿíå áåç ïðåäâàðèòåëíî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îãîâàðÿíå áåç ïðåäâàðèòåëíà ïîêàí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äîãîâàðÿíå áåç ïóáëèêóâàíå íà îáÿâëåíèå ç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óáëè÷íî ñúñòåç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ÿêî äîãîâàðÿ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êðèòà ïðîöåäóðà è ïóáëè÷íî ñúñòåçàíèå ñà ïðîöåäóðè, ïðè êîèòî âñè÷êè çàèíòåðåñîâàíè ëèöà ìîãàò äà ïîäàäàò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ãðàíè÷åíà ïðîöåäóðà å ïðîöåäóðà, ïðè êîÿòî îôåðòè ìîãàò äà ïîäàäàò ñàìî êàíäèäàòè, êîèòî ñà ïîëó÷èëè ïîêàíà îò âúçëîæèòåëÿ ñëåä ïðîâåäåí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ïðîöåäóðèòå ïî àë. 1, ò. 3 – 5 âúçëîæèòåëÿò ïðîâåæäà ïðåãîâîðè ñ êàíäèäàòè, ïîëó÷èëè ïîêàíà ñëåä ïðîâåäåí ïðåäâàðèòåëåí ïîäáîð. Êàòî îñíîâà çà ïðîâåæäàíå íà ïðåãîâîðèòå êàíäèäàòèòå ïîäàâàò ïúðâîíà÷àëíè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úñòåçàòåëåí äèàëîã å ïðîöåäóðà, ïðè êîÿòî âúçëîæèòåëÿò ïðîâåæäà äèàëîã ñ äîïóñíàòèòå ñëåä ïðåäâàðèòåëåí ïîäáîð êàíäèäàòè ñ öåë äà îïðåäåëè åäíî èëè ïîâå÷å ïðåäëîæåíè ðåøåíèÿ, îòãîâàðÿùè íà íåãîâèòå èçèñêâàíèÿ, ñëåä êîåòî äà ïîêàíè ïðåäëîæèëèòå ãè êàíäèäàòè äà ïîäàäàò îêîí÷àòåëíè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àðòíüîðñòâî çà èíîâàöèè å ïðîöåäóðà, ïðè êîÿòî âúçëîæèòåëÿò ïðîâåæäà ïðåãîâîðè ñ äîïóñíàòèòå êàíäèäàòè ñëåä ïðåäâàðèòåëåí ïîäáîð ñ öåë äà óñòàíîâè ïàðòíüîðñòâî ñ åäèí èëè ïîâå÷å ïàðòíüîðè, êîèòî äà èçâúðøâàò îïðåäåëåíà íàó÷íîèçñëåäîâàòåëñêà è ðàçâîéí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 ïðîöåäóðèòå íà äîãîâàðÿíå ïî àë. 1, ò. 8 – 10 è 13 âúçëîæèòåëÿò ïðîâåæäà ïðåãîâîðè çà îïðåäåëÿíå íà êëàóçèòå íà äîãîâîðà ñ åäíî èëè ïîâå÷å òî÷íî îïðåäåëå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86 îò 2018 ã., â ñèëà îò 1.03.2019 ã.) Êîíêóðñ çà ïðîåêò å ïðîöåäóðà, ïðè êîÿòî âúçëîæèòåëÿò ïðèäîáèâà îñíîâíî â îáëàñòèòå íà ãðàäñêîòî è ñåëèùíîòî óñòðîéñòâî, àðõèòåêòóðàòà, èíæåíåðèíãîâàòà äåéíîñò èëè íà îáðàáîòêàòà íà äàííè, ïëàí èëè èäååí ïðîåêò, èçáðàí îò íåçàâèñèìî æóðè âúç îñíîâà íà ïðîâåäåí êîíêóðñ ñúñ èëè áåç ïðèñúæäàíå íà íàãðàäè. Êîíêóðñúò çà ïðîåêò ìîæå äà áúäå îòêðèò èëè îãðàíè÷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ëîæèìè ïðîöåäóð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w:t>
      </w:r>
      <w:r>
        <w:rPr>
          <w:rFonts w:ascii="Times New Roman" w:hAnsi="Times New Roman"/>
          <w:sz w:val="24"/>
        </w:rPr>
        <w:t>. (1) Ïðè âúçëàãàíå íà îáùåñòâåíè ïîðú÷êè ïóáëè÷íèòå âúçëîæèòåëè ïðèëàãàò ïðîöåäóðèòå ïî ÷ë. 18, àë. 1, ò. 1 – 3 , 6 – 8 è 11 – 1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âúçëàãàíå íà îáùåñòâåíè ïîðú÷êè ñåêòîðíèòå âúçëîæèòåëè ïðèëàãàò ïðîöåäóðèòå ïî ÷ë. 18, àë. 1, ò. 1, 2, 4, 6, 7, 9 è 11 – 1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âúçëàãàíå íà îáùåñòâåíè ïîðú÷êè â îáëàñòèòå îòáðàíà è ñèãóðíîñò âúçëîæèòåëèòå ïðèëàãàò ïðîöåäóðèòå ïî ÷ë. 18, àë. 1, ò. 2, 5, 6 è 1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òîéíîñòíè ïðàãîâ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w:t>
      </w:r>
      <w:r>
        <w:rPr>
          <w:rFonts w:ascii="Times New Roman" w:hAnsi="Times New Roman"/>
          <w:sz w:val="24"/>
        </w:rPr>
        <w:t>. (1) Ïðîöåäóðèòå ïî ÷ë. 18, àë. 1, ò. 1 – 11 ñå ïðèëàãàò,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óáëè÷íè âúçëîæèòåëè, êàêòî è òåõíè îáåäèíåíèÿ âúçëàãàò îáùåñòâåíè ïîðú÷êè ñ ïðîãíîçíà ñòîéíîñò, ïî-ãîëÿìà èëè ðàâí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ì. – ÄÂ, áð. 86 îò 2018 ã., â ñèëà îò 1.03.2019 ã.) 10 000 000 ëâ. –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86 îò 2018 ã., â ñèëà îò 1.03.2019 ã.) 280 000 ëâ. – çà äîñòàâêè 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èçì. – ÄÂ, áð. 86 îò 2018 ã., â ñèëà îò 1.03.2019 ã.) 1 000 000 ëâ. – çà óñëóãè ïî ïðèëîæåíèå ¹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óáëè÷íè âúçëîæèòåëè, ðàáîòåùè â îáëàñòòà íà îòáðàíàòà, âúçëàãàò îáùåñòâåíè ïîðú÷êè ñ ïðîãíîçíà ñòîéíîñò, ïî-ãîëÿìà èëè ðàâí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ì. – ÄÂ, áð. 86 îò 2018 ã., â ñèëà îò 1.03.2019 ã.) 10 000 000 ëâ. –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86 îò 2018 ã., â ñèëà îò 1.03.2019 ã.) 280 000 ëâ. – çà óñëóãè è çà äîñòàâêè, êîèòî âêëþ÷âàò ïðîäóêòè ïî ïðèëîæåíèå ¹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èçì. – ÄÂ, áð. 86 îò 2018 ã., â ñèëà îò 1.03.2019 ã.) 430 000 ëâ. – çà äîñòàâêè, êîèòî âêëþ÷âàò ïðîäóêòè èçâúí îáõâàòà íà ïðèëîæåíèå ¹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èçì. – ÄÂ, áð. 86 îò 2018 ã., â ñèëà îò 1.03.2019 ã.) 1 000 000 ëâ. – çà óñëóãè ïî ïðèëîæåíèå ¹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åêòîðíè âúçëîæèòåëè âúçëàãàò îáùåñòâåíè ïîðú÷êè ñ ïðîãíîçíà ñòîéíîñò, ïî-ãîëÿìà èëè ðàâí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ì. – ÄÂ, áð. 86 îò 2018 ã., â ñèëà îò 1.03.2019 ã.) 10 000 000 ëâ. –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86 îò 2018 ã., â ñèëà îò 1.03.2019 ã.) 860 000 ëâ. – çà äîñòàâêè 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èçì. – ÄÂ, áð. 86 îò 2018 ã., â ñèëà îò 1.03.2019 ã.) 1 500 000 ëâ. – çà óñëóãè ïî ïðèëîæåíèå ¹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óáëè÷íè è ñåêòîðíè âúçëîæèòåëè âúçëàãàò ïîðú÷êè â îáëàñòèòå îòáðàíà è ñèãóðíîñò ñ ïðîãíîçíà ñòîéíîñò, ïî-ãîëÿìà èëè ðàâí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ì. – ÄÂ, áð. 86 îò 2018 ã., â ñèëà îò 1.03.2019 ã.) 860 000 ëâ. – çà äîñòàâêè íà âîåííî îáîðóäâàíå, âêëþ÷èòåëíî íà ÷àñòè, êîìïîíåíòè è/èëè ìîíòàæíè åëåìåíòè çà íåãî, âêëþ÷èòåëíî îáîðóäâàíå, âêëþ÷åíî â ñïèñúêà íà ïðîäóêòèòå, ñâúðçàíè ñ îòáðàíàòà, ïðèåò íà îñíîâàíèå ÷ë. 2, àë. 1 îò Çàêîíà çà åêñïîðòíèÿ êîíòðîë íà ïðîäóêòè, ñâúðçàíè ñ îòáðàíàòà, è íà èçäåëèÿ è òåõíîëîãèè ñ äâîéíà óïîòðå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86 îò 2018 ã., â ñèëà îò 1.03.2019 ã.) 860 000 ëâ. – çà äîñòàâêè íà ÷óâñòâèòåëíî îáîðóäâàíå, âêëþ÷èòåëíî íà ÷àñòè, êîìïîíåíòè è/èëè ìîíòàæíè åëåìåíòè çà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èçì. – ÄÂ, áð. 86 îò 2018 ã., â ñèëà îò 1.03.2019 ã.) 860 000 ëâ. – çà óñëóãè, ïðÿêî ñâúðçàíè ñ îáîðóäâàíåòî ïî áóêâè "à" è "á" çà âñåêè è âñè÷êè åëåìåíòè îò íåãîâèÿ æèçíåí öèêú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èçì. – ÄÂ, áð. 86 îò 2018 ã., â ñèëà îò 1.03.2019 ã.) 10 000 000 ëâ. – çà ñòðîèòåëñòâî, ïðÿêî ñâúðçàíî ñ îáîðóäâàíåòî ïî áóêâè "à" è "á" çà âñåêè è âñè÷êè åëåìåíòè îò íåãîâèÿ æèçíåí öèêú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èçì. – ÄÂ, áð. 86 îò 2018 ã., â ñèëà îò 1.03.2019 ã.) 860 000 ëâ. – çà óñëóãè çà ñïåöèôè÷íè âîåííè öåëè èëè çà ÷óâñòâèòå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 (èçì. – ÄÂ, áð. 86 îò 2018 ã., â ñèëà îò 1.03.2019 ã.) 10 000 000 ëâ. – çà ñòðîèòåëñòâî çà ñïåöèôè÷íè âîåííè öåëè èëè çà ÷óâñòâèòåëíî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èòå ïðîâåæäàò êîíêóðñ çà ïðîåêò íà ñòîéíîñò, ïî-ãîëÿìà èëè ðàâíà íà 7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èòå ïðèëàãàò ïðîöåäóðèòå ïî ÷ë. 18, àë. 1, ò. 12 èëè 13, êîãàòî îáùåñòâåíèòå ïîðú÷êè èìàò ïðîãíîçíà ñòî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03.2019 ã.) ïðè ñòðîèòåëñòâî – îò 270 000 ëâ. äî 10 0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äîñòàâêè è óñëóãè, âêëþ÷èòåëíî è óñëóãèòå ïî ïðèëîæåíèå ¹ 2 – îò 70 000 ëâ. äî ñúîòâåòíèÿ ïðàã ïî àë. 1 â çàâèñèìîñò îò âèäà íà âúçëîæèòåëÿ è ïðåäìå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èòå ïðèëàãàò ðåäà çà âúçëàãàíå ÷ðåç ñúáèðàíå íà îôåðòè ñ îáÿâà èëè ïîêàíà äî îïðåäåëåíè ëèöà, êîãàòî îáùåñòâåíèòå ïîðú÷êè èìàò ïðîãíîçíà ñòî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ñòðîèòåëñòâî – îò 50 000 ëâ. äî 27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äîñòàâêè è óñëóãè, ñ èçêëþ÷åíèå íà óñëóãèòå ïî ïðèëîæåíèå ¹ 2 – îò 30 000 ëâ. äî 7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èòå ìîãàò äà âúçëàãàò äèðåêòíî îáùåñòâåíè ïîðú÷êè ñ ïðîãíîçíà ñòîéíîñò, ïî-ìàëêà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50 000 ëâ. – ïðè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70 000 ëâ. – ïðè óñëóãè ïî ïðèëîæåíèå ¹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30 000 ëâ. – ïðè äîñòàâêè è óñëóãè èçâúí òåçè ïî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4, ò. 2 è 3 âúçëîæèòåëèòå ìîãàò äà äîêàçâàò ðàçõîäà ñàìî ñ ïúðâè÷íè ïëàòåæíè äîêóìåíòè, áåç äà å íåîáõîäèìî ñêëþ÷âàíåòî íà ïèñìåí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áùåñòâåíèòå ïîðú÷êè ïî àë. 1, ò. 4 íà ñòîéíîñò, ïî-ìàëêà îò ñúîòâåòíèÿ ïðàã, ìîãàò äà ñå âúçëàãàò äèðåêòíî, íî âúçëîæèòåëèòå ñà äëúæíè äà ñêëþ÷àò ïèñìåí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èòå ïî ÷ë. 5, àë. 2, ò. 15 ïðèëàãàò ðåäà çà âúçëàãàíå ÷ðåç ñúáèðàíå íà îôåðòè ñ îáÿâà èëè ïîêàíà äî îïðåäåëåíè ëèöà, êîãàòî îáùåñòâåíèòå ïîðú÷êè èìàò ïðîãíîçíà ñòî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03.2019 ã.) ïðè ñòðîèòåëñòâî – îò 270 000 ëâ. äî 10 0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äîñòàâêè è óñëóãè – îò 70 000 ëâ. äî ñúîòâåòíèÿ ïðàã ïî àë. 1 â çàâèñèìîñò îò ïðåäìå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úçëîæèòåëèòå ïî ÷ë. 5, àë. 2, ò. 15 ìîãàò äà âúçëàãàò äèðåêòíî îáùåñòâåíè ïîðú÷êè ñ ïðîãíîçíà ñòîéíîñò ïîä ïðàãîâåòå ïî àë. 7, êàòî ïðè äîñòàâêè è óñëóãè ìîãàò äà äîêàæàò ðàçõîäà ñàìî ñ ïúðâè÷íè ïëàòåæíè äîêóìåíòè, áåç äà å íåîáõîäèìî ñêëþ÷âàíåòî íà ïèñìåí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Âúçëîæèòåëèòå èìàò ïðàâî äà âúçëîæàò êîíêðåòíà îáùåñòâåíà ïîðú÷êà ïî ðåä, ïðèëîæèì çà ïî-âèñîêè ñòîéíîñòè, êàòî â òîçè ñëó÷àé ñà äëúæíè äà ïðèëàãàò âñè÷êè ïðàâèëà, âàëèäíè çà èçáðàíèÿ îò òÿõ ðå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Ìåòîäè çà èç÷èñëÿâàíå íà ïðîãíîçíàòà ñòîéíîñò íà îáùåñòâåíèòå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w:t>
      </w:r>
      <w:r>
        <w:rPr>
          <w:rFonts w:ascii="Times New Roman" w:hAnsi="Times New Roman"/>
          <w:sz w:val="24"/>
        </w:rPr>
        <w:t>. (1) Ïðîãíîçíàòà ñòîéíîñò íà îáùåñòâåíàòà ïîðú÷êà ñå îïðåäåëÿ îò âúçëîæèòåëÿ è âêëþ÷âà âñè÷êè ïëàùàíèÿ áåç äàíúê âúðõó äîáàâåíàòà ñòîéíîñò (ÄÄÑ) êúì áúäåùèÿ èçïúëíèòåë íà îáùåñòâåíàòà ïîðú÷êà, âêëþ÷èòåëíî ïðåäâèäåíèòå îïöèè è ïîäíîâÿâàíèÿ íà äîãîâîðèòå, ïîñî÷åíè èçðè÷íî â óñëîâèÿòà íà îáùåñòâåíàòà ïîðú÷êà. Êîãàòî âúçëîæèòåëÿò ïðåäâèæäà íàãðàäè èëè ïëàùàíèÿ çà êàíäèäàòèòå èëè ó÷àñòíèöèòå, òå ñå âêëþ÷âàò ïðè îïðåäåëÿíå íà ïðîãíîçíàòà ñòîéíîñò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Âúçëîæèòåëÿò èç÷èñëÿâà ïðîãíîçíàòà ñòîéíîñò íà îáùåñòâåíàòà ïîðú÷êà êúì äàòàòà íà ðåøåíèåòî çà íåéíîòî îòêðèâàíå ñúîáðàçíî ïàçàðíàòà ñòîéíîñò íà ïðåäñòîÿùèòå çà âúçëàãàíå äåéíîñòè, îïðåäåëåíà â ðåçóëòàò íà ïàçàðíè ïðîó÷âàíèÿ èëè êîíñóëò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â ñòðóêòóðàòà íà âúçëîæèòåëÿ èìà îáîñîáåíè çâåíà íà òåðèòîðèàëåí, ôóíêöèîíàëåí èëè äðóã ïðèíöèï, êîèòî íå ñà ñàìîñòîÿòåëíè âúçëîæèòåëè, ïðîãíîçíàòà ñòîéíîñò íà êîíêðåòíà îáùåñòâåíà ïîðú÷êà ñå îïðåäåëÿ íà áàçà ïîòðåáíîñòèòå íà âñè÷êè îáîñîáåíè çâ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îáùåñòâåíàòà ïîðú÷êà âêëþ÷âà íÿêîëêî îáîñîáåíè ïîçèöèè, âñÿêà îò êîèòî å ïðåäìåò íà äîãîâîð, ñòîéíîñòòà íà ïîðú÷êàòà å ðàâíà íà ñáîðà îò ñòîéíîñòèòå íà âñè÷êè ïîç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îáîñîáåíà ïîçèöèÿ ñå âúçëàãà ñàìîñòîÿòåëíî, ñå ñïàçâà ðåäúò, ïðèëîæèì çà îáùàòà ñòîéíîñò íà öÿë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îæèòåëèòå ìîãàò äà âúçëàãàò îáîñîáåíè ïîçèöèè ïî ðåäà, âàëèäåí çà èíäèâèäóàëíàòà ñòîéíîñò íà âñÿêà îò òÿõ, ïðè óñëîâèå ÷å ñòîéíîñòòà íà ñúîòâåòíàòà îáîñîáåíà ïîçèöèÿ íå íàäõâúðëÿ 156 464 ëâ. çà äîñòàâêè è óñëóãè è 1 000 000 ëâ. çà ñòðîèòåëñòâî, è îáùàòà ñòîéíîñò íà îáîñîáåíèòå ïîçèöèè, âúçëîæåíè ïî òîçè íà÷èí, íå íàäõâúðëÿ 20 íà ñòî îò îáùàòà ñòîéíîñò íà ïîðú÷êàòà. Â òåçè ñëó÷àè íåçàâèñèìî îò îñòàòú÷íàòà ñòîéíîñò íà ïîðú÷êàòà òÿ ñå âúçëàãà ïî ðåäà, ïðèëîæèì êúì îáùàòà ñòîéíîñò íà öÿë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 îïðåäåëÿíå ïðîãíîçíàòà ñòîéíîñò íà îáùåñòâåíà ïîðú÷êà çà ñòðîèòåëñòâî â íåÿ ñå âêëþ÷âà è ñòîéíîñòòà íà âñè÷êè äîñòàâêè è óñëóãè, ïðåäîñòàâåíè îò âúçëîæèòåëÿ íà èçïúëíèòåëÿ, ïðè óñëîâèå ÷å òàêèâà ñà íåîáõîäèìè çà èçïúëíåíèåòî íà ñòðîèòåë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è îáùåñòâåíè ïîðú÷êè çà äîñòàâêè èëè óñëóãè, êîèòî ñà ðåãóëÿðíè èëè ïîäëåæàò íà ïîäíîâÿâàíå â ðàìêèòå íà îïðåäåëåí ïåðèîä, ïðîãíîçíàòà ñòîéíîñò ñå îïðåäåëÿ íà áàçàò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åéñòâèòåëíàòà îáùà ñòîéíîñò íà ïîðú÷êèòå îò ñúùèÿ âèä, êîèòî ñà âúçëîæåíè ïðåç ïðåäõîäíèòå 12 ìåñåöà, êîðèãèðàíà ñ åâåíòóàëíèòå ïðîìåíè â êîëè÷åñòâîòî èëè ñòîéíîñòòà, êîèòî áèõà ìîãëè äà íàñòúïÿò çà ïåðèîä îò 12 ìåñåöà ñëåä âúçëàãàíåòî íà ïîðú÷êàò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ùàòà ïðîãíîçíà ñòîéíîñò íà ïîðú÷êèòå, âúçëîæåíè ïðåç 12-òå ìåñåöà ñëåä ïúðâàòà äîñòàâêà èëè óñëó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è îáùåñòâåíè ïîðú÷êè çà äîñòàâêà ÷ðåç ëèçèíã, íàåì, ôèíàíñîâ ëèçèíã èëè ïîêóïêà íà èçïëàùàíå ïðîãíîçíàòà ñòîéíîñò íà îáùåñòâåíàòà ïîðú÷êà ñå îïðåäåëÿ,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îáùåñòâåíè ïîðú÷êè ñ îïðåäåëåí ñðîê, êîãàòî òîçè ñðîê å ïî-êðàòúê îò èëè å ðàâåí íà 12 ìåñåöà – îáùàòà ïðîãíîçíà ñòîéíîñò çà ñðîêà íà äåéñòâèå íà äîãîâîðà çà îáùåñòâåíà ïîðú÷êà, èëè àêî ñðîêúò íà äåéñòâèå íà äîãîâîðà å ïî-äúëúã îò 12 ìåñåöà – îáùàòà ñòîéíîñò, âêëþ÷èòåëíî ïðîãíîçíàòà îñòàòú÷íà ñòî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îáùåñòâåíè ïîðú÷êè áåç îïðåäåëåí ñðîê èëè ÷èéòî ñðîê íå ìîæå äà áúäå îïðåäåëåí – ìåñå÷íàòà ñòîéíîñò, óìíîæåíà ïî 4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è îáùåñòâåíè ïîðú÷êè çà óñëóãè îñíîâàòà çà èç÷èñëÿâàíå íà ïðîãíîçíàòà èì ñòîéíîñò å ñëåä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çàñòðàõîâàòåëíè óñëóãè – ïëàòèìàòà çàñòðàõîâàòåëíà ïðåìèÿ è äðóãè âúçíàãðàæä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áàíêîâè è äðóãè ôèíàíñîâè óñëóãè – òàêñèòå, äúëæèìèòå êîìèñèîíè, ëèõâèòå è äðóãè ïëàù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îðú÷êè çà ïðîåêòèðàíå – òàêñèòå, äúëæèìèòå êîìèñèîíè è äðóãè ïëàù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è îáùåñòâåíè ïîðú÷êè çà óñëóãè áåç ïîñî÷åíà îáùà öåíà îñíîâàòà çà èç÷èñëÿâàíå íà ïðîãíîçíàòà ñòîéíîñò å ñëåä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ïîðú÷êè ñ îïðåäåëåí ñðîê, àêî òîçè ñðîê å ïî-êðàòúê èëè å ðàâåí íà 48 ìåñåöà – îáùàòà ñòîéíîñò çà ïúëíèÿ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îðú÷êè áåç îïðåäåëåí ñðîê èëè ñúñ ñðîê, ïî-äúëúã îò 48 ìåñåöà – ìåñå÷íàòà ñòîéíîñò, óìíîæåíà ïî 4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è ðàìêîâè ñïîðàçóìåíèÿ è äèíàìè÷íè ñèñòåìè çà ïîêóïêè ñå âçåìà ïðåäâèä ìàêñèìàëíàòà ïðîãíîçíà ñòîéíîñò áåç ÄÄÑ íà âñè÷êè äîãîâîðè çà îáùåñòâåíè ïîðú÷êè, ïðåäâèäåíè çà öåëèÿ ñðîê íà äåéñòâèå íà ðàìêîâîòî ñïîðàçóìåíèå èëè äèíàìè÷íàòà ñèñòåìà çà ïîêóï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è ïàðòíüîðñòâî çà èíîâàöèè ñå âçåìà ïðåäâèä ìàêñèìàëíàòà ïðîãíîçíà ñòîéíîñò áåç ÄÄÑ íà íàó÷íîèçñëåäîâàòåëñêèòå è ðàçâîéíèòå äåéíîñòè, êîèòî ùå ñå èçâúðøâàò íà âñè÷êè åòàïè îò ïðåäâèäåíîòî ïàðòíüîðñòâî, êàêòî è íà äîñòàâêèòå, óñëóãèòå èëè ñòðîèòåëñòâîòî, êîèòî ùå ñå ðàçðàáîòâàò è äîñòàâÿò â êðàÿ íà ïðåäâèäåíîòî ïàðòíüîð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Èçì. – ÄÂ, áð. 86 îò 2018 ã., â ñèëà îò 1.03.2019 ã.) Èçáîðúò íà ìåòîä çà èç÷èñëÿâàíå íà ïðîãíîçíàòà ñòîéíîñò íà îáùåñòâåíàòà ïîðú÷êà íå òðÿáâà äà ñå èçïîëçâà çà ïðèëàãàíå íà ðåä çà âúçëàãàíå çà ïî-íèñêè ñòî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Èçì. è äîï. – ÄÂ, áð. 86 îò 2018 ã., â ñèëà îò 1.03.2019 ã.) Íå ñå äîïóñêà ðàçäåëÿíå íà îáùåñòâåíà ïîðú÷êà íà ÷àñòè, ñ êîåòî ñå ïðèëàãà ðåä çà âúçëàãàíå çà ïî-íèñêè ñòîéíîñòè, îñâåí â ñëó÷àèòå ïî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Íå ñå ñìÿòà çà ðàçäåëÿíå âúçëàãàíåòî â ðàìêèòå íà 12 ìåñåöà íà äâå èëè ïîâå÷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 îáåêò èçïúëíåíèå íà ñòðîåæ èëè ïðîåêòèðàíå è èçïúëíåíèå íà ñòðîåæ;</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 èäåíòè÷åí èëè ñõîäåí ïðåäìåò, êîèòî íå ñà áèëè èçâåñòíè íà âúçëîæèòåëÿ êúì ìîìåíòà, â êîéòî ñà ñòàðòèðàëè äåéñòâèÿ ïî âúçëàãàíåòî íà ïðåäõîäíà îáùåñòâåíà ïîðú÷êà ñ òàêúâ ïðåäì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Ïðè îïðåäåëÿíå ñòîéíîñòòà íà äîãîâîð çà ñòðîèòåëñòâî íå ñå äîïóñêà âêëþ÷âàíåòî íà äîñòàâêè èëè óñëóãè, êîèòî íå ñà íåîáõîäèìè çà íåãîâîòî èçïúëíåíèå.</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ïåòà</w:t>
      </w:r>
    </w:p>
    <w:p>
      <w:pPr>
        <w:pStyle w:val="Normal"/>
        <w:bidi w:val="0"/>
        <w:spacing w:before="0" w:after="0"/>
        <w:ind w:left="0" w:right="0" w:hanging="0"/>
        <w:jc w:val="center"/>
        <w:rPr/>
      </w:pPr>
      <w:r>
        <w:rPr>
          <w:rFonts w:ascii="Times New Roman" w:hAnsi="Times New Roman"/>
          <w:b/>
          <w:sz w:val="36"/>
        </w:rPr>
        <w:t>ÏÓÁËÈ×ÍÎÑÒ È ÏÐÎÇÐÀ×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Ðåøåíèÿ è îáÿâ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Ðåø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w:t>
      </w:r>
      <w:r>
        <w:rPr>
          <w:rFonts w:ascii="Times New Roman" w:hAnsi="Times New Roman"/>
          <w:sz w:val="24"/>
        </w:rPr>
        <w:t>. (1) Â çàâèñèìîñò îò âèäà è åòàïà íà ïðîöåäóðàòà âúçëîæèòåëèòå èçäàâàò ñëåäíèòå ðå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îòêðè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îäîáðÿâàíå íà îáÿâëåíèå çà èçìåíåíèå èëè äîïúëíèòåë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îäîáðÿâàíå íà ïîêàíàòà çà ïîòâúðæäàâàíå íà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 ïðèêëþ÷âàíå íà äèàëî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çà êëàñèðàíå íà ó÷àñòíèöèòå â êîíêóðñ çà ïðîåêò è/èëè çà ïðèñúæäàíå íà íàãðàäè è/èëè äðóãè ïëàùàíèÿ â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çà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ì. – ÄÂ, áð. 86 îò 2018 ã., â ñèëà îò 1.03.2019 ã.) çà ñúçäàâàíå íà êâàëèôèêàöèîííà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íîâà – ÄÂ, áð. 86 îò 2018 ã., â ñèëà îò 1.03.2019 ã.) çà âêëþ÷âàíåòî èëè çà îòêàçà çà âêëþ÷âàíå íà çàèíòåðåñîâàíè ëèöà â äèíàìè÷íàòà ñèñòåìà çà ïîêóïêè èëè â êâàëèôèêàöèîííà ñèñòåì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1. (ïðåäèøíà ò. 10 - ÄÂ, áð. 86 îò 2018 ã., â ñèëà îò 1.03.2019 ã.) çà ïðåêðàòÿâàíå ó÷àñòèåòî â äèíàìè÷íà ñèñòåìà çà ïîêóïêè èëè â êâàëèôèêàöèîííà ñèñòåìà íà ëèöà, êîèòî ñà âêëþ÷åíè â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 ðåøåíèåòî ïî àë. 1, ò. 1 âúçëîæèòåëÿò îäîáðÿâà îáÿâëåíèåòî, ñ êîåòî ñå îïîâåñòÿâà îòêðèâàíåòî íà ïðîöåäóðà, à ïðè ïðîöåäóðèòå ïî ÷ë. 18, àë. 1, ò. 8 – 10 è 13 – ïîêàíàòà çà ó÷àñòèå, êàêòî è äîêóìåíòàöèÿòà êúì îáÿâëåíèåòî èëè ïîêàíà, êîãàòî å ïðèëîæ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 ðåøåíèåòî ïî àë. 1, ò. 3 âúçëîæèòåëÿò îäîáðÿâà è äîêóìåíòàöèÿòà, êîãàòî íå å îäîáðåíà ñ ðåøåíèåòî çà îòêðè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Ðåøåíèÿòà ïî àë. 1, ò. 1, 2 è 9 ñå èçãîòâÿò ïî îáðàçåö.</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åøåíèÿòà ïî àë. 1 ñúäúðæ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ìåð, äàòà è ïðàâíî îñíîâàíèå çà èçäàâàíå íà àê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ñî÷âàíå íà âèäà íà ïðîöåäóðàòà è ïðåäìå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îãíîçíàòà ñòîéíîñò íà ïîðú÷êàòà – êîãàòî å ïðèëîæ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ìîòèâè – â ñëó÷àèòå, êîãàòî ñå èçèñê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àçïîðåäèòåëíà ÷àñò, ÷èåòî ñúäúðæàíèå å â çàâèñèìîñò îò âèäà è åòàïà íà ïðîöåäóðàòà è âêëþ÷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îäîáðÿâàíå íà ñúîòâåòíèòå äîêóìåíòè, ñâúðçàíè ñ ïðîâåæä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äîáðÿâàíå íà îáÿâëåíèåòî çà èçìåíåíèå è äîïúëíèòåë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ðåçóëòàòèòå îò ïðåäâàðèòåëíèÿ ïîäáîð, âêëþ÷èòåëíî íàìàëÿâàíåòî íà áðîÿ íà êàíäèäàòèòå, ðåçóëòàòèòå îò äèàëîãà èëè êëàñèðàíåòî íà ó÷àñòíèöèòe;</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îòñòðàíåíèòå êàíäèäàòè èëè ó÷àñòíèöè è ìîòèâèòå çà òÿõíîòî îòñòðàíÿâàíå, âêëþ÷èòåëíî ñâúðçàíèòå ñ íåïðèåìàíåòî íà îôåðòè ñúãëàñíî ÷ë. 72 – êîãàòî å ïðèëîæ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íàèìåíîâàíèåòî íà ó÷àñòíèêà, èçáðàí çà èçïúëíèòåë, à êîãàòî å ïðèëîæèìî – è íàèìåíîâàíèåòî íà ïîäèçïúëíèòåëÿ è äåëà îò äîãîâîðà çà ïîðú÷êà èëè ðàìêîâîòî ñïîðàçóìåíèå, êîéòî òîé ùå èçïúëí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 óñòàíîâåíèòå êîíôëèêòè íà èíòåðåñè ïî îòíîøåíèå íà êàíäèäàòèòå èëè ó÷àñòíèöèòå è âçåòèòå ìåðêè – êîãàòî å ïðèëîæ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 êîé îðãàí è â êàêúâ ñðîê ìîæå äà ñå îáæàë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òðèòå èìåíà è ïîäïèñ íà ëèöåòî, èçäàëî àêòà, ñ îçíà÷àâàíå íà äëúæíîñòòà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åøåíèå çà îïðåäåëÿíå íà èçïúëíèòåë íå ñå èçäàâà â ñëó÷àèòå íà ïîðú÷êè, âúçëàãàíè ñëåä ñêëþ÷âàíå íà ðàìêîâî ñïîðàçóìåíèå ñ åäèí èçïúëíèòåë, êîãàòî â íåãî ñà îïðåäåëåíè âñè÷ê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èòå íÿìàò ïðàâî äà äîïóñêàò ïðåäâàðèòåëíî èçïúëíåíèå íà ðåøåíèÿò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86 îò 2018 ã., â ñèëà îò 1.03.2019 ã.) Îñâåí â ñëó÷àèòå ïî ÷ë. 202, âúçëîæèòåëÿò ìîæå äà èçìåíè èëè äà îòìåíè âñÿêî îò ðåøåíèÿòà ïî àë. 1, ò. 4 – 11 äî âëèçàíåòî ìó â ñ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Ðåøåíèÿòà ïî àë. 1 ñà èíäèâèäóàëíè àäìèíèñòðàòèâíè àêòîâå, êîèòî ñå èçäàâàò ïî ðåäà íà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86 îò 2018 ã., â ñèëà îò 1.11.2019 ã.) Êàíäèäàòèòå è ó÷àñòíèöèòå ñå óâåäîìÿâàò çà ðåøåíèÿòà ïî àë. 1, ò. 3 – 8, 10 è 11 â òðèäíåâåí ñðîê îò òÿõíîòî èçäàâàíå ÷ðåç ñúîáùåíèå íà òåõíèòå ïîòðåáèòåëñêè ïðîôèëè â ïëàòôîðìàòà ïî ÷ë. 39à, àë. 1, êúì êîåòî å ïðèêà÷åíî ñúîòâåòíîòî ðåøåíèå. Ðåøåíèåòî ñå ñìÿòà çà âðú÷åíî îò ïîñòúïâàíåòî íà ñúîáùåíèåòî íà ïîòðåáèòåëñêèÿ ïðîôèë, êîåòî ñå óäîñòîâåðÿâà îò ïëàòôîðìàòà ÷ðåç åëåêòðîíåí âðåìåâè ïå÷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äâàðèòåëíè îáÿâë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w:t>
      </w:r>
      <w:r>
        <w:rPr>
          <w:rFonts w:ascii="Times New Roman" w:hAnsi="Times New Roman"/>
          <w:sz w:val="24"/>
        </w:rPr>
        <w:t>. (1) Âúçëîæèòåëèòå ìîãàò äà îïîâåñòÿò ñâîèòå íàìåðåíèÿ çà âúçëàãàíå íà îáùåñòâåíè ïîðú÷êè èëè çà ñêëþ÷âàíå íà ðàìêîâè ñïîðàçóìåíèÿ ïðåç ñëåäâàùèòå 12 ìåñåöà ÷ðåç ïóáëèêóâàíå íà ïðåäâàðèòåëíè îáÿâëåíèÿ, êîèòî â çàâèñèìîñò îò âèäà íà âúçëîæèòåëÿ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ëåíèå çà ïðåäâàðèòåëíà èíôîðìàöèÿ – çà ïóáëè÷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ðèîäè÷íî èíäèêàòèâíî îáÿâëåíèå – çà ñåêòîð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úçëîæèòåëèòå îïîâåñòÿâàò íàìåðåíèÿòà ñè çà âúçëàãàíå íà îáùåñòâåíè ïîðú÷êè çà óñëóãè ïî ïðèëîæåíèå ¹ 2, ñðîêúò ïî àë. 1 ìîæå äà áúäå äî 18 ìåñå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îãðàíè÷åíè ïðîöåäóðè è ñúñòåçàòåëíè ïðîöåäóðè ñ äîãîâàðÿíå ïóáëè÷íèòå âúçëîæèòåëè ïî ÷ë. 5, àë. 2, ò. 8, 9, 14 è 16 ìîãàò äà èçïîëçâàò îáÿâëåíèåòî çà ïðåäâàðèòåëíà èíôîðìàöèÿ çà îïîâåñòÿâàíå îòêðèâàíåòî í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îãðàíè÷åíè ïðîöåäóðè è çà ïðîöåäóðè íà äîãîâàðÿíå ñ ïðåäâàðèòåëíà ïîêàíà çà ó÷àñòèå ñåêòîðíèòå âúçëîæèòåëè ìîãàò äà èçïîëçâàò ïåðèîäè÷íî èíäèêàòèâíî îáÿâëåíèå çà îïîâåñòÿâàíå íà îòêðèâàíåòî í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3 è 4 îáÿâëåíèåòî òðÿáâà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ïóáëèêóâàíî ìåæäó 35 äíè è 12 ìåñåöà ïðåäè äàòàòà íà èçïðàùàíå íà ïîêàíàòà çà ïîòâúðæäàâàíå íà èíòåðåñ,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äúðæà öÿë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î ÷àñò À îò ïðèëîæåíèå ¹ 4 – çà ïóáëè÷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î ÷àñò À îò ïðèëîæåíèå ¹ 5 – çà ñåêòîð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 îáÿâÿâàíå íà ïðîöåäóðè ïî àë. 3 èëè 4 çà âúçëàãàíå íà îáùåñòâåíè ïîðú÷êè çà óñëóãè ïî ïðèëîæåíèå ¹ 2 âúçëîæèòåëèòå ìîãàò äà èçïîëçâàò îáÿâëåíèå ïî àë. 1, ò. 1 èëè 2 çà îïîâåñòÿâàíå îòêðèâàíåòî í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 ñëó÷àèòå ïî àë. 6 îáÿâëåíèåòî òðÿáâà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ïóáëèêóâàíî ìåæäó 35 äíè è 18 ìåñåöà ïðåäè äàòàòà íà èçïðàùàíå íà ïîêàíàòà çà ïîòâúðæäàâàíå íà èíòåðåñ,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äúðæà öÿë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î ÷àñò Á îò ïðèëîæåíèå ¹ 6 – çà ïóáëè÷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î ÷àñò Á îò ïðèëîæåíèå ¹ 7 – çà ñåêòîð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 ñëó÷àèòå ïî àë. 3, 4 è 6 â ñúîòâåòíîòî ïðåäâàðèòåëíî îáÿâëåíèå ñå ïîñî÷âà ñðîê çà çàÿâÿâàíå íà èíòåðåñ îò çàèíòåðåñîâàíèòå ëèöà, êîéòî íå ìîæå äà áúäå ïî-êðàòúê îò 30 äíè îò èçïðàùàíå íà îáÿâëåíèåòî çà ïóáëèêóâàíå. Â òåçè ñëó÷àè íå ñå ïóáëèêóâà îáÿâëåíèå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è îòêðèòè ïðîöåäóðè âúçëîæèòåëèòå ìîãàò äà èçïîëçâàò îáÿâëåíèåòî ïî àë. 1 ñàìî çà ñúêðàùàâàíå íà ñðîêîâåòå çà ïîëó÷àâàíå íà îôåð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ÿâëåíèå çà îáùåñòâåí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w:t>
      </w:r>
      <w:r>
        <w:rPr>
          <w:rFonts w:ascii="Times New Roman" w:hAnsi="Times New Roman"/>
          <w:sz w:val="24"/>
        </w:rPr>
        <w:t>. Ñ îáÿâëåíèå çà îáùåñòâåíà ïîðú÷êà âúçëîæèòåëèòå îïîâåñòÿâàò îòêðèâàíåòî íà ïðîöåäóðà çà âúçëàãàíå íà îáùåñòâåíà ïîðú÷êà â îïðåäåëåíèòå îò çàêîíà ñëó÷à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ÿâëåíèå çà èçìåíåíèå èëè äîïúëíèòåëíà èíôîðì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w:t>
      </w:r>
      <w:r>
        <w:rPr>
          <w:rFonts w:ascii="Times New Roman" w:hAnsi="Times New Roman"/>
          <w:sz w:val="24"/>
        </w:rPr>
        <w:t>. Ñ îáÿâëåíèå çà èçìåíåíèå èëè äîïúëíèòåëíà èíôîðìàöèÿ âúçëîæèòåëèòå îïîâåñòÿâàò ïðîìåíè â îáÿâëåíèÿòà, ïîêàíèòå è äîêóìåíòàöèèòå çà îáùåñòâåíè ïîðú÷êè è â îïèñàòåëíèÿ äîêóìåí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ÿâëåíèå çà âúçëàãàíå í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w:t>
      </w:r>
      <w:r>
        <w:rPr>
          <w:rFonts w:ascii="Times New Roman" w:hAnsi="Times New Roman"/>
          <w:sz w:val="24"/>
        </w:rPr>
        <w:t>. (1) Âúçëîæèòåëèòå èçïðàùàò çà ïóáëèêóâàíå îáÿâëåíèå çà âúçëàãàíå íà ïîðú÷êà â ñðîê ä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ðèäåñåò äíè ñëåä ñêëþ÷âàíå íà äîãîâîð çà îáùåñòâåíà ïîðú÷êà èëè ðàìêîâ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86 îò 2018 ã., â ñèëà îò 1.03.2019 ã.) ñåäåì äíè îò âëèçàíåòî â ñèëà íà ðåøåíèåòî çà ïðåêðàòÿâàíå íà ïðîöåäóðàòà èëè íà ðåøåíèåòî íà Êîìèñèÿòà çà çàùèòà íà êîíêóðåíöèÿòà ïî ÷ë. 215, àë. 2, ò. 2 èëè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86 îò 2018 ã., â ñèëà îò 1.03.2019 ã.) òðèäåñåò äíè ñëåä ñêëþ÷âàíå íà äîãîâîð íà îñíîâàíèå ÷ë. 14, àë. 1, ò. 5 –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Âúçëîæèòåëèòå ìîãàò äà ïóáëèêóâàò îáÿâëåíèåòî çà âúçëàãàíå íà ïîðú÷êà è êîãàòî ñêëþ÷âàò äîãîâîðè ïðè ïðèëàãàíå íà èçêëþ÷åíèÿòà ïî ÷ë. 13, àë. 1, ÷ë. 14, àë. 1, ò. 1 – 4 è ÷ë. 15,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çà îïîâåñòÿâàíå íà îòêðèâàíåòî íà ïðîöåäóðà çà âúçëàãàíå íà îáùåñòâåíà ïîðú÷êà ñå èçïîëçâà ñúîòâåòíîòî ïðåäâàðèòåëíî îáÿâëåíèå è âúçëîæèòåëÿò å ðåøèë äà íå âúçëàãà äðóãè ïîðú÷êè ïî âðåìå íà ïåðèîäà íà íåãîâîòî äåéñòâèå, òîâà ñå ïîñî÷âà èçðè÷íî â îáÿâëåíèåòî çà âúçëàãàíå 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Â ñëó÷àé íà ïîðú÷êè, âúçëîæåíè âúç îñíîâà íà ðàìêîâî ñïîðàçóìåíèå èëè äèíàìè÷íà ñèñòåìà çà ïîêóïêè, âúçëîæèòåëèòå ìîãàò äà èçïðàùàò çà ïóáëèêóâàíå îáÿâëåíèå çà âúçëàãàíå íà ïîðú÷êà, êîåòî ñúäúðæà èíôîðìàöèÿ çà âñè÷êè ñêëþ÷åíè äîãîâîðè ïðåç ñúîòâåòíîòî òðèìåñå÷èå. Îáÿâëåíèåòî ñå èçïðàùà â ñðîê äî 30 äíè ñëåä êðàÿ íà âñÿêî òðèìåñå÷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ñåêòîðåí âúçëîæèòåë ïîïúëâà îáÿâëåíèå çà âúçëàãàíå íà ïîðú÷êà, ñâúðçàíà ñ íàó÷íîèçñëåäîâàòåëñêà è ðàçâîéíà äåéíîñò (ÍÈÐÄ), èíôîðìàöèÿòà îòíîñíî ïðåäìåòà è êîëè÷åñòâîòî íà óñëóãèòå ìîæå äà ñå îãðàíè÷è ä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îçíà÷åíèåòî "óñëóãè çà ÍÈÐÄ" – êîãàòî ïîðú÷êàòà å âúçëîæåíà ñëåä ïðîöåäóðà íà äîãîâàðÿíå áåç ïðåäâàðèòåëíà ïîêàíà çà ó÷àñòèå íà îñíîâàíèå ÷ë. 138, àë. 1,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íôîðìàöèÿ, êîÿòî å òîëêîâà ïîäðîáíà, êîëêîòî ñúäúðæàùàòà ñå â îáÿâëåíèåòî, êîåòî å èçïîëçâàíî êàòî ïîêàíà çà ó÷àñòèå â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íôîðìàöèÿ îò îáÿâëåíèÿòà ïî àë. 1, îïîâåñòÿâàíåòî íà êîÿòî ïðîòèâîðå÷è íà çàêîí, êàêòî è òàêàâà, ïî îòíîøåíèå íà êîÿòî ó÷àñòíèöèòå ïðàâîìåðíî ñà ñå ïîçîâàëè íà êîíôèäåíöèàëíîñò âúâ âðúçêà ñ íàëè÷èåòî íà òúðãîâñêà òàéíà, íå ñå ïóáëèêó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íôîðìàöèÿ, ïðåäîñòàâåíà îò ñåêòîðåí âúçëîæèòåë â îáÿâëåíèåòî çà âúçëàãàíå íà ïîðú÷êà, êîÿòî íå ïîäëåæè íà ïóáëèêóâàíå, ñå âçåìà ïðåäâèä ïðè îáîáùàâàíå íà èíôîðìàöèÿòà çà ñòàòèñòè÷åñêè ö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Êîãàòî èçïúëíèòåë íà îáùåñòâåíà ïîðú÷êà å îáåäèíåíèå, êîåòî íå å þðèäè÷åñêî ëèöå, âúçëîæèòåëÿò ïîñî÷âà â îáÿâëåíèåòî çà âúçëàãàíå íà ïîðú÷êà íàèìåíîâàíèåòî íà ó÷àñòíèöèòå, êîèòî ñà âêëþ÷åíè â íåã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ÿâëåíèå çà èçìåíåíèå íà äîãîâîð çà îáùåñòâåíà ïîðú÷êà èëè ðàìêîâî ñïîðàçóìåíèå â ñðîêà íà íåãîâîòî äåéñòâ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w:t>
      </w:r>
      <w:r>
        <w:rPr>
          <w:rFonts w:ascii="Times New Roman" w:hAnsi="Times New Roman"/>
          <w:sz w:val="24"/>
        </w:rPr>
        <w:t>. (Èçì. – ÄÂ, áð. 86 îò 2018 ã., â ñèëà îò 1.11.2019 ã.) Âúçëîæèòåëèòå èçïðàùàò çà ïóáëèêóâàíå îáÿâëåíèå çà èçìåíåíèå íà äîãîâîð çà îáùåñòâåíà ïîðú÷êà èëè ðàìêîâî ñïîðàçóìåíèå ïî ÷ë. 116, àë. 1 â ñðîê 30 äíè îò ïîäïèñâàíå íà äîïúëíèòåëíîòî ñïîðàçóì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ÿâëåíèå çà äîáðîâîëíà ïðîçðà÷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w:t>
      </w:r>
      <w:r>
        <w:rPr>
          <w:rFonts w:ascii="Times New Roman" w:hAnsi="Times New Roman"/>
          <w:sz w:val="24"/>
        </w:rPr>
        <w:t>. (1) Âúçëîæèòåëèòå ìîãàò äà ïóáëèêóâàò îáÿâëåíèå çà äîáðîâîëíà ïðîçðà÷íîñò, êîãàòî ïðèëàãàò èçêëþ÷åíèÿòà ïî ÷ë. 13 – 15 è ÷ë. 14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ÿâëåíèåòî çà äîáðîâîëíà ïðîçðà÷íîñò å èíäèâèäóàëåí àäìèíèñòðàòèâåí à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âúçëîæèòåëèòå íå ìîãàò äà ñêëþ÷àò äîãîâîð ïðåäè èçòè÷àíå íà 10 äíè îò ïóáëèêóâàíåòî íà îáÿâëåíèåòî çà äîáðîâîëíà ïðîçðà÷íîñò èëè êîãàòî ñðåùó íåãî å ïîäàäåíà æàëáà, äî âëèçàíå â ñèëà íà ðåø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ÿâëåíèå çà ïðèêëþ÷âàíå íà äîãîâîð çà îáùåñòâåí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9</w:t>
      </w:r>
      <w:r>
        <w:rPr>
          <w:rFonts w:ascii="Times New Roman" w:hAnsi="Times New Roman"/>
          <w:sz w:val="24"/>
        </w:rPr>
        <w:t>. (1) (Èçì. – ÄÂ, áð. 86 îò 2018 ã., â ñèëà îò 1.03.2019 ã.) Âúçëîæèòåëèòå èçïðàùàò çà ïóáëèêóâàíå îáÿâëåíèå çà ïðèêëþ÷âàíå íà äîãîâîð çà îáùåñòâåíà ïîðú÷êà, â êîåòî ïîñî÷âàò èíôîðìàöèÿ çà èçïúëíåíèåòî èëè çà ïðåêðàòÿâàíåòî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ÿâëåíèåòî ïî àë. 1 ñå èçãîòâÿ ïî îáðàçåö è ñå èçïðàùà â ñðîê äî 30 äíè îò èçïúëíåíèåòî èëè ïðåêðàòÿâàíåòî íà äîãîâî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ÿâëåíèÿ ïðè êîíêóðñ çà ïðîåê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0</w:t>
      </w:r>
      <w:r>
        <w:rPr>
          <w:rFonts w:ascii="Times New Roman" w:hAnsi="Times New Roman"/>
          <w:sz w:val="24"/>
        </w:rPr>
        <w:t>. (1) Âúçëîæèòåë, êîéòî ïðîâåæäà êîíêóðñ çà ïðîåêò, îïîâåñòÿâà ñâîåòî íàìåðåíèå ïîñðåäñòâîì îáÿâëåíèå çà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 êîéòî å ïðîâåë êîíêóðñ çà ïðîåêò, èçïðàùà îáÿâëåíèå çà ðåçóëòàòèòå îò êîíêóðñà â ñðîê äî 30 äíè îò ïðèêëþ÷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ôîðìàöèÿ, êîÿòî ñå ñúäúðæà â îáÿâëåíèåòî ïî àë. 2 è ÷èåòî îïîâåñòÿâàíå ïðîòèâîðå÷è íà çàêîí èëè íà îáùåñòâåíèÿ èíòåðåñ, êàêòî è òàçè, ïî îòíîøåíèå íà êîÿòî ó÷àñòíèöèòå ïðàâîìåðíî ñà ñå ïîçîâàëè íà êîíôèäåíöèàëíîñò âúâ âðúçêà ñ íàëè÷èåòî íà òåõíè÷åñêè èëè òúðãîâñêè òàéíè, íå ñå ïóáëèêóâ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Äîêóìåíòè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äúðæàíèå íà äîêóìåíòàö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w:t>
      </w:r>
      <w:r>
        <w:rPr>
          <w:rFonts w:ascii="Times New Roman" w:hAnsi="Times New Roman"/>
          <w:sz w:val="24"/>
        </w:rPr>
        <w:t>. (1) Äîêóìåíòàöèÿòà çà îáùåñòâåíà ïîðú÷êà òðÿáâà äà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åõíè÷åñêèòå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íâåñòèöèîííèòå è äðóãè ïðîåêòè, êîãàòî ñå èçèñêâàò çà ïîäãîòîâêàòà íà îôåðò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åòîäèêàòà çà îïðåäåëÿíå íà êîìïëåêñíàòà îöåíêà íà îôåðòàòà, êîãàòî å ïðèëîæ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áðàçöè íà äîêóìåíòè, êàêòî è óêàçàíèå çà ïîäãîòîâêàòà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15 îò 2018 ã., â ñèëà îò 16.02.2018 ã.) ïðîåêò íà äîãîâîð, îñâåí êîãàòî äîãîâîðúò ñå ñêëþ÷âà ïðè îáùè óñëîâèÿ èëè íîðìàòèâåí àêò îïðåäåëÿ çàäúëæèòåëíîòî ìó ñúäúðæ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êîíêóðñà çà ïðîåêò äîêóìåíòàöèÿòà òðÿáâà äà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åêòíàòà çàäà÷à è óêàçàíèÿ çà èçïúëíåíèåòî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ñè÷êè òåõíè÷åñêè äàííè, íåîáõîäèìè çà èçïúëíåíèåòî íà ïðîåê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ðèòåðèèòå çà îöåíêà íà ïðîåêòà, òÿõíàòà îòíîñèòåëíà òåæåñò è íà÷èíà çà îïðåäåëÿíå íà êîìïëåêñíàòà îöåíêà íà ïðîåê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êóìåíòàöèÿòà ìîæå äà ñúäúðæà è äðóãè äîêóìåíòè, êîèòî âúçëîæèòåëÿò ïðåäîñòàâÿ èëè íà êîèòî ñå ïîçîâàâà, çà äà îïðåäåëè õàðàêòåðèñòèêèòå íà ïîðú÷êàòà èëè ïðîåêòà è ðåäà çà ïðîâåæäàíå íà ïðîöåäóðàòà, èëè êîèòî ñà íåîáõîäèìè çà ïîäãîòîâêàòà íà çàÿâëåíèÿòà çà ó÷àñòèå, îôåðòèòå èëè ïðîåêò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ñòúï äî äîêóìåíòà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86 îò 2018 ã., â ñèëà îò 1.11.2019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w:t>
      </w:r>
      <w:r>
        <w:rPr>
          <w:rFonts w:ascii="Times New Roman" w:hAnsi="Times New Roman"/>
          <w:sz w:val="24"/>
        </w:rPr>
        <w:t>. (1) (Èçì. – ÄÂ, áð. 86 îò 2018 ã., â ñèëà îò 1.11.2019 ã.) Âúçëîæèòåëèòå ïðåäîñòàâÿò íåîãðàíè÷åí, ïúëåí, áåçïëàòåí è ïðÿê äîñòúï ÷ðåç ïëàòôîðìàòà ïî ÷ë. 39à, àë. 1 äî äîêóìåíòàöèÿòà çà îáùåñòâåíàòà ïîðú÷êà îò äàòàò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óáëèêóâàíå íà îáÿâëåíèåòî â "Îôèöèàëåí âåñòíèê"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óáëèêóâàíå íà îáÿâëåíèåòî â Ðåãèñòúðà íà îáùåñòâåíèòå ïîðú÷êè, êîãàòî íå ïîäëåæè íà ïóáëèêóâàíå ïî ò. 1;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ïðàùàíå íà ïîêàíàòà çà ïîòâúðæäàâàíå íà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îáÿâëåíèåòî èëè ïîêàíàòà çà ïîòâúðæäàâàíå íà èíòåðåñ ñå ïîñî÷âà èíòåðíåò àäðåñúò, íà êîéòî å äîñòúïíà äîêóìåíòàöèÿòà ç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8.10.2018 ã.) Êîãàòî íå å âúçìîæíî îñèãóðÿâàíå íà íåîãðàíè÷åí, ïúëåí, áåçïëàòåí è ïðÿê äîñòúï äî äîêóìåíòàöèÿòà çà îáùåñòâåíàòà ïîðú÷êà èëè ÷àñòè îò íåÿ ïî ðåäà íà àë. 1, âúçëîæèòåëèòå ïîñî÷âàò â îáÿâëåíèåòî èëè ïîêàíàòà çà ïîòâúðæäàâàíå íà èíòåðåñ óñëîâèÿòà è íà÷èíà çà íåéíîòî ïîëó÷àâàíå. Â òåçè ñëó÷àè ñðîêúò çà ïîëó÷àâàíå íà îôåðòè ñå óäúëæàâà ñ 5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ë. 102, àë. 3 â îáÿâëåíèåòî èëè â ïîêàíàòà çà ïîòâúðæäàâàíå íà èíòåðåñ âúçëîæèòåëèòå ïîñî÷âàò ìåðêè, êîèòî òðÿáâà äà áúäàò ïðåäïðèåòè ñ îãëåä çàùèòà íà êîíôèäåíöèàëíèÿ õàðàêòåð íà èíôîðìàöèÿòà, êàêòî è óñëîâèÿòà è íà÷èíà çà äîñòúï äî äîêóìåíòàöèÿòà. Â òåçè ñëó÷àè ñðîêúò çà ïîëó÷àâàíå íà îôåðòè ñå óäúëæàâà ñ 5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3 è 4 âúçëîæèòåëèòå íå ñà äëúæíè äà óäúëæàò ñðîêà çà ïîëó÷àâàíå íà îôåðòè, êîãàòî òîé å ñúêðàòåí ïîðàäè íåîáõîäèìîñò îò ñïåøíî âúçëàãàíå. Ñåêòîðíèòå âúçëîæèòåëè íå ñà äëúæíè äà óäúëæàò ñðîêà è êîãàòî òîé å îïðåäåëåí ïî âçàèìíî ñúãëàñèå ìåæäó âúçëîæèòåëÿ è èçáðàíèòå êàíäèäà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Ðàçÿñíåíèÿ ïî óñëîâèÿòà íà ïðîöåäóð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w:t>
      </w:r>
      <w:r>
        <w:rPr>
          <w:rFonts w:ascii="Times New Roman" w:hAnsi="Times New Roman"/>
          <w:sz w:val="24"/>
        </w:rPr>
        <w:t>. (1) (Äîï. – ÄÂ, áð. 86 îò 2018 ã., â ñèëà îò 1.03.2019 ã.) Ëèöàòà ìîãàò äà ïîèñêàò ïèñìåíî îò âúçëîæèòåëÿ ðàçÿñíåíèÿ ïî óñëîâèÿ, êîèòî ñå ñúäúðæàò â ðåøåíèåòî, îáÿâëåíèåòî, ïîêàíàòà çà ïîòâúðæäàâàíå íà èíòåðåñ, äîêóìåíòàöèÿòà çà îáùåñòâåíàòà ïîðú÷êà è îïèñàòåëíèÿ äîêóìåíò äî 10 äíè ïðåäè èçòè÷àíå íà ñðîêà çà ïîëó÷àâàíå íà çàÿâëåíèÿòà çà ó÷àñòèå è/èëè îôåðòèòå, à êîãàòî ñðîêúò å ñúêðàòåí ïî ÷ë. 74, àë. 2 èëè ÷ë. 133, àë. 2 èëè ïðè íåîáõîäèìîñò îò ñïåøíî âúçëàãàíå – äî 7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ïðåäîñòàâÿ ðàçÿñíåíèÿòà â 4-äíåâåí ñðîê îò ïîëó÷àâàíå íà èñêàíåòî, íî íå ïî-êúñíî îò 6 äíè ïðåäè ñðîêà çà ïîëó÷àâàíå íà çàÿâëåíèÿ çà ó÷àñòèå è/èëè îôåðòè, à êîãàòî ñðîêúò å ñúêðàòåí ïî ÷ë. 74, àë. 2 èëè ÷ë. 133, àë. 2 èëè ïîðàäè íåîáõîäèìîñò îò ñïåøíî âúçëàãàíå – äî 4 äíè ïðåäè òîçè ñðîê. Â ðàçÿñíåíèÿòà íå ñå ïîñî÷âà ëèöåòî, íàïðàâèëî çàïèò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ÿò íå ïðåäîñòàâÿ ðàçÿñíåíèÿ, àêî èñêàíåòî å ïîñòúïèëî ñëåä ñðîê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Ðàçÿñíåíèÿòà ñå ïðåäîñòàâÿò ÷ðåç ïðîôèëà íà êóïóâà÷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86 îò 2018 ã., â ñèëà îò 1.03.2019 ã.) Ñ ðàçÿñíåíèÿòà íå ìîæå äà ñå âúâåæäàò ïðîìåíè â óñëîâèÿòà íà ïðîöåäóð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êàíè äî êàíäèäàò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w:t>
      </w:r>
      <w:r>
        <w:rPr>
          <w:rFonts w:ascii="Times New Roman" w:hAnsi="Times New Roman"/>
          <w:sz w:val="24"/>
        </w:rPr>
        <w:t>. (1) Â ñëó÷àèòå íà îãðàíè÷åíà ïðîöåäóðà, ñúñòåçàòåëåí äèàëîã, ïàðòíüîðñòâî çà èíîâàöèè, ñúñòåçàòåëíà ïðîöåäóðà ñ äîãîâàðÿíå èëè ïðîöåäóðà ía äîãîâàðÿíå ñ ïðåäâàðèòåëíà ïîêàíà çà ó÷àñòèå âúçëîæèòåëèòå èçïðàùàò åäíîâðåìåííî ïèñìåíè ïîêàíè äî èçáðàíèòå êàíäèäàòè çà ïîäàâàíå íà îôåðòè èëè çà ó÷àñòèå â ïðåãîâîðè èëè äèàëîã. Ïîêàíàòà ñå îäîáðÿâà ñ ðåøåíèåòî çà ïðåäâàðèòåëåí ïîäáîð èëè ðåøåíèåòî çà ïðèêëþ÷âàíå íà äèàëîã è òðÿáâà äà ñúäúðæà íàé-ìàëêî èíôîðìàöèÿòà ï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àçäåë I îò ïðèëîæåíèå ¹ 8 – çà ïóáëè÷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äåë I îò ïðèëîæåíèå ¹ 9 – çà ñåêòîð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ïðîöåäóðàòà å îòêðèòà ñ îáÿâëåíèå çà ïðåäâàðèòåëíà èíôîðìàöèÿ èëè ïåðèîäè÷íî èíäèêàòèâíî îáÿâëåíèå, âúçëîæèòåëÿò èçïðàùà åäíîâðåìåííî ïîêàíà çà ïîòâúðæäàâàíå íà èíòåðåñ äî ëèöàòà, êîèòî âå÷å ñà çàÿâèëè èíòåðåñ çà ó÷àñòèå. Ïîêàíàòà òðÿáâà äà ñúäúðæà íàé-ìàëêî èíôîðìàöèÿòà ï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àçäåë II îò ïðèëîæåíèå ¹ 8 – çà ïóáëè÷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äåë II îò ïðèëîæåíèå ¹ 9 – çà ñåêòîð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11.2019 ã.) Êîãàòî íå å îñèãóðåí íåîãðàíè÷åí, ïúëåí, áåçïëàòåí è ïðÿê äîñòúï ÷ðåç ïëàòôîðìàòà ïî ÷ë. 39à, àë. 1 è äîêóìåíòàöèÿòà íå å ïðåäîñòàâåíà ïî äðóã íà÷èí, òÿ ñå ïðèëàãà êúì ïîêàíàò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Ïóáëèêóâàíå íà èíôîðì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óáëèêóâàíå â "Îôèöèàëåí âåñòíèê" íà Åâðîïåéñêèÿ ñúþç</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w:t>
      </w:r>
      <w:r>
        <w:rPr>
          <w:rFonts w:ascii="Times New Roman" w:hAnsi="Times New Roman"/>
          <w:sz w:val="24"/>
        </w:rPr>
        <w:t>. (1) Â "Îôèöèàëåí âåñòíèê" íà Åâðîïåéñêèÿ ñúþç ñå ïóáëèêóâà èíôîðìàöèÿ, ñâúðçàíà ñ âúçëàãàíåòî è èçïúëíåíèåòî íà ïîðú÷êè íà ñòîéíîñò ïî ÷ë. 20, àë. 1,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ëåíèÿòà ïî ÷ë. 23, àë. 1, âêëþ÷èòåëíî êîãàòî òå ñå èçïîëçâàò çà îïîâåñòÿâàíå îòêðèâàíåòî í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ÿâëåíèÿòà ç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ÿâëåíèÿòà çà èçìåíåíèå èëè äîïúëíèòåë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áÿâëåíèÿòà çà âúçëàãàíå íà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áÿâëåíèÿòà ïðè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áÿâëåíèÿòà çà èçìåíåíèå íà äîãîâîðè çà îáùåñòâåíè ïîðú÷êè è ðàìêîâè ñïîðàçóì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áÿâëåíèÿòà çà äîáðîâîëíà ïðîçðà÷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îáÿâëåíèÿòà çà êâàëèôèêàöèîííè ñèñòå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ÿâëåíèÿòà ïî àë. 1 ñå èçãîòâÿò ïî îáðàçöè, óòâúðäåíè ñ àêò íà Åâðîïåéñêàòà êîìèñèÿ, è ñúäúðæàò íàé-ìàëêî èíôîðìàöèÿòà ïî ïðèëîæåíèÿ ¹ 4 – 7 â çàâèñèìîñò îò âèäà íà âúçëîæèòåëÿ, âèäà è åòàïà íà ïðîöåäóðàòà, à êîãàòî å ïðèëîæèìî – è ïðåäìå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11.2019 ã.) Îáÿâëåíèÿòà ïî àë. 1 ñå èçïðàùàò äî Ñëóæáàòà çà ïóáëèêàöèè íà Åâðîïåéñêèÿ ñúþç ÷ðåç ïëàòôîðìàòà ïî ÷ë. 39a, àë. 1, ïîääúðæàíà îò Àãåíöèÿòà ïî îáùåñòâåíè ïîðú÷êè. Çà äàòà íà èçïðàùàíå íà îáÿâëåíèÿòà ñå ïðèåìà äàòàòà, óäîñòîâåðåíà îò ïëàòôîðìàòà ÷ðåç åëåêòðîíåí âðåìåâè ïå÷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Îôèöèàëåí âåñòíèê" íà Åâðîïåéñêèÿ ñúþç ìîãàò äà ñå ïóáëèêóâàò îáÿâëåíèÿ çà îáùåñòâåíè ïîðú÷êè, çà êîèòî íå ñå ïðèëàãà èçèñêâàíåòî çà ïóáëèêóâàíå, ïðè óñëîâèå ÷å òåçè îáÿâëåíèÿ ñà èçïðàòåíè íà Ñëóæáàòà çà ïóáëèêàöèè íà Åâðîïåéñêèÿ ñúþç â ñúîòâåòñòâèå ñ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òì. – ÄÂ, áð. 86 îò 2018 ã., â ñèëà îò 1.11.201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óáëèêóâàíå â Ðåãèñòúðà íà îáùåñòâåíèòå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6</w:t>
      </w:r>
      <w:r>
        <w:rPr>
          <w:rFonts w:ascii="Times New Roman" w:hAnsi="Times New Roman"/>
          <w:sz w:val="24"/>
        </w:rPr>
        <w:t>. (1) Â Ðåãèñòúðà íà îáùåñòâåíèòå ïîðú÷êè (ÐÎÏ) ñå ïóáëèêó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øåíèÿòà ïî ÷ë. 22, àë. 1, ò.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ÿâëåíèÿòà ïî ÷ë. 35,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ÿâëåíèÿòà, ñâúðçàíè ñ ïðîâåæäàíå íà ïðîöåäóðèòå ïî ÷ë. 18, àë. 1, ò. 12 è 13 – çà îïîâåñòÿâàíå íà îòêðèâàíåòî, ïðîìåíèòå, âúçëàãàíåòî íà ïîðú÷êèòå è èçìåíåíèåòî íà äîãîâ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áÿâëåíèÿòà çà ïðèêëþ÷âàíå íà äîãîâîðèòå ç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86 îò 2018 ã., â ñèëà îò 1.11.2019 ã.) îáÿâèòå çà ñúáèðàíå íà îôåðòè, êàêòî è èíôîðìàöèÿ çà âúçëàãàíå íà ïîðú÷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86 îò 2018 ã., â ñèëà îò 1.11.2019 ã.) èíôîðìàöèÿ ïðè ïðîèçâîäñòâî ïî îáæàëâàí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åøåíèÿòà è îáÿâëåíèÿòà ïî àë. 1, ò. 2 è ñúäúðæàùàòà ñå â òÿõ èíôîðìàöèÿ íå ñå ïóáëèêóâàò â ÐÎÏ ïðåäè ïóáëèêóâàíåòî íà ñúîòâåòíèòå îáÿâëåíèÿ â "Îôèöèàëåí âåñòíèê"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86 îò 2018 ã., â ñèëà îò 1.11.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11.2019 ã.) Ïóáëèêóâàíèòå â ÐÎÏ îáÿâëåíèÿ ïî àë. 1, ò. 2 íå ìîãàò äà ñúäúðæàò èíôîðìàöèÿ, êîÿòî ñå ðàçëè÷àâà îò òàçè, èçïðàòåíà çà ïóáëèêóâàíå äî Ñëóæáàòà çà ïóáëèêàöèè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ôèë íà êóïóâà÷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6à</w:t>
      </w:r>
      <w:r>
        <w:rPr>
          <w:rFonts w:ascii="Times New Roman" w:hAnsi="Times New Roman"/>
          <w:sz w:val="24"/>
        </w:rPr>
        <w:t xml:space="preserve">. (Íîâ – ÄÂ, áð. 86 îò 2018 ã., â ñèëà îò 1.03.2019 ã.) (1) Âúçëîæèòåëèòå ïîääúðæàò ïðîôèë íà êóïóâà÷à, ÷ðåç êîéòî ñå îñèãóðÿâà ïóáëè÷íîñò í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íôîðìàöèÿòà, ñâúðçàíà ñ ïðîâåäåíè ïàçàðíè êîíñóëò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ñè÷êè ðåøåíèÿ, îáÿâëåíèÿ è ïîêàíè, ñâúðçàíè ñ îòêðèâàíåòî, âúçëàãàíåòî, èçïúëíåíèåòî è ïðåêðàòÿâàíåòî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êóìåíòàöèèòå çà îáùåñòâåíè ïîðú÷êè, ñ èçêëþ÷åíèå íà ñëó÷àèòå íà ÷ë. 32, àë. 3 è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àçÿñíåíèÿòà, ïðåäîñòàâåíè îò âúçëîæèòåëèòå âúâ âðúçêà ñ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îòîêîëèòå è îêîí÷àòåëíèòå äîêëàäè íà êîìèñèèòå çà ïðîâåæäàíå íà ïðîöåäó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îãîâîðèòå çà îáùåñòâåíè ïîðú÷êè è ðàìêîâèòå ñïîðàçóìåíèÿ, âêëþ÷èòåëíî ïðèëîæåíèÿòà êúì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îãîâîðèòå çà ïîä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îïúëíèòåëíèòå ñïîðàçóìåíèÿ çà èçìåíåíèÿ íà äîãîâîðèòå çà îáùåñòâåíè ïîðú÷êè è ðàìêîâèòå ñïîðàçóì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îáÿâèòå çà ñúáèðàíå íà îôåðòè è ïîêàíèòå äî îïðåäåëåíè ëèöà, êàêòî è èíôîðìàöèÿ çà âúçëàãàíåòî ïî òîçè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èíôîðìàöèÿ ïðè ïðîèçâîäñòâî ïî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1. ñòàíîâèùàòà íà Àãåíöèÿòà ïî îáùåñòâåíè ïîðú÷êè âúâ âðúçêà ñ îñúùåñòâÿâàíèÿ îò íåÿ ïðåäâàðèòåëåí êîíòðîë.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Äîêóìåíòèòå ïî àë. 1 çà âñÿêà îáùåñòâåíà ïîðú÷êà ñå îáîñîáÿâàò â åëåêòðîííà ïðåïèñê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17 îò 2019 ã. , â ñèëà îò 1.03.2019 ã.) Ïðè ïóáëèêóâàíå íà äîêóìåíòèòå ïî àë. 1 ñå çàëè÷àâà èíôîðìàöèÿòà, ïî îòíîøåíèå íà êîÿòî ó÷àñòíèöèòå ïðàâîìåðíî ñà ñå ïîçîâàëè íà êîíôèäåíöèàëíîñò âúâ âðúçêà ñ íàëè÷èåòî íà òúðãîâñêà òàéíà, åäèííèÿ ãðàæäàíñêè íîìåð èëè ëè÷íèÿ íîìåð íà ÷óæäåíåö è ïîäïèñè íà ôèçè÷åñêèòå ëèöà, êàêòî è äðóãà èíôîðìàöèÿ, êîÿòî å çàùèòåíà ñúñ çàêîí. Íà ìÿñòîòî íà çàëè÷åíàòà èíôîðìàöèÿ ñå ïîñî÷âà îñíîâàíèåòî çà çàëè÷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 ïóáëèêóâàíåòî íà äîêóìåíòèòå íà ïðîôèëà íà êóïóâà÷à ñå ïðèåìà, ÷å çàèíòåðåñîâàíèòå ëèöà, êàíäèäàòèòå è/èëè ó÷àñòíèöèòå ñà óâåäîìåíè îòíîñíî îòðàçåíèòå â òÿõ îáñòîÿòåëñòâà, îñâåí àêî äðóãî å ïðåäâèäåíî â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èëà îò 1.01.2021 ã. - ÄÂ, áð. 86 îò 2018 ã.) Ïðîôèëúò íà êóïóâà÷à ñå ïîääúðæà íà ïëàòôîðìàòà ïî ÷ë. 39a, àë. 1.</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7</w:t>
      </w:r>
      <w:r>
        <w:rPr>
          <w:rFonts w:ascii="Times New Roman" w:hAnsi="Times New Roman"/>
          <w:sz w:val="24"/>
        </w:rPr>
        <w:t>. (Îòì. – ÄÂ, áð. 86 îò 2018 ã., â ñèëà îò 1.11.2019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8</w:t>
      </w:r>
      <w:r>
        <w:rPr>
          <w:rFonts w:ascii="Times New Roman" w:hAnsi="Times New Roman"/>
          <w:sz w:val="24"/>
        </w:rPr>
        <w:t>. (Îòì. – ÄÂ, áð. 86 îò 2018 ã., â ñèëà îò 1.11.2019 ã.).</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Åëåêòðîííî âúçëàãàíå íà ïîðú÷êè</w:t>
      </w:r>
    </w:p>
    <w:p>
      <w:pPr>
        <w:pStyle w:val="Normal"/>
        <w:bidi w:val="0"/>
        <w:spacing w:before="0" w:after="0"/>
        <w:ind w:left="0" w:right="0" w:hanging="0"/>
        <w:jc w:val="center"/>
        <w:rPr/>
      </w:pPr>
      <w:r>
        <w:rPr>
          <w:rFonts w:ascii="Times New Roman" w:hAnsi="Times New Roman"/>
          <w:b/>
          <w:sz w:val="36"/>
        </w:rPr>
        <w:t>(Çàãë. èçì. - ÄÂ, áð. 86 îò 2018 ã., â ñèëà îò 1.11.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9</w:t>
      </w:r>
      <w:r>
        <w:rPr>
          <w:rFonts w:ascii="Times New Roman" w:hAnsi="Times New Roman"/>
          <w:sz w:val="24"/>
        </w:rPr>
        <w:t>. (Â ñèëà îò 18.10.2018 ã., à ïî îòíîøåíèå íà öåíòðàëíèòå îðãàíè çà ïîêóïêè – îò 1.01.2017 ã. - èçì., ÄÂ, áð. 63 îò 2017 ã., áð. 85 îò 2017 ã., îòì., áð. 86 îò 2018 ã., â ñèëà îò 18.10.201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úçëàãàíå ÷ðåç åëåêòðîííà ïëàòôîðì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9à</w:t>
      </w:r>
      <w:r>
        <w:rPr>
          <w:rFonts w:ascii="Times New Roman" w:hAnsi="Times New Roman"/>
          <w:sz w:val="24"/>
        </w:rPr>
        <w:t xml:space="preserve">. (Íîâ – ÄÂ, áð. 86 îò 2018 ã., â ñèëà îò 1.03.2019 ã.) (1) (Â ñèëà îò 1.11.2019 ã. - ÄÂ, áð. 86 îò 2018 ã.) Âúçëàãàíåòî íà îáùåñòâåíè ïîðú÷êè, âêëþ÷èòåëíî ÷ðåç äèíàìè÷íà ñèñòåìà çà ïîêóïêè, ðàìêîâî ñïîðàçóìåíèå è êâàëèôèêàöèîííà ñèñòåìà, ñå îñúùåñòâÿâà ñ åëåêòðîííè ñðåäñòâà ÷ðåç èçïîëçâàíå íà öåíòðàëèçèðàíà åëåêòðîííà ïëàòôîðì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ëàòôîðìàòà ïî àë. 1 îñèãóðÿâà íàé-ìàëêî âúçìîæíîñò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ñèëà îò 1.11.2019 ã. - ÄÂ, áð. 86 îò 2018 ã.) ïîäãîòîâêà è ïóáëèêóâàíå íà ðåøåíèÿòà, îáÿâëåíèÿòà è äîêóìåíòàöèèòå ç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èëà îò 1.11.2019 ã. - ÄÂ, áð. 86 îò 2018 ã.) ïîäãîòîâêà è ïîëó÷àâàíå íà çàïèòâàíèÿ è ïðåäîñòàâÿíå íà ðàçÿñ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èëà îò 1.11.2019 ã. - ÄÂ, áð. 86 îò 2018 ã.) ïîäãîòîâêà è èçïðàùàíå íà ïîê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â ñèëà îò 1.11.2019 ã. - ÄÂ, áð. 86 îò 2018 ã.) ïîäãîòîâêà è ïîäàâàíå íà çàÿâëåíèÿ çà ó÷àñòèå è îôåðò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â ñèëà îò 1.01.2021 ã. - ÄÂ, áð. 86 îò 2018 ã.) îöåíÿâà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èëà îò 1.01.2021 ã. - ÄÂ, áð. 86 îò 2018 ã.) ñêëþ÷âàíå íà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7. (â ñèëà îò 1.01.2021 ã. - ÄÂ, áð. 86 îò 2018 ã.) ïîäãîòîâêà è ïîäàâàíå íà çàÿâêè ïî äîãîâîð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â ñèëà îò 1.11.2019 ã. - ÄÂ, áð. 86 îò 2018 ã.) ïðèåìàíå è îáðàáîòâàíå íà åëåêòðîííè ôàêòó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9. (â ñèëà îò 1.01.2021 ã. - ÄÂ, áð. 86 îò 2018 ã.) ñâúðçâàíå ñúñ ñèñòåìè çà åëåêòðîííî ðàçïëàùàí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â ñèëà îò 1.11.2019 ã. - ÄÂ, áð. 86 îò 2018 ã.) ïîäãîòîâêà è ïóáëèêóâàíå íà äîêóìåíòèòå ïî ÷ë. 36, àë. 1, ò.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1. (â ñèëà îò 1.11.2019 ã. - ÄÂ, áð. 86 îò 2018 ã.) îáìåí íà äðóãà èíôîðìàöèÿ è äîêóìåíò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ñèëà îò 1.01.2021 ã. - ÄÂ, áð. 86 îò 2018 ã.) Öåíòðàëíèòå îðãàíè çà ïîêóïêè ìîãàò äà èçïîëçâàò ïëàòôîðìè çà åëåêòðîííî âúçëàãàíå, ðàçëè÷íè îò ïëàòôîðìàòà ïî àë. 1, ïðè óñëîâèå ÷å å îñèãóðåíà òåõíè÷åñêà ñúâìåñòèìîñò è ñâúðçàíîñò ñ íåÿ, è ïëàòôîðìèòå, èçïîëçâàíè îò òåçè îðãàíè, ïðåäîñòàâÿò âúçìîæíîñòèòå ïî àë. 2, ò. 1 – 9 è 11. Öåíòðàëíèòå îðãàíè çà ïîêóïêè ñà äëúæíè äà èçïúëíÿò èçèñêâàíèÿòà ïî ÷ë. 35 è 36, ïðåäè äà ïóáëèêóâàò ñúîòâåòíàòà èíôîðìàöèÿ íà òåõíèòå ïëàòôîð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Â ñèëà îò 1.11.2019 ã. - ÄÂ, áð. 86 îò 2018 ã.) Ïëàòôîðìàòà ïî àë. 1 å îáùîäîñòúïíà è îïåðàòèâíî ñúâìåñòèìà ñ íàé-ðàçïðîñòðàíåíèòå ïàçàðíè ïðîäóêòè íà èíôîðìàöèîííèòå è êîìóíèêàöèîííèòå òåõíîëîãèè çà øèðîêà óïîòðåáà. Ïðè âñåêè ñëó÷àé íà ïðåäàâàíå, îáìåí è ñúõðàíÿâàíå íà èíôîðìàöèÿ ïëàòôîðìàòà ãàðàíòèðà çàùèòà íà öåëîñòòà íà äàííèòå è íà êîíôèäåíöèàëíîñòòà íà äîêóìåíòèòå çà ó÷àñòèå â ïðîöåäóðàòà äî ìîìåíòà íà òÿõíîòî îòâàðÿíå è ðàçãëåæäàíå, êîéòî å ñëåä èçòè÷àíå íà ñðîêà çà òÿõíîòî ïîëó÷àâàí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Â ñèëà îò 1.11.2019 ã. - ÄÂ, áð. 86 îò 2018 ã.) Âúçëîæèòåëèòå íå èçïîëçâàò ïëàòôîðìàòà ïî àë. 1 çà èçãîòâÿíå è îáìåí íà äîêóìåíòè, ñúäúðæàùè êëàñèôèöèðàíà èíôîðìàöèÿ, ñ èçêëþ÷åíèå íà ðåøåíèÿòà ïî ÷ë. 22, àë. 1, ò. 1, 2, 4, 5, 6 è 8 è îáÿâëåíèÿòà ïî ÷ë. 156. Â òåçè ñëó÷àè îáìåíúò íà èíôîðìàöèÿ ñå èçâúðøâà ïðè ñïàçâàíå íà èçèñêâàíèÿòà íà Çàêîíà çà çàùèòà íà êëàñèôèöèðàíàòà èíôîðìàöè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6) (Â ñèëà îò 1.11.2019 ã. - ÄÂ, áð. 86 îò 2018 ã.) Ïî èçêëþ÷åíèå, âúçëîæèòåëèòå ìîãàò äà íå èçèñêâàò èçïîëçâàíå íà ïëàòôîðìàòà ïî àë. 1 ïðè èçãîòâÿíå è/èëè ïðåäñòàâÿíå íà îôåðòè, êîãàòî ïîðàäè ñïåöèàëèçèðàíèÿ õàðàêòåð íà îáùåñòâåíàòà ïîðú÷êà ñå íàëàãà èçïîëçâàíåòî íà ñïåöèôè÷íè èíñòðóìåíòè è óñòðîéñòâà, èëè ôîðìàòè íà ôàéëîâå, ïîääúðæàíè îò ïðèëîæåíèÿ, êîèòî íå ñà îáùîäîñòúïíè è íå ìîãàò äà ñå ïðåäîñòàâÿò íà âúçëîæèòåëÿ çà èçòåãëÿíå èëè èçïîëçâàíå îò ðàçñòîÿíèå, âêëþ÷èòåëíî êîãàòî ñà âêëþ÷åíè â ëèöåíçèîííà ñõåìà çà çàùèòà íà àâòîðñêè ïðàâà. Â äîêóìåíòàöèÿòà âúçëîæèòåëèòå óêàçâàò íà÷èíà çà èçãîòâÿíå è/èëè ïðåäñòàâÿíå íà îôåðòèòå è ïîñî÷âàò ïèñìåíè ìîòèâè, êîèòî ñå ïóáëèêóâàò â äîñèåòî íà ïîðú÷êà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7) (Â ñèëà îò 1.11.2019 ã. - ÄÂ, áð. 86 îò 2018 ã.) Ïëàòôîðìàòà ïî àë. 1 íå ñå èçïîëçâà çà ïðåäñòàâÿíå íà ìîñòðè èëè ìàêåòè, êîèòî íå ìîãàò äà áúäàò ïðåäàäåíè ñ åëåêòðîííè ñðåäñòâ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8) (Â ñèëà îò 1.11.2019 ã. - ÄÂ, áð. 86 îò 2018 ã.) Â ñëó÷àèòå ïî àë. 6 è 7, êîãàòî íå ñå èçïîëçâà ïëàòôîðìàòà ïî àë. 1, îáìåíúò íà èíôîðìàöèÿ ñå îñúùåñòâÿâà ÷ðåç ïîùåíñêà èëè äðóãà ïîäõîäÿùà êóðèåðñêà óñëóãà èëè êîìáèíàöèÿ îò òÿõ è åëåêòðîííè ñðåäñòâ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Â ñèëà îò 1.11.2019 ã. - ÄÂ, áð. 86 îò 2018 ã.) Ïðè ïîðú÷êè çà ñòðîèòåëñòâî è ïðè êîíêóðñè çà ïðîåêò âúçëîæèòåëèòå ìîãàò äà èçèñêàò ïðè èçãîòâÿíåòî íà îôåðòèòå èëè ïðîåêòèòå èçïîëçâàíåòî íà ñïåöèàëíè èíñòðóìåíòè çà åëåêòðîííî ìîäåëèðàíå íà èíôîðìàöèÿ, êîèòî íå ñà îáùîäîñòúïíè. Â òåçè ñëó÷àè âúçëîæèòåëèòå îñèãóðÿâàò ïîäõîäÿùè ñðåäñòâà çà äîñòúï äî òåçè èíñòð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Â ñèëà îò 1.11.2019 ã. - ÄÂ, áð. 86 îò 2018 ã.) Ïðåäëîæåíèòå îò âúçëîæèòåëèòå ñðåäñòâà çà äîñòúï ïî àë. 9 ñà ïîäõîäÿùè,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èãóðÿâàò íåîãðàíè÷åí è ïúëåí ïðÿê áåçïëàòåí äîñòúï ñ åëåêòðîííè ñðåäñòâà äî òåçè èíñòðóìåíòè îò äàòàòà íà ïóáëèêóâàíå íà îáÿâëåíèåòî èëè îò äàòàòà íà èçïðàùàíå íà ïîêàíàòà çà ïîòâúðæäàâàíå íà èíòåðåñ, êàòî â îáÿâëåíèåòî èëè ïîêàíàòà ñå ïîñî÷âà èíòåðíåò àäðåñúò, íà êîéòî ñà äîñòúïíè òåçè èíñòð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 ëèöàòà, êîèòî íÿìàò äîñòúï äî ñúîòâåòíèòå èíñòðóìåíòè èëè êîèòî íÿìàò âúçìîæíîñò äà ãè ïîëó÷àò â ðàìêèòå íà ñúîòâåòíèòå ñðîêîâå ïî íåçàâèñåùè îò òÿõ ïðè÷èíè, ñå îñèãóðè áåçïëàòåí îíëàéí äîñòúï äî îáùåñòâåíàòà ïîðú÷êà ÷ðåç ãåíåðèðàíå íà êîäîâå çà åäíîêðàòåí äîñòúï.</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Â ñèëà îò 1.11.2019 ã. - ÄÂ, áð. 86 îò 2018 ã.) Ïðè óñòàíîâåíî íåïëàíèðàíî ïðåêúñâàíå âúâ ôóíêöèîíèðàíåòî íà ïëàòôîðìàòà ïî àë. 1 â äåíÿ, â êîéòî èçòè÷à ñðîê, ñâúðçàí ñ âúçëàãàíå íà îáùåñòâåíà ïîðú÷êà, ñúîòâåòíèÿò ñðîê ñå óäúëæàâà. Ðåäúò çà óñòàíîâÿâàíå íà ïðåêúñâàíåòî è çà óäúëæàâàíå íà ñðîêà ñå îïðåäåëÿ â ïðàâèëíèêà çà ïðèëàãàíå íà çàêîí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0</w:t>
      </w:r>
      <w:r>
        <w:rPr>
          <w:rFonts w:ascii="Times New Roman" w:hAnsi="Times New Roman"/>
          <w:sz w:val="24"/>
        </w:rPr>
        <w:t>. (Èçì. - ÄÂ, áð. 63 îò 2017 ã., â ñèëà îò 18.10.2018 ã., îòì., áð. 86 îò 2018 ã., â ñèëà îò 18.10.2018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1</w:t>
      </w:r>
      <w:r>
        <w:rPr>
          <w:rFonts w:ascii="Times New Roman" w:hAnsi="Times New Roman"/>
          <w:sz w:val="24"/>
        </w:rPr>
        <w:t>. (Â ñèëà îò 18.10.2018 ã. îòíîñíî òåõíè÷åñêà ñúâìåñòèìîñò è ñâúðçàíîñò - èçì., ÄÂ, áð. 63 îò 2017 ã., îòì., áð. 86 îò 2018 ã., â ñèëà îò 18.10.2018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2</w:t>
      </w:r>
      <w:r>
        <w:rPr>
          <w:rFonts w:ascii="Times New Roman" w:hAnsi="Times New Roman"/>
          <w:sz w:val="24"/>
        </w:rPr>
        <w:t>.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i/>
          <w:sz w:val="24"/>
        </w:rPr>
        <w:t>Áåë. ðåä.</w:t>
      </w:r>
      <w:r>
        <w:rPr>
          <w:rFonts w:ascii="Times New Roman" w:hAnsi="Times New Roman"/>
          <w:sz w:val="24"/>
        </w:rPr>
        <w:t xml:space="preserve"> Ñ § 49, ò. 2 îò Çàêîíà çà èçìåíåíèå è äîïúëíåíèå íà Çàêîíà çà çàùèòà íà ëè÷íèòå äàííè (ÄÂ, áð. 17 îò 2019 ã. ) çàêîíîäàòåëÿò ïðàâè ïðîìÿíà â ÷ë. 42, àë. 5, áåç äà ñå å ñúîáðàçèë ñ îòìÿíàòà íà ÷ëåíà â ÄÂ, áð. 86 îò 2018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3</w:t>
      </w:r>
      <w:r>
        <w:rPr>
          <w:rFonts w:ascii="Times New Roman" w:hAnsi="Times New Roman"/>
          <w:sz w:val="24"/>
        </w:rPr>
        <w:t>. (Îòì. – ÄÂ, áð. 86 îò 2018 ã., â ñèëà îò 1.11.2019 ã.).</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øåñòà</w:t>
      </w:r>
    </w:p>
    <w:p>
      <w:pPr>
        <w:pStyle w:val="Normal"/>
        <w:bidi w:val="0"/>
        <w:spacing w:before="0" w:after="0"/>
        <w:ind w:left="0" w:right="0" w:hanging="0"/>
        <w:jc w:val="center"/>
        <w:rPr/>
      </w:pPr>
      <w:r>
        <w:rPr>
          <w:rFonts w:ascii="Times New Roman" w:hAnsi="Times New Roman"/>
          <w:b/>
          <w:sz w:val="36"/>
        </w:rPr>
        <w:t>ÏÎÄÃÎÒÎÂÊÀ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ðåäâàðèòåëíè äåéñò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àçàðíè êîíñóëòàöèè è âúíøíî ó÷àñòèå ïðè ïîäãîòîâêà íà äîêóìåíòàö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4</w:t>
      </w:r>
      <w:r>
        <w:rPr>
          <w:rFonts w:ascii="Times New Roman" w:hAnsi="Times New Roman"/>
          <w:sz w:val="24"/>
        </w:rPr>
        <w:t>. (1) Ïðè ïîäãîòîâêàòà çà âúçëàãàíå íà îáùåñòâåíà ïîðú÷êà âúçëîæèòåëÿò ìîæå äà ïðîâåäå ïàçàðíè êîíñóëòàöèè, êàòî ïîòúðñè ñúâåòè îò íåçàâèñèìè åêñïåðòè èëè îðãàíè, èëè îò ó÷àñòíèöè íà ïàçà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íñóëòàöèèòå ïî àë. 1 ìîãàò äà ñå èçïîëçâàò, ïðè óñëîâèå ÷å íå âîäÿò äî íàðóøàâàíå íà êîíêóðåíöèÿòà è íà ïðèíöèïèòå çà íåäèñêðèìèíàöèÿ è ïðîçðà÷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ÿò ïðåäïðèåìà äåéñòâèÿ, êîèòî äà ãàðàíòèðàò, ÷å ëèöàòà, ó÷àñòâàëè â ïàçàðíèòå êîíñóëòàöèè è/èëè â ïîäãîòîâêàòà íà ïðîöåäóðàòà, íÿìàò ïðåäèìñòâî ïðåä îñòàíàëèòå êàíäèäàòè èëè ó÷àñòíèöè. Òåçè äåéñòâèÿ âêëþ÷âàò íàé-ìàëêî ñëåäí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óáëèêóâàíå íà ïðîôèëà íà êóïóâà÷à íà öÿëàòà èíôîðìàöèÿ, ðàçìåíåíà ïî ïîâîä ïîäãîòîâêàòà çà âúçëàãàíå íà îáùåñòâåíà ïîðú÷êà, âêëþ÷èòåëíî ïîëó÷åíèÿ îò âúçëîæèòåëÿ ðåçóëòàò, à àêî òîâà å íåâúçìîæíî – ïîñî÷âàíå ÷ðåç ïðîôèëà íà êóïóâà÷à íà ìÿñòîòî, îò êîåòî òàçè èíôîðìàöèÿ ìîæå äà áúäå ïîëó÷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ÿíå íà ïîäõîäÿù ñðîê çà ïîëó÷àâàíåòî íà îôåðòè, âêëþ÷èòåëíî êàòî ñå ïðåöåíè äàëè ñúêðàùàâàíåòî íà ñðîêîâå íå âîäè äî íàðóøàâàíå íà ïðèíöèïà çà ðàâíîïîñòà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ÿò å äëúæåí äà óäúëæè ñðîêà çà ïîëó÷àâàíå íà çàÿâëåíèÿ çà ó÷àñòèå èëè îôåðòè íàé-ìàëêî äî ìèíèìàëíèòå ñðîêîâå çà ñúîòâåòíèÿ âèä ïðîöåäóðà, â ñëó÷àé ÷å å èçïîëçâàíî ñúêðàùàâàíå íà ñðîêîâåòå è â îïðåäåëåíèÿ ñðîê å ïîëó÷åíà ñàìî åäíà îôåðòà èëè çàÿâëåíèå çà ó÷àñòèå, êîèòî ñà ïðåäñòàâåíè îò ëèöå, ó÷àñòâàëî â ïàçàðíèòå êîíñóëòàöèè è/èëè â ïîäãîòîâêàòà íà äîêóìåíòàöèÿò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é ÷å ñ èçâúðøâàíåòî íà äåéñòâèÿ ïî àë. 3 è/èëè 4 íå ìîæå äà ñå îñèãóðè ñïàçâàíå íà ïðèíöèïà çà ðàâíîïîñòàâåíîñò, êàíäèäàòúò èëè ó÷àñòíèêúò, ó÷àñòâàë â ïàçàðíèòå êîíñóëòàöèè è/èëè â ïîäãîòîâêàòà çà âúçëàãàíå íà ïîðú÷êàòà, ñå îòñòðàíÿâà îò ïðîöåäóðàòà, àêî íå ìîæå äà äîêàæå, ÷å ó÷àñòèåòî ìó íå âîäè äî íàðóøàâàíå íà òîçè ïðèíöèï.</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èñêâàíèÿ ïðè îïðåäåëÿíå íà ñðîêîâåòå çà ïîëó÷àâàíå íà îôåðòè è çàÿâëåíèÿ çà ó÷àñò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5</w:t>
      </w:r>
      <w:r>
        <w:rPr>
          <w:rFonts w:ascii="Times New Roman" w:hAnsi="Times New Roman"/>
          <w:sz w:val="24"/>
        </w:rPr>
        <w:t>. (1) Ïðè îïðåäåëÿíå íà ñðîêîâåòå çà ïîëó÷àâàíå íà çàÿâëåíèÿ çà ó÷àñòèå è îôåðòè âúçëîæèòåëèòå îò÷èòàò ñëîæíîñòòà íà ïîðú÷êàòà è âðåìåòî, íåîáõîäèìî çà èçãîòâÿíå íà îôåðòèòå, áåç äà ñå çàñÿãàò ìèíèìàëíèòå ñðîêîâå çà ñúîòâåòíèòå ïðîöåäóðè, îïðåäåëåíè â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îôåðòèòå ìîãàò äà ñå ñúñòàâÿò ñàìî ñëåä ïîñåùåíèå íà îáåêòà èëè ñëåä ïðîâåðêà íà ìÿñòî íà äîïúëíèòåëíè äîêóìåíòè, ñâúðçàíè ñ îáùåñòâåíàòà ïîðú÷êà, ñðîêîâåòå çà ïîëó÷àâàíåòî íà îôåðòè òðÿáâà äà áúäàò ïî-äúëãè îò ìèíèìàëíî îïðåäåëåíèòå, êàòî äàâàò âúçìîæíîñò íà çàèíòåðåñîâàíèòå ëèöà äà ñå çàïîçíàÿò ñ öÿëàòà èíôîðìàöèÿ, íåîáõîäèìà çà èçãîòâÿ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86 îò 2018 ã., â ñèëà îò 1.11.2019 ã.) Êîãàòî ïîäàâàíåòî íà îôåðòè èëè íà ÷àñòè îò òÿõ ñ åëåêòðîííè ñðåäñòâà íå å âúçìîæíî ïîðàäè íÿêîÿ îò ïðè÷èíèòå ïî ÷ë. 39a, àë. 6 èëè 7, ñðîêîâåòå çà ïîëó÷àâàíå íà îôåðòè ñå óäúëæàâàò ñ 5 ä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îñîáåíè ïîçèö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6</w:t>
      </w:r>
      <w:r>
        <w:rPr>
          <w:rFonts w:ascii="Times New Roman" w:hAnsi="Times New Roman"/>
          <w:sz w:val="24"/>
        </w:rPr>
        <w:t>. (1) Ïðè ïîäãîòîâêàòà çà âúçëàãàíå íà îáùåñòâåíà ïîðú÷êà âúçëîæèòåëÿò ïðåöåíÿâà âúçìîæíîñòòà çà ðàçäåëÿíåòî é íà îáîñîáåíè ïîçèöèè. Êîãàòî ðåøè, ÷å íå å öåëåñúîáðàçíî ðàçäåëÿíåòî íà îáùåñòâåíàòà ïîðú÷êà íà îáîñîáåíè ïîçèöèè, â ðåøåíèåòî çà îòêðèâàíå íà ïðîöåäóðàòà âúçëîæèòåëÿò ïîñî÷âà ïðè÷èíèòå çà òî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úçëîæèòåëèòå âúçëàãàò îáùåñòâåíè ïîðú÷êè ñ îáîñîáåíè ïîçèöèè, òå çàäúëæèòåëíî îïðåäåëÿò ïðåäìåòà è îáåìà íà âñÿêà ïîçèöèÿ, à êîãàòî å ïðèëîæèìî – è ïðîãíîçíàòà ñòî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ñòåðñêèÿò ñúâåò ìîæå äà îïðåäåëè îáëàñòè, â êîèòî îáùåñòâåíèòå ïîðú÷êè çàäúëæèòåëíî ñå ðàçäåëÿò íà îáîñîáåíè ïîçèöèè ñúîáðàçíî ñïåöèàëèçèðàíèòå ñåêòîðè íà äåéíîñò íà ìàëêèòå è ñðåäíèòå ïðåäïðèÿòèÿ è òåõíèòå êàïàöèòåòíè âúçìîæ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èòå ïîñî÷âàò â îáÿâëåíèåòî, ñ êîåòî ñå îïîâåñòÿâà îòêðèâàíåòî íà ïðîöåäóðàòà, èëè â ïîêàíàòà çà ïîòâúðæäàâàíå íà èíòåðåñ äàëè îôåðòèòå ìîãàò äà áúäàò ïîäàâàíè çà åäíà, çà íÿêîëêî èëè çà âñè÷êè îáîñîáåíè ïîç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âúçëîæèòåëèòå ñà ïîñî÷èëè, ÷å îôåðòè ìîãàò äà ñå ïîäàâàò çà íÿêîëêî èëè çà âñè÷êè îáîñîáåíè ïîçèöèè, òå èìàò ïðàâî äà îãðàíè÷àò áðîÿ íà îáîñîáåíèòå ïîçèöèè, êîèòî ñå âúçëàãàò íà åäèí èçïúëíèòåë. Òîçè áðîé ñå ïîñî÷âà â îáÿâëåíèåòî, ñ êîåòî ñå îïîâåñòÿâà îòêðèâàíåòî íà ïðîöåäóðàòà, èëè â ïîêàíàòà çà ïîòâúðæäàâàíå íà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èòå ïî àë. 5 âúçëîæèòåëèòå ïîñî÷âàò â îáÿâëåíèåòî, ñ êîåòî ñå îïîâåñòÿâà îòêðèâàíåòî íà ïðîöåäóðàòà çà ïîðú÷êàòà, â ïîêàíàòà çà ïîòâúðæäàâàíå íà èíòåðåñ èëè â äîêóìåíòàöèÿòà çà îáùåñòâåíàòà ïîðú÷êà îáåêòèâíè è íåäèñêðèìèíàöèîííè êðèòåðèè èëè ïðàâèëà, êîèòî ùå ïðèëîæàò, êîãàòî ó÷àñòíèê å ñïå÷åëèë ïî-ãîëÿì îò ìàêñèìàëíî äîïóñòèìèÿ áðîé îáîñîáåíè ïîçè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ïåöèàëíè óñëîâèÿ çà èçïúëíåíèå íà ïîðú÷ê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7</w:t>
      </w:r>
      <w:r>
        <w:rPr>
          <w:rFonts w:ascii="Times New Roman" w:hAnsi="Times New Roman"/>
          <w:sz w:val="24"/>
        </w:rPr>
        <w:t>. (1) Âúçëîæèòåëèòå ìîãàò äà âêëþ÷àò â èçèñêâàíèÿòà çà èçïúëíåíèå íà ïîðú÷êàòà ñïåöèàëíè óñëîâèÿ, ñâúðçàíè ñ èêîíîìè÷åñêè èëè ñîöèàëíè àñïåêòè íà èçïúëíåíèåòî, èíîâàöèèòå, îïàçâàíåòî íà îêîëíàòà ñðåäà èëè ñúñ çàåòî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ñëîâèÿòà ïî àë. 1 òðÿáâà äà ñà ñâúðçàíè ñ ïðåäìåòà íà ïîðú÷êàòà è äà ñà ïîñî÷åíè â îáÿâëåíèåòî, ñ êîåòî ñå îïîâåñòÿâà îòêðèâàíåòî íà ïðîöåäóðàòà, èëè â äîêóìåíòàöèÿòà ç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ÿò èçèñêâà îò ó÷àñòíèöèòå äà äåêëàðèðàò, ÷å îôåðòèòå èì ñà èçãîòâåíè ïðè ñïàçâàíå íà çàäúëæåíèÿòà, ñâúðçàíè ñ äàíúöè è îñèãóðîâêè, îïàçâàíå íà îêîëíàòà ñðåäà, çàêðèëà íà çàåòîñòòà è óñëîâèÿòà íà òðóä, êîèòî ñà â ñèëà â ñòðàíàòà èëè â äúðæàâàòà, êúäåòî òðÿáâà äà ñå èçâúðøè ñòðîèòåëñòâîòî èëè äà ñå ïðåäîñòàâÿò óñëóãèòå, è êîèòî ñà ïðèëîæèìè êúì ñòðîèòåëñòâîòî èëè êúì ïðåäîñòàâÿíèòå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àë. 3 âúçëîæèòåëÿò ïîñî÷âà â îáÿâëåíèåòî, ñ êîåòî ñå îïîâåñòÿâà îòêðèâàíåòî íà ïðîöåäóðàòà èëè äîêóìåíòàöèÿòà çà îáùåñòâåíà ïîðú÷êà, îðãàíèòå, îò êîèòî êàíäèäàòèòå èëè ó÷àñòíèöèòå ìîãàò äà ïîëó÷àò íåîáõîäèìàòà èíôîðìàöèÿ çà ïðèëîæèìèòå ïðàâèëà è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86 îò 2018 ã., â ñèëà îò 1.03.2019 ã.) Ïðè âúçëàãàíå íà îáùåñòâåíà ïîðú÷êà çà äîñòàâêà íà ïúòíè ïðåâîçíè ñðåäñòâà îò êàòåãîðèè M1, M2, M3, N1, N2 è N3, êàêòî ñà îïðåäåëåíè â ÷ë. 149, àë. 1 îò Çàêîíà çà äâèæåíèåòî ïî ïúòèùàòà, âúçëîæèòåëèòå ñà äëúæíè äà âçåìàò ïðåäâèä åíåðãèéíèòå àñïåêòè è âúçäåéñòâèåòî âúðõó îêîëíàòà ñðåäà ïðåç öåëèÿ æèçíåí öèêúë íà ïðåâîçíèòå ñðåäñòâà, êîèòî âêëþ÷âàò íàé-ìàëêî èçèñêâàíèÿ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òðåáëåíèå íà åíåðãèÿ,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ìèñèè íà âúãëåðîäåí äèîêñèä (CO2),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ìèñèè íà àçîòíè îêñèäè (Nox), íåìåòàíîâè âúãëåâîäîðîäè (NMHC) è ïðàõîâè ÷àñò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86 îò 2018 ã., â ñèëà îò 1.03.2019 ã.) Âúçëîæèòåëèòå ïðèëàãàò èçèñêâàíèÿòà íà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ç ïîñî÷âàíå êàòî òåõíè÷åñêè ñïåöèôèêàöèè â äîêóìåíòàöèÿòà çà îáùåñòâåíàòà ïîðú÷ê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àòî ïîêàçàòåëè ïðè êðèòåðèé çà âúçëàãàíå ïî ÷ë. 70, àë. 2, ò. 2 èëè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86 îò 2018 ã., â ñèëà îò 1.03.2019 ã.) Âúçëîæèòåëèòå ìîãàò äà íå ïðèëàãàò èçèñêâàíèÿòà íà àë. 5, êîãàòî âúçëàãàò îáùåñòâåíà ïîðú÷êà çà äîñòàâêà íà ïúòíè ïðåâîçíè ñðåäñòâà, êîèòî íå ïîäëåæàò íà çàäúëæèòåëíî îäîáðåíèå íà òèïà èëè íà èíäèâèäóàëíî îäîáðÿâàíå ñúãëàñíî íàðåäáà íà ìèíèñòúðà íà òðàíñïîðòà, èíôîðìàöèîííèòå òåõíîëîãèè è ñúîáùåíèÿòà, èçäàäåíà íà îñíîâàíèå ÷ë. 138, àë. 4 îò Çàêîíà çà äâèæåíèåòî ïî ïúòèùàò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Òåõíè÷åñêè ñïåöèôèêàöèè. Ìàðêèðîâêè. Ïðîòîêîëè îò èçïèò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ïðåäåëÿíå íà òåõíè÷åñêèòå ñïåöèôèêàö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8</w:t>
      </w:r>
      <w:r>
        <w:rPr>
          <w:rFonts w:ascii="Times New Roman" w:hAnsi="Times New Roman"/>
          <w:sz w:val="24"/>
        </w:rPr>
        <w:t>. (1) (Èçì. – ÄÂ, áð. 86 îò 2018 ã., â ñèëà îò 1.03.2019 ã.) Âúçëîæèòåëÿò îïðåäåëÿ òåõíè÷åñêèòå ñïåöèôèêàöèè ñúîáðàçíî èçèñêâàíèÿòà íà ïðèëîæèìèòå íîðìàòèâíè àêòîâå â ñúîòâåòíàòà îáëàñò, êàòî ïðèëàãà íÿêîé îò ñëåäíèòå íà÷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ç ïîñî÷âàíå íà ðàáîòíèòå õàðàêòåðèñòèêè èëè ôóíêöèîíàëíèòå èçèñêâàíèÿ, âêëþ÷èòåëíî åêîëîãè÷íèòå, êîèòî ïîçâîëÿâàò òî÷íî îïðåäåëÿíå íà ïàðàìåòðèòå íà ïðåäìå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ç ïîñî÷âàíå â ñëåäíèÿ ðåä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áúëãàðñêè ñòàíäàðòè, êîèòî âúâåæäàò åâðîïåéñê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åâðîïåéñêè òåõíè÷åñêè îöåí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îáùè òåõíè÷åñêè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ìåæäóíàðîäí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äðóãè ñòàíäàðòèçàöèîííè äîêóìåíòè, óñòàíîâåíè îò åâðîïåéñêè îðãàíè ïî ñòàíäàðòèçàöèÿ, èëè êîãàòî íÿìà òàêèâà – ÷ðåç áúëãàðñêè ñòàíäàðòè, áúëãàðñêè òåõíè÷åñêè îäîáðåíèÿ èëè áúëãàðñêè òåõíè÷åñêè ñïåöèôèêàöèè, îòíàñÿùè ñå äî ïðîåêòèðàíåòî, ìåòîäà íà èç÷èñëåíèå è èçïúëíåíèå íà ñòðîèòåëñòâîòî, êàêòî è äî èçïîëçâàíåòî íà ñòî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ç îïðåäåëÿíå íà ðàáîòíè õàðàêòåðèñòèêè èëè íà ôóíêöèîíàëíè èçèñêâàíèÿ ÷ðåç ïîñî÷âàíå íà ñïåöèôèêàöèè ïî ò. 2, ïîçîâàâàíåòî íà êîèòî ñå ïðèåìà çà ïîñòèãàíå íà ñúîòâåòñòâèå ñ èçèñêâàíèÿòà çà ðàáîòíèòå õàðàêòåðèñòèêè èëè ôóíêöèîíàëíè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åç ñïåöèôèêàöèè ïî ò. 2 çà ÷àñò îò õàðàêòåðèñòèêèòå, à çà äðóãè – ÷ðåç ïîñî÷âàíå íà ðàáîòíèòå õàðàêòåðèñòèêè èëè ôóíêöèîíàëíèòå èçèñêâàíèÿ ïî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Âñÿêî ïîñî÷âàíå íà ñòàíäàðò, ñïåöèôèêàöèÿ, òåõíè÷åñêà îöåíêà èëè òåõíè÷åñêî îäîáðåíèå ïî àë. 1, ò. 2 ñëåäâà äà å äîïúëíåíî ñ äóìèòå "èëè åêâèâàëåíòíî/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ÿò ìîæå äà ïîñòàâè äîïúëíèòåëíè èçèñêâàíèÿ, êîèòî ñà ñâúðçàíè ñ ïðåäìåòà íà ïîðú÷êàòà è ñà ïðîïîðöèîíàëíè íà íåéíàòà ñòîéíîñò è öåëè. Òå ìîãàò äà ñå îòíàñÿò äî ñïåöèôè÷åí ïðîöåñ èëè ìåòîä çà ïðîèçâîäñòâî èëè ïðåäîñòàâÿíå íà ñòðîèòåëñòâî, äîñòàâêè èëè óñëóãè, èëè äî ñïåöèôè÷åí ïðîöåñ íà äðóã åòàï îò æèçíåíèÿ èì öèêú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íåîáõîäèìîñò â òåõíè÷åñêèòå ñïåöèôèêàöèè âúçëîæèòåëÿò ïîñî÷âà èçèñêâàíåòî çà ïðåõâúðëÿíå íà ïðàâàòà âúðõó èíòåëåêòóàë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ðåçóëòàòúò îò ïîðú÷êàòà ùå ñå èçïîëçâà îò ôèçè÷åñêè ëèöà, òåõíè÷åñêèòå ñïåöèôèêàöèè, êîèòî îïðåäåëÿò õàðàêòåðèñòèêèòå íà ïðåäìåòà íà ïîðú÷êàòà, òðÿáâà äà áúäàò ñúîáðàçåíè ñ êðèòåðèèòå çà äîñòúïíîñò çà õîðà ñ óâðåæäàíèÿ èëè äà îñèãóðÿò âúçìîæíîñò è õîðà ñ óâðåæäàíèÿ äà ïîëçâàò òîçè ðåçóëò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ñ àêò íà Åâðîïåéñêèÿ ñúþç ñà îïðåäåëåíè çàäúëæèòåëíè èçèñêâàíèÿ, ñâúðçàíè ñ êðèòåðèè çà äîñòúïíîñò çà õîðà ñ óâðåæäàíèÿ èëè óñëîâèÿ çà ïîëçâàíå îò òàêèâà õîðà, â òåõíè÷åñêèòå ñïåöèôèêàöèè ñå âêëþ÷âà ïðåïðàòêà êúì òåçè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7 îò 2019 ã. ) Êîãàòî ïðåäìåòúò íà ïîðú÷êàòà å ðàçðàáîòâàíå, ïðîåêòèðàíå è èçïîëçâàíå íà óñëóãè è ïðîäóêòè, êîèòî ñå îñíîâàâàò íà îáðàáîòâàíå íà ëè÷íè äàííè èëè îáðàáîòâàò ëè÷íè äàííè, è êîãàòî ñúîòâåòíîòî îáðàáîòâàíå íà ëè÷íè äàííè ïîïàäà â ìàòåðèàëíèÿ îáõâàò íà Ðåãëàìåíò (ÅÑ) 2016/679 íà Åâðîïåéñêèÿ ïàðëàìåíò è íà Ñúâåòà îò 27 àïðèë 2016 ã. îòíîñíî çàùèòàòà íà ôèçè÷åñêèòå ëèöà âúâ âðúçêà ñ îáðàáîòâàíåòî íà ëè÷íè äàííè è îòíîñíî ñâîáîäíîòî äâèæåíèå íà òàêèâà äàííè è çà îòìÿíà íà Äèðåêòèâà 95/46/EÎ (Îáù ðåãëàìåíò îòíîñíî çàùèòàòà íà äàííèòå) (ÎÂ, L 119/1 îò 4 ìàé 2016 ã.), òåõíè÷åñêèòå ñïåöèôèêàöèè, êîèòî îïðåäåëÿò õàðàêòåðèñòèêèòå íà ïðåäìåòà íà ïîðú÷êàòà, òðÿáâà äà áúäàò ñúîáðàçåíè ñ ïðàâèëàòà çà çàùèòà íà ëè÷íè äàííè ñúãëàñíî ÷ë. 25 îò ñúùèÿ ðåãëàìåí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ïåöèôè÷íè óñëîâèÿ ïðè îïðåäåëÿíå íà òåõíè÷åñêèòå ñïåöèôèêàö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9</w:t>
      </w:r>
      <w:r>
        <w:rPr>
          <w:rFonts w:ascii="Times New Roman" w:hAnsi="Times New Roman"/>
          <w:sz w:val="24"/>
        </w:rPr>
        <w:t>. (1) Òåõíè÷åñêèòå ñïåöèôèêàöèè òðÿáâà äà îñèãóðÿâàò ðàâåí äîñòúï íà êàíäèäàòèòå èëè ó÷àñòíèöèòå äî ïðîöåäóðàòà çà âúçëàãàíå íà îáùåñòâåíàòà ïîðú÷êà è äà íå ñúçäàâàò íåîáîñíîâàíè ïðå÷êè ïðåä âúçëàãàíåòî íà îáùåñòâåíàòà ïîðú÷êà â óñëîâèÿòà íà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åõíè÷åñêèòå ñïåöèôèêàöèè íå ìîãàò äà ñúäúðæàò êîíêðåòåí ìîäåë, èçòî÷íèê èëè ñïåöèôè÷åí ïðîöåñ, êîéòî õàðàêòåðèçèðà ïðîäóêòèòå èëè óñëóãèòå, ïðåäëàãàíè îò êîíêðåòåí ïîòåíöèàëåí èçïúëíèòåë, íèòî òúðãîâñêà ìàðêà, ïàòåíò, òèï èëè êîíêðåòåí ïðîèçõîä èëè ïðîèçâîäñòâî, êîåòî áè äîâåëî äî îáëàãîäåòåëñòâàíå èëè åëèìèíèðàíå íà îïðåäåëåíè ëèöà èëè íÿêîè ïðîäóêòè. Ïî èçêëþ÷åíèå, êîãàòî å íåâúçìîæíî ïðåäìåòúò íà ïîðú÷êàòà äà ñå îïèøå äîñòàòú÷íî òî÷íî è ðàçáèðàåìî ïî ðåäà íà ÷ë. 48, àë. 1, ñå äîïóñêà ïîäîáíî ïîñî÷âàíå, êàòî çàäúëæèòåëíî ñå äîáàâÿò äóìèòå "èëè åêâèâàëåíòíî/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ãðàíè÷åíèÿ çà îòñòðàí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0</w:t>
      </w:r>
      <w:r>
        <w:rPr>
          <w:rFonts w:ascii="Times New Roman" w:hAnsi="Times New Roman"/>
          <w:sz w:val="24"/>
        </w:rPr>
        <w:t>. (1) Êîãàòî òåõíè÷åñêèòå ñïåöèôèêàöèè ñà îïðåäåëåíè ñúãëàñíî ÷ë. 48, àë. 1, ò. 2, âúçëîæèòåëÿò íå ìîæå äà îòñòðàíè îôåðòà íà îñíîâàíèå, ÷å ïðåäëîæåíîòî ñòðîèòåëñòâî, äîñòàâêè èëè óñëóãè íå ñúîòâåòñòâà íà ïîñî÷åíèÿ ñòàíäàðò, ñïåöèôèêàöèÿ, òåõíè÷åñêà îöåíêà èëè òåõíè÷åñêî îäîáðåíèå, àêî ó÷àñòíèêúò äîêàæå â ñâîÿòà îôåðòà ñ ïîäõîäÿùè ñðåäñòâà, âêëþ÷èòåëíî ÷ðåç äîêàçàòåëñòâàòà ïî ÷ë. 52, ÷å ïðåäëàãàíèòå ðåøåíèÿ óäîâëåòâîðÿâàò ïî åêâèâàëåíòåí íà÷èí èçèñêâàíèÿòà, îïðåäåëåíè îò òåõíè÷åñêèòå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òåõíè÷åñêè ñïåöèôèêàöèè ñà îïðåäåëåíè ñúãëàñíî ÷ë. 48, àë. 1, ò. 1, âúçëîæèòåëÿò íå ìîæå äà îòñòðàíè îôåðòà çà ñòðîèòåëñòâî, äîñòàâêè èëè óñëóãè, êîèòî ñúîòâåòñòâàò íà áúëãàðñêè ñòàíäàðò, âúâåæäàù åâðîïåéñêè ñòàíäàðò, åâðîïåéñêà òåõíè÷åñêà îöåíêà, îáùà òåõíè÷åñêà ñïåöèôèêàöèÿ, ìåæäóíàðîäåí ñòàíäàðò èëè ñòàíäàðòèçàöèîíåí äîêóìåíò, óñòàíîâåí îò åâðîïåéñêè îðãàí ïî ñòàíäàðòèçàöèÿ, àêî ó÷àñòíèêúò äîêàæå â ñâîÿòà îôåðòà ñ ïîäõîäÿùè ñðåäñòâà, âêëþ÷èòåëíî ÷ðåç äîêàçàòåëñòâàòà ïî ÷ë. 52, ÷å òåçè ñòàíäàðòèçàöèîííè äîêóìåíòè ñå îòíàñÿò äî îïðåäåëåíèòå îò âúçëîæèòåëÿ èçèñêâàíèÿ çà ðàáîòíè õàðàêòåðèñòèêè è ôóíêöèîíàëíè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Ìàðêèðîâ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1</w:t>
      </w:r>
      <w:r>
        <w:rPr>
          <w:rFonts w:ascii="Times New Roman" w:hAnsi="Times New Roman"/>
          <w:sz w:val="24"/>
        </w:rPr>
        <w:t>. (1) Êîãàòî ïðåäìåòúò íà ïîðú÷êàòà âêëþ÷âà êîíêðåòíè åêîëîãè÷íè, ñîöèàëíè èëè äðóãè õàðàêòåðèñòèêè, â òåõíè÷åñêèòå ñïåöèôèêàöèè, ïîêàçàòåëèòå çà îöåíêà èëè óñëîâèÿòà çà èçïúëíåíèå íà ïîðú÷êàòà âúçëîæèòåëèòå ìîãàò äà èçèñêâàò îïðåäåëåíè ìàðêèðîâêè, êîèòî äîêàçâàò, ÷å èçïúëíåíèåòî ùå ñúîòâåòñòâà íà èçèñêâàíèòå õàðàêòåðèñòèêè. Â òåçè ñëó÷àè ìàðêèðîâêèòå òðÿá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ñå îòíàñÿò äî ïðåäìåòà íà ïîðú÷êàòà è äà ñà ïîäõîäÿùè çà îïðåäåëÿíå íà íåãîâèòå õàðàêòåðèñòè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ñå îñíîâàâàò íà îáåêòèâíî ïðîâåðèìè è íåäèñêðèìèíàöèîííè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ñà óñòàíîâåíè ñúãëàñíî îòêðèòà è ïðîçðà÷íà ïðîöåäóðà, â êîÿòî ñà èìàëè ïðàâî äà ó÷àñòâàò âñè÷êè çàèíòåðåñîâàíè ñòð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 ñà äîñòúïíè çà ïîëçâàíå îò âñè÷êè ïîòåíöèàëíè êàíäèäàòè è ó÷àñ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à ñà îïðåäåëåíè îò îðãàíèçàöèÿ, êîÿòî å íåçàâèñèìà îò ïîòåíöèàëíèòå êàíäèäàòè è ó÷àñòíèöè â ïðîöåäóðàòà ç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úçëîæèòåëÿò íå èçèñêâà ïðåäìåòúò íà ïîðú÷êàòà äà îòãîâàðÿ íà âñè÷êè èçèñêâàíèÿ çà ìàðêèðîâêè, òîé îïðåäåëÿ êîè ñà ïðèëîæèìèòå èçèñêâàíèÿ çà ìàðêèðîâ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èòå ñà äëúæíè äà ïðèåìàò âñè÷êè åêâèâàëåíòíè ìàðêèðîâêè, êîèòî ïîòâúðæäàâàò, ÷å ïðåäëàãàíîòî ñòðîèòåëñòâî, äîñòàâêà èëè óñëóãà îòãîâàðÿ íà ïîñòàâåíèòå èçèñêâàíèÿ çà ìàðêèðîâ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èòå ïðèåìàò è âñÿêàêâè äðóãè ïîäõîäÿùè äîêàçàòåëñòâà çà ñúîòâåòñòâèå, ïðè óñëîâèå ÷å ó÷àñòíèêúò äîêàæå, ÷å ïðåäëàãàíîòî ñòðîèòåëñòâî, äîñòàâêà èëè óñëóãà îòãîâàðÿ íà èçèñêâàíèÿòà íà êîíêðåòíàòà ìàðêèðîâêà èëè íà êîíêðåòíèòå èçèñêâàíèÿ, ïîñî÷åíè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èòå íå ìîãàò äà èçèñêâàò îïðåäåëåíà ìàðêèðîâêà, êîãàòî òÿ îòãîâàðÿ íà óñëîâèÿòà ïî àë. 1, ò. 2 – 5, íî âêëþ÷âà è äðóãè, êîèòî íå ñà ñâúðçàíè ñ ïðåäìåòà íà ïîðú÷êàòà. Â òåçè ñëó÷àè òå îïðåäåëÿò òåõíè÷åñêèòå ñïåöèôèêàöèè, êàòî ïîñî÷âàò ñàìî òàçè ÷àñò îò ïîêàçàòåëèòå íà ìàðêèðîâêàòà, êîèòî ñà ñâúðçàíè ñ ïðåäìåòà íà ïîðú÷êàòà è ñà ïîäõîäÿùè çà îïðåäåëÿíå íà õàðàêòåðèñòèêèòå íà íåéíèÿ ïðåäì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òîêîëè îò èçïèòâàíå, ñåðòèôèöèðàíå è äðóãè äîêàçàòåëñò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2</w:t>
      </w:r>
      <w:r>
        <w:rPr>
          <w:rFonts w:ascii="Times New Roman" w:hAnsi="Times New Roman"/>
          <w:sz w:val="24"/>
        </w:rPr>
        <w:t>. (1) Âúçëîæèòåëèòå ìîãàò äà èçèñêâàò îò ó÷àñòíèöèòå è êàíäèäàòèòå äà ïðåäñòàâÿò ïðîòîêîë îò èçïèòâàíå îò îðãàí çà îöåíÿâàíå íà ñúîòâåòñòâèåòî èëè ñåðòèôèêàò, èçäàäåí îò òàêúâ îðãàí, êàòî äîêàçàòåëñòâî çà ñúîòâåòñòâèå ñ èçèñêâàíèÿòà èëè êðèòåðèèòå, ñâúðçàíè ñ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úçëîæèòåëèòå èçèñêâàò ïðåäñòàâÿíåòî íà ñåðòèôèêàòè, èçãîòâåíè îò êîíêðåòåí îðãàí çà îöåíÿâàíå íà ñúîòâåòñòâèåòî, òå ïðèåìàò è ñåðòèôèêàòè îò äðóãè åêâèâàëåíòíè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èòå ïðèåìàò äðóãè ïîäõîäÿùè äîêàçàòåëñòâà çà ñúîòâåòñòâèå ñ èçèñêâàíèÿòà èëè êðèòåðèèòå, ñâúðçàíè ñ èçïúëíåíèåòî íà ïîðú÷êàòà, êîãàòî ó÷àñòíèêúò ïî íåçàâèñåùè îò íåãî ïðè÷èíè íÿìà âúçìîæíîñò äà îñèãóðè ñåðòèôèêàòèòå èëè ïðîòîêîëèòå îò èçïèòâàíå ïî àë. 1 è 2 èëè íÿìà âúçìîæíîñò äà ãè ïîëó÷è â ñúîòâåòíèòå ñðîêîâå è ïðè óñëîâèå ÷å ó÷àñòíèêúò äîêàæå, ÷å ñòðîèòåëñòâîòî, äîñòàâêèòå è óñëóãèòå îòãîâàðÿò íà èçèñêâàíèÿòà èëè êðèòåðèèòå, ñâúðçàíè ñ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ìïåòåíòíèòå îðãàíè, êîèòî èìàò ïðàâî äà èçäàâàò äîêóìåíòè ïî àë. 1 è 2, ïðåäîñòàâÿò ïðè ïîèñêâàíå íà ëèöà îò äðóãè äúðæàâè ÷ëåíêè èíôîðìàöèÿ â ðàìêèòå íà ñâîÿòà êîìïåòåíòíîñò, îñâåí àêî â íîðìàòèâåí àêò íå ñå ñúäúðæà çàáðàíà çà ïðåäîñòàâÿíå íà òàêàâ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èòå ìîãàò äà èçèñêâàò ìîñòðè, îïèñàíèå è/èëè ñíèìêè íà ñòîêèòå, êîèòî ùå ñå äîñòàâÿò è ÷èåòî ñúîòâåòñòâèå ñúñ ñòîêàòà òðÿáâà äà áúäå äîêàçàíî ïðè èñêàíå îò âúçëîæ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àðèàí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3</w:t>
      </w:r>
      <w:r>
        <w:rPr>
          <w:rFonts w:ascii="Times New Roman" w:hAnsi="Times New Roman"/>
          <w:sz w:val="24"/>
        </w:rPr>
        <w:t>. (1) Âúçëîæèòåëèòå ìîãàò äà ðàçðåøàò èëè äà èçèñêàò ïðåäñòàâÿíå íà âàðèàíòè â îôåðòàòà. Â òåçè ñëó÷àè òå ïîñî÷âàò òàçè èíôîðìàöèÿ â îáÿâëåíèåòî, ñ êîåòî ñå îïîâåñòÿâà îòêðèâàíåòî íà ïðîöåäóðàòà, èëè â ïîêàíàòà çà ïîòâúðæäàâàíå íà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àðèàíòèòå òðÿáâà äà ñà ñâúðçàíè ñ ïðåäìå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âúçëîæèòåëèòå ïîñî÷âàò â äîêóìåíòàöèÿòà çà îáùåñòâåíàòà ïîðú÷êà ìèíèìàëíèòå èçèñêâàíèÿ, íà êîèòî òðÿáâà äà îòãîâàðÿò âàðèàíòèòå, êàêòî è âñè÷êè êîíêðåòíè èçèñêâàíèÿ çà òÿõíîòî ïðåäñòàâÿ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ðàçãëåæäàíå ñå ïðèåìàò ñàìî âàðèàíòè, êîèòî îòãîâàðÿò íà ïðåäâèäåíèòå îò âúçëîæèòåëèòå ìèíèìàëíè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áðàíèÿò êðèòåðèé çà âúçëàãàíå è ïîêàçàòåëèòå çà îöåíêà íà îôåðòèòå ñëåäâà äà ìîãàò äà ñå ïðèëîæàò ïî åäèí è ñúù íà÷èí êàêòî êúì îôåðòèòå, êîèòî ñúäúðæàò âàðèàíòè, îòãîâàðÿùè íà ìèíèìàëíèòå èçèñêâàíèÿ, òàêà è êúì îôåðòèòå, êîèòî íå ñúäúðæàò âàðèà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 ïðîöåäóðè çà âúçëàãàíå íà îáùåñòâåíè ïîðú÷êè çà äîñòàâêè èëè óñëóãè âúçëîæèòåëèòå, êîèòî ñà ðàçðåøèëè èëè ñà èçèñêàëè ïðåäñòàâÿíåòî íà âàðèàíòè, íå ìîãàò äà îòõâúðëÿò âàðèàíò ñàìî íà îñíîâàíèå, ÷å èçáîðúò ìó áè äîâåë äî ñêëþ÷âàíåòî íà äîãîâîð çà óñëóãà âìåñòî íà äîãîâîð çà äîñòàâêà èëè îáðàòíîòî – íà äîãîâîð çà äîñòàâêà âìåñòî íà äîãîâîð çà óñëóã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ñåäìà</w:t>
      </w:r>
    </w:p>
    <w:p>
      <w:pPr>
        <w:pStyle w:val="Normal"/>
        <w:bidi w:val="0"/>
        <w:spacing w:before="0" w:after="0"/>
        <w:ind w:left="0" w:right="0" w:hanging="0"/>
        <w:jc w:val="center"/>
        <w:rPr/>
      </w:pPr>
      <w:r>
        <w:rPr>
          <w:rFonts w:ascii="Times New Roman" w:hAnsi="Times New Roman"/>
          <w:b/>
          <w:sz w:val="36"/>
        </w:rPr>
        <w:t>ÈÇÈÑÊÂÀÍÈß ÊÚÌ ÊÀÍÄÈÄÀÒÈÒÅ È 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Ëè÷íî ñúñòîÿíèå íà êàíäèäàòèòå è 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ñíîâàíèÿ çà çàäúëæèòåëíî îòñòðàí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w:t>
      </w:r>
      <w:r>
        <w:rPr>
          <w:rFonts w:ascii="Times New Roman" w:hAnsi="Times New Roman"/>
          <w:sz w:val="24"/>
        </w:rPr>
        <w:t>. (1) Âúçëîæèòåëÿò îòñòðàíÿâà îò ó÷àñòèå â ïðîöåäóðà çà âúçëàãàíå íà îáùåñòâåíà ïîðú÷êà êàíäèäàò èëè ó÷àñòíèê,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03.2019 ã.) å îñúäåí ñ âëÿçëà â ñèëà ïðèñúäà çà ïðåñòúïëåíèå ïî ÷ë. 108à, ÷ë. 159à – 159ã, ÷ë. 172, ÷ë. 192à, ÷ë. 194 – 217, ÷ë. 219 – 252, ÷ë. 253 – 260, ÷ë. 301 – 307, ÷ë. 321, 321à è ÷ë. 352 – 353å îò Íàêàçàòåëíèÿ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å îñúäåí ñ âëÿçëà â ñèëà ïðèñúäà çà ïðåñòúïëåíèå, àíàëîãè÷íî íà òåçè ïî ò. 1, â äðóãà äúðæàâà ÷ëåíêà èëè òðåòà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èìà çàäúëæåíèÿ çà äàíúöè è çàäúëæèòåëíè îñèãóðèòåëíè âíîñêè ïî ñìèñúëà íà ÷ë. 162, àë. 2, ò. 1 îò Äàíú÷íî-îñèãóðèòåëíèÿ ïðîöåñóàëåí êîäåêñ è ëèõâèòå ïî òÿõ êúì äúðæàâàòà èëè êúì îáùèíàòà ïî ñåäàëèùåòî íà âúçëîæèòåëÿ è íà êàíäèäàòà èëè ó÷àñòíèêà, èëè àíàëîãè÷íè çàäúëæåíèÿ ñúãëàñíî çàêîíîäàòåëñòâîòî íà äúðæàâàòà, â êîÿòî êàíäèäàòúò èëè ó÷àñòíèêúò å óñòàíîâåí, äîêàçàíè ñ âëÿçúë â ñèëà àêò íà êîìïåòåíòåí îðã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å íàëèöå íåðàâíîïîñòàâåíîñò â ñëó÷àèòå ïî ÷ë. 44,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å óñòàíîâåíî,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å ïðåäñòàâèë äîêóìåíò ñ íåâÿðíî ñúäúðæàíèå, ñâúðçàí ñ óäîñòîâåðÿâàíå ëèïñàòà íà îñíîâàíèÿ çà îòñòðàíÿâàíå èëè èçïúëíåíèåòî íà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íå å ïðåäîñòàâèë èçèñêâàùà ñå èíôîðìàöèÿ, ñâúðçàíà ñ óäîñòîâåðÿâàíå ëèïñàòà íà îñíîâàíèÿ çà îòñòðàíÿâàíå èëè èçïúëíåíèåòî íà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102 îò 2017 ã., â ñèëà îò 22.12.2017 ã., áð. 15 îò 2018 ã., â ñèëà îò 16.02.2018 ã., äîï., áð. 24 îò 2018 ã., â ñèëà îò 23.05.2018 ã.) å óñòàíîâåíî ñ âëÿçëî â ñèëà íàêàçàòåëíî ïîñòàíîâëåíèå èëè ñúäåáíî ðåøåíèå, íàðóøåíèå íà ÷ë. 61, àë. 1, ÷ë. 62, àë. 1 èëè 3, ÷ë. 63, àë. 1 èëè 2, ÷ë. 118, ÷ë. 128, ÷ë. 228, àë. 3, ÷ë. 245 è ÷ë. 301 – 305 îò Êîäåêñà íà òðóäà èëè ÷ë. 13, àë. 1 îò Çàêîíà çà òðóäîâàòà ìèãðàöèÿ è òðóäîâàòà ìîáèëíîñò èëè àíàëîãè÷íè çàäúëæåíèÿ, óñòàíîâåíè ñ àêò íà êîìïåòåíòåí îðãàí, ñúãëàñíî çàêîíîäàòåëñòâîòî íà äúðæàâàòà, â êîÿòî êàíäèäàòúò èëè ó÷àñòíèêúò å óñòàíî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å íàëèöå êîíôëèêò íà èíòåðåñè, êîéòî íå ìîæå äà áúäå îòñòðàí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Îñíîâàíèÿòà ïî àë. 1, ò. 1, 2 è 7 ñå îòíàñÿò çà ëèöàòà, êîèòî ïðåäñòàâëÿâàò ó÷àñòíèêà èëè êàíäèäàòà è çà ÷ëåíîâåòå íà íåãîâèòå óïðàâèòåëíè è íàäçîðíè îðãàíè ñúãëàñíî ðåãèñòúðà, â êîéòî å âïèñàí ó÷àñòíèêúò èëè êàíäèäàòúò, àêî èìà òàêúâ, èëè äîêóìåíòèòå, óäîñòîâåðÿâàùè ïðàâîñóáåêòíîñòòà ìó. Êîãàòî â ñúñòàâà íà òåçè îðãàíè ó÷àñòâà þðèäè÷åñêî ëèöå, îñíîâàíèÿòà ñå îòíàñÿò çà ôèçè÷åñêèòå ëèöà, êîèòî ãî ïðåäñòàâëÿâàò ñúãëàñíî ðåãèñòúðà, â êîéòî å âïèñàíî þðèäè÷åñêîòî ëèöå, àêî èìà òàêúâ, èëè äîêóìåíòèòå, óäîñòîâåðÿâàùè ïðàâîñóáåêòíîñòòà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86 îò 2018 ã., â ñèëà îò 1.03.2019 ã.) Â ñëó÷àèòå ïî àë. 2, êîãàòî êàíäèäàòúò èëè ó÷àñòíèêúò, èëè þðèäè÷åñêî ëèöå â ñúñòàâà íà íåãîâ êîíòðîëåí èëè óïðàâèòåëåí îðãàí ñå ïðåäñòàâëÿâà îò ôèçè÷åñêî ëèöå ïî ïúëíîìîùèå, îñíîâàíèÿòà ïî àë. 1, ò. 1, 2 è 7 ñå îòíàñÿò è çà òîâà ôèçè÷åñêî ëèö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Íîâà – ÄÂ, áð. 86 îò 2018 ã., â ñèëà îò 1.03.2019 ã.) Âúçëîæèòåëÿò ìîæå äà íå ïðèëàãà èçèñêâàíèÿòà ïî àë. 1 ïðè ïîðú÷êè, âúçëàãàíè íà îñíîâàíèå ÷ë. 79, àë. 1, ò. 3 è 4, ÷ë. 182, àë. 1, ò. 1 èëè ÷ë. 191, àë. 1, ò. 2 è 3, êîãàòî ñå íàëàãà äà ñå çàùèòÿò îñîáåíî âàæíè äúðæàâíè èëè îáùåñòâåíè èíòåðåñè. Â òåçè ñëó÷àè òîé å äëúæåí äà ïîñî÷è ìîòèâè â îáÿâëåíèåòî çà âúçëàãàíå íà ïîðú÷êà, à ïðè âúçëàãàíå ïî ÷ë. 191, àë. 1, ò. 2 è 3 – â äîñèåòî íà ïîðú÷êà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åäèøíà àë. 3, èçì. - ÄÂ, áð. 86 îò 2018 ã., â ñèëà îò 1.03.2019 ã.) Àëèíåÿ 1, ò. 3 íå ñå ïðèëàãà, êîãàòî ðàçìåðúò íà íåïëàòåíèòå äúëæèìè äàíúöè èëè ñîöèàëíîîñèãóðèòåëíè âíîñêè å äî 1 íà ñòî îò ñóìàòà íà ãîäèøíèÿ îáù îáîðîò çà ïîñëåäíàòà ïðèêëþ÷åíà ôèíàíñîâà ãîäèíà, íî íå ïîâå÷å îò 50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ñíîâàíèÿ çà íåçàäúëæèòåëíî îòñòðàí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5</w:t>
      </w:r>
      <w:r>
        <w:rPr>
          <w:rFonts w:ascii="Times New Roman" w:hAnsi="Times New Roman"/>
          <w:sz w:val="24"/>
        </w:rPr>
        <w:t>. (1) Âúçëîæèòåëÿò ìîæå äà îòñòðàíè îò ó÷àñòèå â ïðîöåäóðà çà âúçëàãàíå íà îáùåñòâåíà ïîðú÷êà êàíäèäàò èëè ó÷àñòíèê, çà êîãîòî å íàëèöå íÿêîå îò ñëåäíèòå îáñòîÿ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åí å â íåñúñòîÿòåëíîñò èëè å â ïðîèçâîäñòâî ïî íåñúñòîÿòåëíîñò, èëè å â ïðîöåäóðà ïî ëèêâèäàöèÿ, èëè å ñêëþ÷èë èçâúíñúäåáíî ñïîðàçóìåíèå ñ êðåäèòîðèòå ñè ïî ñìèñúëà íà ÷ë. 740 îò Òúðãîâñêèÿ çàêîí, èëè å ïðåóñòàíîâèë äåéíîñòòà ñè, à â ñëó÷àé ÷å êàíäèäàòúò èëè ó÷àñòíèêúò å ÷óæäåñòðàííî ëèöå – ñå íàìèðà â ïîäîáíî ïîëîæåíèå, ïðîèçòè÷àùî îò ñõîäíà ïðîöåäóðà, ñúãëàñíî çàêîíîäàòåëñòâîòî íà äúðæàâàòà, â êîÿòî å óñòàíî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øåí å îò ïðàâîòî äà óïðàæíÿâà îïðåäåëåíà ïðîôåñèÿ èëè äåéíîñò ñúãëàñíî çàêîíîäàòåëñòâîòî íà äúðæàâàòà, â êîÿòî å èçâúðøåíî äåÿ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êëþ÷èë å ñïîðàçóìåíèå ñ äðóãè ëèöà ñ öåë íàðóøàâàíå íà êîíêóðåíöèÿòà, êîãàòî íàðóøåíèåòî å óñòàíîâåíî ñ àêò íà êîìïåòåíòåí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è äîï. – ÄÂ, áð. 86 îò 2018 ã., â ñèëà îò 1.03.2019 ã.) äîêàçàíî å, ÷å å âèíîâåí çà íåèçïúëíåíèå íà äîãîâîð çà îáùåñòâåíà ïîðú÷êà èëè íà äîãîâîð çà êîíöåñèÿ çà ñòðîèòåëñòâî èëè çà óñëóãà, äîâåëî äî ðàçâàëÿíå èëè ïðåäñðî÷íîòî ìó ïðåêðàòÿâàíå, èçïëàùàíå íà îáåçùåòåíèÿ èëè äðóãè ïîäîáíè ñàíêöèè, ñ èçêëþ÷åíèå íà ñëó÷àèòå, êîãàòî íåèçïúëíåíèåòî çàñÿãà ïî-ìàëêî îò 50 íà ñòî îò ñòîéíîñòòà èëè îáåìà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ïèòàë å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îâëèÿå íà âçåìàíåòî íà ðåøåíèå îò ñòðàíà íà âúçëîæèòåëÿ, ñâúðçàíî ñ îòñòðàíÿâàíåòî, ïîäáîðà èëè âúçëàãàíåòî, âêëþ÷èòåëíî ÷ðåç ïðåäîñòàâÿíå íà íåâÿðíà èëè çàáëóæäàâàùà èíôîðìàöèÿ,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îëó÷è èíôîðìàöèÿ, êîÿòî ìîæå äà ìó äàäå íåîñíîâàòåëíî ïðåäèìñòâî â ïðîöåäóðàò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Âúçëîæèòåëÿò ïîñî÷âà îáñòîÿòåëñòâàòà ïî àë. 1 â îáÿâëåíèåòî, ñ êîåòî ñå îïîâåñòÿâà îòêðèâàíåòî íà ïðîöåäóðàòà èëè ïîêàíàòà çà ïîòâúðæäàâàíå íà èíòåðåñ, à ïðè ïðîöåäóðèòå ïî ÷ë. 18, àë. 1, ò. 8, 9 è 13 – â ïîêàíàòà çà ó÷àñòèå â ïðåãîâîð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86 îò 2018 ã., â ñèëà îò 1.03.2019 ã.) Îñíîâàíèÿòà ïî àë. 1, ò. 5 ñå îòíàñÿò çà ëèöàòà, ïîñî÷åíè â ÷ë. 54, àë. 2 è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âúçëîæèòåëÿò å ïîñòàâèë èçèñêâàíå çà ëèïñà íà îáñòîÿòåëñòâà ïî àë. 1, ò. 1, òîé èìà ïðàâî äà íå îòñòðàíè îò ïðîöåäóðàòà êàíäèäàò èëè ó÷àñòíèê íà ïîñî÷åíîòî îñíîâàíèå, àêî ñå äîêàæå, ÷å ñúùèÿò íå å ïðåóñòàíîâèë äåéíîñòòà ñè è å â ñúñòîÿíèå äà èçïúëíè ïîðú÷êàòà ñúãëàñíî ïðèëîæèìèòå íàöèîíàëíè ïðàâèëà çà ïðîäúëæàâàíå íà ñòîïàíñêàòà äåéíîñò â äúðæàâàòà, â êîÿòî å óñòàíîâåí. Òàçè âúçìîæíîñò ñå ïîñî÷âà â îáÿâëåíèåòî, ñ êîåòî ñå îïîâåñòÿâà îòêðèâàíåòî íà ïðîöåäóðàòà, à ïðè ïðîöåäóðèòå ïî ÷ë. 18, àë. 1, ò. 8, 9 è 13 – â ðåøåíèåòî çà îòêðè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ïîñòàâÿíå íà èçèñêâàíèÿòà çà ëèïñà íà îáñòîÿòåëñòâà ïî àë. 1 âúçëîæèòåëÿò âçåìà ïðåäâèä ïðåäìåòà è îáåìà íà îáùåñòâåíàòà ïîðú÷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Ìåðêè çà äîêàçâàíå íà íàäåæä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6</w:t>
      </w:r>
      <w:r>
        <w:rPr>
          <w:rFonts w:ascii="Times New Roman" w:hAnsi="Times New Roman"/>
          <w:sz w:val="24"/>
        </w:rPr>
        <w:t xml:space="preserve">. (1) Êàíäèäàò èëè ó÷àñòíèê, çà êîãîòî ñà íàëèöå îñíîâàíèÿ ïî ÷ë. 54, àë. 1 è ïîñî÷åíèòå îò âúçëîæèòåëÿ îáñòîÿòåëñòâà ïî ÷ë. 55, àë. 1, èìà ïðàâî äà ïðåäñòàâè äîêàçàòåëñòâà, ÷å å ïðåäïðèåë ìåðêè, êîèòî ãàðàíòèðàò íåãîâàòà íàäåæäíîñò, âúïðåêè íàëè÷èåòî íà ñúîòâåòíîòî îñíîâàíèå çà îòñòðàíÿâàíå. Çà òàçè öåë êàíäèäàòúò èëè ó÷àñòíèêúò ìîæå äà äîêàæå, ÷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å ïîãàñèë çàäúëæåíèÿòà ñè ïî ÷ë. 54, àë. 1, ò. 3, âêëþ÷èòåëíî íà÷èñëåíèòå ëèõâè è/èëè ãëîáè èëè ÷å òå ñà ðàçñðî÷åíè, îòñðî÷åíè èëè îáåçïå÷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 ïëàòèë èëè å â ïðîöåñ íà èçïëàùàíå íà äúëæèìî îáåçùåòåíèå çà âñè÷êè âðåäè, íàñòúïèëè â ðåçóëòàò îò èçâúðøåíîòî îò íåãî ïðåñòúïëåíèå èëè íàðó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 èçÿñíèë èç÷åðïàòåëíî ôàêòèòå è îáñòîÿòåëñòâàòà, êàòî àêòèâíî å ñúäåéñòâàë íà êîìïåòåíòíèòå îðãàíè, è å èçïúëíèë êîíêðåòíè ïðåäïèñàíèÿ, òåõíè÷åñêè, îðãàíèçàöèîííè è êàäðîâè ìåðêè, ÷ðåç êîèòî äà ñå ïðåäîòâðàòÿò íîâè ïðåñòúïëåíèÿ èëè íàðó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102 îò 2017 ã., â ñèëà îò 22.12.2017 ã.) å ïëàòèë èçöÿëî äúëæèìîòî âçåìàíå ïî ÷ë. 128, ÷ë. 228, àë. 3 èëè ÷ë. 245 îò Êîäåêñà íà òðóä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úçëîæèòåëÿò ïðåöåíÿâà ïðåäïðèåòèòå îò êàíäèäàòà èëè ó÷àñòíèêà ìåðêè, êàòî îò÷èòà òåæåñòòà è êîíêðåòíèòå îáñòîÿòåëñòâà, ñâúðçàíè ñ ïðåñòúïëåíèåòî èëè íàðóø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Â ñëó÷àé ÷å ïðåäïðèåòèòå îò êàíäèäàòà èëè ó÷àñòíèêà ìåðêè ñà äîñòàòú÷íè, çà äà ñå ãàðàíòèðà íåãîâàòà íàäåæäíîñò, âúçëîæèòåëÿò íå ãî îòñòðàíÿâà îò ó÷àñòèå â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86 îò 2018 ã., â ñèëà îò 1.03.2019 ã.) Ìîòèâèòå çà ïðèåìàíå èëè îòõâúðëÿíå íà ïðåäïðèåòèòå ïî àë. 1 ìåðêè è ïðåäñòàâåíèòå äîêàçàòåëñòâà ñå ïîñî÷âàò â ðåøåíèåòî çà ïðåäâàðèòåëåí ïîäáîð, ñúîòâåòíî â ðåøåíèåòî çà êëàñèðàíå èëè ïðåêðàòÿâàíå íà ïðîöåäóðàòà, â çàâèñèìîñò îò âèäà è åòàïà, íà êîéòî ñå íàìèðà ïðîöåäóðàòà, à ïðè ñúáèðàíå íà îôåðòè ñ îáÿâà – â ïðîòîêîëà îò ðàáîòàòà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àíäèäàò èëè ó÷àñòíèê, êîéòî ñ âëÿçëà â ñèëà ïðèñúäà èëè äðóã àêò ñúãëàñíî çàêîíîäàòåëñòâîòî íà äúðæàâàòà, â êîÿòî å ïðîèçíåñåíà ïðèñúäàòà èëè å èçäàäåí àêòúò, å ëèøåí îò ïðàâîòî äà ó÷àñòâà â ïðîöåäóðè çà îáùåñòâåíè ïîðú÷êè èëè êîíöåñèè, íÿìà ïðàâî äà èçïîëçâà ïðåäâèäåíàòà â àë. 1 âúçìîæíîñò çà âðåìåòî, îïðåäåëåíî ñ ïðèñúäàòà èëè àê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ëàãàíå íà îñíîâàíèÿòà çà îòñòðàí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7</w:t>
      </w:r>
      <w:r>
        <w:rPr>
          <w:rFonts w:ascii="Times New Roman" w:hAnsi="Times New Roman"/>
          <w:sz w:val="24"/>
        </w:rPr>
        <w:t>. (1) Âúçëîæèòåëÿò îòñòðàíÿâà îò ïðîöåäóðàòà êàíäèäàò èëè ó÷àñòíèê, çà êîãîòî ñà íàëèöå îñíîâàíèÿòà ïî ÷ë. 54, àë. 1 è ïîñî÷åíèòå îò âúçëîæèòåëÿ îáñòîÿòåëñòâà ïî ÷ë. 55, àë. 1, âúçíèêíàëè ïðåäè èëè ïî âðåì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ëèíåÿ 1 ñå ïðèëàãà è êîãàòî êàíäèäàò èëè ó÷àñòíèê â ïðîöåäóðàòà å îáåäèíåíèå îò ôèçè÷åñêè è/èëè þðèäè÷åñêè ëèöà è çà ÷ëåí íà îáåäèíåíèåòî å íàëèöå íÿêîå îò îñíîâàíèÿòà çà îòñòðàí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íîâàíèÿòà çà îòñòðàíÿâàíå ñå ïðèëàãàò äî èçòè÷àíå íà ñëåäíèòå ñðîê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86 îò 2018 ã., â ñèëà îò 1.03.2019 ã.) ïåò ãîäèíè îò âëèçàíåòî â ñèëà íà ïðèñúäàòà – ïî îòíîøåíèå íà îáñòîÿòåëñòâà ïî ÷ë. 54, àë. 1, ò. 1 è 2, îñâåí àêî â ïðèñúäàòà å ïîñî÷åí äðóã ñðîê íà íàêàçà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òðè ãîäèíè îò äàòàò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âëèçàíåòî â ñèëà íà ðåøåíèåòî íà âúçëîæèòåëÿ, ñ êîåòî êàíäèäàòúò èëè ó÷àñòíèêúò å îòñòðàíåí çà íàëè÷èå íà îáñòîÿòåëñòâàòà ïî ÷ë. 54, àë. 1, ò. 5, áóêâà "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ëèçàíåòî â ñèëà íà àêò íà êîìïåòåíòåí îðãàí, ñ êîéòî å óñòàíîâåíî íàëè÷èåòî íà îáñòîÿòåëñòâàòà ïî ÷ë. 54, àë. 1, ò. 6 è ÷ë. 55, àë. 1, ò. 2 è 3, îñâåí àêî â àêòà å ïîñî÷åí äðóã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âëèçàíåòî â ñèëà íà ñúäåáíî ðåøåíèå èëè íà äðóã äîêóìåíò, ñ êîéòî ñå äîêàçâà íàëè÷èåòî íà îáñòîÿòåëñòâàòà ïî ÷ë. 55, àë. 1, ò.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Ñòîïàíñêèòå ñóáåêòè, êîèòî ñà îòñòðàíåíè îò ïðîöåäóðà çà âúçëàãàíå íà îáùåñòâåíà ïîðú÷êà ïîðàäè íàëè÷èå íà îáñòîÿòåëñòâà ïî ÷ë. 54, àë. 1, ò. 5, áóêâà "à", êàêòî è òåçè, çà êîèòî ñà íàëèöå îáñòîÿòåëñòâà ïî ÷ë. 55, àë. 1, ò. 4, ñå âêëþ÷âàò â ñïèñúê, êîéòî èìà èíôîðìàòèâåí õàðàêòå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é íà îòñòðàíÿâàíå ïî ÷ë. 54 è 55 âúçëîæèòåëÿò òðÿáâà äà îñèãóðè äîêàçàòåëñòâà çà íàëè÷èå íà îñíîâàíèÿ çà îòñòðàí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êàçâàíå ëèïñàòà íà îñíîâàíèÿ çà îòñòðàí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8</w:t>
      </w:r>
      <w:r>
        <w:rPr>
          <w:rFonts w:ascii="Times New Roman" w:hAnsi="Times New Roman"/>
          <w:sz w:val="24"/>
        </w:rPr>
        <w:t>. (1) Çà äîêàçâàíå íà ëèïñàòà íà îñíîâàíèÿ çà îòñòðàíÿâàíå ó÷àñòíèêúò, èçáðàí çà èçïúëíèòåë, ïðåäñòàâ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îáñòîÿòåëñòâàòà ïî ÷ë. 54, àë. 1, ò. 1 – ñâèäåòåëñòâî çà ñúäèì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îáñòîÿòåëñòâîòî ïî ÷ë. 54, àë. 1, ò. 3 – óäîñòîâåðåíèå îò îðãàíèòå ïî ïðèõîäèòå è óäîñòîâåðåíèå îò îáùèíàòà ïî ñåäàëèùåòî íà âúçëîæèòåëÿ è íà êàíäèäàòà èëè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102 îò 2017 ã., â ñèëà îò 22.12.2017 ã.) çà îáñòîÿòåëñòâîòî ïî ÷ë. 54, àë. 1, ò. 6 è ïî ÷ë. 56, àë. 1, ò. 4 – óäîñòîâåðåíèå îò îðãàíèòå íà Èçïúëíèòåëíà àãåíöèÿ "Ãëàâíà èíñïåêöèÿ ïî òðó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îáñòîÿòåëñòâàòà ïî ÷ë. 55, àë. 1, ò. 1 – óäîñòîâåðåíèå, èçäàäåíî îò Àãåíöèÿòà ïî âïèñâàí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2 îò 2017 ã., â ñèëà îò 22.12.2017 ã.) Óäîñòîâåðåíèåòî ïî ÷ë. 56, àë. 1, ò. 4 ñå èçäàâà â 15-äíåâåí ñðîê îò ïîëó÷àâàíå íà èñêàíåòî îò ó÷àñòíèêà, èçáðàí ç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ó÷àñòíèêúò, èçáðàí çà èçïúëíèòåë, å ÷óæäåñòðàííî ëèöå, òîé ïðåäñòàâÿ ñúîòâåòíèÿ äîêóìåíò ïî àë. 1, èçäàäåí îò êîìïåòåíòåí îðãàí, ñúãëàñíî çàêîíîäàòåëñòâîòî íà äúðæàâàòà, â êîÿòî ó÷àñòíèêúò å óñòàíî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àë. 3, êîãàòî â ñúîòâåòíàòà äúðæàâà íå ñå èçäàâàò äîêóìåíòè çà ïîñî÷åíèòå îáñòîÿòåëñòâà èëè êîãàòî äîêóìåíòèòå íå âêëþ÷âàò âñè÷êè îáñòîÿòåëñòâà, ó÷àñòíèêúò ïðåäñòàâÿ äåêëàðàöèÿ, àêî òàêàâà äåêëàðàöèÿ èìà ïðàâíî çíà÷åíèå ñúãëàñíî çàêîíîäàòåëñòâîòî íà ñúîòâåòíàòà äúðæ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äåêëàðàöèÿòà íÿìà ïðàâíî çíà÷åíèå, ó÷àñòíèêúò ïðåäñòàâÿ îôèöèàëíî çàÿâëåíèå, íàïðàâåíî ïðåä êîìïåòåíòåí îðãàí â ñúîòâåòíàòà äúðæ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ì. – ÄÂ, áð. 86 îò 2018 ã., â ñèëà îò 1.03.2019 ã.).</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Êðèòåðèè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ùè èçèñêâ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9</w:t>
      </w:r>
      <w:r>
        <w:rPr>
          <w:rFonts w:ascii="Times New Roman" w:hAnsi="Times New Roman"/>
          <w:sz w:val="24"/>
        </w:rPr>
        <w:t>. (1) Âúçëîæèòåëÿò ìîæå äà îïðåäåëè ïî îòíîøåíèå íà êàíäèäàòèòå èëè ó÷àñòíèöèòå êðèòåðèè çà ïîäáîð, êîèòî ñå îòíàñÿò ä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ãîäíîñòòà (ïðàâîñïîñîáíîñòòà) çà óïðàæíÿâàíå íà ïðîôåñèîíàëí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êîíîìè÷åñêîòî è ôèíàíñîâîòî ñúñòîÿ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åõíè÷åñêèòå è ïðîôåñèîíàëíèòå ñïîñîá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èòå ìîãàò äà èçïîëçâàò ñïðÿìî êàíäèäàòèòå èëè ó÷àñòíèöèòå ñàìî êðèòåðèèòå çà ïîäáîð ïî òîçè çàêîí, êîèòî ñà íåîáõîäèìè çà óñòàíîâÿâàíå íà âúçìîæíîñòòà èì äà èçïúëíÿò ïîðú÷êàòà. Ïîñòàâåíèòå êðèòåðèè òðÿáâà äà ñà ñúîáðàçåíè ñ ïðåäìåòà, ñòîéíîñòòà, îáåìà è ñëîæíîñòòà íà ïîðú÷êàòà. Êîãàòî îáùåñòâåíàòà ïîðú÷êà èìà îáîñîáåíè ïîçèöèè, êðèòåðèèòå çà ïîäáîð çà âñÿêà îò îáîñîáåíèòå ïîçèöèè òðÿáâà äà ñúîòâåòñòâàò íà ïðåäìåòà, ñòîéíîñòòà, îáåìà è ñëîæíîñòòà íà ñúîòâåòíàòà ïîçè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èòå íÿìàò ïðàâî äà èçèñêâàò îò êàíäèäàòèòå èëè ó÷àñòíèöèòå äðóãè äîêóìåíòè çà äîêàçâàíå íà ñúîòâåòñòâèå ñ ïîñòàâåíèòå êðèòåðèè çà ïîäáîð, îñâåí ïîñî÷åíèòå â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èëà îò 1.07.2018 ã. - ÄÂ, áð. 13 îò 2016 ã.) Ïðè îïðåäåëÿíåòî íà äîêóìåíòèòå çà äîêàçâàíå íà êðèòåðèèòå çà ïîäáîð âúçëîæèòåëèòå èçèñêâàò ïðåäèìíî òàêèâà, êîèòî ñà îáõâàíàòè îò åëåêòðîííàòà áàçà äàííè çà óäîñòîâåðèòåëíè äîêóìåíòè íà Åâðîïåéñêàòà êîìèñèÿ "å-Ñertis".</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Âúçëîæèòåëèòå ïîñî÷âàò êðèòåðèèòå çà ïîäáîð è äîêóìåíòèòå, ÷ðåç êîèòî ñå äîêàçâà èçïúëíåíèåòî èì, â îáÿâëåíèåòî, ñ êîåòî ñå îïîâåñòÿâà îòêðèâàíåòî íà ïðîöåäóðàòà, èëè â ïîêàíàòà çà ïîòâúðæäàâàíå íà èíòåðåñ, à ïðè ïðîöåäóðèòå ïî ÷ë. 18, àë. 1, ò. 8, 9 è 13 – â ïîêàíàòà çà ó÷àñòèå â ïðåãîâîðè. Ñ êðèòåðèèòå çà ïîäáîð ñå îïðåäåëÿò ìèíèìàëíèòå èçèñêâàíèÿ çà äîïóñòèìîñò.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è ó÷àñòèå íà îáåäèíåíèÿ, êîèòî íå ñà þðèäè÷åñêè ëèöà, ñúîòâåòñòâèåòî ñ êðèòåðèèòå çà ïîäáîð ñå äîêàçâà îò îáåäèíåíèåòî ó÷àñòíèê, à íå îò âñÿêî îò ëèöàòà, âêëþ÷åíè â íåãî, ñ èçêëþ÷åíèå íà ñúîòâåòíà ðåãèñòðàöèÿ, ïðåäñòàâÿíå íà ñåðòèôèêàò èëè äðóãî óñëîâèå, íåîáõîäèìî çà èçïúëíåíèå íà ïîðú÷êàòà, ñúãëàñíî èçèñêâàíèÿòà íà íîðìàòèâåí èëè àäìèíèñòðàòèâåí àêò è ñúîáðàçíî ðàçïðåäåëåíèåòî íà ó÷àñòèåòî íà ëèöàòà ïðè èçïúëíåíèå íà äåéíîñòèòå, ïðåäâèäåíî â äîãîâîðà çà ñúçäàâàíå íà îáåäèí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ãàòî â óñëîâèÿòà çà èçïúëíåíèå íà îáùåñòâåíàòà ïîðú÷êà ñå íàëàãà äà áúäàò âêëþ÷åíè òàêèâà, êîèòî ñå îòíàñÿò äî îáåäèíåíèÿ è ñå ðàçëè÷àâàò îò óñëîâèÿòà çà èíäèâèäóàëíèòå ó÷àñòíèöè èëè êàíäèäàòè, òå òðÿáâà äà ñà îáîñíîâàíè îò îáåêòèâíè ïðè÷èíè è äà ñà ïðîïîðöèîíàë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îäíîñò (ïðàâîñïîñîáíîñò) çà óïðàæíÿâàíå íà ïðîôåñèîíàëíà äåé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0</w:t>
      </w:r>
      <w:r>
        <w:rPr>
          <w:rFonts w:ascii="Times New Roman" w:hAnsi="Times New Roman"/>
          <w:sz w:val="24"/>
        </w:rPr>
        <w:t>. (1) Êîãàòî òîâà å ïðèëîæèìî, âúçëîæèòåëèòå èìàò ïðàâî äà èçèñêâàò îò êàíäèäàòèòå èëè ó÷àñòíèöèòå äà ñà âïèñàíè â òúðãîâñêèÿ ðåãèñòúð è/èëè â ñúîòâåòåí ïðîôåñèîíàëåí ðåãèñòúð, à çà ÷óæäåñòðàííè ëèöà – â àíàëîãè÷íè ðåãèñòðè ñúãëàñíî çàêîíîäàòåëñòâîòî íà äúðæàâàòà ÷ëåíêà, â êîÿòî ñà óñòàíîâ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ðîöåäóðèòå çà âúçëàãàíå íà îáùåñòâåíè ïîðú÷êè çà óñëóãè, êîãàòî çà èçïúëíåíèåòî íà ñúîòâåòíàòà óñëóãà, ñúãëàñíî çàêîíîäàòåëñòâîòî íà äúðæàâàòà, â êîÿòî êàíäèäàòúò èëè ó÷àñòíèêúò å óñòàíîâåí, å íåîáõîäèìî ñïåöèàëíî ðàçðåøåíèå èëè ÷ëåíñòâî â îïðåäåëåíà îðãàíèçàöèÿ, âúçëîæèòåëÿò ìîæå äà èçèñêà îò íåãî äà äîêàæå íàëè÷èåòî íà òàêîâà ðàçðåøåíèå èëè ÷ëå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êîíîìè÷åñêî è ôèíàíñîâî ñúñòîÿ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1</w:t>
      </w:r>
      <w:r>
        <w:rPr>
          <w:rFonts w:ascii="Times New Roman" w:hAnsi="Times New Roman"/>
          <w:sz w:val="24"/>
        </w:rPr>
        <w:t>. (1) Ïî îòíîøåíèå íà èêîíîìè÷åñêîòî è ôèíàíñîâîòî ñúñòîÿíèå íà êàíäèäàòèòå èëè ó÷àñòíèöèòå âúçëîæèòåëèòå ìîãàò äà ïîñòàâÿò åäíî èëè ïîâå÷å îò ñëåäíèòå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86 îò 2018 ã., â ñèëà îò 1.03.2019 ã.) çà ïîñëåäíèòå òðè ïðèêëþ÷èëè ôèíàíñîâè ãîäèíè äà ñà ðåàëèçèðàëè ìèíèìàëåí îáù îáîðîò, âêëþ÷èòåëíî ìèíèìàëåí îáîðîò â ñôåðàòà, ïîïàäàùà â îáõâàòà íà ïîðú÷êàòà, èç÷èñëåí íà áàçà ãîäèøíèòå îáîð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äà èìàò çàñòðàõîâêà "Ïðîôåñèîíàëíà îòãîâîðíîñò", êîãàòî òàêîâà èçèñêâàíå ïðîèçòè÷à îò íîðìàòèâåí à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ñà ïîñòèãíàëè ïîëîæèòåëíî ñúîòíîøåíèå ìåæäó îïðåäåëåíè àêòèâè è ïàñèâ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èñêâàíèÿò îò âúçëîæèòåëèòå ìèíèìàëåí îáù îáîðîò ïî àë. 1, ò. 1 òðÿáâà äà å ñúîáðàçåí ñúñ ñòîéíîñòòà, îáåìà è ñðîêà çà èçïúëíåíèå íà îáùåñòâåíàòà ïîðú÷êà è íå ìîæå äà íàäõâúðëÿ äâóêðàòíèÿ ðàçìåð íà íåéíàòà ïðîãíîçíà ñòîéíîñò, îñâåí àêî òîâà íå å îáîñíîâàíî ñ åñòåñòâîòî íà ñòðîèòåëñòâîòî, óñëóãèòå èëè äîñòàâêèòå. Â ñëó÷àé ÷å âúçëîæèòåëÿò èçèñêâà îáîðîò, êîéòî íàäõâúðëÿ ìàêñèìàëíî äîïóñòèìèÿ, òîé ìîòèâèðà òîâ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îïðåäåëåíà ïîðú÷êà å ðàçäåëåíà íà îáîñîáåíè ïîçèöèè, èçèñêâàíåòî ïî àë. 2 ñå ïðèëàãà ïî îòíîøåíèå íà âñÿêà îòäåëíà ïîçè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ñå ïðîâåæäà âúòðåøåí êîíêóðåíòåí èçáîð âúç îñíîâà íà ðàìêîâî ñïîðàçóìåíèå, óñëîâèåòî ïî àë. 2 ñå ïðèëàãà ïî îòíîøåíèå íà ïðîãíîçíàòà ñòîéíîñò çà ñúîòâåòíîòî âúçëàãàíå, à àêî òÿ íå ìîæå äà ñå îïðåäåëè – âúç îñíîâà íà ïðîãíîçíàòà ñòîéíîñò íà ðàìêîâîò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äèíàìè÷íè ñèñòåìè çà ïîêóïêè óñëîâèåòî ïî àë. 2 ñå ïðèëàãà ñïðÿìî î÷àêâàíèÿ ìàêñèìàëåí ðàçìåð íà êîíêðåòíèòå ïîðú÷êè, âúçëàãàíè ïî òàçè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èòå ïî àë. 1, ò. 3 âúçëîæèòåëÿò ïîñî÷âà â äîêóìåíòàöèÿòà çà îáùåñòâåíàòà ïîðú÷êà íà÷èíà çà óñòàíîâÿâàíå è èç÷èñëÿâàíå íà ïîñòàâåíèÿ êðèòåðèé â ñúîòâåòñòâèå ñ ìåòîäèêà, îïðåäåëåíà â ïðàâèëíèêà çà ïðèëàãàíå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êóìåíòè çà äîêàçâàíå íà èêîíîìè÷åñêî è ôèíàíñîâî ñúñòîÿ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2</w:t>
      </w:r>
      <w:r>
        <w:rPr>
          <w:rFonts w:ascii="Times New Roman" w:hAnsi="Times New Roman"/>
          <w:sz w:val="24"/>
        </w:rPr>
        <w:t>. (1) Çà äîêàçâàíå íà èêîíîìè÷åñêîòî è ôèíàíñîâîòî ñúñòîÿíèå íà êàíäèäàòèòå èëè ó÷àñòíèöèòå ñå ïðåäñòàâÿò åäèí èëè íÿêîëêî îò ñëåäíèòå äîêóìåíòè, âúâ âðúçêà ñ ïîñòàâåíèòå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äîñòîâåðåíèÿ îò áàí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êàçàòåëñòâà çà íàëè÷èå íà çàñòðàõîâêà "Ïðîôåñèîíàëíà îòãîâî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86 îò 2018 ã., â ñèëà îò 1.03.2019 ã.) ãîäèøíèòå ôèíàíñîâè îò÷åòè èëè òåõíè ñúñòàâíè ÷àñòè, êîãàòî ïóáëèêóâàíåòî èì ñå èçèñêâà ñúãëàñíî çàêîíîäàòåëñòâîòî íà äúðæàâàòà, â êîÿòî êàíäèäàòúò èëè ó÷àñòíèêúò å óñòàíî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ïðàâêà çà îáùèÿ îáîðîò è/èëè çà îáîðîòà â ñôåðàòà, ïîïàäàùà â îáõâà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ïî îñíîâàòåëíà ïðè÷èíà êàíäèäàò èëè ó÷àñòíèê íå å â ñúñòîÿíèå äà ïðåäñòàâè ïîèñêàíèòå îò âúçëîæèòåëÿ äîêóìåíòè, òîé ìîæå äà äîêàæå ñâîåòî èêîíîìè÷åñêî è ôèíàíñîâî ñúñòîÿíèå ñ ïîìîùòà íà âñåêè äðóã äîêóìåíò, êîéòî âúçëîæèòåëÿò ïðèåìå çà ïîäõîäÿù.</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Èíôîðìàöèÿòà ïî àë. 1, ò. 3 è 4 îáõâàùà ïîñëåäíèòå òðè ïðèêëþ÷èëè ôèíàíñîâè ãîäèíè. Èíôîðìàöèÿòà ìîæå äà îáõâàùà è ïî-êðàòúê ïåðèîä â çàâèñèìîñò îò äàòàòà, íà êîÿòî êàíäèäàòúò èëè ó÷àñòíèêúò å ñúçäàäåí èëè å çàïî÷íàë äåéíîñòòà 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Òåõíè÷åñêè è ïðîôåñèîíàëíè ñïîñîáíîñ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3</w:t>
      </w:r>
      <w:r>
        <w:rPr>
          <w:rFonts w:ascii="Times New Roman" w:hAnsi="Times New Roman"/>
          <w:sz w:val="24"/>
        </w:rPr>
        <w:t>. (1) Âúçëîæèòåëÿò ìîæå äà îïðåäåëÿ êðèòåðèè, âúç îñíîâà íà êîèòî äà óñòàíîâÿâà, ÷å êàíäèäàòèòå èëè ó÷àñòíèöèòå ðàçïîëàãàò ñ íåîáõîäèìèòå ÷îâåøêè è òåõíè÷åñêè ðåñóðñè, êàêòî è ñ îïèò çà èçïúëíåíèå íà ïîðú÷êàòà ïðè ñïàçâàíå íà ïîäõîäÿù ñòàíäàðò çà êà÷åñòâî. Âúçëîæèòåëÿò ìîæå äà èçèñêâà îò êàíäèäàòà èëè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03.2019 ã.) äà å èçïúëíèë äåéíîñòè ñ ïðåäìåò è îáåì, èäåíòè÷íè èëè ñõîäíè ñ òåçè íà ïîðú÷êàòà, çà ïîñëåä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5 ãîäèíè îò äàòàòà íà ïîäàâàíå íà çàÿâëåíèåòî èëè íà îôåðòàòà –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òðè ãîäèíè îò äàòàòà íà ïîäàâàíå íà çàÿâëåíèåòî èëè íà îôåðòàòà – çà äîñòàâêè 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ðàçïîëàãà ñ íåîáõîäèìèÿ áðîé òåõíè÷åñêè ëèöà è/èëè îðãàíèçàöèè, âêëþ÷åíè èëè íå â ñòðóêòóðàòà íà êàíäèäàòà èëè ó÷àñòíèêà, âêëþ÷èòåëíî òàêèâà, êîèòî îòãîâàðÿò çà êîíòðîëà íà êà÷åñòâîòî, à ïðè îáùåñòâåíè ïîðú÷êè çà ñòðîèòåëñòâî – ëèöàòà, êîèòî ùå èçïúëíÿâàò ñòðîèòåë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ðàçïîëàãà ñ íåîáõîäèìèòå òåõíè÷åñêè ñðåäñòâà è ñúîðúæåíèÿ çà îñèãóðÿâàíå íà êà÷åñòâîòî, âêëþ÷èòåëíî çà ïðîó÷âàíå è èçñëåäâàíå, êàêòî è äà ïðèëàãà îïðåäåëåíè ìåðêè çà îñèãóðÿâàíå íà êà÷å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 ðàçïîëàãà ñúñ ñèñòåìà çà óïðàâëåíèå è ïðîñëåäÿâàíå íà äîñòàâêèòå, êîÿòî ùå ïðèëàãà ïðè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äà ðàçïîëàãà ñ ïåðñîíàë è/èëè ñ ðúêîâîäåí ñúñòàâ ñ îïðåäåëåíà ïðîôåñèîíàëíà êîìïåòåíòíîñò çà èçïúëíåíèåòî íà ïîðú÷êàòà, â ñëó÷àé ÷å èçèñêâàíåòî íå ñå èçïîëçâà êàòî ïîêàçàòåë çà îöåíêà íà îôåðò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äà ïðèëàãà îïðåäåëåíè ìåðêè çà îïàçâàíå íà îêîëíàòà ñðåäà ïðè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à ïðåäñòàâè èíôîðìàöèÿ çà ñðåäíîñïèñú÷íèÿ ãîäèøåí áðîé íà ïåðñîíàëà è çà áðîÿ íà ÷ëåíîâåòå íà ðúêîâîäíèÿ ñúñòàâ çà ïîñëåäíèòå òðè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à ðàçïîëàãà ñ èíñòðóìåíòè, ñúîðúæåíèÿ è òåõíè÷åñêî îáîðóäâàíå, íåîáõîäèìè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ñòîêèòå äà ñà ñåðòèôèöèðàíè îò àêðåäèòèðàíè ëèöà çà êîíòðîë íà êà÷åñòâîòî, óäîñòîâåðÿâàùè ñúîòâåòñòâèåòî èì ñ ïîñî÷åíèòå ñïåöèôèêàöèè èë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äà ïðèëàãà ñèñòåìè çà óïðàâëåíèå íà êà÷åñòâîòî, âêëþ÷èòåëíî òàêèâà çà äîñòúï íà õîðà ñ óâðåæä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äà ïðèëàãà ñèñòåìè èëè ñòàíäàðòè çà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Â ñëó÷àèòå ïî àë. 1, ò. 1, êîãàòî åñòåñòâîòî íà ïîðú÷êàòà ãî íàëàãà, âúçëîæèòåëèòå ìîãàò äà ïðèåìàò îïèò çà ïåðèîä, ïî-äúëúã îò ïîñî÷åíèÿ. Òàçè âúçìîæíîñò ñå ïîñî÷âà â îáÿâëåíèåòî, ñ êîåòî ñå îïîâåñòÿâà îòêðèâàíåòî íà ïðîöåäóðàòà èëè ïîêàíàòà çà ïîòâúðæäàâàíå íà èíòåðåñ, à ïðè ïðîöåäóðèòå ïî ÷ë. 18, àë. 1, ò. 8, 9 è 13 – â ïîêàíàòà çà ó÷àñòèå â ïðåãîâ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ïðåäìåòúò íà îáùåñòâåíà ïîðú÷êà å ñëîæåí èëè å ñúñ ñïåöèàëíî ïðåäíàçíà÷åíèå, âúçëîæèòåëÿò ìîæå äà ïðîâåðÿâà òåõíè÷åñêèòå ñïîñîáíîñòè íà êàíäèäàòà èëè ó÷àñòíèêà è ïðè íåîáõîäèìîñò îáîðóäâàíåòî çà èçïèòâàíå è èçñëåäâàíå è âúçìîæíîñòèòå çà îñèãóðÿâàíå íà êà÷åñòâîòî. Âúçëîæèòåëÿò ìîæå äà ïîèñêà òîâà è îò êîìïåòåíòåí îðãàí íà äúðæàâàòà, â êîÿòî å óñòàíîâåí êàíäèäàòúò èëè ó÷àñòíèêúò, àêî òîçè îðãàí å ñúãëàñåí äà èçâúðøè ïðîâåðêà îò èìåòî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Ïðè âúçëàãàíå íà îáùåñòâåíè ïîðú÷êè çà äîñòàâêè, êîèòî èçèñêâàò èíñòàëàöèîííè èëè ìîíòàæíè ðàáîòè, çà ïðåäîñòàâÿíå íà óñëóãè èëè çà èçïúëíåíèå íà ñòðîèòåëñòâî, âúçëîæèòåëèòå ìîãàò äà ïîñòàâÿò èçèñêâàíèÿ êúì êàíäèäàòèòå èëè ó÷àñòíèöèòå çà òåõíèòå óìåíèÿ è îïèò äà ïðåäîñòàâÿò óñëóãàòà èëè äà èçâúðøàò ìîíòàæà èëè ñòðîèòåëíèòå ðàá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4 â óñëîâèÿòà íà ïðîöåäóðàòà âúçëîæèòåëÿò ìîæå äà ïðåäâèäè è èçèñêâàíå äåéíîñòè îò îñîáåíà âàæíîñò äà áúäàò èçâúðøâàíè ïðÿêî îò ñàìèÿ ó÷àñòíèê, ñúîòâåòíî îò ó÷àñòíèê â îáåäèí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àòî êðèòåðèé çà ïîäáîð íå ìîæå äà ñå âêëþ÷âàò óñëîâèÿ èëè èçèñêâàíèÿ, êîèòî ñà ñâúðçàíè ñ èçïúëíåíèåòî ñàìî íà îáùåñòâåíè ïîðú÷êè, èëè ñ èçïúëíåíèåòî íà êîíêðåòíî ïîñî÷åíè ïðîãðàìè èëè ïðîåêòè, èëè ñ êîíêðåòèçèðàíåòî íà èçòî÷íèöè íà ôèíàíñèðàíå, èëè íà îïðåäåëåí áðîé èçïúëíåíè äîãîâîðè ñ êîíêðåòíî ïîñî÷âàíå íà ïðåäìåòà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êàç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4</w:t>
      </w:r>
      <w:r>
        <w:rPr>
          <w:rFonts w:ascii="Times New Roman" w:hAnsi="Times New Roman"/>
          <w:sz w:val="24"/>
        </w:rPr>
        <w:t>. (1) (Èçì. – ÄÂ, áð. 86 îò 2018 ã., â ñèëà îò 1.03.2019 ã.) Çà äîêàçâàíå íà òåõíè÷åñêèòå è ïðîôåñèîíàëíèòå ñïîñîáíîñòè íà êàíäèäàòèòå èëè ó÷àñòíèöèòå ñå ïðåäñòàâÿò åäèí èëè íÿêîëêî îò ñëåäíèòå äîêóìåíòè, âúâ âðúçêà ñ ïîñòàâåíèòå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ïèñúê íà ñòðîèòåëñòâîòî, èäåíòè÷íî èëè ñõîäíî ñ ïðåäìåòà íà ïîðú÷êàòà, ïðèäðóæåí ñ óäîñòîâåðåíèÿ çà äîáðî èçïúëíåíèå, êîèòî ñúäúðæàò ñòîéíîñòòà, äàòàòà, íà êîÿòî å ïðèêëþ÷èëî èçïúëíåíèåòî, ìÿñòîòî, âèäà è îáåìà, êàêòî è äàëè å èçïúëíåíî â ñúîòâåòñòâèå ñ íîðìàòèâíèòå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ñïèñúê íà äîñòàâêèòå èëè óñëóãèòå, êîèòî ñà èäåíòè÷íè èëè ñõîäíè ñ ïðåäìåòà íà îáùåñòâåíàòà ïîðú÷êà, ñ ïîñî÷âàíå íà ñòîéíîñòèòå, äàòèòå è ïîëó÷àòåëèòå, çàåäíî ñ äîêóìåíòè, êîèòî äîêàçâàò èçâúðøåíàòà äîñòàâêà èëè óñëó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ïèñúê íà òåõíè÷åñêè ëèöà è/èëè îðãàíèçàöèè, âêëþ÷åíè èëè íå â ñòðóêòóðàòà íà êàíäèäàòà èëè ó÷àñòíèêà, âêëþ÷èòåëíî òåçè, êîèòî îòãîâàðÿò çà êîíòðîëà íà êà÷åñòâîòî, à ïðè îáùåñòâåíè ïîðú÷êè çà ñòðîèòåëñòâî – ëèöàòà, êîèòî ùå èçïúëíÿâàò ñòðîèòåë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ïèñúê íà òåõíè÷åñêèòå ñðåäñòâà è ñúîðúæåíèÿ çà îñèãóðÿâàíå íà êà÷åñòâîòî, âêëþ÷èòåëíî çà ïðîó÷âàíå è èçñëåäâàíå, êàêòî è îïèñàíèå íà ìåðêèòå, èçïîëçâàíè îò êàíäèäàòà èëè ó÷àñòíèêà çà îñèãóðÿâàíå íà êà÷å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ïèñàíèå íà ñèñòåìàòà çà óïðàâëåíèå è ïðîñëåäÿâàíå íà äîñòàâ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86 îò 2018 ã., â ñèëà îò 1.03.2019 ã.) ñïèñúê íà ïåðñîíàëà, êîéòî ùå èçïúëíÿâà ïîðú÷êàòà, è/èëè íà ÷ëåíîâåòå íà ðúêîâîäíèÿ ñúñòàâ, êîèòî ùå îòãîâàðÿò çà èçïúëíåíèåòî, êàêòî è äîêóìåíòè, êîèòî äîêàçâàò ïðîôåñèîíàëíà êîìïåòåíòíîñò íà ëèö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ïèñàíèå íà ìåðêèòå çà îïàçâàíå íà îêîëíàòà ñðåäà, à êîãàòî òîâà å ïðèëîæèìî – è ïîñî÷âàíå íà ñòàíäàðòèòå èëè íîðìèòå, êîèòî ñå ïðèëàã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åêëàðàöèÿ çà ñðåäíîñïèñú÷íèÿ ãîäèøåí áðîé íà ïåðñîíàëà è áðîÿ íà ÷ëåíîâåòå íà ðúêîâîäíèÿ ñúñòàâ çà ïîñëåäíèòå òðè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åêëàðàöèÿ çà èíñòðóìåíòèòå, ñúîðúæåíèÿòà è òåõíè÷åñêîòî îáîðóäâàíå, êîèòî ùå áúäàò èçïîëçâàíè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ñåðòèôèêàòè, èçäàäåíè îò àêðåäèòèðàíè ëèöà, çà êîíòðîë íà êà÷åñòâîòî, óäîñòîâåðÿâàùè ñúîòâåòñòâèåòî íà ñòîêèòå ñúñ ñúîòâåòíèòå ñïåöèôèêàöèè èë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7 îò 2018 ã.) Âúçëîæèòåëÿò ìîæå äà íå ïðèåìå ïðåäñòàâåíî äîêàçàòåëñòâî çà òåõíè÷åñêè è ïðîôåñèîíàëíè ñïîñîáíîñòè, êîãàòî òî ïðîèçòè÷à îò ëèöå, êîåòî èìà èíòåðåñ, êîéòî ìîæå äà âîäè äî îáëàãà ïî ñìèñúëà íà ÷ë. 54 îò Çàêîíà çà ïðîòèâîäåéñòâèå íà êîðóïöèÿòà è çà îòíåìàíå íà íåçàêîííî ïðèäîáèòîòî èìóùå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âúçëîæèòåëÿò èçèñêâà ïðåäñòàâÿíå íà ñåðòèôèêàòè, êîèòî óäîñòîâåðÿâàò ñúîòâåòñòâèåòî íà êàíäèäàòà èëè ó÷àñòíèêà ñúñ ñòàíäàðòè çà óïðàâëåíèå íà êà÷åñòâîòî, âêëþ÷èòåëíî òàêèâà çà äîñòúï íà õîðà ñ óâðåæäàíèÿ, âúçëîæèòåëÿò ïîñî÷âà ñèñòåìèòå çà óïðàâëåíèå íà êà÷åñòâîòî ÷ðåç ñúîòâåòíàòà ñåðèÿ åâðîïåéñê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é ÷å âúçëîæèòåëÿò èçèñêâà ïðåäñòàâÿíåòî íà ñåðòèôèêàòè, êîèòî óäîñòîâåðÿâàò ñúîòâåòñòâèåòî íà êàíäèäàòà èëè ó÷àñòíèêà ñ îïðåäåëåíè ñèñòåìè èëè ñòàíäàðòè çà îïàçâàíå íà îêîëíàòà ñðåäà, òîé ïîñî÷âà åêîëîãè÷íàòà è îäèòîðñêàòà ñõåìà íà Åâðîïåéñêèÿ ñúþç (EMAS) èëè ñòàíäàðòèòå çà îïàçâàíå íà îêîëíàòà ñðåäà ÷ðåç ñúîòâåòíèòå åâðîïåéñêè èëè ìåæäóíàðîäíè ñòàíäàðòè. Âúçëîæèòåëÿò èìà ïðàâî äà ñå ïîçîâå è íà äðóãè ñèñòåìè çà åêîëîãè÷íî óïðàâëåíèå, ïðèçíàòè â ñúîòâåòñòâèå ñ ÷ë. 45 îò Ðåãëàìåíò (ÅÎ) ¹ 1221/2009 íà Åâðîïåéñêèÿ ïàðëàìåíò è íà Ñúâåòà îò 25 íîåìâðè 2009 ã. îòíîñíî äîáðîâîëíîòî ó÷àñòèå íà îðãàíèçàöèè â Ñõåìàòà íà Îáùíîñòòà çà óïðàâëåíèå ïî îêîëíà ñðåäà è îäèò (EMAS) è çà îòìÿíà íà Ðåãëàìåíò (ÅÎ) ¹ 761/2001 è íà ðåøåíèÿ 2001/681/ÅÎ è 2006/193/ÅÎ íà Êîìèñèÿòà (OB, L 342/1 îò 22 äåêåìâðè 2009 ã.) èëè äðóãè ñòàíäàðòè çà åêîëîãè÷íî óïðàâëåíèå, îñíîâàíè íà ñúîòâåòíèòå åâðîïåéñêè èëè ìåæäóíàðîäíè ñòàíäàðòè íà àêðåäèòèðàíè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åðòèôèêàòèòå ïî àë. 3 è 4 òðÿáâà äà ñà èçäàäåíè îò íåçàâèñèìè ëèöà, êîèòî ñà àêðåäèòèðàíè ïî ñúîòâåòíàòà ñåðèÿ åâðîïåéñêè ñòàíäàðòè îò Èçïúëíèòåëíà àãåíöèÿ "Áúëãàðñêà ñëóæáà çà àêðåäèòàöèÿ" èëè îò äðóã íàöèîíàëåí îðãàí ïî àêðåäèòàöèÿ, êîéòî å ñòðàíà ïî Ìíîãîñòðàííîòî ñïîðàçóìåíèå çà âçàèìíî ïðèçíàâàíå íà Åâðîïåéñêàòà îðãàíèçàöèÿ çà àêðåäèòàöèÿ, çà ñúîòâåòíàòà îáëàñò èëè äà îòãîâàðÿò íà èçèñêâàíèÿòà çà ïðèçíàâàíå ñúãëàñíî ÷ë. 5à, àë. 2 îò Çàêîíà çà íàöèîíàëíàòà àêðåäèòàöèÿ íà îðãàíè çà îöåíÿâàíå íà ñúîòâåòñòâ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îæèòåëÿò ïðèåìà åêâèâàëåíòíè ñåðòèôèêàòè, èçäàäåíè îò îðãàíè, óñòàíîâåíè â äðóãè äúðæàâè ÷ëåí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ïðèåìà è äðóãè äîêàçàòåëñòâà çà åêâèâàëåíòíè ìåðêè çà îñèãóðÿâàíå íà êà÷åñòâîòî èëè çà îïàçâàíå íà îêîëíàòà ñðåäà, êîãàòî êàíäèäàò èëè ó÷àñòíèê íå å èìàë äîñòúï äî òàêèâà ñåðòèôèêàòè èëè å íÿìàë âúçìîæíîñò äà ãè ïîëó÷è â ñúîòâåòíèòå ñðîêîâå ïî íåçàâèñåùè îò íåãî ïðè÷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 ñëó÷àèòå ïî àë. 7 êàíäèäàòúò èëè ó÷àñòíèêúò òðÿáâà äà å â ñúñòîÿíèå äà äîêàæå, ÷å ïðåäëàãàíèòå ìåðêè ñà åêâèâàëåíòíè íà èçèñêâ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ïîëçâàíå íà êàïàöèòåòà íà òðåòè ë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5</w:t>
      </w:r>
      <w:r>
        <w:rPr>
          <w:rFonts w:ascii="Times New Roman" w:hAnsi="Times New Roman"/>
          <w:sz w:val="24"/>
        </w:rPr>
        <w:t>. (1) (Èçì. – ÄÂ, áð. 86 îò 2018 ã., â ñèëà îò 1.03.2019 ã.) Êàíäèäàòèòå èëè ó÷àñòíèöèòå ìîãàò çà êîíêðåòíàòà ïîðú÷êà äà ñå ïîçîâàò íà êàïàöèòåòà íà òðåòè ëèöà, íåçàâèñèìî îò ïðàâíàòà âðúçêà ìåæäó òÿõ, ïî îòíîøåíèå íà êðèòåðèèòå, ñâúðçàíè ñ èêîíîìè÷åñêîòî è ôèíàíñîâîòî ñúñòîÿíèå, òåõíè÷åñêèòå è ïðîôåñèîíàëíèòå ñïîñîá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Ïî îòíîøåíèå íà êðèòåðèèòå, ñâúðçàíè ñ ïðîôåñèîíàëíà êîìïåòåíòíîñò è îïèò çà èçïúëíåíèå íà ïîðú÷êàòà, êàíäèäàòèòå èëè ó÷àñòíèöèòå ìîãàò äà ñå ïîçîâàò íà êàïàöèòåòà íà òðåòè ëèöà ñàìî àêî òåçè ëèöà ùå ó÷àñòâàò â èçïúëíåíèåòî íà ÷àñòòà îò ïîðú÷êàòà, çà êîÿòî å íåîáõîäèì òîçè êàïàöèò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êàíäèäàòúò èëè ó÷àñòíèêúò ñå ïîçîâàâà íà êàïàöèòåòà íà òðåòè ëèöà, òîé òðÿáâà äà ìîæå äà äîêàæå, ÷å ùå ðàçïîëàãà ñ òåõíèòå ðåñóðñè, êàòî ïðåäñòàâè äîêóìåíòè çà ïîåòèòå îò òðåòèòå ëèöà çàäúë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Òðåòèòå ëèöà òðÿáâà äà îòãîâàðÿò íà ñúîòâåòíèòå êðèòåðèè çà ïîäáîð, çà äîêàçâàíåòî íà êîèòî êàíäèäàòúò èëè ó÷àñòíèêúò ñå ïîçîâàâà íà òåõíèÿ êàïàöèòåò è çà òÿõ äà íå ñà íàëèöå îñíîâàíèÿòà çà îòñòðàíÿâàíå îò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86 îò 2018 ã., â ñèëà îò 1.03.2019 ã.) Âúçëîæèòåëÿò èçèñêâà îò êàíäèäàòà èëè ó÷àñòíèêà äà çàìåíè ïîñî÷åíîòî îò íåãî òðåòî ëèöå, àêî òî íå îòãîâàðÿ íà íÿêîå îò óñëîâèÿòà ïî àë. 4, ïîðàäè ïðîìÿíà â îáñòîÿòåëñòâà ïðåäè ñêëþ÷âàíå íà äîãîâîðà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óñëîâèÿòà íà ïðîöåäóðàòà âúçëîæèòåëÿò ìîæå äà ïðåäâèäè èçèñêâàíå çà ñîëèäàðíà îòãîâîðíîñò çà èçïúëíåíèåòî íà ïîðú÷êàòà îò êàíäèäàòà èëè ó÷àñòíèêà è òðåòîòî ëèöå, ÷èéòî êàïàöèòåò ñå èçïîëçâà çà äîêàçâàíå íà ñúîòâåòñòâèå ñ êðèòåðèèòå, ñâúðçàíè ñ èêîíîìè÷åñêîòî è ôèíàíñîâîòî ñúñòîÿ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ãàòî êàíäèäàò èëè ó÷àñòíèê â ïðîöåäóðàòà å îáåäèíåíèå îò ôèçè÷åñêè è/èëè þðèäè÷åñêè ëèöà, òîé ìîæå äà äîêàæå èçïúëíåíèåòî íà êðèòåðèèòå çà ïîäáîð ñ êàïàöèòåòà íà òðåòè ëèöà ïðè ñïàçâàíå íà óñëîâèÿòà ïî àë. 2 –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äèçïúëíèòåë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6</w:t>
      </w:r>
      <w:r>
        <w:rPr>
          <w:rFonts w:ascii="Times New Roman" w:hAnsi="Times New Roman"/>
          <w:sz w:val="24"/>
        </w:rPr>
        <w:t>. (1) Êàíäèäàòèòå è ó÷àñòíèöèòå ïîñî÷âàò â çàÿâëåíèåòî èëè îôåðòàòà ïîäèçïúëíèòåëèòå è äåëà îò ïîðú÷êàòà, êîéòî ùå èì âúçëîæàò, àêî âúçíàìåðÿâàò äà èçïîëçâàò òàêèâà. Â òîçè ñëó÷àé òå òðÿáâà äà ïðåäñòàâÿò äîêàçàòåëñòâî çà ïîåòèòå îò ïîäèçïúëíèòåëèòå çàäúë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äèçïúëíèòåëèòå òðÿáâà äà îòãîâàðÿò íà ñúîòâåòíèòå êðèòåðèè çà ïîäáîð ñúîáðàçíî âèäà è äåëà îò ïîðú÷êàòà, êîéòî ùå èçïúëíÿâàò, è çà òÿõ äà íå ñà íàëèöå îñíîâàíèÿ çà îòñòðàíÿâàíå îò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86 îò 2018 ã., â ñèëà îò 1.03.2019 ã.) Èçïúëíèòåëèòå ñêëþ÷âàò äîãîâîð çà ïîäèçïúëíåíèå ñ ïîäèçïúëíèòåëèòå, ïîñî÷åíè â îôåðòà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èøíà àë. 3, äîï. - ÄÂ, áð. 86 îò 2018 ã., â ñèëà îò 1.03.2019 ã.) Âúçëîæèòåëÿò èçèñêâà çàìÿíà íà ïîäèçïúëíèòåë, êîéòî íå îòãîâàðÿ íà íÿêîå îò óñëîâèÿòà ïî àë. 2 ïîðàäè ïðîìÿíà â îáñòîÿòåëñòâàòà ïðåäè ñêëþ÷âàíå íà äîãîâîðà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86 îò 2018 ã., â ñèëà îò 1.03.2019 ã.) Ïîäèçïúëíèòåëèòå íÿìàò ïðàâî äà ïðåâúçëàãàò åäíà èëè ïîâå÷å îò äåéíîñòèòå, êîèòî ñà âêëþ÷åíè â ïðåäìåòà íà äîãîâîðà çà ïîä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86 îò 2018 ã., â ñèëà îò 1.03.2019 ã.) Íå å íàðóøåíèå íà çàáðàíàòà ïî àë. 5 äîñòàâêàòà íà ñòîêè, ìàòåðèàëè èëè îáîðóäâàíå, íåîáõîäèìè çà èçïúëíåíèåòî íà îáùåñòâåíàòà ïîðú÷êà, êîãàòî òàêàâà äîñòàâêà íå âêëþ÷âà ìîíòàæ, êàêòî è ñêëþ÷âàíåòî íà äîãîâîðè çà óñëóãè, êîèòî íå ñà ÷àñò îò äîãîâîðà çà îáùåñòâåíàòà ïîðú÷êà, ñúîòâåòíî îò äîãîâîðà çà ïîäèçïúëíåíè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ðåäèøíà àë. 4 - ÄÂ, áð. 86 îò 2018 ã., â ñèëà îò 1.03.2019 ã.) Êîãàòî ÷àñòòà îò ïîðú÷êàòà, êîÿòî ñå èçïúëíÿâà îò ïîäèçïúëíèòåë, ìîæå äà áúäå ïðåäàäåíà êàòî îòäåëåí îáåêò íà èçïúëíèòåëÿ èëè íà âúçëîæèòåëÿ, âúçëîæèòåëÿò çàïëàùà âúçíàãðàæäåíèå çà òàçè ÷àñò íà ïîäèçïúëí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5, èçì. - ÄÂ, áð. 86 îò 2018 ã., â ñèëà îò 1.03.2019 ã.) Ðàçïëàùàíèÿòà ïî àë. 7 ñå îñúùåñòâÿâàò âúç îñíîâà íà èñêàíå, îòïðàâåíî îò ïîäèçïúëíèòåëÿ äî âúçëîæèòåëÿ ÷ðåç èçïúëíèòåëÿ, êîéòî å äëúæåí äà ãî ïðåäîñòàâè íà âúçëîæèòåëÿ â 15-äíåâåí ñðîê îò ïîëó÷à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àë. 6, èçì. - ÄÂ, áð. 86 îò 2018 ã., â ñèëà îò 1.03.2019 ã.) Êúì èñêàíåòî ïî àë. 8 èçïúëíèòåëÿò ïðåäîñòàâÿ ñòàíîâèùå, îò êîåòî äà å âèäíî äàëè îñïîðâà ïëàùàíèÿòà èëè ÷àñò îò òÿõ êàòî íåäúëæè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åäèøíà àë. 7, èçì. - ÄÂ, áð. 86 îò 2018 ã., â ñèëà îò 1.03.2019 ã.) Âúçëîæèòåëÿò èìà ïðàâî äà îòêàæå ïëàùàíå ïî àë. 7, êîãàòî èñêàíåòî çà ïëàùàíå å îñïîðåíî, äî ìîìåíòà íà îòñòðàíÿâàíå íà ïðè÷èíàòà çà îòêà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åäèøíà àë. 8 - ÄÂ, áð. 86 îò 2018 ã., â ñèëà îò 1.03.2019 ã.) Ïðèëîæèìèòå ïðàâèëà îòíîñíî äèðåêòíèòå ðàçïëàùàíèÿ ñ ïîäèçïúëíèòåëè ñå ïîñî÷âàò â äîêóìåíòàöèÿòà çà îáùåñòâåíàòà ïîðú÷êà è â äîãîâîðà çà âúçëàãàí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åäèøíà àë. 9 - ÄÂ, áð. 86 îò 2018 ã., â ñèëà îò 1.03.2019 ã.) Íåçàâèñèìî îò âúçìîæíîñòòà çà èçïîëçâàíå íà ïîäèçïúëíèòåëè îòãîâîðíîñòòà çà èçïúëíåíèå íà äîãîâîðà çà îáùåñòâåíà ïîðú÷êà å íà èçïúëí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åäèøíà àë. 10 - ÄÂ, áð. 86 îò 2018 ã., â ñèëà îò 1.03.2019 ã.) Ïðè îáùåñòâåíè ïîðú÷êè çà ñòðîèòåëñòâî, êàêòî è çà óñëóãè, ÷èåòî èçïúëíåíèå ñå ïðåäîñòàâÿ â îáåêò íà âúçëîæèòåëÿ, ñëåä ñêëþ÷âàíå íà äîãîâîðà è íàé-êúñíî ïðåäè çàïî÷âàíå íà èçïúëíåíèåòî ìó, èçïúëíèòåëÿò óâåäîìÿâà âúçëîæèòåëÿ çà èìåòî, äàííèòå çà êîíòàêò è ïðåäñòàâèòåëèòå íà ïîäèçïúëíèòåëèòå, ïîñî÷åíè â îôåðòàòà. Èçïúëíèòåëÿò óâåäîìÿâà âúçëîæèòåëÿ çà âñÿêàêâè ïðîìåíè â ïðåäîñòàâåíàòà èíôîðìàöèÿ â õîäà íà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Ïðåäèøíà àë. 11, èçì. - ÄÂ, áð. 86 îò 2018 ã., â ñèëà îò 1.03.2019 ã.) Çàìÿíà èëè âêëþ÷âàíå íà ïîäèçïúëíèòåë ïî âðåìå íà èçïúëíåíèå íà äîãîâîð çà îáùåñòâåíà ïîðú÷êà ñå äîïóñêà ïðè íåîáõîäèìîñò, àêî ñà èçïúëíåíè åäíîâðåìåííî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íîâèÿ ïîäèçïúëíèòåë íå ñà íàëèöå îñíîâàíèÿòà çà îòñòðàíÿâàíå â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íîâèÿò ïîäèçïúëíèòåë îòãîâàðÿ íà êðèòåðèèòå çà ïîäáîð ïî îòíîøåíèå íà äåëà è âèäà íà äåéíîñòèòå, êîèòî ùå èçïúëí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Ïðåäèøíà àë. 12, èçì. - ÄÂ, áð. 86 îò 2018 ã., â ñèëà îò 1.03.2019 ã.) Ïðè çàìÿíà èëè âêëþ÷âàíå íà ïîäèçïúëíèòåë èçïúëíèòåëÿò ïðåäñòàâÿ íà âúçëîæèòåëÿ êîïèå íà äîãîâîðà ñ íîâèÿ ïîäèçïúëíèòåë çàåäíî ñ âñè÷êè äîêóìåíòè, êîèòî äîêàçâàò èçïúëíåíèåòî íà óñëîâèÿòà ïî àë. 14, â ñðîê äî òðè äíè îò íåãîâîòî ñêëþ÷âàíå.</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Äåêëàðèðàíå íà ëè÷íî ñúñòîÿíèå è ñúîòâåòñòâèå ñ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äèíåí åâðîïåéñêè äîêóìåíò çà îáùåñòâåíè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7</w:t>
      </w:r>
      <w:r>
        <w:rPr>
          <w:rFonts w:ascii="Times New Roman" w:hAnsi="Times New Roman"/>
          <w:sz w:val="24"/>
        </w:rPr>
        <w:t>. (1) Ïðè ïîäàâàíå íà çàÿâëåíèå çà ó÷àñòèå èëè îôåðòà êàíäèäàòúò èëè ó÷àñòíèêúò äåêëàðèðà ëèïñàòà íà îñíîâàíèÿòà çà îòñòðàíÿâàíå è ñúîòâåòñòâèå ñ êðèòåðèèòå çà ïîäáîð ÷ðåç ïðåäñòàâÿíå íà åäèíåí åâðîïåéñêè äîêóìåíò çà îáùåñòâåíè ïîðú÷êè (ÅÅÄÎÏ). Â íåãî ñå ïðåäîñòàâÿ ñúîòâåòíàòà èíôîðìàöèÿ, èçèñêâàíà îò âúçëîæèòåëÿ, è ñå ïîñî÷âàò íàöèîíàëíèòå áàçè äàííè, â êîèòî ñå ñúäúðæàò äåêëàðèðàíèòå îáñòîÿòåëñòâà, èëè êîìïåòåíòíèòå îðãàíè, êîèòî ñúãëàñíî çàêîíîäàòåëñòâîòî íà äúðæàâàòà, â êîÿòî êàíäèäàòúò èëè ó÷àñòíèêúò å óñòàíîâåí, ñà äëúæíè äà ïðåäîñòàâÿò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êàíäèäàòúò èëè ó÷àñòíèêúò å ïîñî÷èë, ÷å ùå èçïîëçâà êàïàöèòåòà íà òðåòè ëèöà çà äîêàçâàíå íà ñúîòâåòñòâèåòî ñ êðèòåðèèòå çà ïîäáîð èëè ÷å ùå èçïîëçâà ïîäèçïúëíèòåëè, çà âñÿêî îò òåçè ëèöà ñå ïðåäñòàâÿ îòäåëåí ÅÅÄÎÏ, êîéòî ñúäúðæà èíôîðìàöèÿò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86 îò 2018 ã., â ñèëà îò 1.11.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èëà îò 1.04.2018 ã. îòíîñíî çàäúëæèòåëíîòî ïðåäñòàâÿíå íà ÅÅÄÎÏ â åëåêòðîíåí âèä - ÄÂ, áð. 13 îò 2016 ã.) Åäèííèÿò åâðîïåéñêè äîêóìåíò çà îáùåñòâåíè ïîðú÷êè ñå ïðåäîñòàâÿ â åëåêòðîíåí âèä ïî îáðàçåö, óòâúðäåí ñ àêò íà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è äîï. – ÄÂ, áð. 86 îò 2018 ã., â ñèëà îò 1.03.2019 ã.) Âúçëîæèòåëÿò ìîæå äà èçèñêâà ïî âñÿêî âðåìå ñëåä îòâàðÿíåòî íà çàÿâëåíèÿòà çà ó÷àñòèå èëè îôåðòèòå ïðåäñòàâÿíå íà âñè÷êè èëè ÷àñò îò äîêóìåíòèòå, ÷ðåç êîèòî ñå äîêàçâà èíôîðìàöèÿòà, ïîñî÷åíà â ÅÅÄÎÏ, êîãàòî òîâà å íåîáõîäèìî çà çàêîíîñúîáðàçíîòî ïðîâåæä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86 îò 2018 ã., â ñèëà îò 1.03.2019 ã.) Êîãàòî êàíäèäàòúò èëè ó÷àñòíèêúò å îáåäèíåíèå, êîåòî íå å þðèäè÷åñêî ëèöå, ÅÅÄÎÏ ñå ïîäàâà îò âñåêè îò ó÷àñòíèöèòå â îáåäèíåíèåòî. Ïðè íåîáõîäèìîñò îò äåêëàðèðàíå íà îáñòîÿòåëñòâà, îòíîñèìè êúì îáåäèíåíèåòî, ÅÅÄÎÏ ñå ïîäàâà è çà îáåäèí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86 îò 2018 ã., â ñèëà îò 1.03.2019 ã.) Âúçëîæèòåëÿò íÿìà ïðàâî äà èçèñêâà äîêóìåíòè, äî êîèòî èìà äîñòúï ïî ñëóæåáåí ïúò èëè ÷ðåç ïóáëè÷åí ðåãèñòúð, èëè ìîãàò äà áúäàò îñèãóðåíè ÷ðåç ïðÿê è áåçïëàòåí äîñòúï äî íàöèîíàëíèòå áàçè äàííè íà äúðæàâèòå ÷ëåíêè.</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Îôèöèàëíè ñïèñúöè íà îäîáðåíè ñòîïàíñêè ñóáåêòè è ñåðòèôèöèðàíå îò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êàçâàíå ÷ðåç âïèñâàíå â îôèöèàëíè ñïèñúöè èëè ñåðòèôèöèðàíå îò îðãàí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8</w:t>
      </w:r>
      <w:r>
        <w:rPr>
          <w:rFonts w:ascii="Times New Roman" w:hAnsi="Times New Roman"/>
          <w:sz w:val="24"/>
        </w:rPr>
        <w:t>. (1) Çà äîêàçâàíå íà ëè÷íîòî ñúñòîÿíèå, íà ñúîòâåòñòâèåòî ñ êðèòåðèèòå çà ïîäáîð èëè íà ñúîòâåòñòâèå ñ òåõíè÷åñêèòå ñïåöèôèêàöèè êàíäèäàòúò èëè ó÷àñòíèêúò ìîæå äà ïðåäñòàâè óäîñòîâåðåíèå çà ðåãèñòðàöèÿ â îôèöèàëåí ñïèñúê íà îäîáðåíè ñòîïàíñêè ñóáåêòè èëè ñåðòèôèêàò, èçäàäåí îò ñåðòèôèöèðàù îðãàí. Â òåçè ñëó÷àè âúçëîæèòåëÿò íå ìîæå äà îòñòðàíè êàíäèäàòà èëè ó÷àñòíèêà îò ïðîöåäóðàòà èëè äà îòêàæå äà ñêëþ÷è äîãîâîð ñ íåãî íà îñíîâàíèå, ÷å íå å ïðåäñòàâèë íÿêîé îò èçèñêóåìèòå äîêóìåíòè, ïðè óñëîâèå ÷å ñúîòâåòíèòå îáñòîÿòåëñòâà ñå äîêàçâàò îò ïðåäñòàâåíîòî óäîñòîâåðåíèå èëè ñåðòèôèê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âñÿêà êîíêðåòíà ïðîöåäóðà âúçëîæèòåëÿò ìîæå äà èçèñêà äîïúëíèòåëíî óäîñòîâåðåíèå, ñâúðçàíî ñ ïëàùàíåòî íà ñîöèàëíîîñèãóðèòåëíè âíîñêè è äàíúöè, íåçàâèñèìî îò ïðåäñòàâåíîòî îò êàíäèäàòà èëè ó÷àñòíèêà óäîñòîâåðåíèå çà ðåãèñòðàöèÿ â îôèöèàëåí ñïèñúê íà îäîáðåíè ñòîïàíñêè ñóáåêòè, îñâåí â ñëó÷àèòå ïî ÷ë. 67, àë.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ôîðìàöèÿòà, êîÿòî ìîæå äà áúäå èçâëå÷åíà îò ðåãèñòðàöèÿ â îôèöèàëíè ñïèñúöè èëè ñåðòèôèöèðàíå, íå ìîæå äà áúäå îñïîðâàíà áåç íàëè÷èåòî íà îñíîâ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ÿò íå ìîæå äà èçèñêâà êàíäèäàòèòå èëè ó÷àñòíèöèòå îò äðóãè äúðæàâè ÷ëåíêè äà ïðåìèíàâàò ïðåç ïðîöåñà íà ðåãèñòðèðàíå èëè ñåðòèôèöèðàíå, çà äà ó÷àñòâàò â îáùåñòâåíàòà ïîðú÷êà. Âúçëîæèòåëÿò ïðèçíàâà åêâèâàëåíòíè ñåðòèôèêàòè, èçäàäåíè îò îðãàíè, óñòàíîâåíè â äðóãè äúðæàâè ÷ëåí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èòå ñà äëúæíè äà ïðèåìàò óäîñòîâåðåíèÿ çà ðåãèñòðàöèÿ èëè ñåðòèôèêàòè, èçäàäåíè îò îðãàíè, óñòàíîâåíè â Ðåïóáëèêà Áúëãàðèÿ èëè â äðóãà äúðæàâà ÷ëåíêà, â êîÿòî êàíäèäàòúò èëè ó÷àñòíèêúò å óñòàíîâ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ôèöèàëíè ñïèñúöè íà îäîáðåíèòå ñòîïàíñêè ñóáåêòè è ñåðòèôèöèðàíå îò îðãàí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9</w:t>
      </w:r>
      <w:r>
        <w:rPr>
          <w:rFonts w:ascii="Times New Roman" w:hAnsi="Times New Roman"/>
          <w:sz w:val="24"/>
        </w:rPr>
        <w:t>. (1) Ìèíèñòåðñêèÿò ñúâåò ìîæå äà îïðåäåëè îðãàíè èëè ëèöà, êîèòî ñúçäàâàò è ïîääúðæàò îôèöèàëíè ñïèñúöè íà îäîáðåíè ñòîïàíñêè ñóáåêòè çà îïðåäåëåíè äåéíîñòè èëè ñåðòèôèöèðàùè îðãàíè çà ñåðòèôèöèðàíå íà ñòîïàíñêè ñóáåêòè çà ñúîòâåòñòâèå ñ òåõíè÷åñêè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ñëîâèÿòà çà âïèñâàíå â ñïèñúöèòå ïî àë. 1 òðÿáâà äà ñà ñúîáðàçåíè ñ èçèñêâàíèÿòà íà ÷ë. 54 – 6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ðåãèñòðàöèÿ íà ëèöà îò äðóãè äúðæàâè ÷ëåíêè â ñïèñúöèòå ïî àë. 1 èëè çà òÿõíîòî ñåðòèôèöèðàíå îò îðãàíèòå ïî àë. 1 íå ñå èçèñêâàò äîïúëíèòåëíè äîêàçàòåëñòâà, ðàçëè÷íè îò èñêàíèòå îò áúëãàðñêèòå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èöàòà èëè îðãàíèòå ïî àë. 1 ñà äëúæíè ïðè ïîèñêâàíå îò ëèöå, óñòàíîâåíî â äðóãà äúðæàâà ÷ëåíêà, äà ïðåäîñòàâÿò èíôîðìàöèÿ çà äîêóìåíòèòå, ïðåäñòàâåíè êàòî äîêàçàòåëñòâî çà ðåãèñòðèðàíå â îôèöèàëåí ñïèñúê èëè êàòî äîêàçàòåëñòâî, ÷å ñòîïàíñêèòå ñóáåêòè îò äðóãà äúðæàâà ÷ëåíêà ïðèòåæàâàò åêâèâàëåíòåí ñåðòèôèêàò.</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îñìà</w:t>
      </w:r>
    </w:p>
    <w:p>
      <w:pPr>
        <w:pStyle w:val="Normal"/>
        <w:bidi w:val="0"/>
        <w:spacing w:before="0" w:after="0"/>
        <w:ind w:left="0" w:right="0" w:hanging="0"/>
        <w:jc w:val="center"/>
        <w:rPr/>
      </w:pPr>
      <w:r>
        <w:rPr>
          <w:rFonts w:ascii="Times New Roman" w:hAnsi="Times New Roman"/>
          <w:b/>
          <w:sz w:val="36"/>
        </w:rPr>
        <w:t>ÊÐÈÒÅÐÈÈ ÇÀ ÂÚÇËÀÃÀÍÅ ÍA ÏÎÐÚ×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èäîâå êðèòåðèè ça âúçëàã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0</w:t>
      </w:r>
      <w:r>
        <w:rPr>
          <w:rFonts w:ascii="Times New Roman" w:hAnsi="Times New Roman"/>
          <w:sz w:val="24"/>
        </w:rPr>
        <w:t>. (1) Îáùåñòâåíèòå ïîðú÷êè ñå âúçëàãàò âúç îñíîâà íà èêîíîìè÷åñêè íàé-èçãîäíàò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êîíîìè÷åñêè íàé-èçãîäíàòà îôåðòà ñå îïðåäåëÿ âúç îñíîâà íà åäèí îò ñëåäíèòå êðèòåðèè çà âúç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é-íèñê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èâî íà ðàçõîäèòå, êàòî ñå îò÷èòà ðàçõîäíàòà åôåêòèâíîñò, âêëþ÷èòåëíî ðàçõîäèòå çà öåëèÿ æèçíåí öèêú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ïòèìàëíî ñúîòíîøåíèå êà÷åñòâî/öåíà, êîåòî ñå îöåíÿâà âúç îñíîâà íà öåíàòà èëè íèâîòî íà ðàçõîäèòå, êàêòî è íà ïîêàçàòåëè, âêëþ÷âàùè êà÷åñòâåíè, åêîëîãè÷íè è/èëè ñîöèàëíè àñïåêòè, ñâúðçàíè ñ ïðåäìåòà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áðàíèÿò êðèòåðèé çà âúçëàãàíå ïî àë. 2 ñå ïîñî÷âà â îáÿâëåíèåòî, ñ êîåòî ñå îïîâåñòÿâà îòêðèâàíåòî íà ïðîöåäóðàòà èëè ïîêàíàòà çà ïîòâúðæäàâàíå íà èíòåðåñ, è â äîêóìåíòàöèÿòà çà îáùåñòâåíà ïîðú÷ê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îêàçàòåëèòå, âêëþ÷åíè â êðèòåðèÿ ïî àë. 2, ò. 3, ìîãàò äà ñúäúðæ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åðèòåë íà êà÷åñòâî, âêëþ÷èòåëíî òåõíè÷åñêè ïàðàìåòðè, åñòåòè÷åñêè è ôóíêöèîíàëíè õàðàêòåðèñòèêè, äîñòúïíîñò, ïðåäíàçíà÷åíèå çà âñè÷êè ïîòðåáèòåëè, ñîöèàëíè, åêîëîãè÷íè è èíîâàòèâíè õàðàêòåðèñòèêè è èíîâàòèâíè òúðãîâñêè òåõíèêè 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ðãàíèçàöèÿ è ïðîôåñèîíàëíà êîìïåòåíòíîñò íà ïåðñîíàëà, íà êîéòî å âúçëîæåíî èçïúëíåíèåòî íà ïîðú÷êàòà, êîãàòî êà÷åñòâîòî íà àíãàæèðàíèÿ ñ èçïúëíåíèåòî íà ïîðú÷êàòà ïåðñîíàë ìîæå äà îêàæå ñúùåñòâåíî âëèÿíèå âúðõó èçïúëíåíèåòî íà ïîðú÷êàò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ñëóæâàíå è ïîääðúæêà, òåõíè÷åñêà ïîìîù è óñëîâèÿ, êàòî: äàòà íà èçïúëíåíèå, íà÷èí è ñðîê íà èçïúëíåíèå èëè ñðîê íà çàâúðø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êàçàòåëèòå, âêëþ÷åíè â êðèòåðèèòå ïî àë. 2, ò. 2 è 3, òðÿáâà äà ñà ñâúðçàíè ñ ïðåäìåòà íà ïîðú÷êàòà. Òå ìîãàò äà ñúäúðæàò ôàêòîðè, êîèòî ñå îòíàñÿò äî âñåêè åòàï îò æèçíåíèÿ öèêúë íà ñòðîèòåëñòâîòî, äîñòàâêèòå èëè óñëóãèòå, íåçàâèñèìî ÷å òåçè ôàêòîðè íå ñå îòíàñÿò äî õàðàêòåðèñòèêèòå, ïîñî÷åíè â òåõíè÷åñêèòå ñïåöèôèêàöèè. Òå íå òðÿáâà äà äàâàò íåîãðàíè÷åíà ñâîáîäà íà èçáîð è òðÿáâà äà ãàðàíòèðàò ðåàëíà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êðèòåðèÿò çà âúçëàãàíå âêëþ÷âà ïîâå÷å îò åäèí ïîêàçàòåë, âúçëîæèòåëÿò îïðåäåëÿ â îáÿâëåíèåòî èëè ïîêàíàòà çà ïîòâúðæäàâàíå íà èíòåðåñ è â äîêóìåíòàöèÿòà çà îáùåñòâåíà ïîðú÷êà îòíîñèòåëíàòà òåæåñò íà âñè÷êè ïîêàçàòåëè, à êîãàòî òîâà å îáåêòèâíî íåâúçìîæíî, ãè ïîäðåæäà ïî âàæíîñò â íèçõîäÿù ðåä. Âúçëîæèòåëÿò ìîæå äà îïðåäåëè ìèíèìàëíî è ìàêñèìàëíî äîïóñòèìèòå ñòîéíîñòè íà êîëè÷åñòâåíèòå ïîêàçà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 äîêóìåíòàöèÿòà âúçëîæèòåëÿò ïîñî÷âà ìåòîäèêàòà çà êîìïëåêñíà îöåíêà è íà÷èíà çà îïðåäåëÿíå íà îöåíêàòà ïî âñåêè ïîêàçàòåë. Íà÷èíúò òðÿá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äàâà âúçìîæíîñò äà ñå îöåíè íèâîòî íà èçïúëíåíèå, ïðåäëîæåíî âúâ âñÿêà îôåðòà, â ñúîòâåòñòâèå ñ ïðåäìåòà íà îáùåñòâåíàòà ïîðú÷êà è òåõíè÷åñêèòå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äàâà âúçìîæíîñò äà áúäàò ñðàâíåíè è îöåíåíè îáåêòèâíî òåõíè÷åñêèòå ïðåäëîæåíèÿ â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îñèãóðÿâà íà êàíäèäàòèòå è ó÷àñòíèöèòå äîñòàòú÷íî èíôîðìàöèÿ çà ïðàâèëàòà, êîèòî ùå ñå ïðèëàãàò ïðè îïðåäåëÿíå íà îöåíêàòà ïî âñåêè ïîêàçàòåë, êàòî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êîëè÷åñòâåíî îïðåäåëèìèòå ïîêàçàòåëè ñå îïðåäåëÿò ñòîéíîñòèòå â öèôðè èëè â ïðîöåíòè è ñå ïîñî÷âà íà÷èíúò çà òÿõíîòî èç÷èñë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êà÷åñòâåíèòå ïîêàçàòåëè, êîèòî ñà êîëè÷åñòâåíî íåîïðåäåëèìè, ñå ïîñî÷âà íà÷èíúò çà òÿõíîòî îöåíÿâàíå îò êîìèñèÿòà ñ êîíêðåòíà ñòîéíîñò ÷ðåç åêñïåðòí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 íàäëåæíî îáîñíîâàíè ñëó÷àè ïëàòèìàòà öåíà èëè ðàçõîäèòå ìîãàò äà áúäàò ôèêñèðàíè. Â òåçè ñëó÷àè îöåíêàòà ñå îñíîâàâà åäèíñòâåíî íà ïîêàçàòåëèòå, ñâúðçàíè ñ èçìåðâàíå íà êà÷å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è îáùåñòâåíà ïîðú÷êà ñ îáåêò ïðîåêòèðàíå è èçïúëíåíèå íà ñòðîèòåëñòâî ïîêàçàòåëèòå çà îöåíêà òðÿáâà äà âêëþ÷âàò õàðàêòåðèñòèêè, îòíîñèìè êúì âñÿêà îò äâåòå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å ñå äîïóñêà âêëþ÷âàíåòî íà ïîêàçàòåëè çà îöåíêà, êîèòî îò÷èòàò âðåìåòî çà èçâúðøâàíå íà ïëàùàíèÿòà (îòëîæåíî èëè ðàçñðî÷åíî ïëàùàíå) èëè îöåíÿâàíå íà ðàçìåðà èëè îòêàçà îò àâàíñîâî ïëàùàíå, êîãàòî ñå ïðåäâèæäà ïðåäîñòàâÿíå íà àâàí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Êîãàòî öåíèòå íà ñòîêèòå èëè óñëóãèòå – ïðåäìåò íà îáùåñòâåíà ïîðú÷êà, ñà îáåêò íà ðåãóëèðàíå, êàíäèäàòèòå èëè ó÷àñòíèöèòå ìîãàò äà ïðåäëàãàò ðàçëè÷íè öåíè ñàìî êîãàòî òîâà íå íàðóøàâà ïîëèòèêàòà íà ðåãóëèðàíå íà òåçè ö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Âúçëîæèòåëèòå íÿìàò ïðàâî äà âêëþ÷âàò êðèòåðèè çà ïîäáîð êàòî ïîêàçàòåëè çà îöåíêà íà îôåðò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öåíêà íà ðàçõîäèòå çà öåëèÿ æèçíåí öèêú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1</w:t>
      </w:r>
      <w:r>
        <w:rPr>
          <w:rFonts w:ascii="Times New Roman" w:hAnsi="Times New Roman"/>
          <w:sz w:val="24"/>
        </w:rPr>
        <w:t>. (1) Ðàçõîäèòå çà öåëèÿ æèçíåí öèêúë âêëþ÷âàò öåíà íà ïðèäîáèâàíå è åäèí èëè ïîâå÷å îò ïîñî÷åíèòå ïî-äîëó ðàçõ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àçõîäè, êîèòî ñå ïîåìàò îò âúçëîæèòåëÿ èëè äðóãè ïîëçâàòåëè, ê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ðàçõîäè çà èçïîëçâàíå, êàòî ïîòðåáëåíèå íà åíåðãèÿ è äðóãè ðåñóð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ðàçõîäè çà ïîääðúæ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ðàçõîäè â êðàÿ íà åêñïëîàòàöèîííèÿ ïåðèîä, êàòî ðàçõîäè çà ñúáèðàíå è ðåöèêëèð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õîäè, ñâúðçàíè ñ åêîëîãè÷íè ôàêòîðè ïî îòíîøåíèå íà ïðîäóêòà, óñëóãàòà èëè ñòðîèòåëñòâîòî ïî âðåìå íà öåëèÿ èì æèçíåí öèêúë, ïðè óñëîâèå ÷å ñòîéíîñòòà èì ìîæå äà áúäå îïðåäåëåíà è ïðîâåðåíà; òåçè ðàçõîäè ìîãàò äà áúäàò ñâúðçàíè ñ åìèñèè íà ïàðíèêîâè ãàçîâå è äðóãè âðåäíè åìèñèè èëè ñúñ ñìåê÷àâàíå íà ïîñëåäèöèòå îò èçìåíåíèåòî íà êëè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úçëîæèòåëèòå ïðåäâèæäàò îöåíêà íà ðàçõîäèòå çà öåëèÿ æèçíåí öèêúë, òå ïîñî÷âàò â äîêóìåíòàöèÿòà çà îáùåñòâåíàòà ïîðú÷êà äàííèòå, êîèòî òðÿáâà äà áúäàò ïðåäñòàâåíè îò ó÷àñòíèöèòå, è íà÷èíà çà îïðåäåëÿíå íà îöåí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ñå îöåíÿâàò ðàçõîäè, ñâúðçàíè ñ åêîëîãè÷íè ôàêòîðè, íà÷èíúò çà îïðåäåëÿíå íà òÿõíàòà îöåíêà òðÿáâà äà îòãîâàðÿ íà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ñå îñíîâàâà íà íåäèñêðèìèíàöèîííè êðèòåðèè è äà äàâà âúçìîæíîñò çà îáåêòèâíà ïðîâåðêà; êîãàòî íà÷èíúò å ðàçðàáîòåí çà êîíêðåòíàòà ïîðú÷êà, ÷ðåç íåãî íå ñëåäâà äà ñå äàâà íåîáîñíîâàíî ïðåäèìñòâî íà åäíè ëèöà è äà ñå ïîñòàâÿò äðóãè â íåðàâíîñòîéíî ïî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å äîñòúïåí çà âñè÷êè çàèíòåðåñîâà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èñêâàíèòå îò âúçëîæèòåëÿ äàííè äà ìîãàò äà áúäàò ïðåäîñòàâåíè îò ñòðàíà íà ó÷àñòíèöèòå ïðè ïîëàãàíå íà ðàçóìíè óñèëèÿ, âêëþ÷èòåëíî êîãàòî òå ñà îò òðåòè ñòðàíè, êîèòî ñà ñòðàíà ïî Ñïîðàçóìåíèåòî çà äúðæàâíè ïîðú÷êè (ÑÄÏ) êúì Ñâåòîâíàòà òúðãîâñêà îðãàíèçàöèÿ èëè ñà ñòðàíà ïî äðóãè ìåæäóíàðîäíè ñïîðàçóìåíèÿ, ñ êîèòî å îáâúðçàí Åâðîïåéñêèÿò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äàäåí ìåòîä çà èç÷èñëÿâàíå íà îïðåäåëåíè ðàçõîäè çà öåëèÿ æèçíåí öèêúë å çàäúëæèòåëåí ñúãëàñíî çàêîíîäàòåëåí àêò íà Åâðîïåéñêèÿ ñúþç, âúçëîæèòåëèòå ñà äëúæíè äà èçïîëçâàò òîçè ìåòî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86 îò 2018 ã., â ñèëà îò 1.03.2019 ã.) Â ñëó÷àèòå ïî ÷ë. 47, àë. 6, ò. 2, êîãàòî åíåðãèéíèòå àñïåêòè è âúçäåéñòâèåòî âúðõó îêîëíàòà ñðåäà ñà ïðåäñòàâåíè â ïàðè÷íî èçðàæåíèå, çà èç÷èñëÿâàíå íà îïðåäåëåíè ðàçõîäè çà öåëèÿ æèçíåí öèêúë íà ïúòíèòå ïðåâîçíè ñðåäñòâà âúçëîæèòåëèòå ïðèëàãàò ìåòîäèêàòà, îïðåäåëåíà ñ íàðåäáà íà ìèíèñòúðà íà òðàíñïîðòà, èíôîðìàöèîííèòå òåõíîëîãèè è ñúîáùåí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Íåîáè÷àéíî áëàãîïðèÿòíè îôåð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2</w:t>
      </w:r>
      <w:r>
        <w:rPr>
          <w:rFonts w:ascii="Times New Roman" w:hAnsi="Times New Roman"/>
          <w:sz w:val="24"/>
        </w:rPr>
        <w:t>. (1) Êîãàòî ïðåäëîæåíèå â îôåðòàòà íà ó÷àñòíèê, ñâúðçàíî ñ öåíà èëè ðàçõîäè, êîåòî ïîäëåæè íà îöåíÿâàíå, å ñ ïîâå÷å îò 20 íà ñòî ïî-áëàãîïðèÿòíî îò ñðåäíàòà ñòîéíîñò íà ïðåäëîæåíèÿòà íà îñòàíàëèòå ó÷àñòíèöè ïî ñúùèÿ ïîêàçàòåë çà îöåíêà, âúçëîæèòåëÿò èçèñêâà ïîäðîáíà ïèñìåíà îáîñíîâêà çà íà÷èíà íà íåãîâîòî îáðàçóâàíå, êîÿòî ñå ïðåäñòàâÿ â 5-äíåâåí ñðîê îò ïîëó÷àâàíå íà èñê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îñíîâêàòà ïî àë. 1 ìîæå äà ñå îòíàñÿ ä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êîíîìè÷åñêèòå îñîáåíîñòè íà ïðîèçâîäñòâåíèÿ ïðîöåñ, íà ïðåäîñòàâÿíèòå óñëóãè èëè íà ñòðîèòåëíèÿ ìåòî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áðàíèòå òåõíè÷åñêè ðåøåíèÿ èëè íàëè÷èåòî íà èçêëþ÷èòåëíî áëàãîïðèÿòíè óñëîâèÿ çà ó÷àñòíèêà çà ïðåäîñòàâÿíåòî íà ïðîäóêòèòå èëè óñëóãèòå èëè çà èçïúëíåíèåòî íà ñòðîèòåë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ðèãèíàëíîñò íà ïðåäëîæåíîòî îò ó÷àñòíèêà ðåøåíèå ïî îòíîøåíèå íà ñòðîèòåëñòâîòî, äîñòàâêèòå èëè óñëóã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ïàçâàíåòî íà çàäúëæåíèÿòà ïî ÷ë. 11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ìîæíîñòòà ó÷àñòíèêúò äà ïîëó÷è äúðæàâíà ïîìîù.</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ëó÷åíàòà îáîñíîâêà ñå îöåíÿâà ïî îòíîøåíèå íà íåéíàòà ïúëíîòà è îáåêòèâíîñò îòíîñíî îáñòîÿòåëñòâàòà ïî àë. 2, íà êîèòî ñå ïîçîâàâà ó÷àñòíèêúò. Ïðè íåîáõîäèìîñò îò ó÷àñòíèêà ìîæå äà áúäå èçèñêàíà óòî÷íÿâàùà èíôîðìàöèÿ. Îáîñíîâêàòà ìîæå äà íå áúäå ïðèåòà è ó÷àñòíèêúò äà áúäå îòñòðàíåí ñàìî êîãàòî ïðåäñòàâåíèòå äîêàçàòåëñòâà íå ñà äîñòàòú÷íè, çà äà îáîñíîâàò ïðåäëîæåíàòà öåíà èëè ðàçõ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ñå ïðèåìà îôåðòà, êîãàòî ñå óñòàíîâè, ÷å ïðåäëîæåíèòå â íåÿ öåíà èëè ðàçõîäè ñà ñ ïîâå÷å îò 20 íà ñòî ïî-áëàãîïðèÿòíè îò ñðåäíèòå ñòîéíîñòè íà ñúîòâåòíèòå ïðåäëîæåíèÿ â îñòàíàëèòå îôåðòè, çàùîòî íå ñà ñïàçåíè íîðìè è ïðàâèëà, ñâúðçàíè ñ îïàçâàíå íà îêîëíàòà ñðåäà, ñîöèàëíîòî è òðóäîâîòî ïðàâî, ïðèëîæèìè êîëåêòèâíè ñïîðàçóìåíèÿ è/èëè ðàçïîðåäáè íà ìåæäóíàðîäíîòî åêîëîãè÷íî, ñîöèàëíî è òðóäîâî ïðàâî, êîèòî ñà èçáðîåíè â ïðèëîæåíèå ¹ 1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å ñå ïðèåìà îôåðòà, êîãàòî ñå óñòàíîâè, ÷å ïðåäëîæåíèòå â íåÿ öåíà èëè ðàçõîäè ñà ñ ïîâå÷å îò 20 íà ñòî ïî-áëàãîïðèÿòíè îò ñðåäíàòà ñòîéíîñò íà ñúîòâåòíèòå ïðåäëîæåíèÿ â îñòàíàëèòå îôåðòè ïîðàäè ïîëó÷åíà äúðæàâíà ïîìîù, êîãàòî ó÷àñòíèêúò íå ìîæå äà äîêàæå â ïðåäâèäåíèÿ ñðîê, ÷å ïîìîùòà å ñúâìåñòèìà ñ âúòðåøíèÿ ïàçàð ïî ñìèñúëà íà ÷ë. 107 îò ÄÔ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86 îò 2018 ã., â ñèëà îò 1.03.2019 ã.) Â ïðîöåäóðèòå, êîèòî ñúäúðæàò åòàï íà ïðåãîâîðè è ñà ïîêàíåíè íÿêîëêî ó÷àñòíèöè, êàêòî è ïðè ïðîâåæäàíå íà åëåêòðîíåí òúðã, âúçëîæèòåëÿò ïðèëàãà àë. 1 – 5, êîãàòî óñòàíîâè, ÷å ïðåäëîæåíèåòî íà íÿêîé îò ó÷àñòíèöèòå, ïîñòèãíàòî â ðåçóëòàò íà ïðåãîâîðèòå èëè ñëåä ïðèêëþ÷âàíå íà åëåêòðîííèÿ òúðã, å ñ ïîâå÷å îò 20 íà ñòî ïî-áëàãîïðèÿòíî îò ñðåäíàòà ñòîéíîñò íà ïðåäëîæåíèÿòà íà îñòàíàëèòå ó÷àñòíèöè ïî ñúùèÿ ïîêàçàòåë çà îöåíê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ðåäèøíà àë. 6, äîï. - ÄÂ, áð. 86 îò 2018 ã., â ñèëà îò 1.03.2019 ã.) Âúçëîæèòåëèòå ñà äëúæíè äà óâåäîìÿâàò Åâðîïåéñêàòà êîìèñèÿ çà âñè÷êè ñëó÷àè ïî àë. 5, óñòàíîâåíè â ïðîöåäóðè ïî ÷ë. 18, àë. 1, ò. 1 – 1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7 - ÄÂ, áð. 86 îò 2018 ã., â ñèëà îò 1.03.2019 ã.) Âñè÷êè îðãàíè ñà äëúæíè ïðè ïîèñêâàíå è â ðàìêèòå íà ñâîÿòà êîìïåòåíòíîñò äà ïðåäîñòàâÿò íà âúçëîæèòåëèòå, âêëþ÷èòåëíî îò äðóãè äúðæàâè ÷ëåíêè, èíôîðìàöèÿ, ñâúðçàíà ñúñ çàêîíîâè è ïîäçàêîíîâè ðàçïîðåäáè, ïðèëîæèìè êîëåêòèâíè ñïîðàçóìåíèÿ èëè íàöèîíàëíè òåõíè÷åñêè ñòàíäàðòè, îòíàñÿùè ñå äî äîêàçàòåëñòâàòà è äîêóìåíòèòå, ïðåäñòàâåíè âúâ âðúçêà ñ äàííèòå ïî àë. 2.</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åâåòà</w:t>
      </w:r>
    </w:p>
    <w:p>
      <w:pPr>
        <w:pStyle w:val="Normal"/>
        <w:bidi w:val="0"/>
        <w:spacing w:before="0" w:after="0"/>
        <w:ind w:left="0" w:right="0" w:hanging="0"/>
        <w:jc w:val="center"/>
        <w:rPr/>
      </w:pPr>
      <w:r>
        <w:rPr>
          <w:rFonts w:ascii="Times New Roman" w:hAnsi="Times New Roman"/>
          <w:b/>
          <w:sz w:val="36"/>
        </w:rPr>
        <w:t>ÏÐÎÖÅÄÓÐÈ, ÏÐÈËÀÃÀÍÈ ÎÒ ÏÓÁËÈ×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àâèëà çà èçáîð íà ïðîöåäóð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3</w:t>
      </w:r>
      <w:r>
        <w:rPr>
          <w:rFonts w:ascii="Times New Roman" w:hAnsi="Times New Roman"/>
          <w:sz w:val="24"/>
        </w:rPr>
        <w:t>. (1) Ïðè âúçëàãàíå íà îáùåñòâåíè ïîðú÷êè ïóáëè÷íèòå âúçëîæèòåëè ìîãàò äà èçáèðàò ñâîáîäíî îòêðèòà èëè îãðàíè÷åí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óáëè÷íèòå âúçëîæèòåëè ìîãàò äà èçáåðàò ñúñòåçàòåëíà ïðîöåäóðà ñ äîãîâàðÿíå èëè ñúñòåçàòåëåí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ïîðú÷êà, çà êîÿòî å íàëèöå íÿêîå îò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îòðåáíîñòèòå íà âúçëîæèòåëÿ íå ìîãàò äà ñå óäîâëåòâîðÿò áåç ïðèñïîñîáÿâàíå íà íàëè÷íè íà ïàçàðà ðå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áùåñòâåíàòà ïîðú÷êà âêëþ÷âà ðåøåíèå/ðåøåíèÿ, ñâúðçàíî/ñâúðçàíè ñ ïðîåêòèðàíå èëè èíîâ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îáùåñòâåíàòà ïîðú÷êà íå ìîæå äà áúäå âúçëîæåíà, áåç äà ñå ïðîâåæäàò ïðåãîâîðè ïîðàäè îñîáåíè îáñòîÿòåëñòâà, ñâúðçàíè ñ õàðàêòåðà, ñëîæíîñòòà èëè ïðàâíàòà è ôèíàíñîâàòà ðàìêà, èëè ïîðàäè ñâúðçàíèòå ñ òÿõ ðèñê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òåõíè÷åñêèòå ñïåöèôèêàöèè íå ìîãàò äà áúäàò óñòàíîâåíè îò âúçëîæèòåëÿ ñ íåîáõîäèìàòà òî÷íîñò ÷ðåç ïðåïðàùàíå êúì ñòàíäàðò, åâðîïåéñêà òåõíè÷åñêà îöåíêà, îáùè òåõíè÷åñêè ñïåöèôèêàöèè èëè òåõíè÷åñêè åòàë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îáùåñòâåíàòà ïîðú÷êà å çà óñëóãè ïî ïðèëîæåíèå ¹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îòêðèòà èëè îãðàíè÷åíà ïðîöåäóðà å ïðåêðàòåíà, òúé êàòî ïîäàäåíèòå îôåðòè íå îòãîâàðÿò íà óñëîâèÿòà çà ïðåäñòàâÿíå, âêëþ÷èòåëíî çà ôîðìà, íà÷èí è ñðîê, èëè êàíäèäàòèòå èëè ó÷àñòíèöèòå íå îòãîâàðÿò íà ïîñòàâåíèòå êðèòåðèè çà ïîäáîð, èëè çà òÿõ å íàëèöå íÿêîå îò îñíîâàíèÿòà çà îòñòðàíÿâàíå îò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àðòíüîðñòâî çà èíîâàöèè, ïðîöåäóðà íà äîãîâàðÿíå áåç ïðåäâàðèòåëíî îáÿâëåíèå è êîíêóðñ çà ïðîåêò ñå ïðèëàãàò ñúîòâåòíî ðàçïîðåäáèòå íà ÷ë. 78 – 8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òêðèòà ïðîöåäóð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4</w:t>
      </w:r>
      <w:r>
        <w:rPr>
          <w:rFonts w:ascii="Times New Roman" w:hAnsi="Times New Roman"/>
          <w:sz w:val="24"/>
        </w:rPr>
        <w:t>. (1) (Èçì. – ÄÂ, áð. 86 îò 2018 ã., â ñèëà îò 1.11.2019 ã.) Ìèíèìàëíèÿò ñðîê çà ïîëó÷àâàíå íà îôåðòè â îòêðèòà ïðîöåäóðà å 30 äíè îò äàòàòà íà èçïðàùàíå íà îáÿâëåíèåòî çà îáùåñòâåíà ïîðú÷êà çà ïóáëèê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úò ïî àë. 1 ìîæå äà ñå ñúêðàòè, íî íå ìîæå äà å ïî-êðàòúê îò 15 äíè, àêî âúçëîæèòåëÿò å ïóáëèêóâàë îáÿâëåíèå çà ïðåäâàðèòåëíà èíôîðìàöèÿ è 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èçïðàòåíî çà ïóáëèêóâàíå ìåæäó 35 äíè è 12 ìåñåöà ïðåäè äàòàòà íà èçïðàùàíå íà îáÿâëåíèåòî çà îáùåñòâåíà ïîðú÷êà çà ïóáëèêóâàíå,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êëþ÷âà öÿëàòà èíôîðìàöèÿ ïî ÷àñò À, ðàçäåë I îò ïðèëîæåíèå ¹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86 îò 2018 ã., â ñèëà îò 18.10.201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âúçíèêâàíå íà îáñòîÿòåëñòâà, êîèòî èçèñêâàò ñïåøíî âúçëàãàíå íà ïîðú÷êà, ïîðàäè êîåòî å íåâúçìîæíî ñïàçâàíåòî íà ñðîêà ïî àë. 1, âúçëîæèòåëèòå ìîãàò äà îïðåäåëÿò ñðîê çà ïîëó÷àâàíå íà îôåðòè, íå ïî-êðàòúê îò 15 äíè îò äàòàòà íà èçïðàùàíå íà îáÿâëåíèåòî çà îáùåñòâåíà ïîðú÷êà çà ïóáëèê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îáÿâëåíèåòî çà îáùåñòâåíà ïîðú÷êà âúçëîæèòåëÿò ìîòèâèðà ïðèëàãàíåòî íà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ãðàíè÷åíà ïðîöåäóð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5</w:t>
      </w:r>
      <w:r>
        <w:rPr>
          <w:rFonts w:ascii="Times New Roman" w:hAnsi="Times New Roman"/>
          <w:sz w:val="24"/>
        </w:rPr>
        <w:t>. (1) Âñÿêî ëèöå ìîæå äà ïîäàäå çàÿâëåíèå çà ó÷àñòèå â îãðàíè÷åíà ïðîöåäóðà, â êîåòî òðÿáâà äà ïðåäñòàâè èñêàíàòà îò âúçëîæèòåëÿ èíôîðìàöèÿ îòíîñíî ëèïñàòà íà îñíîâàíèÿ çà îòñòðàíÿâàíå è ñúîòâåòñòâèåòî ìó ñ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ìàëíèÿò ñðîê çà ïîëó÷àâàíå íà çàÿâëåíèÿ çà ó÷àñòèå â îãðàíè÷åíà ïðîöåäóðà å 30 äíè îò äàòàòà íà èçïðàùàí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ëåíèåòî çà îáùåñòâåíà ïîðú÷êà çà ïóáëèêóâàí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êàíàòà çà ïîòâúðæäàâàíå íà èíòåðåñ, êîãàòî çà îïîâåñòÿâàíå íà îòêðèâàíåòî íà ïðîöåäóðàòà å èçïîëçâàíî îáÿâëåíèå çà ïðåäâàðèòåë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îãðàíè÷åíà ïðîöåäóðà îôåðòè ïîäàâàò ñàìî êàíäèäàòè, êîèòî âúçëîæèòåëÿò å ïîêàíèë ñëåä ïðîâåäåí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11.2019 ã.) Ìèíèìàëíèÿò ñðîê çà ïîëó÷àâàíå íà îôåðòè ïðè îãðàíè÷åíà ïðîöåäóðà å 25 äíè îò äàòàòà íà èçïðàùàíå íà ïîêàíàòà çà ïðåäñòàâÿíå íà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ðîêúò ïî àë. 4 ìîæå äà ñå ñúêðàòè, íî íå ìîæå äà å ïî-êðàòúê îò 10 äíè, ïðè óñëîâèå ÷å âúçëîæèòåëÿò å ïóáëèêóâàë îáÿâëåíèå çà ïðåäâàðèòåëíà èíôîðìàöèÿ, êîåòî íå ñå èçïîëçâà çà îïîâåñòÿâàíå îòêðèâàíåòî íà ïðîöåäóðà, è 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èçïðàòåíî çà ïóáëèêóâàíå ìåæäó 35 äíè è 12 ìåñåöà ïðåäè äàòàòà íà èçïðàùàíå íà îáÿâëåíèåòî çà îáùåñòâåíà ïîðú÷êà çà ïóáëèêóâàíå,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êëþ÷âà öÿëàòà èíôîðìàöèÿ ïî ÷àñò À, ðàçäåë I îò ïðèëîæåíèå ¹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ì. – ÄÂ, áð. 86 îò 2018 ã., â ñèëà îò 18.10.201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 âúçíèêâàíå íà îáñòîÿòåëñòâà, êîèòî èçèñêâàò ñïåøíî âúçëàãàíå íà ïîðú÷êà, ïîðàäè êîåòî å íåâúçìîæíî ñïàçâàíåòî íà ñðîêîâåòå ïî àë. 2 è 4, âúçëîæèòåëèòå ìîãàò äà îïðåä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ðîê çà ïîëó÷àâàíå íà çàÿâëåíèÿ çà ó÷àñòèå – íå ïî-êðàòúê îò 15 äíè îò äàòàòà íà èçïðàùàíå íà îáÿâëåíèåòî çà îáùåñòâåíà ïîðú÷êà çà ïóáëèê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 çà ïîëó÷àâàíå íà îôåðòè – íå ïî-êðàòúê îò 10 äíè îò äàòàòà íà èçïðàùàíå íà ïîêàíàòà çà ïðåäñòàâÿíå íà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 îáÿâëåíèåòî çà îáùåñòâåíà ïîðú÷êà âúçëîæèòåëÿò ìîòèâèðà ïðèëàãàíåòî íà àë.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óáëè÷íèòå âúçëîæèòåëè ïî ÷ë. 5, àë. 2, ò. 8, 9, 14 è 16 ìîãàò äà îïðåäåëÿò ñðîê çà ïîëó÷àâàíå íà îôåðòè è ïî ñïîðàçóìåíèå ñ èçáðàíèòå êàíäèäàòè ñëåä ïðèêëþ÷âàíå íà ïîäáîðà. Ñïîðàçóìåíèåòî å äîïóñòèìî ñàìî àêî íà âñè÷êè êàíäèäàòè ñå ïðåäîñòàâè åäíàêúâ ñðîê çà èçãîòâÿíå è ïîäàâàíå íà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Êîãàòî íå ñå ïîñòèãíå ñïîðàçóìåíèå ïî àë. 9, ñðîêúò ñå îïðåäåëÿ îò âúçëîæèòåëÿ è íå ìîæå äà áúäå ïî-êðàòúê îò 10 äíè îò äàòàòà íà èçïðàùàíå íà ïîêàíàòà çà ïðåäñòàâÿíå íà îôåð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ñòåçàòåëíà ïðîöåäóðà ñ äîãîâàðÿ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6</w:t>
      </w:r>
      <w:r>
        <w:rPr>
          <w:rFonts w:ascii="Times New Roman" w:hAnsi="Times New Roman"/>
          <w:sz w:val="24"/>
        </w:rPr>
        <w:t>. (1) Âñÿêî ëèöå ìîæå äà ïîäàäå çàÿâëåíèå çà ó÷àñòèå â ñúñòåçàòåëíà ïðîöåäóðà ñ äîãîâàðÿíå, â êîåòî òðÿáâà äà ïðåäñòàâè èñêàíàòà îò âúçëîæèòåëÿ èíôîðìàöèÿ îòíîñíî ëèïñàòà íà îñíîâàíèÿ çà îòñòðàíÿâàíå è ñúîòâåòñòâèåòî ìó ñ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äîêóìåíòàöèÿòà âúçëîæèòåëÿò îïèñâà ñâîèòå ïîòðåáíîñòè è íåîáõîäèìèòå õàðàêòåðèñòèêè íà äîñòàâêèòå, óñëóãèòå èëè ñòðîèòåëñòâîòî è îïðåäåëÿ êðèòåðèÿ çà âúçëàãàíå íà ïîðú÷êàòà. Â äîêóìåíòàöèÿòà ñå ïîñî÷âàò è ìèíèìàëíèòå èçèñêâàíèÿ, íà êîèòî òðÿáâà äà îòãîâàðÿò îôåðòèòå. Ïðåäîñòàâåíàòà èíôîðìàöèÿ òðÿáâà äà å äîñòàòú÷íî òî÷íà, çà äà ìîãàò çàèíòåðåñîâàíèòå ëèöà äà îïðåäåëÿò õàðàêòåðà è îáõâàòà íà ïîðú÷êàòà è äà ðåøàò äàëè äà ó÷àñòâàò â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ìàëíèÿò ñðîê çà ïîëó÷àâàíå íà çàÿâëåíèÿ çà ó÷àñòèå â ïðîöåäóðàòà å 30 äíè îò äàòàòà íà èçïðàùàí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ëåíèåòî çà îáùåñòâåíà ïîðú÷êà çà ïóáëèêóâàí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êàíàòà çà ïîòâúðæäàâàíå íà èíòåðåñ – êîãàòî çà îïîâåñòÿâàíå îòêðèâàíåòî íà ïðîöåäóðàòà å èçïîëçâàíî îáÿâëåíèå çà ïðåäâàðèòåë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úñòåçàòåëíàòà ïðîöåäóðà ñ äîãîâàðÿíå ñàìî êàíäèäàòè, êîèòî âúçëîæèòåëÿò å ïîêàíèë ñëåä ïðîâåäåí ïðåäâàðèòåëåí ïîäáîð, ìîãàò äà ïîäàäàò ïúðâîíà÷àëíè îôåðòè, êîèòî äà ïîñëóæàò êàòî îñíîâà çà ïðîâåæäàíå íà ïðåãîâ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86 îò 2018 ã., â ñèëà îò 1.11.2019 ã.) Ìèíèìàëíèÿò ñðîê çà ïîëó÷àâàíå íà ïúðâîíà÷àëíè îôåðòè å 25 äíè îò äàòàòà íà èçïðàùàíå íà ïîêàíàòà ïî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86 îò 2018 ã., â ñèëà îò 18.10.2018 ã.) Ñðîêîâåòå ïî àë. 3 è 5 ìîãàò äà ñå ñúêðàùàâàò ïðè ñïàçâàíå íà óñëîâèÿòà ïî ÷ë. 75, àë. 5, 7 è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ïðîâåæäà ïðåãîâîðè ñ ó÷àñòíèöèòå çà ïîäîáðÿâàíå ñúäúðæàíèåòî íà ïúðâîíà÷àëíèòå è ïîñëåäâàùèòå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ãîâîðèòå ìîãàò äà ñå ïðîâåäàò íà ïîñëåäîâàòåëíè åòàïè, çà äà ñå íàìàëè áðîÿò íà ðàçãëåæäàíèòå îôåðòè, êàòî ñå ïðèëàãàò êðèòåðèÿò çà âúçëàãàíå è ïîêàçàòåëèòå çà îöåíêà íà îôåðòèòå, ïîñî÷åíè â îáÿâëåíèåòî çà îáùåñòâåíàòà ïîðú÷êà èëè â ïîêàíàòà çà ïîòâúðæäàâàíå íà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Êîãàòî âúçëîæèòåëÿò âúçíàìåðÿâà äà èçïîëçâà âúçìîæíîñòòà ïî àë. 8, òîé ïîñî÷âà òîâà â îáÿâëåíèåòî çà îáùåñòâåíàòà ïîðú÷êà èëè â ïîêàíàòà çà ïîòâúðæäàâàíå íà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à âñåêè åòàï îò ïðåãîâîðèòå âúçëîæèòåëÿò èíôîðìèðà ïèñìåíî ó÷àñòíèöèòå â íåãî çà âñè÷êè ïðîìåíè â òåõíè÷åñêàòà ñïåöèôèêàöèÿ èëè â äðóã äîêóìåíò îò äîêóìåíòàöèÿòà, êîãàòî å äîïóñòèìî. Âúçëîæèòåëÿò ïðåäîñòàâÿ íà ó÷àñòíèöèòå äîñòàòú÷íî âðåìå çà îòðàçÿâàíå íà ïðîìåíè â îôåðòèòå è ïðåäñòàâÿ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Êîãàòî âúçëîæèòåëÿò âúçíàìåðÿâà äà ïðèêëþ÷è ïîåòàïíèòå ïðåãîâîðè, òîé óâåäîìÿâà ó÷àñòíèöèòå è îïðåäåëÿ ñðîê çà ïðåäñòàâÿíå íà îêîí÷àòåëíè îôåðòè. Â òåçè ñëó÷àè âúçëîæèòåëÿò ïðîâåðÿâà äàëè îêîí÷àòåëíèòå îôåðòè îòãîâàðÿò íà ìèíèìàëíèòå èçèñêâàíèÿ è ãè îöåíÿâà âúç îñíîâà íà èçáðàíèÿ êðèòåðèé çà âúç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Êîãàòî èçïîëçâà âúçìîæíîñòòà ïî àë. 11, ïîëó÷åíèÿò áðîé îôåðòè íà êðàéíèÿ åòàï òðÿáâà äà ãàðàíòèðà ðåàëíà êîíêóðåíöèÿ, äîêîëêîòî ñà íàëèöå äîñòàòú÷íî îôåðòè èëè äîïóñíàòè êàíäèä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Ìèíèìàëíèòå èçèñêâàíèÿ, íà êîèòî òðÿáâà äà îòãîâàðÿ îôåðòàòà, è ïîêàçàòåëèòå çà îöåíêà íå ïîäëåæàò íà ïðåãîâîðè è íå ìîãàò äà ñå ïðîìåí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Ïðè ïðîâåæäàíå íà ïðåãîâîðèòå âúçëîæèòåëÿò ãàðàíòèðà ðàâíîïîñòàâåíîñò íà ó÷àñòíèöèòå, êàòî íå ïðåäîñòàâÿ èíôîðìàöèÿ ïî íà÷èí, êîéòî ìîæå äà äàäå ïðåäèìñòâî íà íÿêîè ó÷àñòíèöè çà ñìåòêà íà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Âúçëîæèòåëÿò íÿìà ïðàâî äà ïðåäîñòàâÿ ïðåäëîæåíèÿòà èëè äðóãà êîíôèäåíöèàëíà èíôîðìàöèÿ, ïîëó÷åíà îò ó÷àñòíèê â ïðåãîâîðèòå, íà äðóãèòå ó÷àñòíèöè áåç èçðè÷íî íåãîâî ñúãëàñèå çà âñåêè êîíêðåòåí ñëó÷à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Âúçëîæèòåëÿò ìîæå äà íå ïðîâåæäà ïðåãîâîðè è äà âúçëîæè ïîðú÷êàòà âúç îñíîâà íà ïðåäëîæåíèÿòà â ïúðâîíà÷àëíî ïîäàäåíèòå îôåðòè, êîãàòî å ïðåäâèäèë òàêàâà âúçìîæíîñò â îáÿâëåíèåòî, ñ êîåòî ñå îïîâåñòÿâà îòêðèâàíåòî íà ïðîöåäóðàòà, èëè â ïîêàíàòà çà ïîòâúðæäàâàíå íà èíòåðå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ñòåçàòåëåí äèàëî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7</w:t>
      </w:r>
      <w:r>
        <w:rPr>
          <w:rFonts w:ascii="Times New Roman" w:hAnsi="Times New Roman"/>
          <w:sz w:val="24"/>
        </w:rPr>
        <w:t>. (1) Âñÿêî ëèöå ìîæå äà ïîäàäå çàÿâëåíèå çà ó÷àñòèå â ñúñòåçàòåëåí äèàëîã, â êîåòî òðÿáâà äà ïðåäñòàâè èñêàíàòà îò âúçëîæèòåëÿ èíôîðìàöèÿ îòíîñíî ëèïñàòà íà îñíîâàíèÿ çà îòñòðàíÿâàíå è ñúîòâåòñòâèåòî ìó ñ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ïîñî÷âà â îáÿâëåíèåòî è/èëè â îïèñàòåëåí äîêóìåíò ñâîèòå ïîòðåáíîñòè è èçèñêâàíèÿ, êðèòåðèÿ çà âúçëàãàíå, ïîêàçàòåëèòå çà îöåíêà íà îôåðòèòå è èíäèêàòèâåí ãðàôèê çà ïðîâåæä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ìàëíèÿò ñðîê çà ïîëó÷àâàíå íà çàÿâëåíèÿ çà ó÷àñòèå å 30 äíè îò äàòàòà íà èçïðàùàíå íà îáÿâëåíèåòî çà îáùåñòâåíà ïîðú÷êà çà ïóáëèê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àìî êàíäèäàòè, êîèòî âúçëîæèòåëÿò å ïîêàíèë ñëåä ïðîâåäåí ïðåäâàðèòåëåí ïîäáîð, ìîãàò äà ó÷àñòâàò â ñëåäâàùèÿ åòàï îò ïðîöåäóðàòà –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 âðåìå íà äèàëîãà ìîãàò äà ñå îáñúæäàò âñè÷êè âúïðîñè, ñâúðçàíè ñ ïîðú÷êàòà, ñ öåë äà ñå îïðåäåëÿò ïàðàìåòðèòå, êîèòî â íàé-ãîëÿìà ñòåïåí óäîâëåòâîðÿâàò ïîòðåáíîñòèòå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 ïðîâåæäàíå íà äèàëîãà âúçëîæèòåëÿò ãàðàíòèðà ðàâíîïîñòàâåíîñò íà ó÷àñòíèöèòå, êàòî íå ïðåäîñòàâÿ èíôîðìàöèÿ ïî íà÷èí, êîéòî ìîæå äà äàäå ïðåäèìñòâî íà íÿêîè ó÷àñòíèöè çà ñìåòêà íà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íÿìà ïðàâî äà ïðåäîñòàâÿ ïðåäëîæåíèÿòà èëè äðóãà êîíôèäåíöèàëíà èíôîðìàöèÿ, ïîëó÷åíà îò ó÷àñòíèê ïðè ïðîâåæäàíå íà äèàëîãà, íà äðóãèòå ó÷àñòíèöè áåç èçðè÷íî íåãîâî ñúãëàñèå çà âñåêè êîíêðåòåí ñëó÷à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èàëîãúò ìîæå äà ñå ïðîâåäå íà ïîñëåäîâàòåëíè åòàïè, çà äà ñå íàìàëè áðîÿò íà ðåøåíèÿòà çà îáñúæäàíå, êàòî ñå ïðèëàãàò êðèòåðèÿò çà âúçëàãàíå è ïîêàçàòåëèòå çà îöåíêà, ïîñî÷åíè â îáÿâëåíèåòî çà îáùåñòâåíàòà ïîðú÷êà èëè â îïèñàòåëíèÿ äîêóìåíò. Êîãàòî âúçíàìåðÿâà äà ïðîâåæäà äèàëîãà íà ïîñëåäîâàòåëíè åòàïè, âúçëîæèòåëÿò ïîñî÷âà òîâà â îáÿâëåíèåòî èëè â îïèñàòåëíèÿ äîêóìå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Âúçëîæèòåëÿò ïðîâåæäà äèàëîãà äî îïðåäåëÿíåòî íà ðåøåíèåòî èëè ðåøåíèÿòà, êîèòî ìîãàò äà óäîâëåòâîðÿò íåãîâèòå ïîòðåáíîñòè. Íà êðàéíèÿ åòàï ïîëó÷åíèÿò áðîé ðåøåíèÿ òðÿáâà äà ãàðàíòèðà ðåàëíà êîíêóðåíöèÿ, äîêîëêîòî ñà íàëèöå äîñòàòú÷íî ðåøåíèÿ, êîèòî óäîâëåòâîðÿâàò èçèñêâàíèÿòà íà âúçëîæèòåëÿ èëè äîïóñíàòè êàíäèä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Ñëåä îáÿâÿâàíå íà äèàëîãà çà ïðèêëþ÷åí âúçëîæèòåëÿò óâåäîìÿâà âñè÷êè ó÷àñòíèöè, îñòàíàëè íà ïîñëåäíèÿ åòàï, è ãè êàíè äà ïðåäñòàâÿò îêîí÷àòåëíè îôåðòè, èçãîòâåíè âúç îñíîâà íà ðåøåíèåòî èëè ðåøåíèÿòà, êîíêðåòèçèðàíè ïî âðåìå íà äèàëîãà. Îôåðòèòå òðÿáâà äà ñúäúðæàò âñè÷êè çàäúëæèòåëíè åëåìåíòè, íåîáõîäèìè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è âúçëàãàíå íà îáùåñòâåíà ïîðú÷êà ÷ðåç ñúñòåçàòåëåí äèàëîã âúçëîæèòåëÿò îöåíÿâà îôåðòèòå ïî êðèòåðèÿ îïòèìàëíî ñúîòíîøåíèå êà÷åñòâî/öåíà è â ñúîòâåòñòâèå ñ ïîêàçàòåëèòå, ïîñî÷åíè â îáÿâëåíèåòî çà îáùåñòâåíà ïîðú÷êà èëè â îïèñàòåëíèÿ äîêóìå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Âúçëîæèòåëÿò ìîæå äà ïîèñêà îôåðòèòå äà áúäàò ðàçÿñíÿâàíè, óòî÷íÿâàíè èëè ïîäîáðÿâàíè. Ðàçÿñíåíèÿòà, óòî÷íåíèÿòà è ïîäîáðåíèÿòà, êàêòî è ïðåäîñòàâåíàòà äîïúëíèòåëíà èíôîðìàöèÿ íå òðÿáâà äà ïðîìåíÿò îñíîâíèòå õàðàêòåðèñòèêè íà îôåðòàòà èëè íà ïîðú÷êàòà, âêëþ÷èòåëíî îïðåäåëåíèòå ïîòðåáíîñòè è èçèñêâàíèÿ â îáÿâëåíèåòî èëè îïèñàòåëíèÿ äîêóìåíò, àêî òîâà ìîæå äà äîâåäå äî íàðóøàâàíå íà êîíêóðåíöèÿòà èëè äî äèñêðèìèí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Âúçëîæèòåëÿò ìîæå äà ïðîâåäå ïðåãîâîðè ñ ó÷àñòíèêà, ïðåäñòàâèë îôåðòà, êîÿòî å ñ îïòèìàëíî ñúîòíîøåíèå êà÷åñòâî/öåíà, çà äà ñå ïîòâúðäÿò ôèíàíñîâèòå àíãàæèìåíòè èëè äðóãè óñëîâèÿ â îôåðòàòà, êàòî ñå óòî÷íÿò îêîí÷àòåëíî óñëîâèÿòà íà ïîðú÷êàòà. Óòî÷íÿâàíåòî íà óñëîâèÿòà íå òðÿáâà äà âîäè äî èçìåíåíèå ïî ñúùåñòâî íà îñíîâíèòå ïàðàìåòðè íà îôåðòàòà èëè íà ïîðú÷êàòà, âêëþ÷èòåëíî îïðåäåëåíèòå ïîòðåáíîñòè è èçèñêâàíèÿ â îáÿâëåíèåòî èëè â îïèñàòåëíèÿ äîêóìåíò, êàêòî è äî íàðóøàâàíå íà êîíêóðåíöèÿòà èëè äî äèñêðèìèí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Âúçëîæèòåëÿò ìîæå äà ïðåäâèäè íàãðàäè èëè ïëàùàíèÿ çà ó÷àñòíèöèòå â äèàëîã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àðòíüîðñòâî çà èíîâàö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8</w:t>
      </w:r>
      <w:r>
        <w:rPr>
          <w:rFonts w:ascii="Times New Roman" w:hAnsi="Times New Roman"/>
          <w:sz w:val="24"/>
        </w:rPr>
        <w:t>. (1) Âñÿêî ëèöå ìîæå äà ïîäàäå çàÿâëåíèå çà ó÷àñòèå â ïàðòíüîðñòâî çà èíîâàöèè, â êîåòî òðÿáâà äà ïðåäñòàâè èñêàíàòà îò âúçëîæèòåëÿ èíôîðìàöèÿ îòíîñíî ëèïñàòà íà îñíîâàíèÿ çà îòñòðàíÿâàíå è ñúîòâåòñòâèåòî ìó ñ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äîêóìåíòàöèÿòà çà îáùåñòâåíàòà ïîðú÷êà âúçëîæèòåëÿò ìîòèâèðà íåîáõîäèìîñòòà îò ïîëó÷àâàíå íà íîâàòîðñêà ñòîêà, óñëóãà èëè ñòðîèòåëñòâî, êàêòî è íåâúçìîæíîñòòà òÿ äà áúäå óäîâëåòâîðåíà ÷ðåç íàëè÷íèòå íà ïàçàðà ïðåäëîæåíèÿ. Âúçëîæèòåëÿò îïèñâà ñâîèòå ïîòðåáíîñòè, êàòî ïîñî÷âà êîè åëåìåíòè îò îïèñàíèåòî ñà ìèíèìàëíè èçèñêâàíèÿ, íà êîèòî òðÿáâà äà îòãîâàðÿò âñè÷êè îôåðòè. Ïðåäîñòàâåíàòà èíôîðìàöèÿ òðÿáâà äà áúäå äîñòàòú÷íî òî÷íà, çà äà ìîãàò çàèíòåðåñîâàíèòå ëèöà äà îïðåäåëÿò õàðàêòåðà è îáõâàòà íà òúðñåíîòî ðåøåíèå è äà ïðåöåíÿò äàëè äà ó÷àñòâàò â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äîêóìåíòàöèÿòà çà îáùåñòâåíàòà ïîðú÷êà âúçëîæèòåëÿò îïðåäåëÿ ïðàâèëàòà, ïðèëîæèìè êúì ïðàâàòà âúðõó èíòåëåêòóàëíàò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ìàëíèÿò ñðîê çà ïîëó÷àâàíå íà çàÿâëåíèå çà ó÷àñòèå â ïðîöåäóðàòà ïàðòíüîðñòâî çà èíîâàöèè å 30 äíè îò äàòàòà íà èçïðàùàíå íà îáÿâëåíèåòî çà îáùåñòâåíàòà ïîðú÷êà çà ïóáëèê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ïðåäâàðèòåëíèÿ ïîäáîð âúçëîæèòåëÿò ïðåöåíÿâà òåõíè÷åñêèòå è ïðîôåñèîíàëíèòå ñïîñîáíîñòè íà êàíäèäàòèòå â îáëàñòòà íà íàó÷íîèçñëåäîâàòåëñêàòà è ðàçâîéíàòà äåéíîñò è ðàçðàáîòâàíåòî è âíåäðÿâàíåòî íà íîâàòîðñêè ðå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àìî êàíäèäàòè, êîèòî âúçëîæèòåëÿò å ïîêàíèë ñëåä ïðîâåäåí ïðåäâàðèòåëåí ïîäáîð, ìîãàò äà ïðåäñòàâÿò îôåðòè çà èçñëåäâàíèÿ è èíîâ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ìîæå äà ïðåäâèäè ïîåòàïíî ïðîâåæäàíå íà ïðåãîâîðèòå, çà äà íàìàëè áðîÿ íà îôåðòèòå, êàòî ïðèëîæè êðèòåðèÿ çà âúçëàãàíå è ïîêàçàòåëèòå çà îöåíêà, ïîñî÷åíè â îáÿâëåíèåòî. Êîãàòî âúçíàìåðÿâà äà èçïîëçâà òàçè âúçìîæíîñò, âúçëîæèòåëÿò ïîñî÷âà òîâ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úçëîæèòåëÿò ïðîâåæäà ïðåãîâîðè ñ ó÷àñòíèöèòå çà ïîäîáðÿâàíå ñúäúðæàíèåòî íà ïúðâîíà÷àëíèòå è ïîñëåäâàùèòå îôåðòè, ñ èçêëþ÷åíèå íà îêîí÷àòåëíèòå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Ìèíèìàëíèòå èçèñêâàíèÿ è ïîêàçàòåëèòå çà îöåíêà íå ïîäëåæàò íà ïðåãîâîðè è íå ìîãàò äà ñå ïðîìåí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è âúçëàãàíå íà îáùåñòâåíà ïîðú÷êà ÷ðåç ïàðòíüîðñòâî çà èíîâàöèè âúçëîæèòåëÿò îöåíÿâà îôåðòèòå ñàìî ïî êðèòåðèÿ îïòèìàëíî ñúîòíîøåíèå êà÷åñòâî/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è ïðîâåæäàíå íà ïðåãîâîðèòå âúçëîæèòåëÿò ãàðàíòèðà ðàâíîïîñòàâåíîñò íà ó÷àñòíèöèòå, êàòî íå ïðåäîñòàâÿ èíôîðìàöèÿ ïî íà÷èí, êîéòî ìîæå äà äàäå ïðåäèìñòâî íà íÿêîè ó÷àñòíèöè çà ñìåòêà íà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è ïðîâåæäàíå íà ïðåãîâîðèòå âúçëîæèòåëÿò èíôîðìèðà ïèñìåíî âñè÷êè ó÷àñòíèöè, ÷èèòî îôåðòè íå ñà îòñòðàíåíè, çà âñÿêàêâè ïðîìåíè â òåõíè÷åñêèòå ñïåöèôèêàöèè èëè â äðóã äîêóìåíò îò äîêóìåíòàöèÿòà çà îáùåñòâåíàòà ïîðú÷êà, ðàçëè÷åí îò òîçè, â êîéòî ñå îïðåäåëÿò ìèíèìàëíèòå èçèñêâàíèÿ. Ñëåä âíàñÿíåòî íà òàêèâà ïðîìåíè âúçëîæèòåëÿò ïðåäîñòàâÿ íà ó÷àñòíèöèòå äîñòàòú÷íî âðåìå, çà äà ïðîìåíÿò è äà ïðåäñòàâÿò îòíîâî èçìåíåíèòå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Âúçëîæèòåëÿò íÿìà ïðàâî äà ïðåäîñòàâÿ ïðåäëîæåíèÿòà èëè äðóãà êîíôèäåíöèàëíà èíôîðìàöèÿ, ïîëó÷åíà îò ó÷àñòíèê â ïðåãîâîðèòå, íà äðóãèòå ó÷àñòíèöè áåç èçðè÷íî íåãîâî ñúãëàñèå çà âñåêè êîíêðåòåí ñëó÷à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Äîãîâîðúò çà ïàðòíüîðñòâîòî çà èíîâàöèè öåëè ðàçðàáîòâàíåòî íà íîâàòîðñêè ïðîäóêò, óñëóãà èëè ñòðîèòåëñòâî è ïîñëåäâàùîòî ïðèäîáèâàíå íà ïîëó÷åíèòå â ðåçóëòàò íà òîâà äîñòàâêè, óñëóãè èëè ñòðîèòåëñòâî, ïðè óñëîâèå ÷å òå ñúîòâåòñòâàò íà íèâàòà íà èçïúëíåíèå è íà ìàêñèìàëíèòå ðàçõîäè, äîãîâîðåíè ìåæäó âúçëîæèòåëÿ è ó÷àñòíèêà/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Â äîãîâîðà çà ïàðòíüîðñòâî ñå óðåæäà èçïúëíåíèåòî íà ïîðú÷êàòà íà ïîñëåäîâàòåëíè åòàïè ñúîáðàçíî ñòúïêèòå â ïðîöåñà íà íàó÷íè èçñëåäâàíèÿ è èíîâàöèè, êîèòî ìîãàò äà âêëþ÷âàò ïðîèçâîäñòâîòî íà ïðîäóêòèòå, ïðåäîñòàâÿíåòî íà óñëóãèòå èëè èçâúðøâàíåòî íà ñòðîèòåë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Â äîãîâîðà çà ïàðòíüîðñòâî ñå îïðåäåëÿò ìåæäèííèòå öåëè, êîèòî òðÿáâà äà ñå ïîñòèãíàò, êàêòî è âíîñêèòå çà çàïëàùàíå íà ñúîòâåòíî âúçíàãðàæä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Âúçëîæèòåëÿò ãàðàíòèðà, ÷å ðàçëè÷íèòå åòàïè íà ïàðòíüîðñòâîòî îòðàçÿâàò ñòåïåíòà íà íîâàòîðñòâî íà ïðåäëîæåíîòî ðåøåíèå è ïîñëåäîâàòåëíîñòòà íà íàó÷íîèçñëåäîâàòåëñêèòå è èíîâàöèîííèòå äåéíîñòè, íåîáõîäèìè çà ðàçðàáîòâàíåòî íà íîâàòîðñêîòî ðå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8) Î÷àêâàíàòà ñòîéíîñò íà ïðèäîáèâàíèòå äîñòàâêè, óñëóãè èëè ñòðîèòåëñòâî òðÿáâà äà å ñúðàçìåðíà íà èíâåñòèöèÿòà, íåîáõîäèìà çà òÿõíîòî ðàçðàáîò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 Âúçëîæèòåëÿò íÿìà ïðàâî äà ðàçêðèâà íà äðóãèòå ïàðòíüîðè ïðåäëîæåíèòå ðåøåíèÿ èëè äðóãà êîíôèäåíöèàëíà èíôîðìàöèÿ, ïðåäîñòàâåíà îò äàäåí ïàðòíüîð â ðàìêèòå íà ïàðòíüîðñòâîòî, áåç èçðè÷íî íåãîâî ñúãëàñèå çà âñåêè êîíêðåòåí ñëó÷à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0) Â ñëó÷àèòå ïî àë. 16 âúçëîæèòåëÿò ìîæå äà ïðèêëþ÷è ïàðòíüîðñòâîòî çà èíîâàöèè ñëåä âñåêè åòàï, à ïðè ïàðòíüîðñòâî çà èíîâàöèè ñ íÿêîëêî ïàðòíüîðè – äà íàìàëè òåõíèÿ áðîé, ÷ðåç ïðåêðàòÿâàíå íà îòäåëíèòå äîãîâîðè, àêî å ïîñî÷èë òàçè âúçìîæíîñò è óñëîâèÿòà çà òîâà â äîêóìåíòàöèÿòà çà îáùåñòâåíàòà ïîðú÷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öåäóðà íà äîãîâàðÿíå áåç ïðåäâàðèòåëíî îáÿâë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9</w:t>
      </w:r>
      <w:r>
        <w:rPr>
          <w:rFonts w:ascii="Times New Roman" w:hAnsi="Times New Roman"/>
          <w:sz w:val="24"/>
        </w:rPr>
        <w:t>. (1) Ïóáëè÷íèòå âúçëîæèòåëè ìîãàò äà ïðèëàãàò ïðîöåäóðà íà äîãîâàðÿíå áåç ïðåäâàðèòåëíî îáÿâëåíèå ñàìî â ñëåäíèòå ñëó÷à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îòêðèòà èëè îãðàíè÷åíà ïðîöåäóðà íå ñà ïîäàäåíè îôåðòè èëè çàÿâëåíèÿ çà ó÷àñòèå èëè âñè÷êè ïîäàäåíè îôåðòè èëè çàÿâëåíèÿ çà ó÷àñòèå ñà íåïîäõîäÿùè è ïúðâîíà÷àëíî îáÿâåíèòå óñëîâèÿ íà ïîðú÷êàòà íå ñà ñúùåñòâåíî ïðîìåí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ñå ïîêàíÿò âñè÷êè ó÷àñòíèöè, ÷èèòî îôåðòè â ïðåäõîäíà îòêðèòà èëè îãðàíè÷åíà ïðîöåäóðà îòãîâàðÿò íà èçèñêâàíèÿòà íà âúçëîæèòåëÿ, íî íàäâèøàâàò íåãîâèÿ ôèíàíñîâ ðåñóð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ðú÷êàòà ìîæå äà áúäå èçïúëíåíà ñàìî îò îïðåäåëåí èçïúëíèòåë â íÿêîé îò ñëåäíèòå ñëó÷à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öåëòà íà ïîðú÷êàòà å äà ñå ñúçäàäå èëè äà ñå ïðèäîáèå óíèêàëíî ïðîèçâåäåíèå íà èçêóñòâîòî èëè òâîð÷åñêè ïðîäó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ëèïñà íà êîíêóðåíöèÿ ïîðàäè òåõíè÷åñêè ïðè÷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íàëè÷èå íà èçêëþ÷èòåëíè ïðàâà, âêëþ÷èòåëíî íà ïðàâà íà èíòåëåêòóàë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å íåîáõîäèìî íåîòëîæíî âúçëàãàíå íà ïîðú÷êàòà ïîðàäè èçêëþ÷èòåëíè îáñòîÿòåëñòâà è íå å âúçìîæíî äà áúäàò ñïàçåíè ñðîêîâåòå, âêëþ÷èòåëíî ñúêðàòåíèòå, çà îòêðèòà, îãðàíè÷åíà ïðîöåäóðà èëè ñúñòåçàòåëíà ïðîöåäóðà ñ äîãîâàðÿíå; îáñòîÿòåëñòâàòà, ñ êîèòî ñå îáîñíîâàâà íàëè÷èåòî íà íåîòëîæíîñò, íå òðÿáâà äà ñå äúëæàò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òîêèòå – ïðåäìåò íà äîñòàâêà, ñå ïðîèçâåæäàò ñ öåë èçñëåäâàíå, åêñïåðèìåíòèðàíå, íàó÷íà èëè ðàçâîéíà äåéíîñò è ñà â êîëè÷åñòâà, êîèòî íå ïîçâîëÿâàò äà ñå îñèãóðè äîñòàòú÷íà ïàçàðíà ðåàëèçàöèÿ èëè äà ñå ïîêðèÿò ðàçõîäèòå çà íàó÷íîèçñëåäîâàòåëñêà è ðàçâîéí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ñà íåîáõîäèìè äîïúëíèòåëíè äîñòàâêè íà ñòîêè îò ñúùèÿ äîñòàâ÷èê, ïðåäíàçíà÷åíè çà ÷àñòè÷íà çàìÿíà èëè äîïúëâàíå íà íàëè÷íèòå äîñòàâêè èëè ñúîðúæåíèÿ, è ñìÿíàòà íà äîñòàâ÷èêà âîäè äî íåñúâìåñòèìîñò èëè äî ñúùåñòâåíè òåõíè÷åñêè çàòðóäíåíèÿ ïðè åêñïëîàòàöèÿòà è ïîääúðæàíåòî ïîðàäè ïðèäîáèâàíå íà ñòîêà ñ ðàçëè÷íè òåõíè÷åñêè õàðàêòåðèñòè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ìåò íà ïîðú÷êàòà å äîñòàâêà íà ñòîêà, êîÿòî ñå òúðãóâà íà ñòîêîâà áîðñà, ñúãëàñíî ñïèñúê, îäîáðåí ñ àêò íà Ìèíèñòåðñêèÿ ñúâåò, ïî ïðåäëîæåíèå íà ìèíèñòúðà íà ôèíàíñ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è äîñòàâêè èëè óñëóãè, äîñòàâÿíè ïðè îñîáåíî èçãîäíè óñëîâèÿ îò ëèöå, êîåòî ïðåêðàòÿâà ñòîïàíñêàòà ñè äåéíîñò, êàêòî è îò ñèíäèöè èëè ëèêâèäàòîðè ïðè ïðîèçâîäñòâî ïî íåñúñòîÿòåëíîñò, ïðè íàëè÷èå íà ñïîðàçóìåíèå ñ êðåäèòîðè èëè äðóãà ñõîäíà ïðîöåäóðà, â êîÿòî å ëèöåòî, ñúãëàñíî íåãîâîòî íàöèîíàëíî çàêîíîäà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óñëóãàòà ñå âúçëàãà ñëåä êîíêóðñ çà ïðîåêò, ïðîâåäåí ïî ðåäà íà çàêîíà, êàòî ñå èçïðàùàò ïîêàíè çà ó÷àñòèå â ïðåãîâîðèòå íà êëàñèðàíèÿ ó÷àñòíèê èëè íà âñè÷êè êëàñèðàíè ó÷àñòíèöè â ñúîòâåòñòâèå ñ óñëîâèÿòà íà êîíêó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êîãàòî å íåîáõîäèìî ïîâòîðåíèå íà ñòðîèòåëñòâî èëè óñëóãè, âúçëîæåíè îò ñúùèÿ âúçëîæèòåë íà ïúðâîíà÷àëíèÿ èçïúëíèòåë, ïðè íàëè÷èå íà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úðâîíà÷àëíàòà ïîðú÷êà å âúçëîæåíà ñ îòêðèòà ïðîöåäóðà, îãðàíè÷åíà ïðîöåäóðà, ñúñòåçàòåëíà ïðîöåäóðà ñ äîãîâàðÿíå, ñúñòåçàòåëåí äèàëîã èëè ïàðòíüîðñòâî çà èíîâ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 îáÿâëåíèåòî íà ïúðâîíà÷àëíàòà ïîðú÷êà å ïîñî÷åíà âúçìîæíîñòòà çà ïîâòîðíî âúçëàãàíå, êàêòî è îáåìúò èëè êîëè÷åñòâîòî íà âúçìîæíîòî äîïúëíèòåëíî ñòðîèòåëñòâî èëè óñëóãè è óñëîâèÿòà, ïðè êîèòî òå ùå ñå âúçëàã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îáùàòà ñòîéíîñò íà íîâàòà ïîðú÷êà å âêëþ÷åíà è å ïîñî÷åíà ïðè îïðåäåëÿíå ñòîéíîñòòà íà ïúðâîíà÷àë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íîâàòà ïîðú÷êà ñúîòâåòñòâà íà îñíîâíèÿ ïðîåêò, â èçïúëíåíèå íà êîéòî å âúçëîæåíà ïúðâîíà÷àë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ìîæå äà ïðèëàãà àë. 1, ò. 3, áóêâè "á" è "â" ñàìî êîãàòî íå ñúùåñòâóâà äîñòàòú÷íî äîáðà àëòåðíàòèâà èëè çàìåñòèòåë è îòñúñòâèåòî íà êîíêóðåíöèÿ íå ñå äúëæè íà èçêóñòâåíî ñòåñíÿâàíå íà ïàðàìåòðèò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äúëæèòåëíîñòòà íà äîãîâîðèòå çà ïîðú÷êè ïî àë. 1, ò. 6, âêëþ÷èòåëíî ïðè ïåðèîäè÷íî ïîâòàðÿùè ñå äîãîâîðè çà òàêèâà ïîðú÷êè, íå ìîæå äà íàäâèøàâà òðè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àë. 1, ò. 7 äîãîâîðúò ñå ñêëþ÷âà ïî ïðàâèëàòà íà ñúîòâåòíàòà áî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âòîðíîòî âúçëàãàíå íà ñòðîèòåëñòâîòî èëè óñëóãèòå ïî àë. 1, ò. 10 ìîæå äà ñå ïðèëîæè íå ïî-êúñíî îò òðè ãîäèíè ñëåä ñêëþ÷âàíå íà ïúðâîíà÷àëíèÿ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 ðåøåíèåòî çà îòêðèâàíå íà ïðîöåäóðàòà âúçëîæèòåëÿò ìîòèâèðà ïðèëîæèìîòî îñíîâàíèå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Óñëîâèÿòà è ðåäúò çà ïðîâåæäàíå íà ïðîöåäóðàòà ñå îïðåäåëÿò ñ ïðàâèëíèêà çà ïðèëàãàíå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íêóðñ çà ïðîåê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0</w:t>
      </w:r>
      <w:r>
        <w:rPr>
          <w:rFonts w:ascii="Times New Roman" w:hAnsi="Times New Roman"/>
          <w:sz w:val="24"/>
        </w:rPr>
        <w:t>. (1) (Èçì. – ÄÂ, áð. 86 îò 2018 ã., â ñèëà îò 1.03.2019 ã.) Êîíêóðñúò çà ïðîåêò ñå ïðîâåæäà ñàìîñòîÿòåëíî èëè êàòî ÷àñò îò âúçëàãàíå íà îáùåñòâåíà ïîðú÷êà çà óñëó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Êîãàòî êîíêóðñúò çà ïðîåêò ñå ïðîâåæäà ñàìîñòîÿòåëíî, ïðîãíîçíàòà ñòîéíîñò ñå îïðåäåëÿ, êàòî â íåÿ ñå âêëþ÷âà îáùàòà ñóìà íà íàãðàäèòå è ïëàùàí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Êîãàòî êîíêóðñúò çà ïðîåêò ïðåäõîæäà ïðîöåäóðà çà âúçëàãàíå íà îáùåñòâåíà ïîðú÷êà çà óñëóãà, â ïðîãíîçíàòà ñòîéíîñò ñå âêëþ÷âàò âñè÷êè åâåíòóàëíè íàãðàäè èëè ïëàùàíèÿ çà ó÷àñòíèöèòå, êàêòî è ñòîéíîñòòà áåç ÄÄÑ íà îáùåñòâåíàòà ïîðú÷êà çà óñëóãà, êîÿòî ìîæå äà áúäå âúçëîæåíà ÷ðåç ïðîöåäóðà íà äîãîâàðÿíå áåç ïðåäâàðèòåëíî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àñòèåòî â êîíêóðñ çà ïðîåêò íå ìîæå äà ñå îãðàíè÷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ç ïîñî÷âàíå íà íàöèîíàëåí ïðèçíàê èëè òåðèòîðèàëåí îáõ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ç èçèñêâàíå çà îïðåäåëåíà ïðàâíî-îðãàíèçàöèîííà ôîðìà íà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îòêðèò êîíêóðñ âñè÷êè çàèíòåðåñîâàíè ëèöà ìîãàò äà ïðåäñòàâÿò ïðîåê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êîíêóðñúò çà ïðîåêò ñå ïðîâåæäà ñ îãðàíè÷åí áðîé ó÷àñòíèöè, âúçëîæèòåëÿò îïðåäåëÿ ÿñíè è íåäèñêðèìèíàöèîííè êðèòåðèè çà íàìàëÿâàíå áðîÿ íà êàíäèäàòèòå. Â òîçè ñëó÷àé ïðîåêòè ìîãàò äà ïðåäñòàâÿò ñàìî êàíäèäàòèòå, êîèòî ñà áèëè ïîêàíåíè îò âúçëîæèòåëÿ. Áðîÿò íà ïîêàíåíèòå êàíäèäàòè òðÿáâà äà å äîñòàòú÷åí, çà äà ñå ãàðàíòèðà ðåàëíà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íêóðñúò ñå ïðîâåæäà îò æóðè, êîåòî å íåçàâèñèìî ïðè âçåìàíåòî íà ðåøåíèÿ èëè èçðàçÿâàíåòî íà ñòàíîâèùà. Ïî îòíîøåíèå íà ÷ëåíîâåòå íà æóðèòî íå òðÿáâà äà å íàëèöå êîíôëèêò íà èíòåðåñè ñ êàíäèäàòèòå èëè 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Óñëîâèÿòà è ðåäúò çà ïðîâåæäàíå íà êîíêóðñ çà ïðîåêò ñå îïðåäåëÿò ñ ïðàâèëíèêà çà ïðèëàãàíå íà çàêîí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åñåòà</w:t>
      </w:r>
    </w:p>
    <w:p>
      <w:pPr>
        <w:pStyle w:val="Normal"/>
        <w:bidi w:val="0"/>
        <w:spacing w:before="0" w:after="0"/>
        <w:ind w:left="0" w:right="0" w:hanging="0"/>
        <w:jc w:val="center"/>
        <w:rPr/>
      </w:pPr>
      <w:r>
        <w:rPr>
          <w:rFonts w:ascii="Times New Roman" w:hAnsi="Times New Roman"/>
          <w:b/>
          <w:sz w:val="36"/>
        </w:rPr>
        <w:t>ÑÏÅÖÈÔÈ×ÍÈ ÒÅÕÍÈÊÈ È ÈÍÑÒÐÓÌÅÍÒÈ ÇÀ ÂÚÇËÀÃÀÍÅ ÍÀ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Ðàìêîâ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ùè èçèñêâ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1</w:t>
      </w:r>
      <w:r>
        <w:rPr>
          <w:rFonts w:ascii="Times New Roman" w:hAnsi="Times New Roman"/>
          <w:sz w:val="24"/>
        </w:rPr>
        <w:t>. (1) Âúçëîæèòåëèòå ìîãàò äà ñêëþ÷âàò ðàìêîâè ñïîðàçóìåíèÿ âúç îñíîâà íà ïðîöåäóðèòå, ïðåäâèäåíè â çàêîíà, è ïðè íàëè÷èå íà ïðåäïîñòàâêèòå çà òÿõíîòî ïðîâåæä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ìêîâî ñïîðàçóìåíèå å ñïîðàçóìåíèå, ñêëþ÷åíî ìåæäó åäèí èëè ïîâå÷å âúçëîæèòåëè è åäèí èëè ïîâå÷å èçïúëíèòåëè ñ öåë äà ñå îïðåäåëÿò óñëîâèÿòà íà ïîðú÷êèòå, êîèòî ùå ñå âúçëîæàò ïðåç îïðåäåëåí ïåðèîä, âêëþ÷èòåëíî îòíîñíî öåíèòå, à ïðè âúçìîæíîñò – è ïðåäâèäåíèòå êîëè÷å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ðîêúò íà ðàìêîâîòî ñïîðàçóìåíèå, ñêëþ÷åíî îò ïóáëè÷åí âúçëîæèòåë, íå ìîæå äà áúäå ïî-äúëúã îò 4 ãîäèíè, à îò ñåêòîðåí âúçëîæèòåë – 8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ðîêúò ïî àë. 3 ìîæå äà áúäå ïî-äúëúã ïðè èçêëþ÷èòåëíè ñëó÷àè è ïî ïðè÷èíè, ñâúðçàíè ñ ïðåäìåòà íà ðàìêîâîòî ñïîðàçóìåíèå. Âúçëîæèòåëÿò ïîñî÷âà ìîòèâèòå çà òîâ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íà ðàìêîâî ñïîðàçóìåíèå, ñêëþ÷âàíî çà íóæäèòå íà íÿêîëêî âúçëîæèòåëè èëè îò öåíòðàëåí îðãàí çà ïîêóïêè, â îáÿâëåíèåòî çà îáùåñòâåíà ïîðú÷êà è â ðàìêîâîòî ñïîðàçóìåíèå ñëåäâà äà ñå ïîñî÷è êðúãúò îò ëèöà, êîèòî ìîãàò äà ñå ïîëçâàò îò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ëåä ñêëþ÷âàíå íà ðàìêîâî ñïîðàçóìåíèå íå ñå äîïóñêà âêëþ÷âàíåòî íà íîâè èçïúëí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èòå íÿìàò ïðàâî äà èçïîëçâàò ðàìêîâèòå ñïîðàçóìåíèÿ ïî íà÷èí, êîéòî ïðåäîòâðàòÿâà, îãðàíè÷àâà èëè íàðóøàâà êîíêóð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ïðåäåëÿíå íà èçïúëíèòåë íà îáùåñòâåíà ïîðú÷êà ïî ñêëþ÷åíî ðàìêîâî ñïîðàçóì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86 îò 2018 ã., â ñèëà îò 1.03.2019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2</w:t>
      </w:r>
      <w:r>
        <w:rPr>
          <w:rFonts w:ascii="Times New Roman" w:hAnsi="Times New Roman"/>
          <w:sz w:val="24"/>
        </w:rPr>
        <w:t>. (1) Êîãàòî â ðàìêîâîòî ñïîðàçóìåíèå ñà îïðåäåëåíè âñè÷êè óñëîâèÿ, âúçëîæèòåëÿò ñêëþ÷âà äîãîâîð çà îáùåñòâåíà ïîðú÷êà, êàòî ïðèëàãà òåçè óñëîâèÿ. Â ñëó÷àé ÷å ðàìêîâîòî ñïîðàçóìåíèå å ñêëþ÷åíî ñ ïîâå÷å îò åäèí èçïúëíèòåë, â íåãî òðÿáâà äà ñà îïðåäåëåíè óñëîâèÿòà, âúç îñíîâà íà êîèòî ùå áúäå îïðåäåëåí èçïúëíèòåëÿò ïî âñåêè êîíêðåòåí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 ðàìêîâîòî ñïîðàçóìåíèå íå ñà îïðåäåëåíè âñè÷êè óñëîâèÿ è òî å ñêëþ÷åíî ñ åäíî ëèöå, âúçëîæèòåëÿò ïèñìåíî èçèñêâà îò òîâà ëèöå äà äîïúëíè ñâîÿò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â ðàìêîâîòî ñïîðàçóìåíèå íå ñà îïðåäåëåíè âñè÷êè óñëîâèÿ è òî å ñêëþ÷åíî ñ ïîâå÷å îò åäíî ëèöå, çà âñåêè äîãîâîð, êîéòî ïðåäñòîè äà áúäå ñêëþ÷åí, âúçëîæèòåëÿò ïðîâåæäà âúòðåøåí êîíêóðåíòåí èçáîð çà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ðàìêèòå íà âúòðåøíèÿ êîíêóðåíòåí èçáîð âúçëîæèò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ïðàâÿ ïèñìåíà ïîêàíà äî ëèöàòà ïî ðàìêîâîò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ÿ ïîäõîäÿù ñðîê çà ïîëó÷àâàíå íà îôåðòè, êàòî âçåìà ïðåäâèä ñëîæíîñòòà íà ïðåäìåòà íà ïîðú÷êàòà è âðåìåòî, íåîáõîäèìî çà èçãîòâÿ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úõðàíÿâà îôåðòèòå äî èçòè÷àíåòî íà ñðîêà çà ïîëó÷à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çíà÷àâà êîìèñèÿ, êîÿòî ðàçãëåæäà è êëàñèð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ïðåäåëÿ ñ ðåøåíèå èçïúëíèòåë íà îáùåñòâåíàòà ïîðú÷êà âúç îñíîâà íà îïðåäåëåíèÿ êðèòåðèé çà âúçëàãàíå íà ïîðú÷êàòà è ñêëþ÷âà äîãîâîð èëè ïðåóñòàíîâÿâà âúòðåøíèÿ êîíêóðåíòåí èç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ÿò ïîñî÷âà â îáÿâëåíèåòî, â äîêóìåíòàöèÿòà çà îáùåñòâåíà ïîðú÷êà è â ðàìêîâîòî ñïîðàçóìåíèå êðèòåðèÿ, âúç îñíîâà íà êîéòî ùå ñå ïðîâåæäà âúòðåøåí êîíêóðåíòåí èçáîð, à êîãàòî å ïðèëîæèìî – è ïîêàçàòåëèòå, è ìåòîäèêàòà çà îöåíêà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 ïðîâåæäàíå íà âúòðåøåí êîíêóðåíòåí èçáîð âúçëîæèòåëÿò ìîæå äà ïðèëîæè ïîêàçàòåëèòå è ìåòîäèêàòà çà îöåíêà, èçïîëçâàíè çà ñêëþ÷âàíå íà ðàìêîâîòî ñïîðàçóìåíèå, äà ãè ïðåöèçèðà, êîãàòî å íåîáõîäèìî, èëè äà âêëþ÷è íîâè ïîêàçàòåëè è ìåòîäèêà, êîãàòî òîâà å ïîäõîäÿù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ìîæå äà ïðîâåäå âúòðåøåí êîíêóðåíòåí èçáîð è êîãàòî å ñêëþ÷èë ðàìêîâî ñïîðàçóìåíèå ñ ïîâå÷å îò åäíî ëèöå, â êîåòî ñà îïðåäåëåíè âñè÷êè óñëîâèÿ, ñàìî àêî ãî å ïðåäâèäèë â äîêóìåíòàöèÿòà íà îáùåñòâåíàòà ïîðú÷êà çà ñêëþ÷âàíå íà ðàìêîâîòî ñïîðàçóìåíèå. Òàçè âúçìîæíîñò ñå ïðèëàãà è ïî îòíîøåíèå íà îòäåëíè ïîçèöèè îò ðàìêîâîò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 ñëó÷àèòå ïî àë. 7 âúçëîæèòåëÿò ïîñî÷âà â äîêóìåíòàöèÿòà îáåêòèâíè êðèòåðèè, âúç îñíîâà íà êîèòî ñå âçåìà ðåøåíèå çà ïðîâåæäàíå íà âúòðåøåí êîíêóðåíòåí èçáîð èëè äèðåêòíî ïðèëàãàíå íà óñëîâèÿòà ïî ðàìêîâîòî ñïîðàçóìåíèå, êàêòî è êîè îò äîãîâîðåíèòå ïîêàçàòåëè ùå áúäàò îáåêò íà âúòðåøåí êîíêóðåíòåí èç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Â ñëó÷àèòå íà ñêëþ÷âàíå íà äîãîâîð âúç îñíîâà íà ðàìêîâî ñïîðàçóìåíèå ñòðàíèòå íÿìàò ïðàâî äà ïðîìåíÿò ñúùåñòâåíî ïî ñìèñúëà íà ÷ë. 116, àë. 5 óñëîâèÿòà, îïðåäåëåíè â íåãî.</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sz w:val="36"/>
        </w:rPr>
        <w:t>Äèíàìè÷íè ñèñòåìè çà ïîêóï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ùè èçèñêâ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w:t>
      </w:r>
      <w:r>
        <w:rPr>
          <w:rFonts w:ascii="Times New Roman" w:hAnsi="Times New Roman"/>
          <w:sz w:val="24"/>
        </w:rPr>
        <w:t>. (1) Äèíàìè÷íàòà ñèñòåìà çà ïîêóïêè (ÄÑÏ) å èçöÿëî åëåêòðîíåí ïðîöåñ, êîéòî âúçëîæèòåëèòå ìîãàò äà èçïîëçâàò ïðè ÷åñòî îñúùåñòâÿâàíè ïîðú÷êè, ÷èèòî òèïîâè õàðàêòåðèñòèêè îòãîâàðÿò íà èçèñêâàíèÿòà íà âúçëîæèòåë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èíàìè÷íàòà ñèñòåìà çà ïîêóïêè å îòâîðåíà ïðåç öåëèÿ ñè ñðîê íà äåéñòâèå çà âñåêè êàíäèäàò, êîéòî îòãîâàðÿ íà êðèòåðèèòå çà ïîäáîð. Äîñòúïúò è ó÷àñòèåòî â íåÿ ñà ñâîáîäíè è áåçïëàòíè çà âñè÷êè çàèíòåðåñîâà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èíàìè÷íàòà ñèñòåìà çà ïîêóïêè ìîæå äà áúäå îáîñîáåíà ïî îòäåëíè êàòåãîðèè, êîèòî ìîãàò äà ñå îñíîâàâàò íà ìàêñèìàëíî äîïóñòèìèÿ ðàçìåð íà î÷àêâàíèòå êîíêðåòíè ïîðú÷êè, êîíêðåòåí ãåîãðàôñêè ðàéîí, â êîéòî òå ùå ñå èçïúëíÿâàò, èëè íà äðóãè îáåêòèâíî îïðåäåëåíè õàðàêòåðèñòèêè, ñâúðçàíè ñ ïðåäìå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ñè÷êè êàíäèäàòè, êîèòî îòãîâàðÿò íà êðèòåðèèòå çà ïîäáîð, ñå âêëþ÷âàò â ÄÑÏ. Âúçëîæèòåëèòå íÿìàò ïðàâî äà îãðàíè÷àâàò áðîÿ íà êàíäèäàòèòå â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âúçëîæèòåëÿò å ðàçäåëèë ÄÑÏ íà îòäåëíè êàòåãîðèè, çà âñÿêà êàòåãîðèÿ îïðåäåëÿ íåéíèòå õàðàêòåðèñòèêè è ïðèëîæèìèòå êðèòåðèè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ì. – ÄÂ, áð. 86 îò 2018 ã., â ñèëà îò 18.10.201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èíàìè÷íà ñèñòåìà çà ïîêóïêè íå ñå ïðèëàãà ïðè ïîðú÷êè â îáëàñòèòå îòáðàíà è ñèãóð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çäàâàíå íà äèíàìè÷íà ñèñòåìà çà ïîêóï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4</w:t>
      </w:r>
      <w:r>
        <w:rPr>
          <w:rFonts w:ascii="Times New Roman" w:hAnsi="Times New Roman"/>
          <w:sz w:val="24"/>
        </w:rPr>
        <w:t>. Ïðè ñúçäàâàíå íà ÄÑÏ âúçëîæèò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óáëèêóâà îáÿâëåíèå çà îáùåñòâåíà ïîðú÷êà, îáÿâëåíèå çà ïðåäâàðèòåëíà èíôîðìàöèÿ èëè ïåðèîäè÷íî èíäèêàòèâíî îáÿâëåíèå, â êîåòî ïîñî÷âà, ÷å ñúçäàâà ÄÑÏ è îïðåäåëÿ ñðîêà çà íåéíîòî äåéñò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ñî÷âà â äîêóìåíòàöèÿòà çà ïîðú÷êàòà íàé-ìàëêî åñòåñòâîòî è ïðîãíîçíîòî êîëè÷åñòâî íà ïðåäâèäåíèòå ïîêóïêè, äàëè ÄÑÏ å ðàçäåëåíà íà îòäåëíè êàòåãîðèè, êàêòî è èíôîðìàöèÿ çà òîâà, êàê ôóíêöèîíèðà ÄÑÏ, âêëþ÷èòåëíî èçïîëçâàíîòî åëåêòðîííî îáîðóäâàíå, îðãàíèçàöèÿòà è òåõíè÷åñêèòå èçèñêâàíèÿ çà îñúùåñòâÿâàíå íà âðúçêà ñ îáîðóä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èãóðÿâà íåîãðàíè÷åí, ïúëåí è ïðÿê äîñòúï äî äîêóìåíòàöèÿòà çà îáùåñòâåíàòà ïîðú÷êà ïðåç öåëèÿ ñðîê íà äåéñòâèå íà ÄÑÏ.</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êëþ÷âàíå íà êàíäèäàòè â äèíàìè÷íàòà ñèñòåìà çà ïîêóï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5</w:t>
      </w:r>
      <w:r>
        <w:rPr>
          <w:rFonts w:ascii="Times New Roman" w:hAnsi="Times New Roman"/>
          <w:sz w:val="24"/>
        </w:rPr>
        <w:t>. (1) Âñÿêî ëèöå ìîæå äà ïîäàäå çàÿâëåíèå çà âêëþ÷âàíå â ÄÑÏ â ðàìêèòå íà ñðîêà íà íåéíîòî äåéñò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ìàëíèÿò ñðîê çà ïîëó÷àâàíå íà çàÿâëåíèÿ çà âêëþ÷âàíå â ÄÑÏ å 30 äíè îò äàòàòà íà èçïðàùàí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ëåíèåòî çà îáùåñòâåíà ïîðú÷êà çà ïóáëèêóâàí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êàíàòà çà ïîòâúðæäàâàíå íà èíòåðåñ, êîãàòî êàòî ïîêàíà çà ó÷àñòèå â ïðîöåäóðà ñå èçïîëçâà îáÿâëåíèå çà ïðåäâàðèòåëíà èíôîðìàöèÿ èëè ïåðèîäè÷íî èíäèêàòèâíî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ðîê 10 ðàáîòíè äíè îò ïîëó÷àâàíå íà çàÿâëåíèåòî âúçëîæèòåëÿò âçåìà ðåøåíèå îòíîñíî âêëþ÷âàíåòî íà êàíäèäàòà â ÄÑÏ, êàòî ïðèëàãà îáÿâåíèòå êðèòåðèè çà ïîäáîð. Â ñëó÷àé ÷å å íåîáõîäèìî èçâúðøâàíå íà äîïúëíèòåëíà ïðîâåðêà îòíîñíî èçïúëíåíèåòî íà êðèòåðèèòå çà ïîäáîð, ñðîêúò ìîæå äà áúäå óäúëæåí äî 15 ðàáîòíè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äîêóìåíòàöèÿòà çà îáùåñòâåíà ïîðú÷êà âúçëîæèòåëÿò ìîæå äà îïðåäåëè ñðîê çà ðàçãëåæäàíå íà çàÿâëåíèÿ, ïî-äúëúã îò 10 ðàáîòíè äíè, àêî äî èçòè÷àíåòî íà îïðåäåëåíèÿ ñðîê íÿìà äà áúäå èçïðàùàíà ïîêàíà çà ïðåäñòàâÿíå íà îôåðòè çà âúçëàãàíå íà ïúðâàòà êîíêðåò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ÿò íÿìà ïðàâî äà èçïðàùà ïîêàíà çà ïðåäñòàâÿíå íà îôåðòè çà ïúðâàòà êîíêðåòíà ïîðú÷êà, ïðåäè äà ðàçãëåäà âñè÷êè ïîëó÷åíè çàÿâëåíèÿ çà ó÷àñòèå â ñðîêà ïî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úçëàãàíå íà îáùåñòâåíè ïîðú÷êè ÷ðåç äèíàìè÷íà ñèñòåìà çà ïîêóï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6</w:t>
      </w:r>
      <w:r>
        <w:rPr>
          <w:rFonts w:ascii="Times New Roman" w:hAnsi="Times New Roman"/>
          <w:sz w:val="24"/>
        </w:rPr>
        <w:t>. (1) Ïðè âúçëàãàíå íà îáùåñòâåíè ïîðú÷êè ÷ðåç ÄÑÏ ñå ïðèëàãàò ïðàâèëàòà çà îãðàíè÷åí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îòïðàâÿ åäíîâðåìåííî ïèñìåíà ïîêàíà äî âñè÷êè äîïóñíàòè êàíäèäàòè äà ïîäàäàò îôåðòà çà âñÿêà êîíêðåòíà ïîðú÷êà â ðàìêèòå íà ÄÑÏ ïî ðåäà íà ÷ë. 34. Êîãàòî ÄÑÏ å ðàçäåëåíà íà êàòåãîðèè, ïîêàíàòà ñå îòïðàâÿ äî êàíäèäàòèòå, âêëþ÷åíè â ñúîòâåòíàòà êàòåãî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ëåä èçïðàùàíåòî íà ïîêàíàòà çà ïðåäñòàâÿíå íà îôåðòè çà ïúðâàòà êîíêðåòíà ïîðú÷êà íå ñå îïðåäåëÿò íîâè ñðîêîâå çà ïîëó÷àâàíå íà çàÿâëåíèÿ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ðîêúò çà ïîëó÷àâàíå íà îôåðòè íå ìîæå äà áúäå ïî-êðàòúê îò 10 äíè îò äàòàòà íà èçïðàùàíå íà ïîêàíàòà çà ïðåäñòàâÿíå íà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ðîêúò ïî àë. 4 ìîæå äà áúäå îïðåäåëåí ïî âçàèìíî ñïîðàçóìåíèå ìåæäó âúçëîæèòåëÿ è äîïóñíàòèòå êàíäèäàòè, ïðè óñëîâèå ÷å âñè÷êè äîïóñíàòè êàíäèäàòè ðàçïîëàãàò ñ åäíàêâî âðåìå, çà äà èçãîòâÿò è ïðåäñòàâÿò ñâîèòå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îæèòåëÿò îïðåäåëÿ èçïúëíèòåëÿ íà ïîðú÷êàòà â ñúîòâåòñòâèå ñ êðèòåðèÿ çà âúçëàãàíå è ïîêàçàòåëèòå çà îöåíêà íà îôåðòèòå, ïîñî÷åíè â îáÿâëåíèåòî èëè â ïîêàíàòà çà ïîòâúðæäàâàíå íà èíòåðåñ, êîãàòî ñúçäàâàíåòî íà ÄÑÏ å îáÿâåíî ÷ðåç îáÿâëåíèå çà ïðåäâàðèòåëíà èíôîðìàöèÿ èëè ïåðèîäè÷íî èíäèêàòèâíî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ãàòî å íåîáõîäèìî, ïîêàçàòåëèòå çà îöåíêà íà îôåðòèòå ìîãàò äà ñå ôîðìóëèðàò ïî-òî÷íî â ïîêàíàòà çà ïðåäñòàâÿíå íà îôåð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êòóàëèçèðàíå íà èíôîðìàö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7</w:t>
      </w:r>
      <w:r>
        <w:rPr>
          <w:rFonts w:ascii="Times New Roman" w:hAnsi="Times New Roman"/>
          <w:sz w:val="24"/>
        </w:rPr>
        <w:t>. (1) Âúçëîæèòåëÿò ìîæå ïî âñÿêî âðåìå â ñðîêà íà äåéñòâèå íà ÄÑÏ äà ïîèñêà îò äîïóñíàòèòå êàíäèäàòè äà ïðåäñòàâÿò ÅÅÄÎÏ ñ àêòóàëèçèðàíà èíôîðìàöèÿ îòíîñíî çàÿâåíèòå äàííè, âúç îñíîâà íà êîèòî ñà âêëþ÷åíè â ÄÑÏ.</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íôîðìàöèÿòà ïî àë. 1 ñå ïðåäîñòàâÿ â ñðîê äî 5 ðàáîòíè äíè îò ïîëó÷àâàíåòî íà èñê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 âñÿêî âðåìå â ñðîêà íà äåéñòâèå íà ÄÑÏ âúçëîæèòåëÿò ìîæå äà ïîèñêà îò êàíäèäàòèòå äà ïðåäñòàâÿò äîêóìåíòè çà äîêàçâàíå íà îáñòîÿòåëñòâàòà, âêëþ÷åíè â ÅÅÄÎÏ, îñâåí â ñëó÷àèòå ïî ÷ë. 67, àë.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ÿò âçåìà ðåøåíèå çà ïðåêðàòÿâàíå íà ó÷àñòèåòî â ÄÑÏ, êîãàòî â ðåçóëòàò íà äåéñòâèÿòà ïî àë. 1 – 3 ñå óñòàíîâè, ÷å êàíäèäàòúò íå îòãîâàðÿ íà óñëîâèÿòà çà âêëþ÷âàíå â ÄÑÏ.</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Óäúëæàâàíå è ïðåêðàòÿâàíå íà äèíàìè÷íàòà ñèñòåìà çà ïîêóï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8</w:t>
      </w:r>
      <w:r>
        <w:rPr>
          <w:rFonts w:ascii="Times New Roman" w:hAnsi="Times New Roman"/>
          <w:sz w:val="24"/>
        </w:rPr>
        <w:t>. (1) Ñðîêúò íà äåéñòâèå íà ÄÑÏ ìîæå äà áúäå ïðîìåíÿí. Çà îáÿâÿâàíå íà ïðîìÿíàòà âúçëîæèòåëÿò èçïîëçâà îáðàçåöà íà îáÿâëåíèå, ñ êîåòî å îïîâåñòåíî ñúçäàâàíåòî íà ÄÑÏ.</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é íà ïðåäñðî÷íî ïðåêðàòÿâàíå íà ÄÑÏ âúçëîæèòåëÿò ïóáëèêóâà îáÿâëåíèå çà âúçëàãàíå íà ïîðú÷ê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Åëåêòðîíåí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ùè èçèñêâ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9</w:t>
      </w:r>
      <w:r>
        <w:rPr>
          <w:rFonts w:ascii="Times New Roman" w:hAnsi="Times New Roman"/>
          <w:sz w:val="24"/>
        </w:rPr>
        <w:t>. (1) Åëåêòðîííèÿò òúðã å ïîâòàðÿù ñå åëåêòðîíåí ïðîöåñ, êîéòî çàïî÷âà ñëåä ïúðâîíà÷àëíà öÿëîñòíà îöåíêà íà îôåðòèòå è ïîçâîëÿâà òå äà áúäàò êëàñèðàíè ÷ðåç ìåòîäè çà àâòîìàòè÷íî îöåíÿâàíå íà ïðåäñòàâåíèòå â îôåðòèòå íîâè, ïî-íèñêè öåíè è/èëè íîâè ñòîéíîñòè, çàñÿãàùè îïðåäåëåíè åëåìåíòè îò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ìîãàò äà áúäàò îáåêò íà åëåêòðîíåí òúðã îáùåñòâåíè ïîðú÷êè çà óñëóãè è ñòðîèòåëñòâî, êîèòî èìàò çà ïðåäìåò èíòåëåêòóàëíà äåéíîñò, âêëþ÷èòåëíî äåéíîñòè ïî ïðîåêòèðàíå íà ñòðîèòåëíè îáåêòè, è êîèòî íå ïîäëåæàò íà àâòîìàòè÷íà îöåíêà ñ åëåêòðîí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èòå ìîãàò äà èçáåðàò èçïúëíèòåë íà îáùåñòâåíà ïîðú÷êà ÷ðåç åëåêòðîíåí òúðã, êîãàòî òåõíè÷åñêèòå ñïåöèôèêàöèè íà îáùåñòâåíàòà ïîðú÷êà ìîãàò äà áúäàò òî÷íî îïðåäåëåíè, âêëþ÷èòåëíî â ñëó÷àèòå íà âúòðåøåí êîíêóðåíòåí èçáîð, ïðîâåæäàí çà âúçëàãàíå íà ïîðú÷êà ïî ðàìêîâ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Âúçëîæèòåëèòå ìîãàò äà ïðîâåæäàò åëåêòðîíåí òúðã ïðè âúçëàãàíåòî íà ïîðú÷êà ÷ðåç îòêðèòà ïðîöåäóðà, îãðàíè÷åíà ïðîöåäóðà, ñúñòåçàòåëíà ïðîöåäóðà ñ äîãîâàðÿíå, ïðîöåäóðà íà äîãîâàðÿíå ñ ïðåäâàðèòåëíà ïîêàíà çà ó÷àñòèå, ïóáëè÷íî ñúñòåçàíèå èëè ñúáèðàíå íà îôåðòè ñ îá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èòå ìîãàò äà ïðîâåæäàò åëåêòðîíåí òúðã è â ñëó÷àèòå íà âúçëàãàíå íà îáùåñòâåíà ïîðú÷êà â ðàìêèòå íà ÄÑÏ.</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Åëåêòðîííèÿò òúðã íå ìîæå äà ñå ïðèëàãà, àêî ïðåäîòâðàòÿâà, îãðàíè÷àâà èëè íàðóøàâà êîíêóð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âåæäàíå íà åëåêòðîíåí òúð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0</w:t>
      </w:r>
      <w:r>
        <w:rPr>
          <w:rFonts w:ascii="Times New Roman" w:hAnsi="Times New Roman"/>
          <w:sz w:val="24"/>
        </w:rPr>
        <w:t>. (1) Ïðîâåæäàíåòî íà åëåêòðîíåí òúðã ñå îñíîâàâ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öåíè, êîãàòî ïîðú÷êàòà ñå âúçëàãà åäèíñòâåíî âúç îñíîâà íà öå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öåíè è/èëè íîâè ñòîéíîñòè íà ïîêàçàòåëèòå, êîãàòî êðèòåðèÿò çà âúçëàãàíå å îïòèìàëíî ñúîòíîøåíèå êà÷åñòâî/öåíà èëè íàé-íèñúê ðàçõîä, ïðè èçïîëçâàíåòî íà ïîäõîä çà ðàçõîäíà åôåêòèâ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ïîëçâàíåòî íà åëåêòðîíåí òúðã ñå ïîñî÷âà â îáÿâëåíèåòî, ñ êîåòî ñå îïîâåñòÿâà îòêðèâàíåòî íà ïðîöåäóðàòà, èëè â ïîêàíàòà çà ïîòâúðæäàâàíå íà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äîêóìåíòàöèÿòà çà îáùåñòâåíàòà ïîðú÷êà, ñâúðçàíà ñ ïðîâåæäàíå íà åëåêòðîíåí òúðã, ñå âêëþ÷âà íàé-ìàëêî ñëåä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êàçàòåëèòå çà îöåíêà íà îôåðòèòå, êîèòî ùå áúäàò ïðåäìåò íà åëåêòðîíåí òúðã, ïðè óñëîâèå ÷å òåçè ïîêàçàòåëè ñà êîëè÷åñòâåíî îïðåäåëèìè è ìîãàò äà ñå èçðàçÿò â öèôðè èëè â ïðîö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òúïêàòà, ìåðíàòà åäèíèöà è äðóãè òåõíè÷åñêè ïàðàìåòðè, ñâúðçàíè ñ àâòîìàòè÷íîòî ïîäàâàíå è îöåíÿâàíå íà îôåðòèòå, à êîãàòî å ïðèëîæèìî – ìèíèìàëíè è/èëè ìàêñèìàëíè ñòîéíîñòè íà ïîêàçàòåëèòå ïî ò. 1, êîèòî ìîãàò äà áúäàò ïðåäëà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ôîðìàöèÿòà, êîÿòî ùå áúäå ïðåäîñòàâåíà íà ó÷àñòíèöèòå â õîäà íà åëåêòðîííèÿ òúðã, è êîãàòî å íåîáõîäèìî – êîãà ùå èì áúäå ïðåäîñòàâ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íôîðìàöèÿòà, ñâúðçàíà ñ ðåäà çà ïðîâåæäàíå íà åëåêòðîííèÿ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óñëîâèÿòà, ïðè êîèòî ó÷àñòíèöèòå ìîãàò äà ïîäàâàò íîâè ïðåä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86 îò 2018 ã., â ñèëà îò 1.03.2019 ã.) áðîÿò è âðåìåâèÿò ãðàôèê íà åòàïèòå, êîãàòî ñå ïðåäâèæäà ïðîâåæäàíåòî íà åëåêòðîííèÿ òúðã íà åòàï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ðåäèøíà ò. 6 - ÄÂ, áð. 86 îò 2018 ã., â ñèëà îò 1.03.2019 ã.) èíôîðìàöèÿ, ñâúðçàíà ñ èçïîëçâàíîòî åëåêòðîííî îáîðóäâàíå, êàêòî è ðåäúò, óñëîâèÿòà è òåõíè÷åñêèòå èçèñêâàíèÿ çà ñâúðç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Ïðåäè ïðîâåæäàíå íà åëåêòðîíåí òúðã íàçíà÷åíàòà êîìèñèÿ èçâúðøâà ïúðâîíà÷àëíà îöåíêà íà äîïóñíàòèòå îôåðòè â ñúîòâåòñòâèå ñ èçáðàíèÿ êðèòåðèé çà âúç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86 îò 2018 ã., â ñèëà îò 1.03.2019 ã.) Äî âñè÷êè ó÷àñòíèöè, ÷èèòî îôåðòè ñà äîïóñíàòè, ñå èçïðàùà åäíîâðåìåííî ÷ðåç åëåêòðîííè ñðåäñòâà ïîêàíà, êîÿò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çóëòàòà îò ïúðâîíà÷àëíàòà îöåíêà íà âñÿê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äà çà ñâúðçâàíå êúì èçïîëçâàíîòî åëåêòðîííî îáîðóä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òà è ÷àñ çà íà÷àëî íà åëåêòðîííèÿ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èíà íà ïðèêëþ÷âàíå íà åëåêòðîííèÿ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ãàòî êðèòåðèÿò çà âúçëàãàíå å îïòèìàëíî ñúîòíîøåíèå êà÷åñòâî/öåíà, ïîêàíàòà ïî àë. 5 ñúäúðæà è ìàòåìàòè÷åñêàòà ôîðìóëà, ïðèëîæèìèòå ïîêàçàòåëè, òÿõíàòà òåæåñò è ìåðíèòå åäèíèöè. Êîãàòî ñà ïðåäâèäåíè âàðèàíòè, çà âñåêè îò òÿõ ñå èçãîòâÿ îòäåëíà ôîðìó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86 îò 2018 ã., â ñèëà îò 1.03.2019 ã.) Åëåêòðîííèÿò òúðã íå ìîæå äà çàïî÷íå ïî-ðàíî îò äâà ðàáîòíè äíè ñëåä äàòàòà íà èçïðàùàíå íà ïîê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9) (Èçì. – ÄÂ, áð. 86 îò 2018 ã., â ñèëà îò 1.03.2019 ã.) Ïðîâåæäàíåòî íà åëåêòðîííèÿ òúðã ñå îðãàíèçèðà ïî íà÷èí, êîéòî äàâà âúçìîæíîñò íà âñåêè ó÷àñòíèê äà îïðåäåëè îòíîñèòåëíîòî ñè ìÿñòî â êëàñèðàíåòî âúâ âñåêè ìîìåíò.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Èçì. – ÄÂ, áð. 86 îò 2018 ã., â ñèëà îò 1.03.2019 ã.) Êîãàòî åëåêòðîííèÿò òúðã ñå ïðîâåæäà íà ïîñëåäîâàòåëíè åòàïè, íà âñåêè åòàï ñå îáÿâÿâà áðîÿò íà 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è óñëîâèå ÷å å ïðåäâèäåíî â ïîêàíàòà, íà ó÷àñòíèöèòå ìîæå äà ñå ïðåäîñòàâè èíôîðìàöèÿ çà ïðåäëîæåíè â õîäà íà òúðãà öåíè èëè ñòîéíîñòè îò äðóãèòå ó÷àñ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åäîñòàâÿíåòî íà èíôîðìàöèÿ â õîäà íà åëåêòðîíåí òúðã íå ìîæå äà âîäè äî ðàçêðèâàíå íà ñàìîëè÷íîñòòà íà ó÷àñòíèö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êëþ÷âàíå íà åëåêòðîííèÿ òúð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1</w:t>
      </w:r>
      <w:r>
        <w:rPr>
          <w:rFonts w:ascii="Times New Roman" w:hAnsi="Times New Roman"/>
          <w:sz w:val="24"/>
        </w:rPr>
        <w:t>. (1) Åëåêòðîííèÿò òúðã ïðèêëþ÷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 íàñòúïâàíåòî íà äàòàòà è ÷àñà, ïîñî÷åíè â ïîêàíàò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êîãàòî âñè÷êè åòàïè íà åëåêòðîííèÿ òúðã, îïðåäåëåíè â ïîêàíàòà, ñà çàâúðøèëè,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êîãàòî â äâà ïîñëåäîâàòåëíè åòàïà íå ñà ïîëó÷åíè íîâè ïðåäëîæåíèÿ, îòãîâàðÿùè íà èçèñêâàíèÿòà íà âúçëîæèòåëÿ, èëè ïîëó÷åíèòå ïðåäëîæåíèÿ íå âîäÿò äî ïðîìÿíà íà íàé-äîáðîòî ïðåä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Êîãàòî âúçëîæèòåëÿò âúçíàìåðÿâà äà ïðîâåäå åëåêòðîííèÿ òúðã íà åòàïè, òîé ïîñî÷âà âðåìåâèÿ ãðàôèê çà ïðîâåæäàíå íà âñåêè åòàï îò åëåêòðîííèÿ òúðã â ïîêàíàò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ÿò îïðåäåëÿ èçïúëíèòåë íà îáùåñòâåíàòà ïîðú÷êà âúç îñíîâà íà ïðîâåæäàíåòî íà åëåêòðîíåí òúðã è ñêëþ÷âà äîãîâîð ñ íåãî.</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Åëåêòðîííè êàòàëîç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ùè èçèñêâ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2</w:t>
      </w:r>
      <w:r>
        <w:rPr>
          <w:rFonts w:ascii="Times New Roman" w:hAnsi="Times New Roman"/>
          <w:sz w:val="24"/>
        </w:rPr>
        <w:t>. (1) Âúçëîæèòåëèòå ìîãàò äà ïîèñêàò îôåðòèòå äà áúäàò ïðåäñòàâåíè ïîä ôîðìàòà íà åëåêòðîíåí êàòàëîã èëè äà âêëþ÷âàò åëåêòðîíåí êàòàëîã, êîãàòî âúçëàãàò îáùåñòâåíè ïîðú÷êè ÷ðåç èçïîëçâàíå íà åëåêòðîííè ñðåäñòâà. Òîâà èçèñêâàíå ñå ïîñî÷âà â îáÿâëåíèåòî èëè â ïîêàíàòà çà ïîòâúðæäàâàíå íà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86 îò 2018 ã., â ñèëà îò 18.10.201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ôåðòèòå, ïðåäñòàâåíè ïîä ôîðìàòà íà åëåêòðîíåí êàòàëîã, ìîãàò äà áúäàò ïðèäðóæåíè îò äðóãè äîêóìåíòè, äîïúëâàùè îôåðò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8.10.2018 ã.) Åëåêòðîííèòå êàòàëîçè, êîèòî ñå èçãîòâÿò îò ó÷àñòíèöèòå çà îïðåäåëåíà ïðîöåäóðà, òðÿáâà äà ñúîòâåòñòâàò íà óñòàíîâåíèòå îò âúçëîæèòåëÿ òåõíè÷åñêè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åëåêòðîíåí êàòàëîã, ïîäàäåí çà êîíêðåòíà ïðîöåäóðà çà îáùåñòâåíà ïîðú÷êà, ìîãàò äà ñå âêëþ÷àò åäèíñòâåíî ïðîäóêòè, ñòðîèòåëñòâî èëè óñëóãè, êîèòî îòãîâàðÿò íà èçèñêâàíèÿòà íà âúçëîæèòåëÿ çà êîíêðåòíàòà ïîðú÷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ïîëçâàíå íà åëåêòðîíåí êàòàëîã ïðè ðàìêîâî ñïîðàçóì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w:t>
      </w:r>
      <w:r>
        <w:rPr>
          <w:rFonts w:ascii="Times New Roman" w:hAnsi="Times New Roman"/>
          <w:sz w:val="24"/>
        </w:rPr>
        <w:t>. (1) Êîãàòî å ñêëþ÷åíî ðàìêîâî ñïîðàçóìåíèå ñ ïîâå÷å îò åäèí èçïúëíèòåë ñëåä ïîäàâàíå íà îôåðòè ïîä ôîðìàòà íà åëåêòðîííè êàòàëîçè, âúçëîæèòåëèòå ìîãàò äà ïðåäâèäÿò âúçìîæíîñò äà ïðîâåäàò âúòðåøåí êîíêóðåíòåí èçáîð çà êîíêðåòíèòå ïîðú÷êè, ê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ïðàâÿò ïîêàíà êúì ó÷àñòíèöèòå äà àêòóàëèçèðàò îáùèòå ñè êàòàëîçè â ÷àñòòà, ñúîòâåòñòâàùà íà èçèñêâàíèÿòà íà êîíêðåòíàòà ïîðú÷ê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áèðàò îò âå÷å ïîäàäåíèòå åëåêòðîííè êàòàëîçè çà êîíêðåòíàòà ñòîêà íåîáõîäèìàòà èíôîðìàöèÿ çà ñúñòàâÿíå íà îôåðòè, ïðè óñëîâèå ÷å òàçè âúçìîæíîñò å ïîñî÷åíà â äîêóìåíòàöèÿòà çà îáùåñòâåíàòà ïîðú÷êà îòíîñíî ðàìêîâîò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ò. 2 âúçëîæèòåëèòå óâåäîìÿâàò ó÷àñòíèöèòå çà äàòàòà è ÷àñà, êîãàòî âúçíàìåðÿâàò äà ñúáåðàò èíôîðìàöèÿòà, êàòî îñèãóðÿâàò äîñòàòú÷åí ñðîê ìåæäó óâåäîìÿâàíåòî è äåéñòâèòåëíîòî ñúáèðàíå, êîéòî äà äàäå âúçìîæíîñò íà ó÷àñòíèöèòå äà âçåìàò ðåøåíèå îòíîñíî ñúãëàñèåòî ñè äà áúäå èçïîëçâàíà ïîäàäåíàòà îò òÿõ èíôîðìàöèÿ çà êîíêðåò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ò. 2, ïðåäè äà âúçëîæàò ïîðú÷êàòà, âúçëîæèòåëèòå ïðåäîñòàâÿò ñúáðàíàòà èíôîðìàöèÿ íà ñúîòâåòíèÿ ó÷àñòíèê, çà äà ìó äàäàò âúçìîæíîñò äà ÿ îñïîðè èëè ïîòâúðä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ïîëçâàíå íà åëåêòðîíåí êàòàëîã ïðè äèíàìè÷íà ñèñòåìà çà ïîêóï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4</w:t>
      </w:r>
      <w:r>
        <w:rPr>
          <w:rFonts w:ascii="Times New Roman" w:hAnsi="Times New Roman"/>
          <w:sz w:val="24"/>
        </w:rPr>
        <w:t>. (1) Ïðè âúçëàãàíå íà ïîðú÷êè ÷ðåç ÄÑÏ âúçëîæèòåëèòå ìîãàò äà ïîèñêàò îôåðòèòå çà êîíêðåòíàòà ïîðú÷êà äà áúäàò ïðåäñòàâåíè ïîä ôîðìàòà íà åëåêòðîíåí êàò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8.10.2018 ã.) Êîãàòî çàÿâëåíèåòî çà ó÷àñòèå â ÄÑÏ å ïðèäðóæåíî îò åëåêòðîíåí êàòàëîã, ñúîòâåòñòâàù íà óñòàíîâåíèòå îò âúçëîæèòåëÿ òåõíè÷åñêè ñïåöèôèêàöèè, ïîðú÷êàòà âúç îñíîâà íà ÄÑÏ ìîæå äà ñå âúçëîæè ïî ðåäà íà ÷ë. 93, àë. 1,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2 åëåêòðîííèÿò êàòàëîã ñå äîïúëâà âïîñëåäñòâèå îò êàíäèäàòèòå ïðè óñëîâèÿòà íà ÷ë. 93, àë. 2 è 3.</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V</w:t>
      </w:r>
    </w:p>
    <w:p>
      <w:pPr>
        <w:pStyle w:val="Normal"/>
        <w:bidi w:val="0"/>
        <w:spacing w:before="0" w:after="0"/>
        <w:ind w:left="0" w:right="0" w:hanging="0"/>
        <w:jc w:val="center"/>
        <w:rPr/>
      </w:pPr>
      <w:r>
        <w:rPr>
          <w:rFonts w:ascii="Times New Roman" w:hAnsi="Times New Roman"/>
          <w:b/>
          <w:sz w:val="36"/>
        </w:rPr>
        <w:t>Öåíòðàëèçèðàíî âúç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Öåíòðàëåí îðãàí çà ïîêóï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5</w:t>
      </w:r>
      <w:r>
        <w:rPr>
          <w:rFonts w:ascii="Times New Roman" w:hAnsi="Times New Roman"/>
          <w:sz w:val="24"/>
        </w:rPr>
        <w:t>. (1) Âúçëîæèòåëèòå ìîãàò äà ïîëó÷àâàò äîñòàâêè è/èëè óñëóãè îò öåíòðàëåí îðãàí çà ïîêóïêè, êîéòî ïðåäëàãà öåíòðàëèçèðàíè äåéíîñòè ïî çàêóï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èòå ìîãàò äà ïðèäîáèâàò ñòðîèòåëñòâî, äîñòàâêè è óñëóãè ÷ðåç îáùåñòâåíè ïîðú÷êè, âúçëîæåíè îò îðãàíà ïî àë. 1, ïðè èçïîëçâàí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èíàìè÷íà ñèñòåìà çà ïîêóïêè, óïðàâëÿâàíà îò òîçè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ìêîâî ñïîðàçóìåíèå, ñêëþ÷åíî îò òîçè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ñå ïðåäâèæäà è äðóãè âúçëîæèòåëè äà èçïîëçâàò ÄÑÏ, óïðàâëÿâàíà îò öåíòðàëåí îðãàí çà ïîêóïêè, òîâà ñå ïîñî÷âà â îáÿâëåíèåòî, ñ êîåòî ñå îïîâåñòÿâà ñúçäàâàíåòî íà ÄÑÏ.</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èòå íå ïðèëàãàò ïðîöåäóðèòå çà îáùåñòâåíè ïîðú÷êè, êîãàòî âúçëàãàò íà öåíòðàëåí îðãàí çà ïîêóïêè îáùåñòâåíà ïîðú÷êà ñ ïðåäìåò óñëóãà çà èçïúëíåíèå íà öåíòðàëèçèðàíè äåéíîñòè ïî çàêóïóâàíå, êîÿòî ìîæå äà âêëþ÷âà è ïðåäîñòàâÿíåòî íà ïîäïîìàãàùè äåéíîñòè ïî çàêóï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1 è 2 ñå ïðèåìà, ÷å âúçëîæèòåëèòå ñà ñïàçèëè ðàçïîðåäáèò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èòå ïî àë. 2, ò. 1 è 2 âúçëîæèòåëèòå îòãîâàðÿò çà çàêîíîñúîáðàçíîñòòà íà èçâúðøâàíèòå îò òÿõ äåéñòâèÿ, ñâúðçàíè ñ èçáîð íà èçïúëíèòåë è âúçëàãàíå íà êîíêðåòíèòå äîãîâîðè çà îáùåñòâåíè ïîðú÷êè ïðè èçïîëçâàíå íà ÄÑÏ, óïðàâëÿâàíà îò öåíòðàëíèÿ îðãàí çà ïîêóïêè, èëè íà ñêëþ÷åíîòî îò íåãî ðàìêîâ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îñòàâêè, óñëóãè èëè ñòðîèòåëñòâî, âúçëîæåíè îò öåíòðàëåí îðãàí çà ïîêóïêè ïî ÷ë. 5, àë. 4, ò. 3, ìîãàò äà áúäàò èçïîëçâàíè åäèíñòâåíî çà èçïúëíåíèåòî íà ñåêòîðíè äå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çäàâàíå íà öåíòðàëíè îðãàíè çà ïîêóï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6</w:t>
      </w:r>
      <w:r>
        <w:rPr>
          <w:rFonts w:ascii="Times New Roman" w:hAnsi="Times New Roman"/>
          <w:sz w:val="24"/>
        </w:rPr>
        <w:t>. (1) Ãðóïà îò âúçëîæèòåëè ìîæå äà âçåìå ðåøåíèå çà ñúçäàâàíå íà öåíòðàëåí îðãàí çà ïîêóï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Öåíòðàëíè îðãàíè çà ïîêóïêè çà íóæäèòå íà àäìèíèñòðàöèèòå íà èçïúëíèòåëíàòà âëàñò, êàêòî è çà íóæäèòå íà îïðåäåëåíè ñåêòîðè ñå ñúçäàâàò ñ àêò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Öåíòðàëíè îðãàíè çà ïîêóïêè çà íóæäèòå íà îáùèíèòå ñå ñúçäàâàò ñ ðåøåíèå íà ñúîòâåòíèòå îáùèíñêè ñúâåòè ïî ïðåäëîæåíèå íà êìåòîâåòå íà îáùèíè. Íàöèîíàëíîòî ñäðóæåíèå íà îáùèíèòå â Ðåïóáëèêà Áúëãàðèÿ ìîæå äà èçïúëíÿâà ôóíêöèèòå íà öåíòðàëåí îðãàí çà ïîêóïêè çà âúçëàãàíå íà ïîðú÷êè çà íóæäèòå íà îáùèíèòå ñ ðåøåíèå íà îáùîòî ñúáð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áùèíñêèÿò ñúâåò, ïî ïðåäëîæåíèå íà êìåòà, ìîæå äà âçåìå ðåøåíèå çà ïðèäîáèâàíå íà äîñòàâêè è/èëè óñëóãè îò öåíòðàëåí îðãàí çà ïîêóïêè ïî àë. 3 ïî ñïîðàçóìåíèå ñ òîçè îðãàí.</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7</w:t>
      </w:r>
      <w:r>
        <w:rPr>
          <w:rFonts w:ascii="Times New Roman" w:hAnsi="Times New Roman"/>
          <w:sz w:val="24"/>
        </w:rPr>
        <w:t>. (Â ñèëà îò 1.01.2017 ã. - ÄÂ, áð. 13 îò 2016 ã., îòì., áð. 86 îò 2018 ã., â ñèëà îò 18.10.201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ïîëçâàíå íà öåíòðàëåí îðãàí çà ïîêóïêè, óñòàíîâåí â äðóãà äúðæàâà ÷ëåí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8</w:t>
      </w:r>
      <w:r>
        <w:rPr>
          <w:rFonts w:ascii="Times New Roman" w:hAnsi="Times New Roman"/>
          <w:sz w:val="24"/>
        </w:rPr>
        <w:t>. (1) Âúçëîæèòåëèòå èìàò ïðàâî äà ñå ïîëçâàò îò ÄÑÏ, ðàìêîâèòå ñïîðàçóìåíèÿ è äîãîâîðèòå, ñêëþ÷åíè îò öåíòðàëåí îðãàí çà ïîêóïêè, óñòàíîâåí â äðóãà äúðæàâà ÷ëåíêà, â ñëó÷àé ÷å êîíêðåòíèÿò âúçëîæèòåë å ïîñî÷åí â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ïðè âúçëàãàíåòî íà ïîðú÷êè ÷ðåç ÄÑÏ, êàêòî è ïðè îïðåäåëÿíå íà èçïúëíèòåë âúç îñíîâà íà ðàìêîâî ñïîðàçóìåíèå, ñå ïðèëàãà çàêîíîäàòåëñòâîòî íà äúðæàâàòà ÷ëåíêà, â êîÿòî å óñòàíîâåí öåíòðàëíèÿò îðãàí çà ïîêóï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èòå íå ìîãàò äà èçïîëçâàò âúçìîæíîñòèòå ïî àë. 1 ñ öåë çàîáèêàëÿíå íà çàêîí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åäèíàäåñåòà</w:t>
      </w:r>
    </w:p>
    <w:p>
      <w:pPr>
        <w:pStyle w:val="Normal"/>
        <w:bidi w:val="0"/>
        <w:spacing w:before="0" w:after="0"/>
        <w:ind w:left="0" w:right="0" w:hanging="0"/>
        <w:jc w:val="center"/>
        <w:rPr/>
      </w:pPr>
      <w:r>
        <w:rPr>
          <w:rFonts w:ascii="Times New Roman" w:hAnsi="Times New Roman"/>
          <w:b/>
          <w:sz w:val="36"/>
        </w:rPr>
        <w:t>ÏÐÎÂÅÆÄÀÍÅ ÍÀ ÏÐÎÖÅÄÓÐÈ ÇÀ 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ïîâåñòÿâàíå îòêðèâàíåòî íà ïðîöåäóð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9</w:t>
      </w:r>
      <w:r>
        <w:rPr>
          <w:rFonts w:ascii="Times New Roman" w:hAnsi="Times New Roman"/>
          <w:sz w:val="24"/>
        </w:rPr>
        <w:t>. Çà îïîâåñòÿâàíå îòêðèâàíåòî íà ïðîöåäóðèòå âúçëîæèòåëèòå èçïðàù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ëåíèåòî, ñ êîåòî ñå îïîâåñòÿâà îòêðèâàíåòî íà ïðîöåäóðà, äî "Îôèöèàëåí âåñòíèê" íà Åâðîïåéñêèÿ ñúþç – â ñëó÷àèòå ïî ÷ë. 18, àë. 1, ò. 1 – 7 è 1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øåíèåòî çà îòêðèâàíå íà ïðîöåäóðàòà äî ÐÎÏ – â ñëó÷àèòå ïî ÷ë. 18, àë. 1, ò. 8 – 10 è 1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øåíèåòî çà îòêðèâàíå íà ïðîöåäóðàòà è îáÿâëåíèåòî çà îáùåñòâåíà ïîðú÷êà äî ÐÎÏ – â ñëó÷àèòå ïî ÷ë. 18, àë. 1, ò. 1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ìåíåíèå íà óñëîâ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0</w:t>
      </w:r>
      <w:r>
        <w:rPr>
          <w:rFonts w:ascii="Times New Roman" w:hAnsi="Times New Roman"/>
          <w:sz w:val="24"/>
        </w:rPr>
        <w:t>. (1) (Èçì. è äîï. – ÄÂ, áð. 86 îò 2018 ã., â ñèëà îò 1.03.2019 ã.) Âúçëîæèòåëÿò ìîæå, ïî ñîáñòâåíà èíèöèàòèâà èëè ïî èñêàíå íà çàèíòåðåñîâàíî ëèöå, äà íàïðàâè ïðîìåíè â óñëîâèÿòà íà ïðîöåäóðàòà, ïîñî÷åíè â îáÿâëåíèåòî, ñ êîåòî ñå îïîâåñòÿâà îòêðèâàíåòî íà ïðîöåäóðàòà, â ïîêàíàòà çà ïîòâúðæäàâàíå íà èíòåðåñ, â äîêóìåíòàöèÿòà çà îáùåñòâåíàòà ïîðú÷êà è â îïèñàòåëíèÿ äîêóìå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èíòåðåñîâàíèòå ëèöà ìîãàò äà ïðàâÿò ïðåäëîæåíèÿ çà ïðîìåíè â äîêóìåíòèòå ïî àë. 1 â 10-äíåâåí ñðîê îò ïóáëèêóâàíåòî íà îáÿâëåíèåòî â ÐÎÏ, ñ êîåòî ñå îïîâåñòÿâà îòêðèâàíåòî íà ïðîöåäóðàòà, è/èëè îò ïîëó÷àâàíå íà ïîêàíàòà çà ïîòâúðæäàâàíå íà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Âúçëîæèòåëÿò ìîæå äà íàïðàâè ïðîìåíèòå ïî àë. 1 åäíîêðàòíî â 14-äíåâåí ñðîê îò ïóáëèêóâàíåòî â ÐÎÏ íà îáÿâëåíèåòî, ñ êîåòî ñå îïîâåñòÿâà îòêðèâàíåòî íà ïðîöåäóðàòà, ÷ðåç ïóáëèêóâàíå íà îáÿâëåíèå çà èçìåíåíèå èëè äîïúëíèòåëíà èíôîðìàöèÿ è ðåøåíèåòî, ñ êîåòî òî ñå îäîáð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ñå ïðàâÿò ïðîìåíè â ïîêàíàòà çà ïîòâúðæäàâàíå íà èíòåðåñ, âúçëîæèòåëÿò èçïðàùà íà ëèöàòà, çàÿâèëè èíòåðåñ, äîêóìåíòèòå ïî àë. 3 â 14-äíåâåí ñðîê îò èçïðàùàíåòî íà ïîêàíàòà çà ïîòâúðæäàâàíå íà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ïðîöåäóðè, â êîèòî ñðîêîâåòå çà ïîëó÷àâàíå íà îôåðòè ñà ñúêðàòåíè ïî ÷ë. 74, àë. 2 èëè ÷ë. 133, àë. 2, êàêòî è êîãàòî ñðîêîâåòå çà çàÿâëåíèÿ çà ó÷àñòèå è/èëè îôåðòè ñà ñúêðàòåíè ïîðàäè íåîáõîäèìîñò îò ñïåøíî âúçëàãàíå, ñðîêúò ïî àë. 2 å òðèäíåâåí, à ïî àë. 3 è 4 – 5-äíå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86 îò 2018 ã., â ñèëà îò 1.03.2019 ã.) Ñëåä èçòè÷àíåòî íà ñðîêoâåòå ïî àë. 3 – 5 âúçëîæèòåëÿò ìîæå äà ïðàâè ïðîìåíè ñàìî â îáÿâåíèòå ñðîêîâå ÷ðåç ïóáëèêóâàíå íà îáÿâëåíèÿ çà èçìåíåíèå èëè äîïúëíèòåëíà èíôîðìàöèÿ è ðåøåíèÿòà, ñ êîèòî ñå îäîáðÿ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óäúëæàâà ñðîêîâåòå çà ïîëó÷àâàíå íà îôåðòè,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86 îò 2018 ã., â ñèëà îò 1.03.2019 ã.) â ñëó÷àèòå ïî àë. 1 ñà âíåñåíè ñúùåñòâåíè èçìåíåíèÿ â óñëîâèÿòà ïî îáÿâåíàòà ïîðú÷êà, êîèòî íàëàãàò ïðîìÿíà â îôåðòèòå íà ó÷àñòíèöèòå; íîâèÿò ñðîê òðÿáâà äà å ñúîáðàçåí ñ âðåìåòî, íåîáõîäèìî íà ëèöàòà äà ñå çàïîçíàÿò è äà îòðàçÿò ïðîìåíèòå, íî íå ìîæå äà å ïî-êðàòúê îò ïúðâîíà÷àëíî îïðåäå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86 îò 2018 ã., â ñèëà îò 1.03.2019 ã.) ñà ïîèñêàíè ñâîåâðåìåííî ðàçÿñíåíèÿ ïî óñëîâèÿòà íà ïðîöåäóðàòà è òå íå ìîãàò äà áúäàò ïðåäñòàâåíè â ñðîêà ïî ÷ë. 33, àë. 2; îò äåíÿ íà ïóáëèêóâàíå íà ðàçÿñíåíèÿòà â ïðîôèëà íà êóïóâà÷à äî êðàéíèÿ ñðîê çà ïîäàâàíå íà îôåðòè íå ìîæå äà èìà ïî-ìàëêî îò 6 äíè, ñúîòâåòíî 4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Ñ îáÿâëåíèåòî çà èçìåíåíèå èëè äîïúëíèòåëíà èíôîðìàöèÿ â ñëó÷àèòå íà ïðîìåíè ïî àë. 7, ò. 1 âúçëîæèòåëèòå íå òðÿáâà äà âúâåæäàò óñëîâèÿ, êîèòî áèõà ïðîìåíèëè êðúãà íà çàèíòåðåñîâàíèòå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Âúçëîæèòåëÿò óäúëæàâà îáÿâåíèòå ñðîêîâå â ïðîöåäóðàòà, êîãàòî òîâà ñå íàëàãà âúâ âðúçêà ñ ïðîèçâîäñòâî ïî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Âúçëîæèòåëÿò ìîæå äà óäúëæè îáÿâåíèòå ñðîêîâå â ïðîöåäóðàòà,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ïúðâîíà÷àëíî îïðåäåëåíèÿ ñðîê íÿìà ïîñòúïèëè çàÿâëåíèÿ èëè îôåðòè èëè å ïîëó÷åíî ñàìî åäíî çàÿâëåíèå èëè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úò ïî ÷ë. 158, àë. 4 íå å äîñòàòú÷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Ñ ïóáëèêóâàíåòî íà îáÿâëåíèåòî çà èçìåíåíèå èëè äîïúëíèòåëíà èíôîðìàöèÿ ñå ñìÿòà, ÷å âñè÷êè çàèíòåðåñîâàíè ëèöà ñà óâåäîì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ÿâÿâàíå íà ó÷àñò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1</w:t>
      </w:r>
      <w:r>
        <w:rPr>
          <w:rFonts w:ascii="Times New Roman" w:hAnsi="Times New Roman"/>
          <w:sz w:val="24"/>
        </w:rPr>
        <w:t>. (1) Â çàâèñèìîñò îò âèäà è åòàïà íà ïðîöåäóðàòà êàíäèäàòèòå ïîäàâàò çàÿâëåíèÿ çà ó÷àñòèå, à ó÷àñòíèöèòå –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ÿâëåíèåòî çà ó÷àñòèå ñúäúðæà èíôîðìàöèÿ îòíîñíî ëè÷íîòî ñúñòîÿíèå íà êàíäèäàòèòå è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ôåðòàòà ñúäúðæà òåõíè÷åñêî è öåíîâî ïðåä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îòêðèòà ïðîöåäóðà êúì îôåðòàòà ñè ó÷àñòíèöèòå ïðåäñòàâÿò è èíôîðìàöèÿ îòíîñíî ëè÷íîòî ñúñòîÿíèå è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86 îò 2018 ã., â ñèëà îò 1.03.2019 ã.) Ïðè èçãîòâÿíå íà çàÿâëåíèÿ çà ó÷àñòèå èëè îôåðòè âñåêè êàíäèäàò èëè ó÷àñòíèê òðÿáâà äà ñå ïðèäúðæà òî÷íî êúì îáÿâåíèòå îò âúçëîæèòåëÿ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ôåðòèòå è çàÿâëåíèÿòà çà ó÷àñòèå ñå èçãîòâÿò íà áúëãàðñêè åçèê. Êîãàòî ïîðú÷êàòà å ñ ìÿñòî íà èçïúëíåíèå èçâúí ñòðàíàòà, âúçëîæèòåëÿò ìîæå äà äîïóñíå çàÿâëåíèåòî çà ó÷àñòèå è îôåðòàòà äà ñå ïðåäñòàâÿò íà îôèöèàëåí åçèê íà ñúîòâåòíàòà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î èçòè÷àíåòî íà ñðîêà çà ïîäàâàíå íà çàÿâëåíèÿòà çà ó÷àñòèå èëè îôåðòèòå âñåêè êàíäèäàò èëè ó÷àñòíèê ìîæå äà ïðîìåíè, äà äîïúëíè èëè äà îòòåãëè çàÿâëåíèåòî èëè îôåðòàòà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ñåêè ó÷àñòíèê â ïðîöåäóðà çà âúçëàãàíå íà îáùåñòâåíà ïîðú÷êà èìà ïðàâî äà ïðåäñòàâè ñàìî åäí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Ëèöå, êîåòî ó÷àñòâà â îáåäèíåíèå èëè å äàëî ñúãëàñèå äà áúäå ïîäèçïúëíèòåë íà äðóã êàíäèäàò èëè ó÷àñòíèê, íå ìîæå äà ïîäàâà ñàìîñòîÿòåëíî çàÿâëåíèå çà ó÷àñòèå èëè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Â ïðîöåäóðà çà âúçëàãàíå íà îáùåñòâåíà ïîðú÷êà åäíî ôèçè÷åñêî èëè þðèäè÷åñêî ëèöå ìîæå äà ó÷àñòâà ñàìî â åäíî îáåäè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Ñâúðçàíè ëèöà íå ìîãàò äà áúäàò ñàìîñòîÿòåëíè êàíäèäàòè èëè ó÷àñòíèöè â åäíà è ñúù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Ñúäúðæàíèåòî íà îôåðòèòå è çàÿâëåíèÿòà çà ó÷àñòèå, ðåäúò è íà÷èíèòå çà òÿõíîòî ïîäàâàíå è ïîëó÷àâàíå ñå îïðåäåëÿò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Êîãàòî îáùåñòâåíàòà ïîðú÷êà èìà îáîñîáåíè ïîçèöèè, óñëîâèÿòà ïî àë. 8 – 11 ñå ïðèëàãàò îòäåëíî çà âñÿêà îò îáîñîáåíèòå ïîçè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íôèäåíöèàë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2</w:t>
      </w:r>
      <w:r>
        <w:rPr>
          <w:rFonts w:ascii="Times New Roman" w:hAnsi="Times New Roman"/>
          <w:sz w:val="24"/>
        </w:rPr>
        <w:t>. (1) Êàíäèäàòèòå è ó÷àñòíèöèòå ìîãàò äà ïîñî÷âàò â çàÿâëåíèÿòà çà ó÷àñòèå èëè îôåðòèòå ñè èíôîðìàöèÿ, êîÿòî ñìÿòàò çà êîíôèäåíöèàëíà âúâ âðúçêà ñ íàëè÷èåòî íà òúðãîâñêà òàéíà. Êîãàòî êàíäèäàòèòå è ó÷àñòíèöèòå ñà ñå ïîçîâàëè íà êîíôèäåíöèàëíîñò, ñúîòâåòíàòà èíôîðìàöèÿ íå ñå ðàçêðèâà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àñòíèöèòå íå ìîãàò äà ñå ïîçîâàâàò íà êîíôèäåíöèàëíîñò ïî îòíîøåíèå íà ïðåäëîæåíèÿòà îò îôåðòèòå èì, êîèòî ïîäëåæàò í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ÿò ìîæå äà ïîñòàâè èçèñêâàíèÿ çà çàùèòà íà èíôîðìàöèÿ ñ êîíôèäåíöèàëåí õàðàêòåð ïðè ïðåäîñòàâÿíå íà èíôîðìàöèÿ íà êàíäèäàòèòå èëè ó÷àñòíèöèòå â õîäà íà ïðîöåäóðèòå, êàêòî è ïðè ñêëþ÷âàíåòî íà äîãîâîðà çà îáùåñòâåíà ïîðú÷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ìèñ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3</w:t>
      </w:r>
      <w:r>
        <w:rPr>
          <w:rFonts w:ascii="Times New Roman" w:hAnsi="Times New Roman"/>
          <w:sz w:val="24"/>
        </w:rPr>
        <w:t>. (1) Âúçëîæèòåëÿò íàçíà÷àâà êîìèñèÿ çà èçâúðøâàíå íà ïîäáîð íà êàíäèäàòèòå è ó÷àñòíèöèòå, ðàçãëåæäàíå è îöåíêà íà îôåðòèòå è ïðîâåæäàíå íà ïðåãîâîðè è äèàëîã. Êîìèñèÿòà ñå ñúñòîè îò íå÷åòåí áðîé ÷ëåí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 îòíîøåíèå íà ÷ëåíîâåòå íà êîìèñèÿòà íå òðÿáâà äà å íàëèöå êîíôëèêò íà èíòåðåñè ñ êàíäèäàòèòå èëè 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åéñòâèÿòà íà êîìèñèÿòà ñå ïðîòîêîëèðàò, êàòî ðåçóëòàòèòå îò ðàáîòàòà é ñå îòðàçÿâàò â äîêëà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åøåíèÿòà íà êîìèñèÿòà ñå âçåìàò ñ ìíîçèíñòâî îò ÷ëåíîâåòå é. Êîãàòî ÷ëåí íà êîìèñèÿòà å ïðîòèâ âçåòîòî ðåøåíèå, òîé ïîäïèñâà ïðîòîêîëà ñ îñîáåíî ìíåíèå è ïèñìåíî èçëàãà ìîòèâèòå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àâèëàòà çà ðàáîòà íà êîìèñèÿòà ñå îïðåäåëÿò ñ ïðàâèëíèêà çà ïðèëàãàíå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Ðàçãëåæäàíå íà çàÿâëåíèÿ çà ó÷àñòèå è îôåð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4</w:t>
      </w:r>
      <w:r>
        <w:rPr>
          <w:rFonts w:ascii="Times New Roman" w:hAnsi="Times New Roman"/>
          <w:sz w:val="24"/>
        </w:rPr>
        <w:t>. (1) Ïðè ïðîâåæäàíå íà ïðîöåäóðèòå çà îáùåñòâåíè ïîðú÷êè ïúðâî ñå ïðîâåæäà ïðåäâàðèòåëåí ïîäáîð, ñëåä êîåòî ñå ðàçãëåæäàò îôåðòèòå íà 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îòêðèòà ïðîöåäóðà â îáÿâëåíèåòî çà îáùåñòâåíà ïîðú÷êà âúçëîæèòåëÿò ìîæå äà ïðåäâèäè îöåíêàòà íà òåõíè÷åñêèòå è öåíîâèòå ïðåäëîæåíèÿ íà ó÷àñòíèöèòå äà ñå èçâúðøè ïðåäè ïðîâåæäàíå íà ïðåäâàðèòåëåí ïîäáîð. Â òåçè ñëó÷àè ïðîâåðêàòà çà íàëè÷èå íà îñíîâàíèÿ çà îòñòðàíÿâàíå è ñúîòâåòñòâèå ñ êðèòåðèèòå çà ïîäáîð ñå èçâúðøâà ïî íà÷èí, êîéòî íå ñå âëèÿå îò ðåçóëòàòèòå îò îöåíêàòà íà òåõíè÷åñêèòå è öåíîâèòå ïðåä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ïîëçâàíåòî íà âúçìîæíîñòòà ïî àë. 2 ñå äîïóñêà, êîãàòî âñè÷êè ïðåäëîæåíèÿ îò îôåðòèòå íà ó÷àñòíèöèòå ñå ïðåäñòàâÿò ÷ðåç ÷èñëîâà ñòîéíîñò, êîÿòî ñå îïîâåñòÿâà â ìîìåíòà íà îòâàðÿ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86 îò 2018 ã., â ñèëà îò 1.03.2019 ã.) Êîãàòî ïî îòíîøåíèå íà êðèòåðèèòå çà ïîäáîð èëè èçèñêâàíèÿòà êúì ëè÷íîòî ñúñòîÿíèå íà êàíäèäàòèòå èëè ó÷àñòíèöèòå ñå óñòàíîâè ëèïñà, íåïúëíîòà è/èëè íåñúîòâåòñòâèå íà èíôîðìàöèÿòà, âêëþ÷èòåëíî íåðåäîâíîñò èëè ôàêòè÷åñêà ãðåøêà, íà êàíäèäàòèòå èëè ó÷àñòíèöèòå ñå ïðåäîñòàâÿ âúçìîæíîñò äà ïðåäñòàâÿò íîâà èíôîðìàöèÿ, äà äîïúëíÿò èëè äà ïîÿñíÿò ïðåäñòàâåíàòà èíôîðìàöèÿ. Òàçè âúçìîæíîñò ñå ïðèëàãà è çà ïîäèçïúëíèòåëèòå è òðåòèòå ëèöà, ïîñî÷åíè îò êàíäèäàòà èëè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ðàçãëåæäàíå íà îôåðòèòå, êîãàòî å íåîáõîäèìî, ñå äîïóñêà èçâúðøâàíå íà ïðîâåðêè ïî çàÿâåíèòå îò ó÷àñòíèöèòå äàííè, âêëþ÷èòåëíî ÷ðåç èçèñêâàíå íà èíôîðìàöèÿ îò äðóãè îðãàíè è ëèöà. Îò ó÷àñòíèöèòå ìîæå äà ñå èçèñêà äà ïðåäîñòàâÿò ðàçÿñíåíèÿ èëè äîïúëíèòåëíè äîêàçàòåëñòâà çà äàííè, ïîñî÷åíè â îôåðòàòà. Ïðîâåðêàòà è ðàçÿñíåíèÿòà íå ìîãàò äà âîäÿò äî ïðîìåíè â òåõíè÷åñêîòî è öåíîâîòî ïðåäëîæåíèå íà 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åäúò çà îòñòðàíÿâàíå íà íåñúîòâåòñòâèÿ è íåðåäîâíîñòè ïî àë. 4 ñå îïðåäåëÿ ñ ïðàâèëíèêà çà ïðèëàãàíå íà çàêîíà ïðè ñïàçâàíå íà ïðèíöèïèòå íà ðàâíîïîñòàâåíîñò è ïðîçðà÷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Íàìàëÿâàíå áðîÿ íà êàíäèäàòèòå, ïîêàíåíè çà ó÷àñò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5</w:t>
      </w:r>
      <w:r>
        <w:rPr>
          <w:rFonts w:ascii="Times New Roman" w:hAnsi="Times New Roman"/>
          <w:sz w:val="24"/>
        </w:rPr>
        <w:t>. (1) Ïðè îãðàíè÷åíà ïðîöåäóðà, ñúñòåçàòåëíà ïðîöåäóðà ñ äîãîâàðÿíå, ñúñòåçàòåëåí äèàëîã è ïàðòíüîðñòâî çà èíîâàöèè âúçëîæèòåëèòå ìîãàò äà íàìàëÿâàò áðîÿ íà êàíäèäàòèòå, îòãîâàðÿùè íà êðèòåðèèòå çà ïîäáîð, êîèòî ùå ïîêàíÿò çà ïðåäñòàâÿíå íà îôåðòè èëè çà ïðîâåæäàíå íà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îáÿâëåíèåòî, ñ êîåòî ñå îïîâåñòÿâà îòêðèâàíåòî íà ïðîöåäóðàòà, âúçëîæèòåëèòå ïîñî÷âàò îáåêòèâíèòå è íåäèñêðèìèíàöèîííè êðèòåðèè èëè ïðàâèëà, êîèòî ùå ïðèëîæàò çà íàìàëÿâàíå áðîÿ íà êàíäèäàòèòå, è ìèíèìàëíèÿ áðîé êàíäèäàòè, êîèòî âúçíàìåðÿâàò äà ïîêàíÿò. Âúçëîæèòåëèòå ìîãàò äà ïîñî÷âàò è ìàêñèìàëåí áðîé êàíäèäàòè, êîèòî âúçíàìåðÿâàò äà ïîêàí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îãðàíè÷åíà ïðîöåäóðà ìèíèìàëíèÿò áðîé êàíäèäàòè å 5, à ïðè ñúñòåçàòåëíà ïðîöåäóðà ñ äîãîâàðÿíå, ñúñòåçàòåëåí äèàëîã è ïàðòíüîðñòâî çà èíîâàöèè – òðè. Áðîÿò íà ïîêàíåíèòå êàíäèäàòè òðÿáâà äà å äîñòàòú÷åí, çà äà ñå ãàðàíòèðà ðåàëíà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áðîÿò íà êàíäèäàòèòå, êîèòî îòãîâàðÿò íà èçèñêâàíèÿòà, ïîñî÷åíè â îáÿâëåíèåòî, ñ êîåòî ñå îïîâåñòÿâà îòêðèâàíåòî íà ïðîöåäóðàòà, íàäâèøàâà îáÿâåíèÿ ìàêñèìàëåí áðîé íà ëèöàòà, êîèòî ùå áúäàò ïîêàíåíè äà ïðåäñòàâÿò îôåðòè, âúçëîæèòåëÿò èçâúðøâà ïîäáîð âúç îñíîâà íà ïîñî÷åíèòå â îáÿâëåíèåòî îáåêòèâíè è íåäèñêðèìèíàöèîííè êðèòå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é ÷å âúçëîæèòåëÿò å ïîñî÷èë â îáÿâëåíèåòî îãðàíè÷åíèå íà áðîÿ íà êàíäèäàòèòå, êîèòî ùå áúäàò ïîêàíåíè äà ïîäàäàò îôåðòè, òîé å äëúæåí äà ïîêàíè òàêúâ áðîé êàíäèäàòè, êîéòî íàé-ìàëêî äà áúäå ðàâåí íà ïðåäâàðèòåëíî îïðåäåëåíèÿ ìèíèìó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áðîÿò íà êàíäèäàòèòå, îòãîâàðÿùè íà êðèòåðèèòå çà ïîäáîð è íà ìèíèìàëíèòå èçèñêâàíèÿ, å ïîä ïîñî÷åíèÿ â îáÿâëåíèåòî ìèíèìóì, âúçëîæèòåëÿò ìîæå äà ïðîäúëæè ïðîöåäóðàòà, êàòî ïîêàíè ñàìî êàíäèäàòèòå, êîèòî îòãîâàðÿò íà òåçè êðèòåðèè è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íå ìîæå äà ïîêàíè äà ïîäàäàò îôåðòè ëèöà, êîèòî íå ñà ïîäàëè çàÿâëåíèå çà ó÷àñòèå, èëè êàíäèäàòè, êîèòî íå îòãîâàðÿò íà êðèòåðèèòå çà ïîäáîð è ìèíèìàëíèòå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åìàíå íà ðàáîòàòà íà êîìè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6</w:t>
      </w:r>
      <w:r>
        <w:rPr>
          <w:rFonts w:ascii="Times New Roman" w:hAnsi="Times New Roman"/>
          <w:sz w:val="24"/>
        </w:rPr>
        <w:t>. (1) Äîêëàäúò ïî ÷ë. 103, àë. 3 ñå ïðåäñòàâÿ íà âúçëîæèòåëÿ çà óòâúðæäàâàíå. Êúì äîêëàäà ñå ïðèëàãàò ïðîòîêîëèòå îò ðàáîòàòà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 õîäà íà ðàáîòàòà âúçíèêíàò îñíîâàòåëíè ñúìíåíèÿ çà ñïîðàçóìåíèÿ, ðåøåíèÿ èëè ñúãëàñóâàíè ïðàêòèêè ìåæäó ó÷àñòíèöè ïî ñìèñúëà íà ÷ë. 15 îò Çàêîíà çà çàùèòà íà êîíêóðåíöèÿòà, òîâà îáñòîÿòåëñòâî ñå ïîñî÷âà â äîêëàä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10-äíåâåí ñðîê îò ïîëó÷àâàíåòî íà äîêëàäà âúçëîæèòåëÿò ãî óòâúðæäàâà èëè ãî âðúùà íà êîìèñèÿòà ñ ïèñìåíè óêàçàíèÿ,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íôîðìàöèÿòà â íåãî íå å äîñòàòú÷íà çà âçåìàíåòî íà ðåøåíèå çà ïðèêëþ÷âàíå íà ïðîöåäóðàòà, è/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íñòàòèðà íàðóøåíèå â ðàáîòàòà íà êîìèñèÿòà, êîåòî ìîæå äà áúäå îòñòðàíåíî, áåç òîâà äà íàëàãà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êàçàíèÿòà ïî àë. 3 íå ìîãàò äà íàñî÷âàò êúì êîíêðåòåí èçïúëíèòåë èëè êúì îïðåäåëåíè çàêëþ÷åíèÿ îò ñòðàíà íà êîìèñèÿòà, à ñàìî äà óêàç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àêâà èíôîðìàöèÿ òðÿáâà äà ñå âêëþ÷è, òàêà ÷å äà ñà íàëèöå äîñòàòú÷íî ìîòèâè, êîèòî îáîñíîâàâàò ïðåäëîæåíèÿòà íà êîìèñèÿòà â ñëó÷àèòå ïî àë. 3,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ðóøåíèåòî, êîåòî òðÿáâà äà ñå îòñòðàíè â ñëó÷àèòå ïî àë. 3,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ìèñèÿòà ïðåäñòàâÿ íà âúçëîæèòåëÿ íîâ äîêëàä, êîéòî ñúäúðæà ðåçóëòàòèòå îò ïðåðàçãëåæäàíåòî íà äåéñòâèÿòà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10-äíåâåí ñðîê îò óòâúðæäàâàíå íà äîêëàäà âúçëîæèòåëÿò èçäàâà ðåøåíèå çà îïðåäåëÿíå íà èçïúëíèòåë èëè çà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 ñëó÷àèòå ïî àë. 2 âúçëîæèòåëÿò óâåäîìÿâà Êîìèñèÿòà çà çàùèòà íà êîíêóðåíöèÿòà. Óâåäîìÿâàíåòî íå ñïèðà ïðîâåæäàíåòî è ïðèêëþ÷âàíåòî íà ïðîöåäóð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ðóãè îñíîâàíèÿ çà îòñòðàíÿâàíå îò ó÷àñò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7</w:t>
      </w:r>
      <w:r>
        <w:rPr>
          <w:rFonts w:ascii="Times New Roman" w:hAnsi="Times New Roman"/>
          <w:sz w:val="24"/>
        </w:rPr>
        <w:t>. (Èçì. – ÄÂ, áð. 86 îò 2018 ã., â ñèëà îò 1.03.2019 ã.) Îñâåí íà îñíîâàíèÿòà ïî ÷ë. 54 è 55 âúçëîæèòåëÿò îòñòðàí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àíäèäàò èëè ó÷àñòíèê, êîéòî íå îòãîâàðÿ íà ïîñòàâåíèòå êðèòåðèè çà ïîäáîð èëè íå èçïúëíè äðóãî óñëîâèå, ïîñî÷åíî â îáÿâëåíèåòî çà îáùåñòâåíà ïîðú÷êà, ïîêàíàòà çà ïîòâúðæäàâàíå íà èíòåðåñ èëè â ïîêàíà çà ó÷àñòèå â ïðåãîâîðè, èëè â äîêóìåíò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àñòíèê, êîéòî å ïðåäñòàâèë îôåðòà, êîÿòî íå îòãîâàðÿ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ï. – ÄÂ, áð. 86 îò 2018 ã., â ñèëà îò 1.03.2019 ã.) ïðåäâàðèòåëíî îáÿâåíèòå óñëîâèÿ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àâèëà è èçèñêâàíèÿ, ñâúðçàíè ñ îïàçâàíå íà îêîëíàòà ñðåäà, ñîöèàëíîòî è òðóäîâîòî ïðàâî, ïðèëîæèìè êîëåêòèâíè ñïîðàçóìåíèÿ è/èëè ðàçïîðåäáè íà ìåæäóíàðîäíîòî åêîëîãè÷íî, ñîöèàëíî è òðóäîâî ïðàâî, êîèòî ñà èçáðîåíè â ïðèëîæåíèå ¹ 1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àñòíèê, êîéòî íå å ïðåäñòàâèë â ñðîê îáîñíîâêàòà ïî ÷ë. 72, àë. 1 èëè ÷èÿòî îôåðòà íå å ïðèåòà ñúãëàñíî ÷ë. 72, àë. 3 –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àíäèäàòè èëè ó÷àñòíèöè, êîèòî ñà ñâúðçà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86 îò 2018 ã., â ñèëà îò 1.03.2019 ã.) êàíäèäàò èëè ó÷àñòíèê, ïîäàë çàÿâëåíèå çà ó÷àñòèå èëè îôåðòà, êîèòî íå îòãîâàðÿò íà óñëîâèÿòà çà ïðåäñòàâÿíå, âêëþ÷èòåëíî çà ôîðìà, íà÷èí è ñðîê.</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íàäåñåòà</w:t>
      </w:r>
    </w:p>
    <w:p>
      <w:pPr>
        <w:pStyle w:val="Normal"/>
        <w:bidi w:val="0"/>
        <w:spacing w:before="0" w:after="0"/>
        <w:ind w:left="0" w:right="0" w:hanging="0"/>
        <w:jc w:val="center"/>
        <w:rPr/>
      </w:pPr>
      <w:r>
        <w:rPr>
          <w:rFonts w:ascii="Times New Roman" w:hAnsi="Times New Roman"/>
          <w:b/>
          <w:sz w:val="36"/>
        </w:rPr>
        <w:t>ÏÐÈÊËÞ×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êîí÷àòåëíè ðåøåíèÿ ïî ïðîöåäóð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8</w:t>
      </w:r>
      <w:r>
        <w:rPr>
          <w:rFonts w:ascii="Times New Roman" w:hAnsi="Times New Roman"/>
          <w:sz w:val="24"/>
        </w:rPr>
        <w:t>. Ïðîöåäóðèòå ïî òîçè çàêîí çàâúðøâàò ñ ðåøåíèå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03.2019 ã.) îïðåäåëÿíå íà èçïúëíèòåë ïî äîãîâîð çà îáùåñòâåíà ïîðú÷êà, âêëþ÷èòåëíî ïî äîãîâîð, ñêëþ÷åí âúç îñíîâà íà ÄÑÏ èëè êâàëèôèêàöèîííà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ÿíå íà èçïúëíèòåëè ïî ðàìêîâ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ëàñèðàíå íà ó÷àñòíèöèòå è/èëè ïðèñúæäàíå íà íàãðàäè è/èëè äðóãè ïëàùàíèÿ â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êðàòÿâàíå íà ïðîöåäóð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ïðåäåëÿíå íà èçïúëíèòåë íà îáùåñòâåíàò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9</w:t>
      </w:r>
      <w:r>
        <w:rPr>
          <w:rFonts w:ascii="Times New Roman" w:hAnsi="Times New Roman"/>
          <w:sz w:val="24"/>
        </w:rPr>
        <w:t>. Âúçëîæèòåëÿò îïðåäåëÿ çà èçïúëíèòåë íà ïîðú÷êàòà ó÷àñòíèê, çà êîãîòî ñà èçïúëíåíè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03.2019 ã.) íå ñà íàëèöå îñíîâàíèÿòà çà îòñòðàíÿâàíå îò ïðîöåäóðàòà, îñâåí â ñëó÷àèòå ïî ÷ë. 54, àë. 4 è 5, è îòãîâàðÿ íà êðèòåðèèòå çà ïîäáîð, à êîãàòî å ïðèëîæèìî – è íà íåäèñêðèìèíàöèîííèòå ïðàâèëà è êðèòåðèè çà íàìàëÿâàíå áðîÿ íà êàíäèäà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ôåðòàòà íà ó÷àñòíèêà å ïîëó÷èëà íàé-âèñîêà îöåíêà ïðè ïðèëàãàíå íà ïðåäâàðèòåëíî îáÿâåíèòå îò âúçëîæèòåëÿ óñëîâèÿ è èçáðàíèÿ êðèòåðèé çà âúçë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êðàòÿâàíå íà ïðîöåäóð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0</w:t>
      </w:r>
      <w:r>
        <w:rPr>
          <w:rFonts w:ascii="Times New Roman" w:hAnsi="Times New Roman"/>
          <w:sz w:val="24"/>
        </w:rPr>
        <w:t>. (1) Âúçëîæèòåëÿò ïðåêðàòÿâà ïðîöåäóðàòà ñ ìîòèâèðàíî ðåøåíèå,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 å ïîäàäåíà íèòî åäíà îôåðòà, çàÿâëåíèå çà ó÷àñòèå èëè êîíêóðñåí ïðîåêò èëè íå ñå å ÿâèë íèòî åäèí ó÷àñòíèê çà ïðåãîâ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ñè÷êè îôåðòè èëè çàÿâëåíèÿ çà ó÷àñòèå íå îòãîâàðÿò íà óñëîâèÿòà çà ïðåäñòàâÿíå, âêëþ÷èòåëíî çà ôîðìà, íà÷èí è ñðîê, èëè ñà íåïîäõîäÿù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ñè÷êè êîíêóðñíè ïðîåêòè íå îòãîâàðÿò íà ïðåäâàðèòåëíî îáÿâåíèòå óñëîâèÿ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úðâèÿò è âòîðèÿò êëàñèðàí ó÷àñòíèê îòêàæå äà ñêëþ÷è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à óñòàíîâåíè íàðóøåíèÿ ïðè îòêðèâàíåòî è ïðîâåæäàíåòî é, êîèòî íå ìîãàò äà áúäàò îòñòðàíåíè, áåç òîâà äà ïðîìåíè óñëîâèÿòà, ïðè êîèòî å îáÿâå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îðàäè íåèçïúëíåíèå íà íÿêîå îò óñëîâèÿòà ïî ÷ë. 112, àë. 1 íå ñå ñêëþ÷âà äîãîâîð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ñè÷êè îôåðòè, êîèòî îòãîâàðÿò íà ïðåäâàðèòåëíî îáÿâåíèòå îò âúçëîæèòåëÿ óñëîâèÿ, íàäâèøàâàò ôèíàíñîâèÿ ðåñóðñ, êîéòî òîé ìîæå äà îñèãó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îòïàäíå íåîáõîäèìîñòòà îò ïðîâåæäàíå íà ïðîöåäóðàòà èëè îò âúçëàãàíå íà äîãîâîðà â ðåçóëòàò íà ñúùåñòâåíà ïðîìÿíà â îáñòîÿòåëñòâàòà èëè ïðè íåâúçìîæíîñò äà ñå îñèãóðè ôèíàíñèðàíå çà èçïúëíåíèåòî íà ïîðú÷êàòà ïî ïðè÷èíè, êîèòî âúçëîæèòåëÿò íå å ìîãúë äà ïðåäâè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ñà íåîáõîäèìè ñúùåñòâåíè ïðîìåíè â óñëîâèÿòà íà îáÿâåíàòà ïîðú÷êà, êîèòî áèõà ïðîìåíèëè êðúãà íà çàèíòåðåñîâàíèòå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ìîæå äà ïðåêðàòè ïðîöåäóðàòà ñ ìîòèâèðàíî ðåøåíèå,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ïîäàäåíà ñàìî åäíà îôåðòà, çàÿâëåíèå çà ó÷àñòèå èëè êîíêóðñåí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ìà ñàìî åäíî ïîäõîäÿùî çàÿâëåíèå çà ó÷àñòèå èëè åäíà ïîäõîäÿù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ìà ñàìî åäèí êîíêóðñåí ïðîåêò, êîéòî îòãîâàðÿ íà ïðåäâàðèòåëíî îáÿâåíèòå óñëîâèÿ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àñòíèêúò, êëàñèðàí íà ïúðâî ìÿ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îòêàæå äà ñêëþ÷è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íå èçïúëíè íÿêîå îò óñëîâèÿòà ïî ÷ë. 112, àë. 1,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íå äîêàæå, ÷å íå ñà íàëèöå îñíîâàíèÿ çà îòñòðàíÿâàíå îò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ò. 7 âúçëîæèòåëÿò çàäúëæèòåëíî âêëþ÷âà â ðåøåíèåòî íàé-íèñêàòà ïðåäëîæåíà öåíà è íå ìîæå äà ñêëþ÷âà äîãîâîð ñúñ ñúùèÿ ïðåäìåò çà öåíà, ðàâíà èëè ïî-ãîëÿìà îò ïîñî÷åíàòà â ðåøåíèåòî, ïðè ïðîâåæäàíå íà ñëåäâàùà ïðîöåäóðà â ðàìêèòå íà ñúù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ïúðâîíà÷àëíî îáÿâåíàòà ïðîöåäóðà å ïðåêðàòåíà, âúçëîæèòåëÿò ìîæå äà îòêðèå íîâà ïðîöåäóðà çà âúçëàãàíå íà îáùåñòâåíà ïîðú÷êà ñúñ ñúùèÿ ïðåäìåò ñàìî àêî ðåøåíèåòî çà ïðåêðàòÿâàíå å âëÿçëî â ñ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ÿò ìîæå äà îòìåíè âëÿçëîòî â ñèëà ðåøåíèå çà îïðåäåëÿíå íà èçïúëíèòåë è äà èçäàäå ðåøåíèå çà ïðåêðàòÿâàíå íà ïðîöåäóðàòà, êîãàòî ïðåäè ñêëþ÷âàíåòî íà äîãîâîðà âúçíèêíå îáñòîÿòåëñòâî ïî àë. 1, ò. 4, 6 è 8 èëè àë. 2, ò. 4.</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òðèíàäåñåòà</w:t>
      </w:r>
    </w:p>
    <w:p>
      <w:pPr>
        <w:pStyle w:val="Normal"/>
        <w:bidi w:val="0"/>
        <w:spacing w:before="0" w:after="0"/>
        <w:ind w:left="0" w:right="0" w:hanging="0"/>
        <w:jc w:val="center"/>
        <w:rPr/>
      </w:pPr>
      <w:r>
        <w:rPr>
          <w:rFonts w:ascii="Times New Roman" w:hAnsi="Times New Roman"/>
          <w:b/>
          <w:sz w:val="36"/>
        </w:rPr>
        <w:t>ÂÚÇËÀÃÀÍÅ ÍÀ ÎÁÙÅÑÒÂÅÍÀ ÏÎÐÚ×ÊÀ</w:t>
      </w:r>
    </w:p>
    <w:p>
      <w:pPr>
        <w:pStyle w:val="Normal"/>
        <w:bidi w:val="0"/>
        <w:spacing w:before="0" w:after="0"/>
        <w:ind w:left="0" w:right="0" w:hanging="0"/>
        <w:jc w:val="center"/>
        <w:rPr/>
      </w:pPr>
      <w:r>
        <w:rPr>
          <w:rFonts w:ascii="Times New Roman" w:hAnsi="Times New Roman"/>
          <w:b/>
          <w:sz w:val="36"/>
        </w:rPr>
        <w:t>(Çàãë. èç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Ãàðàíöèè çà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àðàíöèÿ çà èçïúëí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1</w:t>
      </w:r>
      <w:r>
        <w:rPr>
          <w:rFonts w:ascii="Times New Roman" w:hAnsi="Times New Roman"/>
          <w:sz w:val="24"/>
        </w:rPr>
        <w:t>. (1) (Èçì. – ÄÂ, áð. 86 îò 2018 ã., â ñèëà îò 1.03.2019 ã.) Âúçëîæèòåëÿò ìîæå äà èçèñêâà îò îïðåäåëåíèÿ èçïúëíèòåë äà ïðåäîñòàâè ãàðàíöèè, êîèòî äà îáåçïå÷àò èçïúëíåíèåòî íà äîãîâîðà è/èëè àâàíñîâî ïðåäîñòàâåíèòå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Ãàðàíöèÿòà, îáåçïå÷àâàùà èçïúëíåíèåòî íà äîãîâîðà, íå ìîæå äà íàäâèøàâà 5 íà ñòî îò ñòîéíîñòòà ìó. Ïðè çàïàçåíà ïîðú÷êà, êîÿòî ñå âúçëàãà íà ñïåöèàëèçèðàíè ïðåäïðèÿòèÿ èëè êîîïåðàöèè íà õîðà ñ óâðåæäàíèÿ, ãàðàíöèÿòà çà èçïúëíåíèå íà äîãîâîðà íå ìîæå äà íàäâèøàâà äâå íà ñòî îò ñòîéíîñòòà íà äîãîâîðà. Ãàðàíöèÿ çà èçïúëíåíèå ìîæå äà ñå èçèñêâà è â ñëó÷àé íà èçìåíåíèå, ñ êîåòî ñå èçâúðøâàò äîïúëíèòåëíè äîñòàâêè, óñëóãè èëè ñòðîèòåëñòâî ïî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Ãàðàíöèÿòà, êîÿòî îáåçïå÷àâà àâàíñîâî ïðåäîñòàâåíèòå ñðåäñòâà, ìîæå äà å äî ðàçìåðà íà òåçè ñðåäñòâà è ñå îñâîáîæäàâà äî òðè äíè ñëåä âðúùàíå èëè óñâîÿâàíå íà àâàí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è äîï. – ÄÂ, áð. 86 îò 2018 ã., â ñèëà îò 1.03.2019 ã.) Ïðåäâèäåíèòå ãàðàíöèè è òåõíèÿò ïðîöåíò ñå ïîñî÷âàò â îáÿâëåíèåòî, ñ êîåòî ñå îïîâåñòÿâà îòêðèâàíåòî íà ïðîöåäóðàòà, â ïîêàíàòà çà ïîòâúðæäàâàíå íà èíòåðåñ, â ïîêàíàòà çà ó÷àñòèå â ïðåãîâîðè èëè â îáÿâ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Ãàðàíöèèòå ñå ïðåäîñòàâÿò â åäíà îò ñëåäíèòå ôîð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àðè÷íà ñó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áàíêîâà ãàðà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ñòðàõîâêà, êîÿòî îáåçïå÷àâà èçïúëíåíèåòî ÷ðåç ïîêðèòèå íà îòãîâîðíîñòòà íà èçïúëí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Ãàðàíöèÿòà ïî àë. 5, ò. 1 èëè 2 ìîæå äà ñå ïðåäîñòàâè îò èìåòî íà èçïúëíèòåëÿ çà ñìåòêà íà òðåòî ëèöå – ãàðà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Ó÷àñòíèêúò, îïðåäåëåí çà èçïúëíèòåë, èçáèðà ñàì ôîðìàòà íà ãàðàíöèÿòà çà èçïúëíåíèå èëè çà àâàíñîâî ïðåäîñòàâåíèòå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Êîãàòî èçáðàíèÿò èçïúëíèòåë å îáåäèíåíèå, êîåòî íå å þðèäè÷åñêî ëèöå, âñåêè îò ñúäðóæíèöèòå â íåãî ìîæå äà å íàðåäèòåë ïî áàíêîâàòà ãàðàíöèÿ, ñúîòâåòíî âíîñèòåë íà ñóìàòà ïî ãàðàíöèÿòà èëè òèòóëÿð íà çàñòðàõîâ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9) Óñëîâèÿòà è ñðîêîâåòå çà çàäúðæàíå èëè îñâîáîæäàâàíå íà ãàðàíöèÿòà çà èçïúëíåíèå ñå óðåæäàò â äîãîâîðà çà îáùåñòâåíà ïîðú÷ê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Êîãàòî äîãîâîðúò çà îáùåñòâåíà ïîðú÷êà ñå èçïúëíÿâà íà åòàïè, âúçëîæèòåëÿò âêëþ÷âà â ïðîåêòà íà äîãîâîð êëàóçà çà ÷àñòè÷íî îñâîáîæäàâàíå íà ãàðàíöèèòå, ñúîòâåòíî íà èçïúëíåíàòà ÷àñò îò ïðåäìåòà íà îáùåñòâåíàòà ïîðú÷êà. Êîãàòî ïðåäìåòúò íà ïîðú÷êàòà âêëþ÷âà ãàðàíöèîííî ïîääúðæàíå, âúçëîæèòåëÿò îïðåäåëÿ â ïðîåêòà íà äîãîâîð êàêâà ÷àñò îò ãàðàíöèÿòà çà èçïúëíåíèå å ïðåäíàçíà÷åíà çà îáåçïå÷àâàíå íà ãàðàíöèîííîòî ïîääúðæàíå.</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Äîãîâîð çà îáùåñòâåíà ïîðú÷êà. Ðàìêîâî ñïîðàçóìåíèå</w:t>
      </w:r>
    </w:p>
    <w:p>
      <w:pPr>
        <w:pStyle w:val="Normal"/>
        <w:bidi w:val="0"/>
        <w:spacing w:before="0" w:after="0"/>
        <w:ind w:left="0" w:right="0" w:hanging="0"/>
        <w:jc w:val="center"/>
        <w:rPr/>
      </w:pPr>
      <w:r>
        <w:rPr>
          <w:rFonts w:ascii="Times New Roman" w:hAnsi="Times New Roman"/>
          <w:b/>
          <w:sz w:val="36"/>
        </w:rPr>
        <w:t>(Çàãë. èç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êëþ÷âàíå íà äîãîâ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2</w:t>
      </w:r>
      <w:r>
        <w:rPr>
          <w:rFonts w:ascii="Times New Roman" w:hAnsi="Times New Roman"/>
          <w:sz w:val="24"/>
        </w:rPr>
        <w:t>. (1) Âúçëîæèòåëÿò ñêëþ÷âà ñ îïðåäåëåíèÿ èçïúëíèòåë ïèñìåí äîãîâîð çà îáùåñòâåíà ïîðú÷êà, ïðè óñëîâèå ÷å ïðè ïîäïèñâàíå íà äîãîâîðà îïðåäåëåíèÿò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ñòàâè äîêóìåíò çà ðåãèñòðàöèÿ â ñúîòâåòñòâèå ñ èçèñêâàíåòî ïî ÷ë. 10,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ïðåäñòàâè äîêóìåíòè, óäîñòîâåðÿâàùè ëèïñàòà íà îñíîâàíèÿòà çà îòñòðàíÿâàíå îò ïðîöåäóðàòà, êàêòî è ñúîòâåòñòâèåòî ñ ïîñòàâåíèòå êðèòåðèè çà ïîäáîð, âêëþ÷èòåëíî çà òðåòèòå ëèöà è ïîäèçïúëíèòåëèòå, àêî èìà òàê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ñòàâè îïðåäåëåíàòà ãàðàíöèÿ çà èçïúëíåíèå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âúðøè ñúîòâåòíà ðåãèñòðàöèÿ, ïðåäñòàâè äîêóìåíò èëè èçïúëíè äðóãî èçèñêâàíå, êîåòî å íåîáõîäèìî çà èçïúëíåíèå íà ïîðú÷êàòà ñúãëàñíî èçèñêâàíèÿòà íà íîðìàòèâåí èëè àäìèíèñòðàòèâåí àêò è å ïîñòàâåíî îò âúçëîæèòåëÿ â óñëîâèÿòà íà îáÿ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íå ñêëþ÷âà äîãîâîð, êîãàòî ó÷àñòíèêúò, êëàñèðàí íà ïúðâî ìÿ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êàæå äà ñêëþ÷è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èçïúëíè íÿêîå îò óñëîâèÿòà ïî àë. 1,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äîêàæå, ÷å íå ñà íàëèöå îñíîâàíèÿ çà îòñòðàíÿâàíå îò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2 âúçëîæèòåëÿò ìîæå äà èçìåíè âëÿçëîòî â ñèëà ðåøåíèå â ÷àñòòà çà îïðåäåëÿíå íà èçïúëíèòåë è ñ ìîòèâèðàíî ðåøåíèå äà îïðåäåëè âòîðèÿ êëàñèðàí ó÷àñòíèê ç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Äîãîâîðúò òðÿáâà äà ñúîòâåòñòâà íà ïðîåêòà íà äîãîâîð, ïðèëîæåí â äîêóìåíòàöèÿòà, äîïúëíåí ñ âñè÷êè ïðåäëîæåíèÿ îò îôåðòàòà íà ó÷àñòíèêà, âúç îñíîâà íà êîèòî ïîñëåäíèÿò å îïðåäåëåí çà èçïúëíèòåë íà ïîðú÷êàòà. Ïðîìåíè â ïðîåêòà íà äîãîâîð ñå äîïóñêàò ïî èçêëþ÷åíèå, êîãàòî å èçïúëíåíî óñëîâèåòî ïî ÷ë. 116, àë. 1, ò. 7 è ñà íàëîæåíè îò îáñòîÿòåëñòâà, íàñòúïèëè ïî âðåìå èëè ñëåä ïðîâåæä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äúëæèòåëíîòî ìèíèìàëíî ñúäúðæàíèå íà äîãîâîðà ñå îïðåäåëÿ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îæèòåëÿò ñêëþ÷âà äîãîâîðà â åäíîìåñå÷åí ñðîê ñëåä âëèçàíåòî â ñèëà íà ðåøåíèåòî çà îïðåäåëÿíå íà èçïúëíèòåë èëè íà îïðåäåëåíèåòî, ñ êîåòî å äîïóñíàòî ïðåäâàðèòåëíî èçïúëíåíèå íà òîâà ðåøåíèå, íî íå ïðåäè èçòè÷àíå íà 14-äíåâåí ñðîê îò óâåäîìÿâàíåòî íà çàèíòåðåñîâàíèòå êàíäèäàòè è/èëè çàèíòåðåñîâàíèòå ó÷àñòíèöè çà ðåøåíèåòî çà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ìîæå äà ñêëþ÷è äîãîâîð çà îáùåñòâåíà ïîðú÷êà ïðåäè èçòè÷àíåòî íà 14-äíåâíèÿ ñðîê îò óâåäîìÿâàíåòî íà çàèíòåðåñîâàíèòå êàíäèäàòè è/èëè çàèíòåðåñîâàíèòå ó÷àñòíèöè çà ðåøåíèåòî çà îïðåäåëÿíå íà èçïúëíèòåë â ñëåäíèòå ñëó÷à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ïúëíèòåëÿò å îïðåäåëåí â ðåçóëòàò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ðîöåäóðà ïî ÷ë. 18, àë. 1, ò. 8 – 10 è 13 è èìà ñàìî åäèí ïîêàíåí ó÷àñòíèê,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îöåäóðà ïî ÷ë. 18, àë. 1, ò. 8 – 10 è 13, îòêðèòà íà îñíîâàíèå ÷ë. 79, àë. 1, ò. 4, ÷ë. 138, àë. 1, ÷ë. 164, àë. 1, ò. 3 èëè 4, èëè ÷ë. 182, àë. 1, ò. 1 è èìà ïîâå÷å ïîêàíåíè ó÷àñ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åíèÿò çà èçïúëíèòåë å åäèíñòâåíèÿò çàèíòåðåñîâàí ó÷àñòíèê è íÿìà çàèíòåðåñîâàíè êàíäèäàòè,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ãîâîðúò ñå ñêëþ÷âà âúç îñíîâà íà ðàìêîâî ñïîðàçóìåíèå ñ åäèí ó÷à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úçëîæèòåëÿò íÿìà ïðàâî äà ñêëþ÷è äîãîâîð ñ îïðåäåëåíèÿ èçïúëíèòåë ïðåäè âëèçàíåòî â ñèëà íà âñè÷êè ðåøåíèÿ ïî ïðîöåäóðàòà, îñâåí êîãàòî å äîïóñíàòî ïðåäâàðèòåëíî èçïúëíåíèå èëè êîãàòî ïðîöåäóðàòà å îòêðèòà íà îñíîâàíèå ÷ë. 79, àë. 1, ò. 4, ÷ë. 138, àë. 1, ÷ë. 164, àë. 1, ò. 3 èëè 4, èëè ÷ë. 182, àë. 1,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86 îò 2018 ã., â ñèëà îò 1.03.2019 ã.) Â ñëó÷àèòå ïî àë. 1 âúçëîæèòåëÿò íÿìà ïðàâî äà èçèñêâà 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êîèòî âå÷å ñà ìó áèëè ïðåäîñòàâåí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äî êîèòî èìà äîñòúï ïî ñëóæåáåí ïúò èëè ÷ðåç ïóáëè÷åí ðåãèñòúð;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èòî ìîãàò äà áúäàò îñèãóðåíè ÷ðåç ïðÿê è áåçïëàòåí äîñòúï äî íàöèîíàëíèòå áàçè äàííè íà äúðæàâèòå ÷ëåí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êëþ÷âàíå íà ðàìêîâî ñïîðàçóìåíèå è íà äîãîâîð ïî ðàìêîâî ñïîðàçóì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2à</w:t>
      </w:r>
      <w:r>
        <w:rPr>
          <w:rFonts w:ascii="Times New Roman" w:hAnsi="Times New Roman"/>
          <w:sz w:val="24"/>
        </w:rPr>
        <w:t>. (Íîâ – ÄÂ, áð. 86 îò 2018 ã., â ñèëà îò 1.03.2019 ã.) (1) Ïðè ñêëþ÷âàíå íà ðàìêîâî ñïîðàçóìåíèå ñå ïðèëàãàò óñëîâèÿòà íà ÷ë. 112,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íå èçèñêâà äîêóìåíòèòå ïî ÷ë. 112, àë. 1, ò. 2 ïðè ñêëþ÷âàíå íà äîãîâîð ïî ðàìêîâî ñïîðàçóìåíèå, â êîåòî ñà îïðåäåëåíè âñè÷êè óñëîâ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ðîê íà äîãîâîðèòå çà îáùåñòâåíè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3</w:t>
      </w:r>
      <w:r>
        <w:rPr>
          <w:rFonts w:ascii="Times New Roman" w:hAnsi="Times New Roman"/>
          <w:sz w:val="24"/>
        </w:rPr>
        <w:t>. (1) Äîãîâîðèòå çà îáùåñòâåíè ïîðú÷êè ñ ïåðèîäè÷íî èëè ïðîäúëæèòåëíî èçïúëíåíèå ñå ñêëþ÷âàò çà ñðîê, êîéòî íå ìîæå äà íàäâèøàâà 5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 èçêëþ÷åíèå âúçëîæèòåëèòå ìîãàò äà ñêëþ÷âàò äîãîâîðè çà ïî-äúëúã ñðîê, êîãàòî òîâà ñå íàëàãà ïîðàäè åñòåñòâîòî íà ïðåäìåòà íà ïîðú÷êàòà, íåîáõîäèìîñòòà îò âúçâðàùàåìîñò íà èíâåñòèöèÿòà èëè ïîðàäè òåõíè÷åñêà ïðè÷èíà, êàòî âúçëîæèòåëÿò ïîñî÷âà ìîòèâèòå çà òîâà â ðåøåíèåòî çà îòêðè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ðîêúò íà äîãîâîðè, ñêëþ÷åíè âúç îñíîâà íà ðàìêîâî ñïîðàçóìåíèå, ìîæå äà íàäõâúðëÿ êðàéíèÿ ñðîê íà ñïîðàçóì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 íå ïîâå÷å îò åäíà ãîäèíà – êîãàòî å íåîáõîäèìî âðåìå çà ïðèêëþ÷âàíå èçïúëíåíèåòî íà ïðåäìåòà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 ïîâå÷å îò åäíà ãîäèíà – êîãàòî å ñâúðçàí ñ èçïúëíåíèåòî íà äåéíîñòè, îáñëóæâàùè îñíîâíèÿ ïðåäìåò, âêëþ÷èòåëíî ãàðàíöèîííî îáñëóæâàíå è îáó÷åíèå íà ïåðñîíà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ñå äîïóñêà ñêëþ÷âàíå íà áåçñðî÷íè äîãîâîðè çà îáùåñòâåíè ïîðú÷êè èëè äîãîâîðè, ÷èéòî ñðîê àâòîìàòè÷íî ñå ïðîäúëæàâà. Äîãîâîðè, ñêëþ÷åíè â íàðóøåíèå íà ïðàâèëàòà íà àë. 1 è 2, ñå ñìÿòàò çà ñêëþ÷åíè çà åäí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ãîâîð ïîä óñëîâ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4</w:t>
      </w:r>
      <w:r>
        <w:rPr>
          <w:rFonts w:ascii="Times New Roman" w:hAnsi="Times New Roman"/>
          <w:sz w:val="24"/>
        </w:rPr>
        <w:t>. Êîãàòî ïðè îòêðèâàíå íà ïðîöåäóðàòà íå å îñèãóðåíî ôèíàíñèðàíå, âúçëîæèòåëÿò ïîñî÷âà òîâà îáñòîÿòåëñòâî â îáÿâëåíèåòî èëè ïîêàíàòà çà ïîòâúðæäàâàíå íà èíòåðåñ è ïðåäâèæäà â ïðîåêòà íà äîãîâîð êëàóçà çà îòëîæåíî èçïúëíåíèå. Â òîçè ñëó÷àé âñÿêà îò ñòðàíèòå ìîæå äà ïîèñêà ïðåêðàòÿâàíå íà äîãîâîðà áåç ïðåäèçâåñòèå ñëåä èçòè÷àíå íà òðèìåñå÷åí ñðîê îò ñêëþ÷â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èñêâàíèÿ ïðè èçïúëíåíèåòî íà äîãîâîð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5</w:t>
      </w:r>
      <w:r>
        <w:rPr>
          <w:rFonts w:ascii="Times New Roman" w:hAnsi="Times New Roman"/>
          <w:sz w:val="24"/>
        </w:rPr>
        <w:t>. Ïðè èçïúëíåíèåòî íà äîãîâîðèòå çà îáùåñòâåíè ïîðú÷êè èçïúëíèòåëèòå è òåõíèòå ïîäèçïúëíèòåëè ñà äëúæíè äà ñïàçâàò âñè÷êè ïðèëîæèìè ïðàâèëà è èçèñêâàíèÿ, ñâúðçàíè ñ îïàçâàíå íà îêîëíàòà ñðåäà, ñîöèàëíîòî è òðóäîâîòî ïðàâî, ïðèëîæèìè êîëåêòèâíè ñïîðàçóìåíèÿ è/èëè ðàçïîðåäáè íà ìåæäóíàðîäíîòî åêîëîãè÷íî, ñîöèàëíî è òðóäîâî ïðàâî ñúãëàñíî ïðèëîæåíèå ¹ 1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ëåêòðîííè ôàêòóð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5à</w:t>
      </w:r>
      <w:r>
        <w:rPr>
          <w:rFonts w:ascii="Times New Roman" w:hAnsi="Times New Roman"/>
          <w:sz w:val="24"/>
        </w:rPr>
        <w:t>. (Íîâ – ÄÂ, áð. 86 îò 2018 ã., â ñèëà îò 1.11.2019 ã.) Ïðè ðàçïëàùàíèÿòà ïî äîãîâîðèòå çà îáùåñòâåíè ïîðú÷êè âúçëîæèòåëèòå ñà äëúæíè äà ïðèåìàò è îáðàáîòâàò åëåêòðîííè ôàêòóðè, ïðè óñëîâèå ÷å òÿõíîòî ñúäúðæàíèå îòãîâàðÿ íà èçèñêâàíèÿòà ïî ÷ë. 114, àë. 1 îò Çàêîíà çà äàíúê âúðõó äîáàâåíàòà ñòîéíîñò è ôàêòóðèòå ñúîòâåòñòâàò íà åâðîïåéñêèÿ ñòàíäàðò çà åëåêòðîííî ôàêòóðèðàíå, îäîáðåí ñ Ðåøåíèå çà èçïúëíåíèå (ÅÑ) 2017/1870 íà Êîìèñèÿòà îò 2017 ã. çà ïóáëèêóâàíåòî íà ðåôåðåíòíèÿ íîìåð íà åâðîïåéñêèÿ ñòàíäàðò çà åëåêòðîííîòî ôàêòóðèðàíå è íà ñïèñúêà íà ñèíòàêñèñè â ñúîòâåòñòâèå ñ Äèðåêòèâà 2014/55/ÅÑ íà Åâðîïåéñêèÿ ïàðëàìåíò è íà Ñúâåòà èëè åêâèâàëåíòåí ñòàíäàðò, ñ êîéòî å âúâåä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ìåíåíèå íà äîãîâîð çà îáùåñòâåíà ïîðú÷êà è ðàìêîâî ñïîðàçóì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6</w:t>
      </w:r>
      <w:r>
        <w:rPr>
          <w:rFonts w:ascii="Times New Roman" w:hAnsi="Times New Roman"/>
          <w:sz w:val="24"/>
        </w:rPr>
        <w:t>. (1) (Èçì. – ÄÂ, áð. 86 îò 2018 ã., â ñèëà îò 1.03.2019 ã.) Äîãîâîðèòå çà îáùåñòâåíè ïîðú÷êè è ðàìêîâèòå ñïîðàçóìåíèÿ ìîãàò äà áúäàò èçìåíÿíè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ìåíèòå ñà ïðåäâèäåíè â äîêóìåíòàöèÿòà çà îáùåñòâåíàòà ïîðú÷êà è â äîãîâîðà ÷ðåç ÿñíè, òî÷íè è íåäâóñìèñëåíè êëàóçè, âêëþ÷èòåëíî êëàóçè çà èçìåíåíèå íà öåíàòà èëè îïöèè; îáõâàòúò è åñòåñòâîòî íà âúçìîæíèòå èçìåíåíèÿ èëè îïöèè, êàêòî è óñëîâèÿòà, ïðè êîèòî òå ìîãàò äà ñå èçïîëçâàò, íå òðÿáâà äà âîäè äî ïðîìÿíà â ïðåäìåòà íà ïîðú÷êàòà èëè íà ðàìêîâîò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ðàäè íåïðåäâèäåíè îáñòîÿòåëñòâà å âúçíèêíàëà íåîáõîäèìîñò îò èçâúðøâàíå íà äîïúëíèòåëíè äîñòàâêè, óñëóãè èëè ñòðîèòåëñòâî, êîèòî íå ñà âêëþ÷åíè â ïúðâîíà÷àëíàòà îáùåñòâåíà ïîðú÷êà, àêî ñìÿíàòà íà èçïúëí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å íåâúçìîæíà ïîðàäè èêîíîìè÷åñêè èëè òåõíè÷åñêè ïðè÷èíè, âêëþ÷èòåëíî èçèñêâàíèÿ çà âçàèìîçàìåíÿåìîñò èëè îïåðàòèâíà ñúâìåñòèìîñò ñúñ ñúùåñòâóâàùî îáîðóäâàíå, óñëóãè èëè ñúîðúæåíèÿ, âúçëîæåíè ñ ïúðâîíà÷àëíàòà ïîðú÷êà,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áè ïðåäèçâèêàëà çíà÷èòåëíè çàòðóäíåíèÿ, ñâúðçàíè ñ ïîääðúæêàòà, åêñïëîàòàöèÿòà è îáñëóæâàíåòî èëè äóáëèðàíå íà ðàçõîäè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ðàäè îáñòîÿòåëñòâà, êîèòî ïðè ïîëàãàíå íà äúëæèìàòà ãðèæà âúçëîæèòåëÿò íå å ìîãúë äà ïðåäâèäè, å âúçíèêíàëà íåîáõîäèìîñò îò èçìåíåíèå, êîåòî íå âîäè äî ïðîìÿíà íà ïðåäìåòà íà äîãîâîðà èëè ðàìêîâîò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ñå íàëàãà çàìÿíà íà èçïúëíèòåëÿ ñ íîâ èçïúëíèòåë, ïðè óñëîâèå ÷å âúçìîæíîñòòà çà çàìÿíà å ïðåäâèäåíà â äîêóìåíòàöèÿòà çà îáùåñòâåíàòà ïîðú÷êà è â äîãîâîðà ÷ðåç ÿñíè, òî÷íè è íåäâóñìèñëåíè êëàóçè, êàñàåùè âúçíèêâàíåòî íà êîíêðåòí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86 îò 2018 ã., â ñèëà îò 1.03.2019 ã.) ñå íàëàãà çàìÿíà íà èçïúëíèòåëÿ ñ íîâ èçïúëíèòåë, êîãàòî çà ïúðâîíà÷àëíèÿ èçïúëíèòåë å íàëèöå óíèâåðñàëíî èëè ÷àñòè÷íî ïðàâîïðèåìñòâî, âêëþ÷èòåëíî ïðè ïðåîáðàçóâàíå íà ïúðâîíà÷àëíèÿ èçïúëíèòåë ÷ðåç âëèâàíå, ñëèâàíå, ðàçäåëÿíå èëè îòäåëÿíå, èëè ÷ðåç ïðîìÿíà íà ïðàâíàòà ìó ôîðìà, êàêòî è â ñëó÷àèòå, êîãàòî òîé å â ëèêâèäàöèÿ èëè â îòêðèòî ïðîèçâîäñòâî ïî íåñúñòîÿòåëíîñò è ñà èçïúëíåíè åäíîâðåìåííî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çà íîâèÿ èçïúëíèòåë íå ñà íàëèöå îñíîâàíèÿòà çà îòñòðàíÿâàíå îò ïðîöåäóðàòà è òîé îòãîâàðÿ íà ïúðâîíà÷àëíî óñòàíîâåíèòå êðèòåðèè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îìÿíàòà íà èçïúëíèòåëÿ íå âîäè äî äðóãè ñúùåñòâåíè èçìåíåíèÿ íà äîãîâîðà çà îáùåñòâåíà ïîðú÷êà èëè ðàìêîâîòî ñïîðàçóìåíèå è íå öåëè çàîáèêàëÿ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îòì., íîâà – ÄÂ, áð. 86 îò 2018 ã., â ñèëà îò 1.03.2019 ã.) óñëîâèÿòà ïî ò. 4 èëè 5 ñà íàëèöå ïî îòíîøåíèå íà ó÷àñòíèê â îáåäèíåíèåòî èçïúëíèòåë, êîåòî íå å þðèäè÷åñêî ëèö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ðåäèøíà ò. 5 – ÄÂ, áð. 86 îò 2018 ã., â ñèëà îò 1.03.2019 ã.) ñå íàëàãàò èçìåíåíèÿ, êîèòî íå ñà ñúùåñòâ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ò. 2 è 3, àêî ñå íàëàãà óâåëè÷åíèå íà öåíàòà, òî íå ìîæå äà íàäõâúðëÿ ñ ïîâå÷å îò 50 íà ñòî ñòîéíîñòòà íà îñíîâíèÿ äîãîâîð èëè ðàìêîâîòî ñïîðàçóìåíèå. Êîãàòî ñå ïðàâÿò ïîñëåäîâàòåëíè èçìåíåíèÿ, îãðàíè÷åíèåòî ñå ïðèëàãà çà îáùàòà ñòîéíîñò íà èçìåíåíèÿòà. Ïîñëåäîâàòåëíèòå èçìåíåíèÿ íå òðÿáâà äà öåëÿò çàîáèêàëÿ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Â ñëó÷àèòå ïî àë. 1, ò. 2 è 3, êîãàòî äîãîâîðúò çà îáùåñòâåíà ïîðú÷êà ñúäúðæà êëàóçà çà èíäåêñàöèÿ èëè å ñêëþ÷åí ïî îïðåäåëÿåìè öåíè, çà áàçîâà ñòîéíîñò ñå ïðèåìà àêòóàëíàòà ñòîéíîñò êúì ìîìåíòà íà èçìåí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86 îò 2018 ã., â ñèëà îò 1.03.2019 ã.) Èçìåíåíèå íà äîãîâîð çà îáùåñòâåíà ïîðú÷êà ñå ñìÿòà çà ñúùåñòâåíî ïî ñìèñúëà íà àë. 1, ò. 7, êîãàòî ñà èçïúëíåíè åäíî èëè ïîâå÷å îò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åíåíèåòî âúâåæäà óñëîâèÿ, êîèòî, àêî ñà áèëè ÷àñò îò ïðîöåäóðàòà çà âúçëàãàíå íà îáùåñòâåíà ïîðú÷êà, áèõà ïðèâëåêëè êúì ó÷àñòèå äîïúëíèòåëíè ó÷àñòíèöè èëè êàíäèäàòè, áèõà ïîçâîëèëè äîïóñêàíåòî íà äðóãè ó÷àñòíèöè èëè êàíäèäàòè, ðàçëè÷íè îò ïúðâîíà÷àëíî èçáðàíèòå, èëè áèõà äîâåëè äî ïðèåìàíå íà îôåðòà, ðàçëè÷íà îò ïúðâîíà÷àëíî ïðèåò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åíåíèåòî âîäè äî ïîëçè çà èçïúëíèòåëÿ, êîèòî íå ñà áèëè èçâåñòíè íà îñòàíàëèòå ó÷àñòíèöè â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åíåíèåòî çàñÿãà ïðåäìåòà èëè îáåìà íà äîãîâîðà çà îáùåñòâåíà ïîðú÷êà èëè ðàìêîâîò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èçïúëíèòåëÿò å çàìåíåí ñ íîâ èçâúí ñëó÷àèòå íà àë. 1, ò. 4 èëè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 èçìåíåíèå íà äîãîâîð, ñêëþ÷åí îò ñåêòîðåí âúçëîæèòåë, óñëîâèÿòà ïî àë. 2 íå ñå ïðèëàã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õâúðëÿåìîñò íà âçåì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7</w:t>
      </w:r>
      <w:r>
        <w:rPr>
          <w:rFonts w:ascii="Times New Roman" w:hAnsi="Times New Roman"/>
          <w:sz w:val="24"/>
        </w:rPr>
        <w:t>. Ïàðè÷íèòå âçåìàíèÿ ïî äîãîâîðèòå çà îáùåñòâåíè ïîðú÷êè è ïî äîãîâîðèòå çà ïîäèçïúëíåíèå ñà ïðåõâúðëÿåìè, ìîãàò äà áúäàò çàëàãàíè è âúðõó òÿõ ìîæå äà ñå èçâúðøâà ïðèíóäèòåëíî èçïúë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êðàòÿâàíå íà äîãîâîð çà îáùåñòâåíà ïîðú÷êà èëè ðàìêîâî ñïîðàçóì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8</w:t>
      </w:r>
      <w:r>
        <w:rPr>
          <w:rFonts w:ascii="Times New Roman" w:hAnsi="Times New Roman"/>
          <w:sz w:val="24"/>
        </w:rPr>
        <w:t>. (1) Âúçëîæèòåëÿò ïðåêðàòÿâà äîãîâîðà çà îáùåñòâåíà ïîðú÷êà èëè ðàìêîâîòî ñïîðàçóìåíèå â ïðåäâèäåíèòå â çàêîí, â äîãîâîðà èëè â ñïîðàçóìåíèåòî ñëó÷àè èëè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íåîáõîäèìî ñúùåñòâåíî èçìåíåíèå íà ïîðú÷êàòà, êîåòî íå ïîçâîëÿâà äîãîâîðúò èëè ðàìêîâîòî ñïîðàçóìåíèå äà áúäàò èçìåíåíè íà îñíîâàíèå ÷ë. 116,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å óñòàíîâè, ÷å ïî âðåìå íà ïðîâåæäàíå íà ïðîöåäóðàòà çà âúçëàãàíå íà ïîðú÷êàòà çà èçïúëíèòåëÿ ñà áèëè íàëèöå îáñòîÿòåëñòâà ïî ÷ë. 54, àë. 1, ò. 1, âúç îñíîâà íà êîèòî å ñëåäâàëî äà áúäå îòñòðàíåí îò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ðú÷êàòà íå å ñëåäâàëî äà áúäå âúçëîæåíà íà èçïúëíèòåëÿ ïîðàäè íàëè÷èå íà íàðóøåíèå, ïîñòàíîâåíî îò Ñúäà íà Åâðîïåéñêèÿ ñúþç â ïðîöåäóðà ïî ÷ë. 258 ÄÔ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ò. 2 è 3 âúçëîæèòåëÿò íå äúëæè îáåçùåòåíèå çà ïðåòúðïåíèòå âðåäè îò ïðåêðàòÿâàíåòî íà äîãîâîðà èëè ðàìêîâîòî ñïîðàçóì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Óíèùîæàåìè äîãîâîðè èëè ðàìêîâè ñïîðàçóì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w:t>
      </w:r>
      <w:r>
        <w:rPr>
          <w:rFonts w:ascii="Times New Roman" w:hAnsi="Times New Roman"/>
          <w:sz w:val="24"/>
        </w:rPr>
        <w:t>. (1) Äîãîâîðè èëè ðàìêîâè ñïîðàçóìåíèÿ ñà óíèùîæàåìè, êîãàòî ñà ñêëþ÷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áåç ïðîöåäóðà çà âúçëàãàíå íà îáùåñòâåíà ïîðú÷êà âúïðåêè íàëè÷èåòî íà îñíîâàíèå çà ïðîâåæäàíåòî é èëè êîãàòî ïðîöåäóðàòà å ïðîâåäåíà áåç ñïàçâàíå íà èçèñêâàíåòî íà ÷ë. 9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íåçàêîíîñúîáðàçíî ïðèëàãàíå íà îñíîâàíèÿòà íà ÷ë. 13 – 15, ÷ë. 79, àë. 1, ÷ë. 138, àë. 1, ÷ë. 149, àë. 1, ÷ë. 164, àë. 1 èëè ÷ë. 182,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 âëèçàíåòî â ñèëà íà àêò íà âúçëîæèòåëÿ, èçäàäåí âúâ âðúçêà ñ ïðîöåäóðàòà, è ñå óñòàíîâè íàðóøåíèå, êîåòî å çàñåãíàëî âúçìîæíîñòò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çàèíòåðåñîâàíî ëèöå äà ïîäàäå çàÿâëåíèå çà ó÷àñòèå èëè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çàèíòåðåñîâàí êàíäèäàò äà ïîäàäå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çàèíòåðåñîâàí êàíäèäàò èëè ó÷àñòíèê äà âçåìå ó÷àñòèå ïðè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ïðåêðàòÿâà äîãîâîð, ñêëþ÷åí âúç îñíîâà íà ðàìêîâî ñïîðàçóìåíèå, êîåòî å óíèùîæåíî ïî ñúäåáåí ðå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óáñèäèàðíî ïðèëàã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0</w:t>
      </w:r>
      <w:r>
        <w:rPr>
          <w:rFonts w:ascii="Times New Roman" w:hAnsi="Times New Roman"/>
          <w:sz w:val="24"/>
        </w:rPr>
        <w:t>. Çà âñè÷êè íåóðåäåíè âúïðîñè âúâ âðúçêà ñúñ ñêëþ÷âàíåòî, èçïúëíåíèåòî è ïðåêðàòÿâàíåòî íà äîãîâîðèòå çà îáùåñòâåíè ïîðú÷êè ñå ïðèëàãàò ðàçïîðåäáèòå íà Òúðãîâñêèÿ çàêîí è íà Çàêîíà çà çàäúëæåíèÿòà è äîãîâîðèòå.</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åòèðèíàäåñåòà</w:t>
      </w:r>
    </w:p>
    <w:p>
      <w:pPr>
        <w:pStyle w:val="Normal"/>
        <w:bidi w:val="0"/>
        <w:spacing w:before="0" w:after="0"/>
        <w:ind w:left="0" w:right="0" w:hanging="0"/>
        <w:jc w:val="center"/>
        <w:rPr/>
      </w:pPr>
      <w:r>
        <w:rPr>
          <w:rFonts w:ascii="Times New Roman" w:hAnsi="Times New Roman"/>
          <w:b/>
          <w:sz w:val="36"/>
        </w:rPr>
        <w:t>ÄÎÑÈÅ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êóìåíòèðàíå è îò÷åò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w:t>
      </w:r>
      <w:r>
        <w:rPr>
          <w:rFonts w:ascii="Times New Roman" w:hAnsi="Times New Roman"/>
          <w:sz w:val="24"/>
        </w:rPr>
        <w:t>. (1) (Èçì. – ÄÂ, áð. 86 îò 2018 ã., â ñèëà îò 1.11.2019 ã.) Âúçëîæèòåëèòå ïîääúðæàò äîñèå çà âñÿêà îáùåñòâåíà ïîðú÷êà ñ öåë îñèãóðÿâàíå íà äîêóìåíòàëíà ïðîñëåäèìîñò (îäèòíà ïúòåêà) ïî îòíîøåíèå íà âñè÷êè ñâîè äåéñòâèÿ è ðåøåíèÿ, êàêòî è íà äåéñòâèÿòà íà êîìèñèèòå çà âúçëàãàíå íà îáùåñòâåíè ïîðú÷êè, íåçàâèñèìî äàëè ïîðú÷êèòå ñå âúçëàãàò ñ åëåêòðîí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èåòî ñúäúðæà âñè÷êè ðåøåíèÿ, îáÿâëåíèÿ, äîêóìåíòàöèÿòà è äðóãè äîïúëíèòåëíè äîêóìåíòè, ðàçÿñíåíèÿòà, ïîêàíèòå, ïðîòîêîëèòå, îêîí÷àòåëíèòå äîêëàäè íà êîìèñèÿòà, îôåðòèòå èëè çàÿâëåíèÿòà çà ó÷àñòèå, äîêàçàòåëñòâà çà ïðåäïðèåòèòå äåéñòâèÿ ïî ÷ë. 44, àë. 3 – 5, îïèñàíèå íà ïðè÷èíèòå, ïîðàäè êîèòî ñå èçïîëçâàò äðóãè ñðåäñòâà çà ïîäàâàíå íà äîêóìåíòè, ðàçëè÷íè îò åëåêòðîííèòå ïðè åëåêòðîííîòî ïîäàâàíå, à â ñëó÷àèòå íà îñúùåñòâåí ïðåäâàðèòåëåí êîíòðîë – è ñòàíîâèùàòà íà Àãåíöèÿòà ïî îáùåñòâåíè ïîðú÷êè è ìîòèâèòå íà âúçëîæèòåëÿ çà íåïðèåòèòå ïðåïîðúêè. Äîñèåòî ñúäúðæà äîãîâîðà èëè ðàìêîâîòî ñïîðàçóìåíèå, êàêòî è âñè÷êè äîêóìåíòè, ñâúðçàíè ñ èçïúëíåíèåòî è íåãîâîòî îò÷èò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èòå ñúõðàíÿâàò èíôîðìàöèÿòà, ñâúðçàíà ñ äîãîâîðè, êîãàòî ïðèëàãàò èçêëþ÷åíèÿòà îò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ðîê çà ñúõðàí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w:t>
      </w:r>
      <w:r>
        <w:rPr>
          <w:rFonts w:ascii="Times New Roman" w:hAnsi="Times New Roman"/>
          <w:sz w:val="24"/>
        </w:rPr>
        <w:t>. (1) (Íîâà – ÄÂ, áð. 86 îò 2018 ã., â ñèëà îò 1.11.2019 ã.) Åëåêòðîííèòå äîêóìåíòè â äîñèåòî íà îáùåñòâåíàòà ïîðú÷êà ñå ñúõðàíÿâàò â ïëàòôîðìàòà ïî ÷ë. 39a, àë. 1 çà ñðîê 5 ãîäèíè îò ãîäèíàòà, â êîÿòî å ïðèêëþ÷èëî èçïúëíåíèåòî íà äîãîâîðà èëè å ïðåêðàòåíî âúçëàãàíåòî. Ñëåä èçòè÷àíåòî íà òîçè ñðîê òå ñå àðõèâèðàò çà ñðîê 5 ãîäèíè â ñúîòâåòñòâèå ñúñ Çàêîíà çà åëåêòðîííîòî óïðàâ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èøíà àë. 1, èçì. – ÄÂ, áð. 86 îò 2018 ã., â ñèëà îò 1.11.2019 ã.) Êîãàòî âúçëîæèòåëèòå ñúõðàíÿâàò äîêóìåíòè íà õàðòèåí íîñèòåë êàòî ÷àñò îò äîñèåòàòà ïî ÷ë. 121, àë. 1 è/èëè èíôîðìàöèÿ ïî ÷ë. 121, àë. 3, ñðîêúò å 5 ãîäèíè îò äàòàòà íà ïðèêëþ÷âàíå èçïúëíåíèåòî íà äîãîâîðà èëè îò äàòàòà íà ïðåêðàòÿâàíå íà âúçëàã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èçì. – ÄÂ, áð. 86 îò 2018 ã., â ñèëà îò 1.11.2019 ã.) Ñðîêîâåòå ïî àë. 2 ìîãàò äà áúäàò óäúëæåíè, â ñëó÷àé ÷å òîâà ïðîèçòè÷à îò ïðàâèëà çà ðàáîòà íà ôèíàíñèðàùè, îäèòèðàùè è ñåðòèôèöèðàùè îðãàíè âúâ âðúçêà ñ ïðåäîñòàâÿíåòî íà ñðåäñòâà ïî ïðîåêòè è ïðîãðàìè îò Åâðîïåéñêèÿ ñúþç.</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ÒÐÅÒÀ</w:t>
      </w:r>
    </w:p>
    <w:p>
      <w:pPr>
        <w:pStyle w:val="Normal"/>
        <w:bidi w:val="0"/>
        <w:spacing w:before="0" w:after="0"/>
        <w:ind w:left="0" w:right="0" w:hanging="0"/>
        <w:jc w:val="center"/>
        <w:rPr/>
      </w:pPr>
      <w:r>
        <w:rPr>
          <w:rFonts w:ascii="Times New Roman" w:hAnsi="Times New Roman"/>
          <w:b/>
          <w:sz w:val="36"/>
        </w:rPr>
        <w:t>ÑÏÅÖÈÀËÍÈ ÏÐÀÂÈËÀ ÏÐÈ ÂÚÇËÀÃÀÍÅ ÍÀ ÎÁÙÅÑÒÂÅÍÈ ÏÎÐÚ×ÊÈ ÎÒ ÑÅÊÒÎÐ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ïåòíàäåñåòà</w:t>
      </w:r>
    </w:p>
    <w:p>
      <w:pPr>
        <w:pStyle w:val="Normal"/>
        <w:bidi w:val="0"/>
        <w:spacing w:before="0" w:after="0"/>
        <w:ind w:left="0" w:right="0" w:hanging="0"/>
        <w:jc w:val="center"/>
        <w:rPr/>
      </w:pPr>
      <w:r>
        <w:rPr>
          <w:rFonts w:ascii="Times New Roman" w:hAnsi="Times New Roman"/>
          <w:b/>
          <w:sz w:val="36"/>
        </w:rPr>
        <w:t>ÑÅÊÒÎÐÍÈ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èäîâ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w:t>
      </w:r>
      <w:r>
        <w:rPr>
          <w:rFonts w:ascii="Times New Roman" w:hAnsi="Times New Roman"/>
          <w:sz w:val="24"/>
        </w:rPr>
        <w:t>. Ñåêòîðíè äåéíîñòè ñà äåéíîñòè, ñâúðçàíè ñú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ðîäåí ãàç è òîïëèííà 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ëåêòðî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îäîñíàáä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òðàíñïîðò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åêñïëîàòàöèÿ íà ãåîãðàôñêà îáë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îùåíñêè óñëóã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ðîäåí ãàç è òîïëèííà åíåðã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4</w:t>
      </w:r>
      <w:r>
        <w:rPr>
          <w:rFonts w:ascii="Times New Roman" w:hAnsi="Times New Roman"/>
          <w:sz w:val="24"/>
        </w:rPr>
        <w:t>. (1) Äåéíîñòè, ñâúðçàíè ñ ïðèðîäåí ãàç è òîïëèííà åíåðãèÿ,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îñòàâÿíå èëè åêñïëîàòàöèÿ ía ôèêñèðàíè ìðåæè çà îáùåñòâåíè óñëóãè âúâ âðúçêa ñ ïðîèçâîäñòâîòî, ïðåíîña èëè ðàçïðåäåëåíèåòî ía ïðèðîäåí ãàç èëè òîïëèíía 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íàáäÿâàíå íà ìðåæèòå ïî ò. 1 ñ ïðèðîäåí ãàç èëè òîïëèííà 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èçâîäñòâîòî è òúðãîâèÿòà íà åäðî è äðåáíî ñ ïðèðîäåí ãàç èëè òîïëèíía 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íàáäÿâàíåòî ñ ïðèðîäåí ãàç èëè òîïëèííà åíåðãèÿ íà ôèêñèðàíè ìðåæè çà îáùåñòâåíè óñëóãè îò ñåêòîðåí âúçëîæèòåë íå ñå ïðèåìà çà äåéíîñò ïî àë. 1, êîãàòî ñà èçïúëíåíè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èçâîäñòâîòî ía ïðèðîäåí ãàç èëè òîïëèíía åíåðãèÿ å â ðåçóëòàò îò èçâúðøâàíåòî ía äåéíîñò, ðàçëè÷ía îò äåéíîñòèòå ïî àë. 1 èëè ïî ÷ë. 123, ò. 2 –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íàáäÿâàíåòî íà òåçè ìðåæè öåëè åäèíñòâåíî èêîíîìè÷åñêàòà åêñïëîàòàöèÿ íà ïðîèçâîäñòâîòî íà ïðèðîäåí ãàç èëè òîïëèííà åíåðãèÿ, ïðè óñëîâèå ÷å êîëè÷åñòâîòî íà äîñòàâêèòå å íå ïîâå÷å îò 20 íà ñòî îò ñðåäíèÿ ãîäèøåí îáîðîò íà ïðîèçâîäèòåëÿ çà ïîñëåäíèòå òðè ãîäèíè, âêëþ÷èòåëíî çà òåêóù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ëåêòðîåíåðã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5</w:t>
      </w:r>
      <w:r>
        <w:rPr>
          <w:rFonts w:ascii="Times New Roman" w:hAnsi="Times New Roman"/>
          <w:sz w:val="24"/>
        </w:rPr>
        <w:t>. (1) Äåéíîñòè, ñâúðçàíè ñ åëåêòðîåíåðãèÿ,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îñòàâÿíå èëè åêñïëîàòàöèÿ ía ôèêñèðàíè ìðåæè ça îáùåñòâåíè óñëóãè âúâ âðúçêa ñ ïðîèçâîäñòâîòî, ïðåíîña èëè ðàçïðåäåëåíèåòî ía åëåêòðî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íàáäÿâàíå íà ìðåæèòå ïî ò. 1 ñ åëåêòðî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èçâîäñòâîòî è òúðãîâèÿòà íà åäðî è äðåáíî ñ åëåêòðî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íàáäÿâàíåòî ñ åëåêòðîåíåðãèÿ íà ôèêñèðàíè ìðåæè çà îáùåñòâåíè óñëóãè îò ñåêòîðåí âúçëîæèòåë íå ñå ïðèåìà çà äåéíîñò ïî àë. 1, êîãàòî ñà èçïúëíåíè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èçâîäñòâîòî ía åëåêòðîåíåðãèÿ ñå îñúùåñòâÿâa ïîðàäè òîâa, ÷å ïîòðåáëåíèåòî é å íåîáõîäèìî ça èçâúðøâàíåòî ía äåéíîñò, ðàçëè÷ía îò äåéíîñòèòå ïî àë. 1 èëè ïî ÷ë. 123, ò. 1, 3 è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íàáäÿâàíåòî íà òåçè ìðåæè çàâèñè ñàìî îò ñîáñòâåíîòî ïîòðåáëåíèå íà âúçëîæèòåëÿ è íå å íàäâèøèëî 30 íà ñòî îò ñúâêóïíîòî ìó ïðîèçâîäñòâî íà åíåðãèÿ, êàòî ñå âçåìà ïðåäâèä ñðåäíàòà ñòîéíîñò çà ïîñëåäíèòå òðè ãîäèíè, âêëþ÷èòåëíî çà òåêóù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îäîñíàáä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6</w:t>
      </w:r>
      <w:r>
        <w:rPr>
          <w:rFonts w:ascii="Times New Roman" w:hAnsi="Times New Roman"/>
          <w:sz w:val="24"/>
        </w:rPr>
        <w:t>. (1) Äåéíîñòè, ñâúðçàíè ñ âîäîñíàáäÿâàíå,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îñòàâÿíå èëè åêñïëîàòàöèÿ ía ôèêñèðàíè ìðåæè ça îáùåñòâåíè óñëóãè âúâ âðúçêa ñ ïðîèçâîäñòâîòî, ïðåíîña èëè ðàçïðåäåëåíèåòî ía ïèòåéíà âî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íàáäÿâàíå íà ìðåæèòå ïî ò. 1 ñ ïèòåéíà âî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èçâîäñòâîòî è òúðãîâèÿòà íà åäðî è äðåáíî ñ ïèòåéíà âî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êîèòî èçâúðøâàò äåéíîñò ïî àë. 1, ïðèëàãàò ðàçïîðåäáèòå íà çàêîíà ïî îòíîøåíèå íà äîãîâîðè çà ïîðú÷êè èëè êîíêóðñè çà ïðîåêò, ñâúðçàíè ñú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õèäðîòåõíè÷åñêè ïðîåêòè, íàïîÿâàíå èëè îòâîäíÿâàíå, ïðè óñëîâèå ÷å êîëè÷åñòâîòî âîäa, ïðåäíàçíà÷åíà çà ïèòåéíè íóæäè, ïðåäñòàâëÿâa ïîâå÷å îò 20 íà ñòî îò îáùîòî êîëè÷åñòâî íà âîäàòa, ïðåäîñòàâÿía ÷ðåç òàêèâa ïðîåêòè èëè ñúîðúæåíèÿ ça íàïîÿâàíå èëè îòâîäíÿâàí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âåæäàíå è ïðå÷èñòâàíå íà îòïàäíè â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íàáäÿâàíåòî ñ ïèòåéíà âîäà íà ôèêñèðàíè ìðåæè çà îáùåñòâåíè óñëóãè îò ñòðàíà íà ñåêòîðåí âúçëîæèòåë íå ñå ïðèåìà çà äåéíîñò ïî àë. 1, êîãàòî ñà èçïúëíåíè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èçâîäñòâîòî ía ïèòåéía âîäa ñå îñúùåñòâÿâa ñ îãëåä íåîáõîäèìîñòòà îò ïîëçâàíåòî é ça èçâúðøâàíåòî ía äåéíîñò, ðàçëè÷ía îò äåéíîñòèòå ïî ÷ë. 123, ò. 1 –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íàáäÿâàíåòî íà òåçè ìðåæè çàâèñè ñàìî îò ñîáñòâåíîòî ïîòðåáëåíèå íà ïðîèçâîäèòåëÿ è íå ïðåâèøàâà 30 íà ñòî îò ñúâêóïíîòî ìó ïðîèçâîäñòâî íà ïèòåéíà âîäà, êàòî ñå âçåìà ïðåäâèä ñðåäíàòà ñòîéíîñò çà ïîñëåäíèòå òðè ãîäèíè, âêëþ÷èòåëíî çà òåêóù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Òðàíñïîðòíè óñëóã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7</w:t>
      </w:r>
      <w:r>
        <w:rPr>
          <w:rFonts w:ascii="Times New Roman" w:hAnsi="Times New Roman"/>
          <w:sz w:val="24"/>
        </w:rPr>
        <w:t>. (1) Äåéíîñòè, ñâúðçàíè ñ òðàíñïîðòíè óñëóãè, ñà ïðåäîñòàâÿíåòî èëè åêñïëîàòàöèÿòà íà ìðåæè çà îáùåñòâåíè óñëóãè â îáëàñòòà íà æåëåçîïúòíèÿ, òðàìâàéíèÿ, òðîëåéáóñíèÿ èëè àâòîáóñíèÿ òðàíñïîðò, êàêòî è íà àâòîìàòèçèðàíè òðàíñïîðòíè ñèñòåìè èëè âúæåíè ëèí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 îòíîøåíèå íà òðàíñïîðòíèòå óñëóãè ñå ïðèåìà, ÷å ñúùåñòâóâà ìðåæà, êîãàòî óñëóãàòà ñå ïðåäîñòàâÿ ïðè åêñïëîàòàöèîííè óñëîâèÿ, óñòàíîâåíè îò êîìïåòåíòåí îðãàí, êîèòî ìîãàò äà âêëþ÷âàò óñëîâèÿòà íà îáñëóæâàíèòå ìàðøðóòè, êàïàöèòåòà, êîéòî òðÿáâà äà å íàëè÷åí, ÷åñòîòàòà íà óñëóãàòà è äðóã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êñïëîàòàöèÿ íà ãåîãðàôñêà îáëà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8</w:t>
      </w:r>
      <w:r>
        <w:rPr>
          <w:rFonts w:ascii="Times New Roman" w:hAnsi="Times New Roman"/>
          <w:sz w:val="24"/>
        </w:rPr>
        <w:t>. Äåéíîñòè, ñâúðçàíè ñ åêñïëîàòàöèÿòà íà ãåîãðàôñêà îáëàñò, ñà äåéíîñòè, êîèòî èìàò çà ö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îñèãóðÿâàíå ïîëçâàíåòî íà ëåòèùà è ìîðñêè èëè âúòðåøíè ïðèñòàíèùà èëè äðóãè òåðìèíàëè îò ïðåâîçâà÷è ïî âúçäóøíè, ìîðñêè èëè âúòðåøíè âîäíè ïúòèù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áèâ íà íåôò èëè ïðèðîäåí ãà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ó÷âàíèÿ çà èëè äîáèâ íà âúãëèùà èëè äðóãè òâúðäè ãîðè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ùåíñêè óñëóã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9</w:t>
      </w:r>
      <w:r>
        <w:rPr>
          <w:rFonts w:ascii="Times New Roman" w:hAnsi="Times New Roman"/>
          <w:sz w:val="24"/>
        </w:rPr>
        <w:t>. Äåéíîñòè, ñâúðçàíè ñ ïîùåíñêè óñëóãè, ñà ïðåäîñòàâÿíåòî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ùåíñê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ñëóãè, ðàçëè÷íè îò ïîùåíñêèòå, çà êîèòî íå ñà èçïúëíåíè óñëîâèÿòà ïî ÷ë. 130 è àêî òå ñå ïðåäîñòàâÿò îò ñóáåêò, êîéòî ïðåäîñòàâÿ è óñëóãè ïî ò. 1.</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øåñòíàäåñåòà</w:t>
      </w:r>
    </w:p>
    <w:p>
      <w:pPr>
        <w:pStyle w:val="Normal"/>
        <w:bidi w:val="0"/>
        <w:spacing w:before="0" w:after="0"/>
        <w:ind w:left="0" w:right="0" w:hanging="0"/>
        <w:jc w:val="center"/>
        <w:rPr/>
      </w:pPr>
      <w:r>
        <w:rPr>
          <w:rFonts w:ascii="Times New Roman" w:hAnsi="Times New Roman"/>
          <w:b/>
          <w:sz w:val="36"/>
        </w:rPr>
        <w:t>ÈÇÊËÞ×ÂÀÍÅ ÍÀ ÑÅÊÒÎÐÍÀ ÄÅÉÍÎÑÒ ÎÒ ÏÐÈËÎÆÍÎÒÎ ÏÎË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åéíîñòè, ïðÿêî èçëîæåíè íà êîíêóðåí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0</w:t>
      </w:r>
      <w:r>
        <w:rPr>
          <w:rFonts w:ascii="Times New Roman" w:hAnsi="Times New Roman"/>
          <w:sz w:val="24"/>
        </w:rPr>
        <w:t>. (1) Çàêîíúò íå ñå ïðèëàãà ïî îòíîøåíèå íà îáùåñòâåíè ïîðú÷êè è êîíêóðñè çà ïðîåêò, ïðåäíàçíà÷åíè äà ñúçäàäàò óñëîâèÿ çà îñúùåñòâÿâàíåòî íà äåéíîñò ïî ÷ë. 123, àêî äåéíîñòòà å ïðÿêî èçëîæåíà íà êîíêóðåíöèÿ è ñå ðåàëèçèðà â óñëîâèÿòà íà ïàçàð, äîñòúïúò äî êîéòî íå å îãðàíè÷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öåíêàòà çà íàëè÷èå íà êîíêóðåíöèÿ ñå èçâúðøâà âúç îñíîâà íà íàáëþäåíèå íà ñúîòâåòíèÿ ãåîãðàôñêè ïàçàð çà ïðîó÷âàíàòà äåéíîñò è âêëþ÷âà êðèòåðèè, îïðåäåëåíè â ñúîòâåòñòâèå ñ ÄÔÅÑ. Òåçè êðèòåðèè ìîãàò äà ñå îòíàñÿò äî õàðàêòåðèñòèêèòå íà ñúîòâåòíèòå ñòîêè èëè óñëóãè, íàëè÷èåòî ía àëòåðíàòèâíè ñòîêè èëè óñëóãè, öåíèòå è âúçìîæíîñòòà ïîâå÷å îò åäèí äîñòàâ÷èê äà ïðåäëàãà òåçè ñòîêè èë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ñòúïúò äî îïðåäåëåí ïàçàð å íåîãðàíè÷åí, àêî â íàöèîíàëíîòî çàêîíîäàòåëñòâî ñà âúâåäåíè àêòîâåòå íà Åâðîïåéñêèÿ ñúþç ïî ïðèëîæåíèå ¹ 12. Âúâ âñè÷êè ñëó÷àè äîñòúïúò äî ïàçàðà ñå ïðèåìà çà ñâîáîäåí, àêî òîâà áúäå äîêàçà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åéíîñòòà, ïî îòíîøåíèå íà êîÿòî ñå ïðèëàãà àë. 1, ìîæå äà áúäå ÷àñò îò ïî-ãîëÿì ñåêòîð èëè îòðàñú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åéíîñòòà, ïî îòíîøåíèå íà êîÿòî ñå ïðèëàãà àë. 1, ìîæå äà îáõâàùà òåðèòîðèÿòà íà öÿëàòà ñòðàíà èëè íà îòäåëåí ãåîãðàôñêè ðàé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 ïðîó÷âàíå çà íàëè÷èå íà êîíêóðåíöèÿ ñå âçåìà ïîä âíèìàíèå ðàéîíúò, â êîéòî ñúîòâåòíèòå ïðåäïðèÿòèÿ èçâúðøâàò äåéíîñòòà, âêëþ÷èòåëíî êàòî ñå èçñëåäâà òúðñåíåòî è ïðåäëàãàíåòî íà ñòîêè èëè óñëóãè, îöåíÿâàò ñå óñëîâèÿòà çà êîíêóðåíöèÿ îò ãëåäíà òî÷êà íà åäíîðîäíîñò, òàêà ÷å ðàéîíúò äà áúäå ðàçãðàíè÷åí îò ñúñåäíèòå ðàéîíè, â êîèòî óñëîâèÿòà çà êîíêóðåíöèÿ ñà ñúùåñòâåíî ðàçëè÷íè. Íà îöåíêà ñå ïîäëàãàò åñòåñòâîòî è õàðàêòåðèñòèêèòå íà ñòîêèòå èëè óñëóãèòå, íàëè÷èåòî íà ïðå÷êè çà íàâëèçàíå íà ïàçàðà íà äðóãè ëèöà, ïîòðåáèòåëñêèòå ïðåäïî÷èòàíèÿ, ñúùåñòâåíè ðàçëèêè â ïàçàðíèòå äÿëîâå íà ïðåäïðèÿòèÿòà ìåæäó ñúîòâåòíèÿ ðàéîí è ñúñåäíèòå ðàéîíè è ñúùåñòâåíè ðàçëèêè â öå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öåäóðà çà èçêëþ÷âàíå íà ñåêòîðíà äåéíîñò îò ïðèëîæíîòî ïîëå íà çàêîí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1</w:t>
      </w:r>
      <w:r>
        <w:rPr>
          <w:rFonts w:ascii="Times New Roman" w:hAnsi="Times New Roman"/>
          <w:sz w:val="24"/>
        </w:rPr>
        <w:t>. (1) Ïðîöåäóðàòà çà èçêëþ÷âàíåòî íà ñåêòîðíà äåéíîñò ñå èçâúðøâà ïî ïðàâèëà íà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ñòåðñêèÿò ñúâåò ïî ïðåäëîæåíèå íà ñúîòâåòíèÿ ðåñîðåí ìèíèñòúð èëè íà ñåêòîðåí âúçëîæèòåë ìîæå äà ïîäàäå äî Åâðîïåéñêàòà êîìèñèÿ èñêàíå âúç îñíîâà íà êðèòåðèèòå ïî ÷ë. 130 ñ öåë äà ñå óñòàíîâè, ÷å îïðåäåëåíà äåéíîñò å ïðÿêî èçëîæåíà íà êîíêóðåíöèÿ. Êîãàòî å íåîáõîäèìî, èñêàíåòî ñå ïðèäðóæàâà îò ñòàíîâèùå íà íåçàâèñèì íàöèîíàëåí îðãàí, êîéòî å êîìïåòåíòåí ïî îòíîøåíèå íà ñúîòâåò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èñêàíåòî ïî àë. 1 ñå ïîñî÷âàò âñè÷êè ôàêòè, êîèòî ñà îò çíà÷åíèå çà èçêëþ÷âàíå íà ñåêòîðíàòà äåéíîñò îò ïðèëîæíîòî ïîëå íà çàêîíà, âêëþ÷èòåëíî ïðèëîæèìèòå íîðìàòèâíè àêòîâå è ñúùåñòâóâàùàòà àäìèíèñòðàòèâíà óðåäá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ñåäåìíàäåñåòà</w:t>
      </w:r>
    </w:p>
    <w:p>
      <w:pPr>
        <w:pStyle w:val="Normal"/>
        <w:bidi w:val="0"/>
        <w:spacing w:before="0" w:after="0"/>
        <w:ind w:left="0" w:right="0" w:hanging="0"/>
        <w:jc w:val="center"/>
        <w:rPr/>
      </w:pPr>
      <w:r>
        <w:rPr>
          <w:rFonts w:ascii="Times New Roman" w:hAnsi="Times New Roman"/>
          <w:b/>
          <w:sz w:val="36"/>
        </w:rPr>
        <w:t>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ðîöåäóðè, ïðèëàãàíè îò ñåêòîðí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âîáîäåí èçáîð íà ïðîöåäóð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2</w:t>
      </w:r>
      <w:r>
        <w:rPr>
          <w:rFonts w:ascii="Times New Roman" w:hAnsi="Times New Roman"/>
          <w:sz w:val="24"/>
        </w:rPr>
        <w:t>. Ïðè âúçëàãàíå íà îáùåñòâåíè ïîðú÷êè ñåêòîðíèòå âúçëîæèòåëè èçáèðàò ñâîáîäíî îòêðèòà è îãðàíè÷åíà ïðîöåäóðà, äîãîâàðÿíå ñ ïðåäâàðèòåëíà ïîêàíà çà ó÷àñòèå è ñúñòåçàòåëåí äèàëî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òêðèòà ïðîöåäóð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3</w:t>
      </w:r>
      <w:r>
        <w:rPr>
          <w:rFonts w:ascii="Times New Roman" w:hAnsi="Times New Roman"/>
          <w:sz w:val="24"/>
        </w:rPr>
        <w:t>. (1) (Èçì. – ÄÂ, áð. 86 îò 2018 ã., â ñèëà îò 1.11.2019 ã.) Ìèíèìàëíèÿò ñðîê çà ïîëó÷àâàíå íà îôåðòè â îòêðèòà ïðîöåäóðà å 30 äíè îò äàòàòà íà èçïðàùàíå íà îáÿâëåíèåòî çà îáùåñòâåíà ïîðú÷êà çà ïóáëèê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úò ïî àë. 1 ìîæå äà ñå ñúêðàòè, íî íå ìîæå äà å ïî-êðàòúê îò 15 äíè, àêî âúçëîæèòåëÿò å ïóáëèêóâàë ïåðèîäè÷íî èíäèêàòèâíî îáÿâëåíèå è 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èçïðàòåíî çà ïóáëèêóâàíå ìåæäó 35 äíè è 12 ìåñåöà ïðåäè äàòàòà íà èçïðàùàíå íà îáÿâëåíèåòî çà îáùåñòâåíà ïîðú÷êà,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êëþ÷âà öÿëàòà èíôîðìàöèÿ ïî ÷àñò À, ðàçäåë I îò ïðèëîæåíèå ¹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86 îò 2018 ã., â ñèëà îò 18.10.201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âúçíèêâàíå íà îáñòîÿòåëñòâà, êîèòî èçèñêâàò ñïåøíî âúçëàãàíå íà ïîðú÷êà, ïîðàäè êîåòî å íåâúçìîæíî ñïàçâàíåòî íà ñðîêà ïî àë. 1, âúçëîæèòåëèòå ìîãàò äà îïðåäåëÿò ñðîê çà ïîëó÷àâàíå íà îôåðòè íå ïî-êðàòúê îò 15 äíè îò äàòàòà íà èçïðàùàíå íà îáÿâëåíèåòî çà îáùåñòâåíà ïîðú÷êà çà ïóáëèê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îáÿâëåíèåòî çà îáùåñòâåíà ïîðú÷êà âúçëîæèòåëÿò ìîòèâèðà ïðèëàãàíåòî íà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ãðàíè÷åíà ïðîöåäóð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4</w:t>
      </w:r>
      <w:r>
        <w:rPr>
          <w:rFonts w:ascii="Times New Roman" w:hAnsi="Times New Roman"/>
          <w:sz w:val="24"/>
        </w:rPr>
        <w:t>. (1) Âñÿêî ëèöå ìîæå äà ïîäàäå çàÿâëåíèå çà ó÷àñòèå â îãðàíè÷åíà ïðîöåäóðà, â êîåòî òðÿáâà äà ïðåäñòàâè èñêàíàòà îò âúçëîæèòåëÿ èíôîðìàöèÿ îòíîñíî ëèïñàòà íà îñíîâàíèÿ çà îòñòðàíÿâàíå è ñúîòâåòñòâèåòî ìó ñ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ìàëíèÿò ñðîê çà ïîëó÷àâàíå íà çàÿâëåíèÿ çà ó÷àñòèå â îãðàíè÷åíà ïðîöåäóðà å 30 äíè îò äàòàòà íà èçïðàùàí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ëåíèåòî çà îáùåñòâåíà ïîðú÷êà çà ïóáëèêóâàí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êàíàòà çà ïîòâúðæäàâàíå íà èíòåðåñ, êîãàòî çà îïîâåñòÿâàíå îòêðèâàíåòî íà ïðîöåäóðàòà å èçïîëçâàíî ïåðèîäè÷íî èíäèêàòèâíî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âúçíèêâàíå íà îáñòîÿòåëñòâà, êîèòî èçèñêâàò ñïåøíî âúçëàãàíå íà ïîðú÷êà, ïîðàäè êîåòî å íåâúçìîæíî ñïàçâàíåòî íà ñðîêà ïî àë. 2, âúçëîæèòåëèòå ìîãàò äà îïðåäåëÿò ñðîê çà ïîëó÷àâàíå íà çàÿâëåíèÿ çà ó÷àñòèå, êîéòî íå ìîæå äà áúäå ïî-êðàòúê îò 15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îãðàíè÷åíà ïðîöåäóðà îôåðòè ïîäàâàò ñàìî êàíäèäàòè, êîèòî âúçëîæèòåëÿò å ïîêàíèë ñëåä ïðîâåäåí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ðîêúò çà ïîëó÷àâàíå íà îôåðòè ìîæå äà áúäå îïðåäåëåí ïî ñïîðàçóìåíèå ìåæäó âúçëîæèòåëÿ è èçáðàíèòå êàíäèäàòè. Ñïîðàçóìåíèåòî å äîïóñòèìî ñàìî àêî íà âñè÷êè êàíäèäàòè ñå ïðåäîñòàâè åäíàêúâ ñðîê çà èçãîòâÿíå è ïîäàâàíå íà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íå ñå ïîñòèãíå ñïîðàçóìåíèå ïî àë. 5, ñðîêúò ñå îïðåäåëÿ îò âúçëîæèòåëÿ è íå ìîæå äà áúäå ïî-êðàòúê îò 10 äíè îò äàòàòà íà èçïðàùàíå íà ïîêàíàòà çà ïðåäñòàâÿíå íà îôåð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öåäóðà íà äîãîâàðÿíå ñ ïðåäâàðèòåëíà ïîêàíà çà ó÷àñò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5</w:t>
      </w:r>
      <w:r>
        <w:rPr>
          <w:rFonts w:ascii="Times New Roman" w:hAnsi="Times New Roman"/>
          <w:sz w:val="24"/>
        </w:rPr>
        <w:t>. (1) Âñÿêî ëèöå ìîæå äà ïîäàäå çàÿâëåíèå çà ó÷àñòèå â äîãîâàðÿíå ñ ïðåäâàðèòåëíà ïîêàíà çà ó÷àñòèå, â êîåòî òðÿáâà äà ïðåäñòàâè èñêàíàòà îò âúçëîæèòåëÿ èíôîðìàöèÿ îòíîñíî ëèïñàòà íà îñíîâàíèÿ çà îòñòðàíÿâàíå è ñúîòâåòñòâèåòî ìó ñ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ìàëíèÿò ñðîê çà ïîëó÷àâàíå íà çàÿâëåíèÿ çà ó÷àñòèå â ïðîöåäóðàòà å 30 äíè îò äàòàòà íà èçïðàùàí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ëåíèåòî çà îáùåñòâåíà ïîðú÷êà çà ïóáëèêóâàí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êàíàòà çà ïîòâúðæäàâàíå íà èíòåðåñ, êîãàòî çà îïîâåñòÿâàíå îòêðèâàíåòî íà ïðîöåäóðàòà å èçïîëçâàíî ïåðèîäè÷íî èíäèêàòèâíî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âúçíèêâàíå íà îáñòîÿòåëñòâà, êîèòî èçèñêâàò ñïåøíî âúçëàãàíå íà ïîðú÷êà, ïîðàäè êîåòî å íåâúçìîæíî ñïàçâàíåòî íà ñðîêà ïî àë. 2, âúçëîæèòåëèòå ìîãàò äà îïðåäåëÿò ñðîê çà ïîëó÷àâàíå íà çàÿâëåíèÿ çà ó÷àñòèå, êîéòî íå ìîæå äà áúäå ïî-êðàòúê îò 15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ïðîöåäóðàòà ñàìî êàíäèäàòè, êîèòî âúçëîæèòåëÿò å ïîêàíèë ñëåä ïðîâåäåí ïðåäâàðèòåëåí ïîäáîð, ìîãàò äà ïîäàäàò ïúðâîíà÷àëíè îôåðòè, êîèòî äà ïîñëóæàò êàòî îñíîâà çà ïðîâåæäàíå íà ïðåãîâ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ðîêúò çà ïîëó÷àâàíå íà îôåðòè ìîæå äà áúäå îïðåäåëåí ïî ñïîðàçóìåíèå ìåæäó âúçëîæèòåëÿ è èçáðàíèòå êàíäèäàòè. Ñïîðàçóìåíèåòî å äîïóñòèìî ñàìî àêî íà âñè÷êè êàíäèäàòè ñå ïðåäîñòàâè åäíàêúâ ñðîê çà èçãîòâÿíå è ïîäàâàíå íà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íå ñå ïîñòèãíå ñïîðàçóìåíèå ïî àë. 5, ñðîêúò ñå îïðåäåëÿ îò âúçëîæèòåëÿ è íå ìîæå äà áúäå ïî-êðàòúê îò 10 äíè îò äàòàòà íà èçïðàùàíå íà ïîêàíàòà çà ïðåäñòàâÿíå íà îôåð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ñòåçàòåëåí äèàëî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6</w:t>
      </w:r>
      <w:r>
        <w:rPr>
          <w:rFonts w:ascii="Times New Roman" w:hAnsi="Times New Roman"/>
          <w:sz w:val="24"/>
        </w:rPr>
        <w:t>. (1) Âñÿêî ëèöå ìîæå äà ïîäàäå çàÿâëåíèå çà ó÷àñòèå â ñúñòåçàòåëåí äèàëîã, â êîåòî òðÿáâà äà ïðåäñòàâè èñêàíàòà îò âúçëîæèòåëÿ èíôîðìàöèÿ îòíîñíî ëèïñàòà íà îñíîâàíèÿ çà îòñòðàíÿâàíå è ñúîòâåòñòâèåòî ìó ñ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ïîñî÷âà â îáÿâëåíèåòî è/èëè â îïèñàòåëåí äîêóìåíò ñâîèòå ïîòðåáíîñòè è èçèñêâàíèÿ, êðèòåðèÿ çà âúçëàãàíå, ïîêàçàòåëèòå çà îöåíêà íà îôåðòèòå è èíäèêàòèâåí ãðàôèê çà ïðîâåæä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ìàëíèÿò ñðîê çà ïîëó÷àâàíå íà çàÿâëåíèÿ çà ó÷àñòèå å 30 äíè îò äàòàòà íà èçïðàùàíå íà îáÿâëåíèåòî çà îáùåñòâåíà ïîðú÷êà çà ïóáëèêóâàíå. Ïðè âúçíèêâàíå íà îáñòîÿòåëñòâà, êîèòî èçèñêâàò ñïåøíî âúçëàãàíå íà ïîðú÷êà, ïîðàäè êîåòî å íåâúçìîæíî ñïàçâàíåòî íà ñðîêà, âúçëîæèòåëèòå ìîãàò äà îïðåäåëÿò ñðîê çà ïîëó÷àâàíå íà çàÿâëåíèÿ çà ó÷àñòèå, êîéòî íå ìîæå äà áúäå ïî-êðàòúê îò 15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àìî êàíäèäàòè, êîèòî âúçëîæèòåëÿò å ïîêàíèë ñëåä ïðîâåäåí ïðåäâàðèòåëåí ïîäáîð, ìîãàò äà ó÷àñòâàò â ñëåäâàùèÿ åòàï íà ïðîöåäóðàòà –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 âðåìå íà äèàëîãà ìîãàò äà ñå îáñúæäàò âñè÷êè âúïðîñè, ñâúðçàíè ñ ïîðú÷êàòà, ñ öåë äà ñå îïðåäåëÿò ïàðàìåòðèòå, êîèòî â íàé-ãîëÿìà ñòåïåí óäîâëåòâîðÿâàò ïîòðåáíîñòèòå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 ïðîâåæäàíå íà äèàëîãà âúçëîæèòåëÿò ãàðàíòèðà ðàâíîïîñòàâåíîñò íà ó÷àñòíèöèòå, êàòî íå ïðåäîñòàâÿ èíôîðìàöèÿ ïî íà÷èí, êîéòî ìîæå äà äàäå ïðåäèìñòâî íà íÿêîè ó÷àñòíèöè çà ñìåòêà íà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íÿìà ïðàâî äà ïðåäîñòàâÿ ïðåäëîæåíèÿòà èëè äðóãà êîíôèäåíöèàëíà èíôîðìàöèÿ, ïîëó÷åíà îò ó÷àñòíèê ïðè ïðîâåæäàíå íà äèàëîãà íà äðóãèòå ó÷àñòíèöè, áåç èçðè÷íî íåãîâî ñúãëàñèå çà âñåêè êîíêðåòåí ñëó÷à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èàëîãúò ìîæå äà ñå ïðîâåäå íà ïîñëåäîâàòåëíè åòàïè, çà äà ñå íàìàëè áðîÿò íà ðåøåíèÿòà çà îáñúæäàíå, êàòî ñå ïðèëàãàò êðèòåðèÿò çà âúçëàãàíå è ïîêàçàòåëèòå çà îöåíêà, ïîñî÷åíè â îáÿâëåíèåòî çà îáùåñòâåíàòà ïîðú÷êà èëè â îïèñàòåëíèÿ äîêóìåíò. Êîãàòî âúçíàìåðÿâà äà ïðîâåæäà äèàëîã íà ïîñëåäîâàòåëíè åòàïè, âúçëîæèòåëÿò äà ïîñî÷è òîâà â îáÿâëåíèåòî èëè â îïèñàòåëíèÿ äîêóìå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Âúçëîæèòåëÿò ïðîâåæäà äèàëîãà äî îïðåäåëÿíå íà ðåøåíèåòî èëè ðåøåíèÿòà, êîèòî ìîãàò äà óäîâëåòâîðÿò íåãîâèòå ïîòðåá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Ñëåä îáÿâÿâàíå íà äèàëîãà çà ïðèêëþ÷åí âúçëîæèòåëÿò óâåäîìÿâà âñè÷êè ó÷àñòíèöè, îñòàíàëè íà ïîñëåäíèÿ åòàï, è ãè êàíè äà ïðåäñòàâÿò îêîí÷àòåëíè îôåðòè, èçãîòâåíè âúç îñíîâà íà ðåøåíèåòî èëè ðåøåíèÿòà, êîíêðåòèçèðàíè ïî âðåìå íà äèàëîãà. Îôåðòèòå òðÿáâà äà ñúäúðæàò âñè÷êè çàäúëæèòåëíè åëåìåíòè, íåîáõîäèìè çà èçïúëíåíèå íà ïîðú÷êà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1) Ïðè âúçëàãàíå íà îáùåñòâåíà ïîðú÷êà ÷ðåç ñúñòåçàòåëåí äèàëîã âúçëîæèòåëÿò îöåíÿâà îôåðòèòå ïî êðèòåðèÿ îïòèìàëíî ñúîòíîøåíèå êà÷åñòâî/öåíà è â ñúîòâåòñòâèå ñ ïîêàçàòåëèòå, ïîñî÷åíè â îáÿâëåíèåòî çà îáùåñòâåíà ïîðú÷êà èëè â îïèñàòåëíèÿ äîêóìå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Âúçëîæèòåëÿò ìîæå äà ïîèñêà îôåðòèòå äà áúäàò ðàçÿñíÿâàíè, óòî÷íÿâàíè èëè ïîäîáðÿâàíè. Ðàçÿñíåíèÿòà, óòî÷íåíèÿòà è ïîäîáðåíèÿòà, êàêòî è ïðåäîñòàâåíà äîïúëíèòåëíà èíôîðìàöèÿ íå òðÿáâà äà ïðîìåíÿò îñíîâíèòå õàðàêòåðèñòèêè íà îôåðòàòà èëè íà ïîðú÷êàòà, âêëþ÷èòåëíî îïðåäåëåíèòå ïîòðåáíîñòè è èçèñêâàíèÿ â îáÿâëåíèåòî èëè îïèñàòåëíèÿ äîêóìåíò, àêî òîâà ìîæå äà äîâåäå äî íàðóøàâàíå íà êîíêóðåíöèÿòà èëè äî äèñêðèìèí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Âúçëîæèòåëÿò ìîæå äà ïðîâåäå ïðåãîâîðè ñ ó÷àñòíèêà, ïðåäñòàâèë îôåðòà, êîÿòî å ñ îïòèìàëíî ñúîòíîøåíèå êà÷åñòâî/öåíà, çà äà ñå ïîòâúðäÿò ôèíàíñîâèòå àíãàæèìåíòè èëè äðóãè óñëîâèÿ â îôåðòàòà, êàòî ñå óòî÷íÿò îêîí÷àòåëíî óñëîâèÿòà íà ïîðú÷êàòà. Óòî÷íÿâàíåòî íà óñëîâèÿòà íå òðÿáâà äà âîäè äî èçìåíåíèå ïî ñúùåñòâî íà îñíîâíèòå ïàðàìåòðè íà îôåðòàòà èëè íà ïîðú÷êàòà, âêëþ÷èòåëíî îïðåäåëåíèòå ïîòðåáíîñòè è èçèñêâàíèÿ â îáÿâëåíèåòî èëè â îïèñàòåëíèÿ äîêóìåíò, êàêòî è äî íàðóøàâàíå íà êîíêóðåíöèÿòà èëè äî äèñêðèìèí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Âúçëîæèòåëÿò ìîæå äà ïðåäâèäè íàãðàäè èëè ïëàùàíèÿ çà ó÷àñòíèöèòå â äèàëîã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àðòíüîðñòâî çà èíîâàö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7</w:t>
      </w:r>
      <w:r>
        <w:rPr>
          <w:rFonts w:ascii="Times New Roman" w:hAnsi="Times New Roman"/>
          <w:sz w:val="24"/>
        </w:rPr>
        <w:t>. (1) Âñÿêî ëèöå ìîæå äà ïîäàäå çàÿâëåíèå çà ó÷àñòèå â ïàðòíüîðñòâî çà èíîâàöèè, â êîåòî òðÿáâà äà ïðåäñòàâè èñêàíàòà îò âúçëîæèòåëÿ èíôîðìàöèÿ îòíîñíî ëèïñàòà íà îñíîâàíèÿ çà îòñòðàíÿâàíå è ñúîòâåòñòâèåòî ìó ñ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äîêóìåíòàöèÿòà çà îáùåñòâåíàòà ïîðú÷êà âúçëîæèòåëÿò ìîòèâèðà íåîáõîäèìîñòòà îò ïîëó÷àâàíå íà íîâàòîðñêà ñòîêà, óñëóãà èëè ñòðîèòåëñòâî, êàêòî è íåâúçìîæíîñòòà òÿ äà áúäå óäîâëåòâîðåíà ÷ðåç íàëè÷íèòå íà ïàçàðà ïðåäëîæåíèÿ. Âúçëîæèòåëÿò îïèñâà ñâîèòå ïîòðåáíîñòè, êàòî ïîñî÷âà êîè åëåìåíòè îò îïèñàíèåòî ñà ìèíèìàëíè èçèñêâàíèÿ, íà êîèòî òðÿáâà äà îòãîâàðÿò âñè÷êè îôåðòè. Ïðåäîñòàâåíàòà èíôîðìàöèÿ òðÿáâà äà áúäå äîñòàòú÷íî òî÷íà, çà äà ìîãàò çàèíòåðåñîâàíèòå ëèöà äà îïðåäåëÿò õàðàêòåðà è îáõâàòà íà òúðñåíîòî ðåøåíèå è äà ïðåöåíÿò äàëè äà ó÷àñòâàò â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äîêóìåíòàöèÿòà çà îáùåñòâåíàòà ïîðú÷êà âúçëîæèòåëÿò îïðåäåëÿ ïðàâèëàòà, ïðèëîæèìè êúì ïðàâàòà âúðõó èíòåëåêòóàëíàò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ìàëíèÿò ñðîê çà ïîëó÷àâàíå íà çàÿâëåíèå çà ó÷àñòèå â ïðîöåäóðàòà ïàðòíüîðñòâî çà èíîâàöèè å 30 äíè îò äàòàòà íà èçïðàùàíå íà îáÿâëåíèåòî çà îáùåñòâåíàòà ïîðú÷êà. Ïðè âúçíèêâàíå íà îáñòîÿòåëñòâà, êîèòî èçèñêâàò ñïåøíî âúçëàãàíå íà ïîðú÷êà, ïîðàäè êîåòî å íåâúçìîæíî ñïàçâàíåòî íà ñðîêà, âúçëîæèòåëÿò ìîæå äà îïðåäåëè ñðîê çà ïîëó÷àâàíå íà çàÿâëåíèÿ çà ó÷àñòèå, êîéòî íå ìîæå äà áúäå ïî-êðàòúê îò 15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ïðåäâàðèòåëíèÿ ïîäáîð âúçëîæèòåëÿò ïðåöåíÿâà òåõíè÷åñêèòå è ïðîôåñèîíàëíèòå ñïîñîáíîñòè íà êàíäèäàòèòå â îáëàñòòà íà íàó÷íîèçñëåäîâàòåëñêàòà è ðàçâîéíàòà äåéíîñò è ðàçðàáîòâàíåòî è âíåäðÿâàíåòî íà íîâàòîðñêè ðå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àìî êàíäèäàòè, êîèòî âúçëîæèòåëÿò å ïîêàíèë ñëåä ïðîâåäåí ïðåäâàðèòåëåí ïîäáîð, ìîãàò äà ïðåäñòàâÿò îôåðòè çà èçñëåäâàíèÿ è èíîâ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ìîæå äà ïðåäâèäè ïîåòàïíî ïðîâåæäàíå íà ïðåãîâîðèòå, çà äà íàìàëè áðîÿ íà îôåðòèòå, êàòî ïðèëîæè êðèòåðèÿ çà âúçëàãàíå è ïîêàçàòåëèòå çà îöåíêà, ïîñî÷åíè â îáÿâëåíèåòî. Êîãàòî âúçíàìåðÿâà äà èçïîëçâà òàçè âúçìîæíîñò, âúçëîæèòåëÿò ïîñî÷âà òîâ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úçëîæèòåëÿò ïðîâåæäà ïðåãîâîðè ñ ó÷àñòíèöèòå çà ïîäîáðÿâàíå ñúäúðæàíèåòî íà ïúðâîíà÷àëíèòå è ïîñëåäâàùèòå îôåðòè ñ èçêëþ÷åíèå íà îêîí÷àòåëíèòå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Ìèíèìàëíèòå èçèñêâàíèÿ è ïîêàçàòåëèòå çà îöåíêà íå ïîäëåæàò íà ïðåãîâîðè è íå ìîãàò äà ñå ïðîìåí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è âúçëàãàíå íà îáùåñòâåíà ïîðú÷êà ÷ðåç ïàðòíüîðñòâî çà èíîâàöèè âúçëîæèòåëÿò îöåíÿâà îôåðòèòå ñàìî ïî êðèòåðèÿ îïòèìàëíî ñúîòíîøåíèå êà÷åñòâî/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è ïðîâåæäàíå íà ïðåãîâîðèòå âúçëîæèòåëÿò ãàðàíòèðà ðàâíîïîñòàâåíîñò íà ó÷àñòíèöèòå, êàòî íå ïðåäîñòàâÿ èíôîðìàöèÿ ïî íà÷èí, êîéòî ìîæå äà äàäå ïðåäèìñòâî íà íÿêîè ó÷àñòíèöè çà ñìåòêà íà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è ïðîâåæäàíå íà ïðåãîâîðèòå âúçëîæèòåëÿò èíôîðìèðà ïèñìåíî âñè÷êè ó÷àñòíèöè, ÷èèòî îôåðòè íå ñà îòñòðàíåíè, çà âñÿêàêâè ïðîìåíè â òåõíè÷åñêèòå ñïåöèôèêàöèè èëè â äðóã äîêóìåíò îò äîêóìåíòàöèÿòà çà îáùåñòâåíàòà ïîðú÷êà, ðàçëè÷åí îò òîçè, â êîéòî ñå îïðåäåëÿò ìèíèìàëíèòå èçèñêâàíèÿ. Ñëåä âíàñÿíåòî íà òàêèâà ïðîìåíè âúçëîæèòåëÿò ïðåäîñòàâÿ íà ó÷àñòíèöèòå äîñòàòú÷íî âðåìå, çà äà ïðîìåíÿò è äà ïðåäñòàâÿò îòíîâî èçìåíåíèòå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Âúçëîæèòåëÿò íÿìà ïðàâî äà ïðåäîñòàâÿ ïðåäëîæåíèÿòà èëè äðóãà êîíôèäåíöèàëíà èíôîðìàöèÿ, ïîëó÷åíà îò ó÷àñòíèê â ïðåãîâîðèòå, íà äðóãèòå ó÷àñòíèöè áåç èçðè÷íî íåãîâî ñúãëàñèå çà âñåêè êîíêðåòåí ñëó÷à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Äîãîâîðúò çà ïàðòíüîðñòâî çà èíîâàöèè öåëè ðàçðàáîòâàíåòî íà íîâàòîðñêè ïðîäóêò, óñëóãà èëè ñòðîèòåëñòâî è ïîñëåäâàùîòî ïðèäîáèâàíå íà ïîëó÷åíèòå â ðåçóëòàò íà òîâà äîñòàâêè, óñëóãè èëè ñòðîèòåëñòâî, ïðè óñëîâèå ÷å òå ñúîòâåòñòâàò íà íèâàòà íà èçïúëíåíèå è íà ìàêñèìàëíèòå ðàçõîäè, äîãîâîðåíè ìåæäó âúçëîæèòåëÿ è ó÷àñòíèêà/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Â äîãîâîðà çà ïàðòíüîðñòâî ñå óðåæäà èçïúëíåíèåòî íà ïîðú÷êàòà íà ïîñëåäîâàòåëíè åòàïè ñúîáðàçíî ñòúïêèòå â ïðîöåñà íà íàó÷íè èçñëåäâàíèÿ è èíîâàöèè, êîèòî ìîãàò äà âêëþ÷âàò ïðîèçâîäñòâîòî íà ïðîäóêòèòå, ïðåäîñòàâÿíåòî íà óñëóãèòå èëè èçâúðøâàíåòî íà ñòðîèòåë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Â äîãîâîðà çà ïàðòíüîðñòâî ñå îïðåäåëÿò ìåæäèííèòå öåëè, êîèòî òðÿáâà äà ñå ïîñòèãíàò, êàêòî è âíîñêèòå çà çàïëàùàíå íà ñúîòâåòíî âúçíàãðàæä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Âúçëîæèòåëÿò ãàðàíòèðà, ÷å ðàçëè÷íèòå åòàïè íà ïàðòíüîðñòâîòî îòðàçÿâàò ñòåïåíòà íà íîâàòîðñòâî íà ïðåäëîæåíîòî ðåøåíèå è ïîñëåäîâàòåëíîñòòà íà íàó÷íîèçñëåäîâàòåëñêèòå è èíîâàöèîííèòå äåéíîñòè, íåîáõîäèìè çà ðàçðàáîòâàíåòî íà íîâàòîðñêîòî ðå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8) Î÷àêâàíàòà ñòîéíîñò íà ïðèäîáèâàíèòå äîñòàâêè, óñëóãè èëè ñòðîèòåëñòâî òðÿáâà äà å ñúðàçìåðíà íà èíâåñòèöèÿòà, íåîáõîäèìà çà òÿõíîòî ðàçðàáîò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 Âúçëîæèòåëÿò íÿìà ïðàâî äà ðàçêðèâà íà äðóãèòå ïàðòíüîðè ïðåäëîæåíèòå ðåøåíèÿ èëè äðóãà êîíôèäåíöèàëíà èíôîðìàöèÿ, ïðåäîñòàâåíà îò äàäåí ïàðòíüîð â ðàìêèòå íà ïàðòíüîðñòâîòî, áåç èçðè÷íî íåãîâî ñúãëàñèå çà âñåêè êîíêðåòåí ñëó÷à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0) Â ñëó÷àèòå ïî àë. 16 âúçëîæèòåëÿò ìîæå äà ïðèêëþ÷è ïàðòíüîðñòâîòî çà èíîâàöèè ñëåä âñåêè åòàï, à ïðè ïàðòíüîðñòâî çà èíîâàöèè ñ íÿêîëêî ïàðòíüîðè äà íàìàëè òåõíèÿ áðîé ÷ðåç ïðåêðàòÿâàíå íà îòäåëíèòå äîãîâîðè, àêî å ïîñî÷èë òàçè âúçìîæíîñò è óñëîâèÿòà çà òîâà â äîêóìåíòàöèÿòà çà îáùåñòâåíàòà ïîðú÷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öåäóðà íà äîãîâàðÿíå áåç ïðåäâàðèòåëíà ïîêàíà çà ó÷àñò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8</w:t>
      </w:r>
      <w:r>
        <w:rPr>
          <w:rFonts w:ascii="Times New Roman" w:hAnsi="Times New Roman"/>
          <w:sz w:val="24"/>
        </w:rPr>
        <w:t>. (1) Ñåêòîðíèòå âúçëîæèòåëè ìîãàò äà ïðèëàãàò ïðîöåäóðà íà äîãîâàðÿíå áåç ïðåäâàðèòåëíà ïîêàíà çà ó÷àñòèå íà îñíîâàíèÿòà ïî ÷ë. 79, àë. 1, ò. 1 – 4 è ò. 6 – 10, êàêòî è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ðú÷êàòà èìà çà öåë ñàìî íàó÷íîèçñëåäîâàòåëñêà äåéíîñò, åêñïåðèìåíò, ïðîó÷âàíå èëè ðàçâîéíà äåéíîñò; âúçëàãàíèòå ïîðú÷êè íå îáõâàùàò ïðîèçâîäñòâîòî â êîëè÷åñòâà, êîèòî ïîçâîëÿâàò äà ñå îñèãóðè äîñòàòú÷íà ïàçàðíà ðåàëèçàöèÿ èëè äà ñå ïîêðèÿò ðàçõîäèòå çà íàó÷íîèçñëåäîâàòåëñêà è ðàçâîéí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ìíîãî êðàòêî âðåìå âúçíèêíå âúçìîæíîñò äà ñå ïîëó÷àò äîñòàâêè ïðè îñîáåíî èçãîäíè óñëîâèÿ è íà öåíà, çíà÷èòåëíî ïî-íèñêà îò îáè÷àéíèòå ïàçàðíè öåíè; â òîçè ñëó÷àé íà ïðåãîâîðè ñå êàíÿò ëèöàòà, êîèòî ïðåäëàãàò ñòîêè íà öåíè, ïî-íèñêè îò ïàçàð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ò. 1 âúçëàãàíåòî íà ïîðú÷êàòà íå òðÿáâà äà çàñÿãà âúçìîæíîñòòà íà äðóãè çàèíòåðåñîâàíè ëèöà äà ó÷àñòâàò â ïîñëåäâàùè ïîðú÷êè ñúñ ñúùèÿ èëè ñúñ ñõîäåí ïðåäì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ðîâåæäàíå íà ïðîöåäóðà íà äîãîâàðÿíå áåç ïðåäâàðèòåëíà ïîêàíà çà ó÷àñòèå íà îñíîâàíèå ÷ë. 79, àë. 1, ò. 6 îãðàíè÷åíèåòî ïî ÷ë. 79, àë. 3 íå ñå ïðèëà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 ðåøåíèåòî çà îòêðèâàíå íà ïðîöåäóðàòà âúçëîæèòåëÿò ìîòèâèðà ïðèëîæèìîòî îñíîâàíèå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Óñëîâèÿòà è ðåäúò çà ïðîâåæäàíå íà ïðîöåäóðàòà ñå îïðåäåëÿò ñ ïðàâèëíèêà çà ïðèëàãàíå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íêóðñ çà ïðîåê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9</w:t>
      </w:r>
      <w:r>
        <w:rPr>
          <w:rFonts w:ascii="Times New Roman" w:hAnsi="Times New Roman"/>
          <w:sz w:val="24"/>
        </w:rPr>
        <w:t>. Êîíêóðñúò çà ïðîåêò ñå ïðîâåæäà ñúãëàñíî ðàçïîðåäáàòà íà ÷ë. 80.</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Ñïåöèôè÷íè òåõíèêè è èíñòðóìåíòè çà âúçëàãàíå íà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èíàìè÷íà ñèñòåìà çà ïîêóï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0</w:t>
      </w:r>
      <w:r>
        <w:rPr>
          <w:rFonts w:ascii="Times New Roman" w:hAnsi="Times New Roman"/>
          <w:sz w:val="24"/>
        </w:rPr>
        <w:t>. (1) Ïðè âúçëàãàíå íà îáùåñòâåíè ïîðú÷êè ÷ðåç ÄÑÏ ñðîêúò çà ïîëó÷àâàíå íà çàÿâëåíèÿ çà ó÷àñòèå ïî ÷ë. 85, àë. 2 íå ìîæå äà áúäå ïî-êðàòúê îò 15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é ÷å ñåêòîðåí âúçëîæèòåë ñúêðàòè ñðîêà ïî ÷ë. 85, àë. 2, òîé ñëåäâà äà ïîñî÷è îáñòîÿòåëñòâàòà, âúç îñíîâà íà êîèòî ñðîêúò å ñúêðàò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âúçëîæèòåëÿò å ïðåäâèäèë îñíîâàíèÿ çà îòñòðàíÿâàíå è/èëè êðèòåðèè çà ïîäáîð â ñúîòâåòñòâèå ñ ÷ë. 144, àë. 2, òîé ìîæå ïî âñÿêî âðåìå â ñðîêà íà äåéñòâèå íà ÄÑÏ äà ïîèñêà îò äîïóñíàòèòå êàíäèäàòè äà ïðåäñòàâÿò ÅÅÄÎÏ ñ àêòóàëèçèðàíà èíôîðìàöèÿ îòíîñíî çàÿâåíèòå äàííè, âúç îñíîâà íà êîèòî ñà âêëþ÷åíè â ÄÑÏ.</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íôîðìàöèÿòà ïî àë. 3 ñå ïðåäîñòàâÿ â ñðîê äî 5 ðàáîòíè äíè îò ïîëó÷àâàíå íà èñê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 âñÿêî âðåìå â ñðîêà íà äåéñòâèå íà ÄÑÏ âúçëîæèòåëÿò ìîæå äà ïîèñêà îò êàíäèäàòèòå äà ïðåäñòàâÿò äîêóìåíòè çà äîêàçâàíå íà îáñòîÿòåëñòâàòà, âêëþ÷åíè â ÅÅÄÎÏ.</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 íåóðåäåíèòå âúïðîñè îòíîñíî ñúçäàâàíåòî, óäúëæàâàíåòî è ïðåêðàòÿâàíåòî íà ÄÑÏ, êàêòî è îòíîñíî âúçëàãàíåòî íà ïîðú÷êèòå â ðàìêèòå íà ÄÑÏ ñå ïðèëàãàò ðàçïîðåäáèòå íà ðàçäåë II îò ãëàâà äåñåò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Êâàëèôèêàöèîííè ñèñòå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çäàâàíå íà êâàëèôèêàöèîííè ñèñòåì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1</w:t>
      </w:r>
      <w:r>
        <w:rPr>
          <w:rFonts w:ascii="Times New Roman" w:hAnsi="Times New Roman"/>
          <w:sz w:val="24"/>
        </w:rPr>
        <w:t>. (1) Ñåêòîðíèòå âúçëîæèòåëè ìîãàò äà ñúçäàâàò è äà èçïîëçâàò êâàëèôèêàöèîííè ñèñòåìè íà ñòîïàíñêè ñóáåêòè. Â òåçè ñëó÷àè òå èçãîòâÿò îáÿâëåíèå ïî îáðàçåö, êîåòî ñúäúðæà íàé-ìàëêî èíôîðìàöèÿòà ïî ïðèëîæåíèå ¹ 13. Â îáÿâëåíèåòî ñå ïîñî÷âàò öåëòà è ñðîêúò íà äåéñòâèå íà êâàëèôèêàöèîííàòà ñèñòåìà, êàêòî è íà÷èíúò çà äîñòúï äî ïðàâèëàòà çà íåéíîòî ïðè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åêòîðíèòå âúçëîæèòåëè îáÿâÿâàò âñÿêà ïðîìÿíà â ñðîêà íà äåéñòâèå íà êâàëèôèêàöèîííàòà ñèñòåìà, êàêòî è íåéíîòî ïðåêðàòÿâàíå, êàòî èçïîëçâàò ñëåäíèòå îáðàç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ëåíèå çà êâàëèôèêàöèîííà ñèñòåìà – ïðè ïðîìÿíà íà ñðîêà íà äåéñòâèå áåç ïðåêðàòÿâàíå íà êâàëèôèêàöèîííàòà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ÿâëåíèå çà âúçëàãàíå íà ïîðú÷êà – ïðè ïðåêðàòÿâàíå íà äåéñòâèåòî íà êâàëèôèêàöèîííàòà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âàëèôèêàöèîííèòå ñèñòåìè ñå îðãàíèçèðàò ïî íà÷èí, êîéòî äàâà âúçìîæíîñò íà ñòîïàíñêèòå ñóáåêòè äà áúäàò âêëþ÷åíè ïî âñÿêî âðåìå â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âàëèôèêàöèîííàòà ñèñòåìà ìîæå äà îáõâàùà ðàçëè÷íè åòàïè, ñâúðçàíè ñ ïðåäâàðèòåëíèÿ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ñúçäàâàíåòî íà êâàëèôèêàöèîííàòà ñèñòåìà ñåêòîðíèòå âúçëîæèòåëè îïðåäåëÿò ïðàâèëà è êðèòåðèè, âúç îñíîâà íà êîèòî çàèíòåðåñîâàíèòå ëèöà ùå áúäàò âêëþ÷âàíè è èçêëþ÷âàíè îò êâàëèôèêàöèîííàòà ñèñòåìà, âêëþ÷èòåëíî îòíîñíî ïåðèîäè÷íîòî àêòóàëèçèðàíå íà èíôîðìàöèÿòà, àêî èìà òàêîâà, è îòíîñíî ñðîêà íà äåéñòâèå íà êâàëèôèêàöèîííàòà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òåçè êðèòåðèè è ïðàâèëà âêëþ÷âàò òåõíè÷åñêè ñïåöèôèêàöèè, ñå ïðèëàãàò ÷ë. 48 – 52. Â òàêèâà ñëó÷àè ïðè íåîáõîäèìîñò âúçëîæèòåëèòå ìîãàò äà àêòóàëèçèðàò êðèòåðèèòå è ïðàâèë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Çàèíòåðåñîâàíèòå ëèöà ìîãàò çà öåëèòå íà âïèñâàíå â êâàëèôèêàöèîííà ñèñòåìà äà ñå ïîçîâàò íà êàïàöèòåòà íà òðåòè ëèöà, íåçàâèñèìî îò ïðàâíàòà âðúçêà ìåæäó òÿõ, ïî îòíîøåíèå íà êðèòåðèèòå, ñâúðçàíè ñ èêîíîìè÷åñêîòî è ôèíàíñîâîòî ñúñòîÿíèå, ïðîôåñèîíàëíèòå è òåõíè÷åñêèòå ñïîñîáíîñòè, â ñëó÷àé ÷å âúçëîæèòåëÿò å ïîñòàâèë òàê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Ñåêòîðíèòå âúçëîæèòåëè îñèãóðÿâàò ïî âñÿêî âðåìå äîñòúï äî êðèòåðèèòå è ïðàâèëàòà ïî àë. 5, âêëþ÷èòåëíî ïðè ïîèñêâàíå îò çàèíòåðåñîâàíèòå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Êîãàòî ñåêòîðåí âúçëîæèòåë ñìÿòà, ÷å êâàëèôèêàöèîííà ñèñòåìà, ñúçäàäåíà îò äðóãî ëèöå, îòãîâàðÿ íà íåãîâèòå èçèñêâàíèÿ, òîé ñúîáùàâà ïî ïîäõîäÿù íà÷èí íà çàèíòåðåñîâàíèòå ëèöà, ÷å ùå ñå ïîëçâà îò òàçè êâàëèôèêàöèîííà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Êâàëèôèêàöèîííèòå ñèñòåìè ñå îðãàíèçèðàò ïî íà÷èí, êîéòî ãàðàíòèðà ïîëçâàíåòî è ñúõðàíÿâàíåòî íà èíôîðìàöèÿòà ïî îòíîøåíèå íà âïèñàíèòå â íåÿ ñòîïàíñêè ñóáåêòè. Èíôîðìàöèÿòà ìîæå äà áúäå ãðóïèðàíà ïî êàòåãîðèè ñïîðåä âèäà íà ïîðú÷êèòå, çà êîèòî å âàëèäíî âïèñ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Âúçëîæèòåëÿò âçåìà ðåøåíèå îòíîñíî âêëþ÷âàíå èëè îòêàçà çà âêëþ÷âàíå íà çàèíòåðåñîâàíè ëèöà â êâàëèôèêàöèîííà ñèñòåìà â 6-ìåñå÷åí ñðîê îò ïîäàâàíå íà çàÿâëåíèåòî çà âêëþ÷âàíå â êâàëèôèêàöèîííàòà ñèñòåìà. Îòêàçúò ñå ìîòèâè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Êîãàòî çà ðåøåíèåòî ïî àë. 11 ñà íåîáõîäèìè ïîâå÷å îò 4 ìåñåöà, âúçëîæèòåëÿò èíôîðìèðà çàèíòåðåñîâàíîòî ëèöå â ñðîê äâà ìåñåöà îò ïîäàâàíå íà çàÿâëåíèåòî çà ïðè÷èíèòå è çà äàòàòà, äî êîÿòî ùå áúäå âçåòî ðå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Ðåøåíèåòî ïî àë. 11 ñå èçïðàùà íà êàíäèäàòà â ñðîê äî 15 äíè îò èçäà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Ñåêòîðíèÿò âúçëîæèòåë ìîæå äà âçåìå ðåøåíèå çà ïðåêðàòÿâàíå íà ó÷àñòèåòî â êâàëèôèêàöèîííàòà ñèñòåìà íà êàíäèäàò âúç îñíîâà íà îïðåäåëåíèòå ïðè ñúçäàâàíåòî íà êâàëèôèêàöèîííàòà ñèñòåìà ïðàâèëà è êðèòåðèè. Ðåøåíèåòî ñå èçïðàùà íà êàíäèäàòà íàé-ìàëêî 15 äíè ïðåäè äàòàòà, îïðåäåëåíà çà ïðåêðàòÿâàíå íà ó÷àñòèåòî ìó â êâàëèôèêàöèîííàòà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Â ñëó÷àé ÷å âúçëîæèòåëèòå èçèñêâàò òàêñè çà âêëþ÷âàíå â êâàëèôèêàöèîííàòà ñèñòåìà çà ïîääúðæàíå èëè àêòóàëèçèðàíå íà èíôîðìàöèÿòà, òå íå ìîãàò äà íàäâèøàâàò ðàçõîäèòå, êîèòî ñà íåîáõîäèìè çà òåçè äå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úçëàãàíå íà ïîðú÷êà ÷ðåç êâàëèôèêàöèîííà ñèñòåì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2</w:t>
      </w:r>
      <w:r>
        <w:rPr>
          <w:rFonts w:ascii="Times New Roman" w:hAnsi="Times New Roman"/>
          <w:sz w:val="24"/>
        </w:rPr>
        <w:t>. (1) Êîíêðåòíèòå ïîðú÷êè çà ñòðîèòåëñòâîòî, äîñòàâêèòå èëè óñëóãèòå, ïîïàäàùè â îáõâàòà íà êâàëèôèêàöèîííàòà ñèñòåìà, ñå âúçëàãàò ÷ðåç îãðàíè÷åíà ïðîöåäóðà èëè ïðîöåäóðà íà äîãîâàðÿíå ñ ïðåäâàðèòåëíà ïîêàíà çà ó÷àñòèå, à èçïúëíèòåëÿò íà äîãîâîðà ñå èçáèðà ñðåä ëèöàòà, âïèñàíè â êâàëèôèêàöèîííàòà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èòå ïîñî÷âàò â ïîêàíàòà çà ïðåäñòàâÿíå íà îôåðòè èëè çà ó÷àñòèå â ïðåãîâîðè êðèòåðèèòå çà âúçëàãàíå íà ïîðú÷êàòà, àêî íå ñà âêëþ÷åíè â îáÿâëåíèåòî çà ñúçäàâàíå íà êâàëèôèêàöèîííàòà ñèñòåìà, êàêòî è äà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å èçèñêâà îôåðòèòå äà áúäàò ïðåäñòàâåíè ïîä ôîðìàòà íà åëåêòðîíåí êàòàëîã, èëè äà âêëþ÷âàò åëåêòðîíåí êàò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å ïðåäâèæäà ïðîâåæäàíå íà åëåêòðîíåí òúðã ïðè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ôåðòèòå ìîãàò äà áúäàò ïîäàâàíè çà åäíà, çà íÿêîëêî èëè çà âñè÷êè îáîñîáåíè ïîç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å íàëèöå îãðàíè÷åíèå çà áðîÿ îáîñîáåíè ïîçèöèè, êîèòî ñå âúçëàãàò íà åäèí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ñòúïúò äî äîêóìåíòàöèÿòà ñå ïðåäîñòàâÿ íå ïî-êúñíî îò äàòàòà íà èçïðàùàíå íà ïîêàíàòà çà ïðåäñòàâÿíå íà îôåðòè èëè çà ó÷àñòèå â ïðåãîâîðèòå. Â îáÿâëåíèåòî èëè ïîêàíàòà ñå ïîñî÷âà èíòåðíåò àäðåñúò, íà êîéòî å äîñòúïíà äîêóìåíòàöèÿòà ç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 ïóáëèêóâàíå íà îáÿâëåíèåòî çà ñúçäàâàíå íà êâàëèôèêàöèîííà ñèñòåìà ñåêòîðíèòå âúçëîæèòåëè ìîãàò äà îïîâåñòÿò âúçëàãàíåòî íà ïúðâàòà îáùåñòâåíà ïîðú÷êà â ðàìêèòå íà ñèñòåì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íôèäåíöèàëíîñò ïðè êâàëèôèêàöèîííà ñèñòåì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3</w:t>
      </w:r>
      <w:r>
        <w:rPr>
          <w:rFonts w:ascii="Times New Roman" w:hAnsi="Times New Roman"/>
          <w:sz w:val="24"/>
        </w:rPr>
        <w:t>. Ñåêòîðíèòå âúçëîæèòåëè ìîãàò äà ïðèëàãàò ÷ë. 102, àë. 3 è ïî îòíîøåíèå íà èíôîðìàöèÿòà, ïðåäîñòàâåíà âúâ âðúçêà ñ èçïîëçâàíåòî íà êâàëèôèêàöèîííà ñèñòåìà, íåçàâèñèìî äàëè îáñòîÿòåëñòâàòà, ñâúðçàíè ñ êîíôèäåíöèàëíîñò, ñà áèëè ïîñî÷åíè â îáÿâëåíèåòî çà êâàëèôèêàöèîííàòà ñèñòåì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Êàíäèäàòè è ó÷àñ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ñíîâàíèÿ çà îòñòðàíÿâàíå è êðèòåðèè çà ïîäá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4</w:t>
      </w:r>
      <w:r>
        <w:rPr>
          <w:rFonts w:ascii="Times New Roman" w:hAnsi="Times New Roman"/>
          <w:sz w:val="24"/>
        </w:rPr>
        <w:t>. (1) Ñåêòîðíèòå âúçëîæèòåëè ìîãàò äà óñòàíîâÿò îáåêòèâíè ïðàâèëà è êðèòåðèè çà îòñòðàíÿâàíå è ïîäáîð íà ó÷àñòíèöèòå èëè êàíäèäàòèòå, êîèòî ïðåäîñòàâÿò íà çàèíòåðåñîâàíèòå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àâèëàòà è êðèòåðèèòå ïî àë. 1 ìîãàò äà âêëþ÷âàò îñíîâàíèÿòà çà îòñòðàíÿâàíå ïî ÷ë. 54, àë. 1 è ÷ë. 55, àë. 1, êàêòî è êðèòåðèèòå çà ïîäáîð ïî ÷ë. 59, àë. 1 ïðè ñïàçâàíå íà ñúîòâåòíèòå óñëîâèÿ çà òÿõíîòî ïîñòàâÿíå, äåêëàðèðàíå è äîêàç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óáëè÷íèòå âúçëîæèòåëè, êîèòî èçâúðøâàò ñåêòîðíè äåéíîñòè, ïðèëàãàò çàäúëæèòåëíî îñíîâàíèÿòà çà îòñòðàíÿâàíå ïî ÷ë. 54, àë. 1 è ìîãàò äà ïðèëàãàò îñíîâàíèÿòà çà îòñòðàíÿâàíå ïî ÷ë. 55,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ïîäáîðà íà êàíäèäàòèòå â îãðàíè÷åíà ïðîöåäóðà èëè â ïðîöåäóðà íà äîãîâàðÿíå ñ ïðåäâàðèòåëíà ïîêàíà çà ó÷àñòèå âúçëîæèòåëÿò íå ìîæ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íàëàãà íà êàíäèäàò óñëîâèÿ îò àäìèíèñòðàòèâåí, òåõíè÷åñêè èëè ôèíàíñîâ õàðàêòåð, êîèòî íå ñå îòíàñÿò çà äðóãèòå êàíäèä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èçèñêâà ïðîâåðêè èëè äîêàçàòåëñòâà, êîèòî ïîâòàðÿò âå÷å ïðåäñòàâåíè îò êàíäèäàòà äîêàçà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îãðàíè÷åíà ïðîöåäóðà, ïðîöåäóðà íà äîãîâàðÿíå ñ ïðåäâàðèòåëíà ïîêàíà çà ó÷àñòèå, ñúñòåçàòåëåí äèàëîã èëè ïàðòíüîðñòâî çà èíîâàöèè âúçëîæèòåëÿò ìîæå äà óñòàíîâè îáåêòèâíè è íåäèñêðèìèíàöèîííè ïðàâèëà è êðèòåðèè, êîèòî äà ïðèëîæè çà íàìàëÿâàíå áðîÿ íà êàíäèäàòèòå, êîèòî äà áúäàò ïîêàíåíè äà ïðåäñòàâÿò îôåðòè èëè äà ó÷àñòâàò â ïðåãîâîðèòå. Áðîÿò íà ïîêàíåíèòå êàíäèäàòè òðÿáâà äà å äîñòàòú÷åí, çà äà ñå ãàðàíòèðà ðåàëíà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 íåóðåäåíèòå âúïðîñè îòíîñíî íàìàëÿâàíå áðîÿ íà êàíäèäàòèòå ñå ïðèëàãà ðàçïîðåäáàòà íà ÷ë. 10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äîñòàâÿíå ía òåõíè÷åñêèòå ñïåöèôèêàöèè çà ðåãóëÿðíî âúçëàãàíè ïîðú÷êè è ïîðú÷êè, çà êîèòî êàòî ïîêàíà çà ó÷àñòèå â ïðîöåäóðà ñå èçïîëçâà ïåðèîäè÷íî èíäèêàòèâíî îáÿâë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5</w:t>
      </w:r>
      <w:r>
        <w:rPr>
          <w:rFonts w:ascii="Times New Roman" w:hAnsi="Times New Roman"/>
          <w:sz w:val="24"/>
        </w:rPr>
        <w:t>. (1) Âñÿêî çàèíòåðåñîâàíî ëèöå èìà ïðàâî äà ïîèñêà îò ñåêòîðåí âúçëîæèòåë äà ìó áúäàò ïðåäîñòàâåíè òåõíè÷åñêè ñïåöèôèêàöèè, êîèòî òðàäèöèîííî ñå èçïîëçâàò â ïîðú÷êèòå èëè ñå îòíàñÿò äî ïîðú÷êè, ïðè êîèòî çà îïîâåñòÿâàíå íà îòêðèâàíåòî íà ïðîöåäóðà ñå èçïîëçâà ïåðèîäè÷íî èíäèêàòèâíî îáÿâëåíèå, îñâåí àêî òîâà å íåâúçìîæ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11.2019 ã.) Â ñëó÷àèòå ïî àë. 1 ñåêòîðíèòå âúçëîæèòåëè ñà äëúæíè äà ïðåäîñòàâÿò íåîãðàíè÷åí, ïúëåí, áåçïëàòåí è ïðÿê äîñòúï äî òåõíè÷åñêèòå ñïåöèôèêàöèè ÷ðåç ïëàòôîðìàòà ïî ÷ë. 39à, àë. 1. Êîãàòî òå ñà âêëþ÷åíè êàòî ÷àñò îò âå÷å ïðåäîñòàâåíè äîêóìåíòè, âúçëîæèòåëÿò ïîñî÷âà èíòåðíåò àäðåñà, íà êîéòî ñà äîñòúïíè òåõíè÷åñêèòå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êóìåíòèòå, êîèòî ïî îáåêòèâíè ïðè÷èíè, âêëþ÷èòåëíî ñâúðçàíè ñ êîíôèäåíöèàëíîñò íà èíôîðìàöèÿòà, íå ñà äîñòúïíè ÷ðåç èíòåðíåò àäðåñ, ñå ïðåäîñòàâÿò ïî äðóã ïîäõîäÿù íà÷è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ôåðòè, âêëþ÷âàùè ïðîäóêòè ñ ïðîèçõîä îò òðåòè ñòðàí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6</w:t>
      </w:r>
      <w:r>
        <w:rPr>
          <w:rFonts w:ascii="Times New Roman" w:hAnsi="Times New Roman"/>
          <w:sz w:val="24"/>
        </w:rPr>
        <w:t>. (1) Ñåêòîðíèòå âúçëîæèòåëè ìîãàò äà îòñòðàíÿò îôåðòà çà äîñòàâêà, êîãàòî äåëúò íà ïðîäóêòèòå ñ ïðîèçõîä îò òðåòè ñòðàíè, ñ êîèòî Åâðîïåéñêèÿò ñúþç èëè Ðåïóáëèêà Áúëãàðèÿ íÿìà ñêëþ÷åíî ìíîãîñòðàííî èëè äâóñòðàííî ñïîðàçóìåíèå, îñèãóðÿâàùî ñðàâíèì è åôåêòèâåí äîñòúï, íàäâèøàâà 50 íà ñòî îò îáùàòà ñòîéíîñò íà ïðîäóêòèòå, âêëþ÷åíè â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åëúò íà ïðîäóêòèòå ïî àë. 1 ñå îïðåäåëÿ ñúãëàñíî Ðåãëàìåíò (ÅÑ) ¹ 952/2013 íà Åâðîïåéñêèÿ ïàðëàìåíò è íà Ñúâåòà îò 9 îêòîìâðè 2013 ã. çà ñúçäàâàíå íà Ìèòíè÷åñêè êîäåêñ íà Ñúþçà (OB, L 269/1 îò 10 îêòîìâðè 2013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ðèëàãàíåòî íà àë. 1 ñîôòóåðúò, êîéòî ñå ïîëçâa â îáîðóäâàíåòî ía òåëåêîìóíèêàöèîííè ìðåæè, ñå ïðèåìa ça ïðîäó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äâå èëè ïîâå÷å îôåðòè ñà åêâèâàëåíòíè â ñúîòâåòñòâèå ñ èçáðàíèÿ êðèòåðèé çà âúçëàãàíå íà îôåðòèòå, ñ ïðåäèìñòâî ñå êëàñèðàò îôåðòèòå, êîèòî íå ìîãàò äà áúäàò îòñòðàíåíè ñúãëàñíî àë. 1. Öåíèòå íà îôåðòèòå ñå ñìÿòàò çà åêâèâàëåíòíè, àêî ðàçëèêàòà ìåæäó òÿõ íå íàäâèøàâà 3 íà 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Åäíà îôåðòà íå ìîæå äà áúäå ïðåäïî÷åòåíà ïðåä äðóãà ñúãëàñíî àë. 4, êîãàòî íåéíîòî ïðèåìàíå áè çàäúëæèëî âúçëîæèòåëÿ äà çàêóïè ñòîêè ñ òåõíè÷åñêè õàðàêòåðèñòèêè, êîèòî ñå ðàçëè÷àâàò îò òåçè íà ñúùåñòâóâàùèòå, êîåòî áè äîâåëî äî íåñúâìåñòèìîñò èëè äî òåõíè÷åñêè çàòðóäíåíèÿ ïðè åêñïëîàòàöèÿòà è ïîääúðæ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óáñèäèàðíî ïðèëàã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7</w:t>
      </w:r>
      <w:r>
        <w:rPr>
          <w:rFonts w:ascii="Times New Roman" w:hAnsi="Times New Roman"/>
          <w:sz w:val="24"/>
        </w:rPr>
        <w:t>. Çà íåóðåäåíèòå â òàçè ÷àñò âúïðîñè ñå ïðèëàãàò ðàçïîðåäáèòå íà ÷àñòè ïúðâà è âòîð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ÅÒÂÚÐÒÀ</w:t>
      </w:r>
    </w:p>
    <w:p>
      <w:pPr>
        <w:pStyle w:val="Normal"/>
        <w:bidi w:val="0"/>
        <w:spacing w:before="0" w:after="0"/>
        <w:ind w:left="0" w:right="0" w:hanging="0"/>
        <w:jc w:val="center"/>
        <w:rPr/>
      </w:pPr>
      <w:r>
        <w:rPr>
          <w:rFonts w:ascii="Times New Roman" w:hAnsi="Times New Roman"/>
          <w:b/>
          <w:sz w:val="36"/>
        </w:rPr>
        <w:t>ÑÏÅÖÈÀËÍÈ ÏÐÀÂÈËÀ ÏÐÈ ÂÚÇËÀÃÀÍÅ ÍÀ ÎÁÙÅÑÒÂÅÍÈ ÏÎÐÚ×ÊÈ Â ÎÁËÀÑÒÈÒÅ ÎÒÁÐÀÍÀ È ÑÈÃÓ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îñåìíàäåñåòà</w:t>
      </w:r>
    </w:p>
    <w:p>
      <w:pPr>
        <w:pStyle w:val="Normal"/>
        <w:bidi w:val="0"/>
        <w:spacing w:before="0" w:after="0"/>
        <w:ind w:left="0" w:right="0" w:hanging="0"/>
        <w:jc w:val="center"/>
        <w:rPr/>
      </w:pPr>
      <w:r>
        <w:rPr>
          <w:rFonts w:ascii="Times New Roman" w:hAnsi="Times New Roman"/>
          <w:b/>
          <w:sz w:val="36"/>
        </w:rPr>
        <w:t>ÎÁÙ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õâà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8</w:t>
      </w:r>
      <w:r>
        <w:rPr>
          <w:rFonts w:ascii="Times New Roman" w:hAnsi="Times New Roman"/>
          <w:sz w:val="24"/>
        </w:rPr>
        <w:t>. (1) Ðàçïîðåäáèòå íà òàçè ÷àñò ñå ïðèëàãàò ïðè âúçëàãàíå íà îáùåñòâåíè ïîðú÷êè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ñòàâêè íà âîåííî îáîðóäâàíå, âêëþ÷èòåëíî ÷àñòè, êîìïîíåíòè è/èëè ìîíòàæíè åëåìåíòè çà íåãî, êàêòî è îáîðóäâàíå, âêëþ÷åíî â ñïèñúêà íà ïðîäóêòèòå, ñâúðçàíè ñ îòáðàíàòà, ïðèåò íà îñíîâàíèå ÷ë. 2, àë. 1 îò Çàêîíà çà åêñïîðòíèÿ êîíòðîë íà ïðîäóêòè, ñâúðçàíè ñ îòáðàíàòà, è íà èçäåëèÿ è òåõíîëîãèè ñ äâîéíà óïîòðå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àâêè íà ÷óâñòâèòåëíî îáîðóäâàíå, âêëþ÷èòåëíî ÷àñòè, êîìïîíåíòè è/èëè ìîíòàæíè åëåìåíòè çà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ëóãè, ïðÿêî ñâúðçàíè ñ îáîðóäâàíåòî ïî ò. 1 è 2 âêëþ÷èòåëíî, çà âñåêè åëåìåíò îò íåãîâèÿ æèçíåí öèêú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òðîèòåëñòâî, ïðÿêî ñâúðçàíî ñ îáîðóäâàíåòî ïî ò. 1 è 2 âêëþ÷èòåëíî, çà âñåêè åëåìåíò îò íåãîâèÿ æèçíåí öèêú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óñëóãè çà ñïåöèôè÷íè âîåííè öåëè èëè çà ÷óâñòâèòå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òðîèòåëñòâî çà ñïåöèôè÷íè âîåííè öåëè èëè çà ÷óâñòâèòåëíî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íåóðåäåíèòå â òàçè ÷àñò âúïðîñè ñå ïðèëàãàò ïðàâèëàòà çà ïóáëè÷íè âúçëî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êëþ÷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9</w:t>
      </w:r>
      <w:r>
        <w:rPr>
          <w:rFonts w:ascii="Times New Roman" w:hAnsi="Times New Roman"/>
          <w:sz w:val="24"/>
        </w:rPr>
        <w:t>. (1) Çàêîíúò íå ñå ïðèëàãà çà ïîðú÷êè â îáëàñòèòå îòáðàíà è ñèãó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úçëàãàíè ïî ñïåöèôè÷íè ïðîöåäóðíè ïðàâ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ñúãëàñíî ìåæäóíàðîäíè ñïîðàçóìåíèÿ èëè äîãîâîðè, ñêëþ÷åíè ïðè ñïàçâàíå ðàçïîðåäáèòå íà ÄÔÅÑ ìåæäó Ðåïóáëèêà Áúëãàðèÿ, îò åäíà ñòðàíà, è åäíà èëè ïîâå÷å òðåòè ñòðàíè – îò äðóãà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íà ìåæäóíàðîäíà îðãàíèçàöèÿ, êîÿòî èçâúðøâà ïîêóïêè çà ñâîè öåëè èëè çà ïîðú÷êè, êîèòî òðÿáâà äà ñå âúçëîæàò â ñúîòâåòñòâèå ñ òåçè ïðàâ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àãàíåòî íà êîèòî å ñâúðçàíî ñ ïðåäîñòàâÿíå íà èíôîðìàöèÿ, ÷èåòî ðàçêðèâàíå ïðîòèâîðå÷è íà îñíîâíèòå èíòåðåñè íà ñèãóðíîñòòà íà ñòðàíàòà ñúãëàñíî ÷ë. 346 ÄÔ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àãàíè çà öåëèòå íà ðàçóçíàâàòåëíè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àãàíè â ðàìêèòå íà ïðîãðàìà çà ñúòðóäíè÷åñòâî âúç îñíîâà íà íàó÷íîèçñëåäîâàòåëñêà è ðàçâîéíà äåéíîñò, èçâúðøâàíà ñúâìåñòíî íàé-ìàëêî îò äâå äúðæàâè ÷ëåíêè, çà ðàçðàáîòâàíå íà íîâ ïðîäóêò, è êîãàòî å ïðèëîæèìî – íà ïî-êúñíèòå åòàïè çà öåëèÿ èëè çà ÷àñòè îò æèçíåíèÿ öèêúë íà òîçè ïðîäó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àãàíè â òðåòà ñòðàíà, êîãàòî îïåðàòèâíèòå íóæäè íàëàãàò äîãîâîðèòå äà áúäàò ñêëþ÷åíè ñ èçïúëíèòåëè, ðàçïîëîæåíè â ðàéîíà íà îïåðàöèèòå, âêëþ÷èòåëíî çà ãðàæäàíñêè ïîðú÷êè, èçâúðøâàíè ïðè ðàçïîëàãàíå íà ñèëè èçâúí òåðèòîðèÿòà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àãàíè îò Ìèíèñòåðñêèÿ ñúâåò íà äðóãî ïðàâèòåëñòâî, ñâúðçàíè ñú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ñòàâêàòà íà âîåííî îáîðóäâàíå èëè ÷óâñòâèòåëíî îáîðóäâàí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ñòðîèòåëñòâî è óñëóãè, ïðÿêî ñâúðçàíè ñ îáîðóäâàíåòî ïî áóêâà "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ñòðîèòåëñòâî è óñëóãè çà ñïåöèôè÷íè âîåííè öåëè èëè ÷óâñòâèòåëíî ñòðîèòåëñòâî è ÷óâñòâèòå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çà ôèíàíñîâè óñëóãè ñ èçêëþ÷åíèå íà çàñòðàõîâàòå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úçëàãàíè íà ïðåäïðèÿòèÿ íà äúðæàâà ÷ëåíêà èëè íà òðåòà ñòðàíà â èçïúëíåíèå íà ìåæäóíàðîäíî ñïîðàçóìåíèå èëè äîãîâîð, ñâúðçàí ñ ðàçïîëàãàíå íà âîéñ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çà àðáèòðàæíè è ïîìèðèòå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è òðóäîâè ïðàâîîòíîøåíèÿ ïî ñìèñúëà íà § 1, ò. 26 îò äîïúëíèòåëíèòå ðàçïîðåäáè íà Çàêîíà çà äàíúöèòå âúðõó äîõîäèòå íà ôèçè÷åñêèòå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çà óñëóãè çà íàó÷íîèçñëåäîâàòåëñêà è ðàçâîéíà äåéíîñò, êîãàòî âúçëîæèòåëÿò èçöÿëî çàïëàùà óñëóãàòà, íî ïîëçèòå îò íåÿ íå îñòàâàò èçêëþ÷èòåëíî çà âúçëîæèòåëÿ ïðè èçâúðøâàíå íà íåãîâ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è ïðèäîáèâàíåòî èëè íàåìàíåòî, íåçàâèñèìî ñ êàêâè ôèíàíñîâè ñðåäñòâà, ía çåìÿ, ñúùåñòâóâàùè ñãðàäè èëè äðóãè íåäâèæèìè èìîòè èëè ïðàâa âúðõó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âúçëàãàíè îò ïóáëè÷åí âúçëîæèòåë, âêëþ÷èòåëíî êîãàòî èçâúðøâà ñåêòîðíà äåéíîñò, íà þðèäè÷åñêî ëèöå, àêî ñà èçïúëíåíè åäíîâðåìåííî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âúçëîæèòåëÿò äà óïðàæíÿâà âúðõó þðèäè÷åñêîòî ëèöå êîíòðîë, ïîäîáåí íà òîçè, êîéòî óïðàæíÿâà âúðõó ñîáñòâåíèòå ñè ñòðóêòóðíè çâ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îâå÷å îò 80 íà ñòî îò äåéíîñòòà íà þðèäè÷åñêîòî ëèöå äà å ôîðìèðàía îò èçïúëíåíèåòî íà äåéíîñòè, âúçëîæåíè îò âúçëîæèòåëÿ èëè îò íåãîâè îáîñîáåíè ñòðóêòóðè, èëè îò äðóãè þðèäè÷åñêè ëèöà, êîíòðîëèðàíè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â þðèäè÷åñêîòî ëèöå – èçïúëíèòåë, äà íÿìà ïðÿêî ÷àñòíî êàïèòàëîâî ó÷àñòèå, ñ èçêëþ÷åíèå íà òàêîâà, êîåòî íå å ñâúðçàíî ñ êîíòðîëíè èëè áëîêèðàùè ïðàâîìîùèÿ è êîåòî íå îêàçâà ðåøàâàùî âëèÿíèå âúðõó äåéíîñòòà íà þðèäè÷åñêîò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ëåä ïðèêëþ÷âàíåòî íà ïðîãðàìàòà ïî àë. 1, ò. 4 ó÷àñòíèêúò îò áúëãàðñêà ñòðàíà óâåäîìÿâà Åâðîïåéñêàòà êîìèñèÿ çà äåëà íà ðàçõîäèòå çà íàó÷íîèçñëåäîâàòåëñêà è ðàçâîéíà äåéíîñò ñïðÿìî îáùèòå ðàçõîäè íà ïðîãðàìàòà çà ñúòðóäíè÷åñòâî, çà ñïîðàçóìåíèåòî çà ïîäåëÿíå íà ðàçõîäèòå, êàêòî è çà î÷àêâàíèÿ äÿë íà ïîêóïêèòå íà äúðæàâà ÷ëåíêà, àêî èìà òàê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ò. 13, áóêâà "à" âúçëîæèòåëÿò óïðàæíÿâà âúðõó þðèäè÷åñêîòî ëèöå êîíòðîë, ïîäîáåí íà òîçè, êîéòî óïðàæíÿâà âúðõó ñîáñòâåíèòå ñè ñòðóêòóðíè çâåíà, êîãàòî èìà ðåøàâàùî âëèÿíèå âúðõó ñòðàòåãè÷åñêèòå öåëè è çíà÷èìèòå ðåøåíèÿ íà òîâà þðèäè÷åñêî ëèöå. Òàêúâ êîíòðîë ìîæå äà áúäå óïðàæíÿâàí è îò äðóãî þðèäè÷åñêî ëèöå, êîåòî å êîíòðîëèðàíî ïî ñúùèÿ íà÷èí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åòîäèêàòà çà îïðåäåëÿíå íà öåíàòà íà äîãîâîðèòå ïî àë. 1, ò. 13 ñå îïðåäåëÿ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1, ò. 13 ïðè îïðåäåëÿíå íà ïðîöåíòà îò äåéíîñòòà ñå âçåìà ïðåäâèä ñðåäíèÿò îáù îáîðîò èëè äðóã ïîäõîäÿù ïîêàçàòåë, êîéòî èçìåðâà èçïúëíåíèåòî íà äåéíîñòòà çà ïîñëåäíèòå òðè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èòå ïî àë. 1, ò. 13, êîãàòî ïîðàäè äàòàòà ía ñúçäàâàíå èëè íà çàïî÷âàíå íà äåéíîñòòà íà þðèäè÷åñêîòî ëèöå èëè ïîðàäè ðåîðãàíèçàöèÿ íà äåéíîñòòà ìó íÿìà äàííè çà îáîðîòà èëè êîãàòî òåçè äàííè âå÷å íå ñà àêòóàëíè, å äîñòàòú÷íî äà ñå äîêàæå, ÷å ñïîñîáúò çà èçìåðâàíå íà äåéíîñòòà å äîñòîâåðåí, ïî-ñïåöèàëíî ÷ðåç íåãîâàòà áèçíåñ ïðîãðà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ãàòî îòïàäíå íÿêîå îò óñëîâèÿòà, íåîáõîäèìè çà ñêëþ÷âàíå íà äîãîâîð ïî àë. 1, ò. 13, äîãîâîðúò ñå ïðåêðàòÿâà ñúñ ñêëþ÷âàíåòî ïî ðåäà íà çàêîíà íà íîâ äîãîâîð ñúñ ñúùèÿ ïðåäìåò. Â òîçè ñëó÷àé âúçëîæèòåëÿò îòêðèâà âúçëàãàíåòî íà íîâàòà ïîðú÷êà â åäíîìåñå÷åí ñðîê îò îòïàäàíå íà ñúîòâåòíîòî óñëî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86 îò 2018 ã., â ñèëà îò 1.03.2019 ã.) Âúçëîæèòåëèòå íå ìîãàò äà ñå ïîçîâàâàò íà èçêëþ÷åíèÿòà ïî àë. 1, êîãàòî íå ñà íàëèöå ïðåäâèäåíèòå â çàêîíà îñíî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Êðèòåðèèòå è ðåäúò çà îïðåäåëÿíå íàëè÷èåòî íà îñíîâíè èíòåðåñè ïî àë. 1, ò. 2 ñå îïðåäåëÿò ñ íàðåäáàòà ïî ÷ë. 13,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ìåñåíè ïîðú÷êè, âêëþ÷âàùè äåéíîñòè â îáëàñòèòå îòáðàíà è ñèãóð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0</w:t>
      </w:r>
      <w:r>
        <w:rPr>
          <w:rFonts w:ascii="Times New Roman" w:hAnsi="Times New Roman"/>
          <w:sz w:val="24"/>
        </w:rPr>
        <w:t>. (1) Êîãàòî â ïðåäìåòà íà îáùåñòâåíàòà ïîðú÷êà ñå ñúäúðæàò íÿêîëêî äåéíîñòè, çà ÷àñò îò êîèòî ñå ïðèëàãàò ðàçïîðåäáèòå íà òàçè ÷àñò, à çà äðóãè – ïðàâèëàòà çà ïóáëè÷íè âúçëîæèòåëè èëè ïðàâèëàòà çà ñåêòîðíè âúçëîæèòåëè, òÿ ñå âúçëàãà ïî ðåäà íà òàçè ÷àñò, ïðè óñëîâèå ÷å ïî îáåêòèâíè ïðè÷èíè å îáîñíîâàíî âúçëàãàíåòî íà îáùà ïîðú÷êà. Êîãàòî âúçëîæèòåëÿò ðåøè äà âúçëîæè îòäåëíè ïîðú÷êè çà îòäåëíèòå äåéíîñòè, ñå ñïàçâàò ïðàâèëàòà, ïðèëîæèìè êúì ñúîòâåò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çà åäíà îò äåéíîñòèòå îò ïðåäìåòà íà îáùåñòâåíàòà ïîðú÷êà ñå ïðèëàãàò ðàçïîðåäáèòå íà òàçè ÷àñò, à äðóãà äåéíîñò å èçâúí ïðèëîæíîòî ïîëå íà çàêîíà, âêëþ÷èòåëíî â ñëó÷àèòå ïî ÷ë. 346 ÄÔÅÑ, è ïî îáåêòèâíè ïðè÷èíè å îáîñíîâàíî âúçëàãàíåòî íà îáùà ïîðú÷êà, çà òàçè ïîðú÷êà çàêîíúò íå ñå ïðèëà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êîíúò íå ñå ïðèëàãà çà îáùåñòâåíè ïîðú÷êè, ÷èéòî ïðåäìåò ñúäúðæà îáåêòèâíî íåäåëèìè ÷àñòè, íÿêîè îò êîèòî ïîïàäàò â îáõâàòà íà ÷ë. 346 ÄÔÅÑ, à çà äðóãè ñà ïðèëîæèìè ðàçïîðåäáèòå íà òàçè ÷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ñå äîïóñêà âçåìàíå íà ðåøåíèå çà âúçëàãàíå íà îáùà ïîðú÷êà ñ öåë ïðèëàãàíåòî íà òàçè ÷àñò èëè èçêëþ÷âàíå íà ïîðú÷êàòà îò ïðèëîæíîòî ïîëå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ìåñåíè ïîðú÷êè çà óñëóã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1</w:t>
      </w:r>
      <w:r>
        <w:rPr>
          <w:rFonts w:ascii="Times New Roman" w:hAnsi="Times New Roman"/>
          <w:sz w:val="24"/>
        </w:rPr>
        <w:t>. Îáùåñòâåíà ïîðú÷êà, êîÿòî âêëþ÷âà åäíîâðåìåííî óñëóãè ïî ïðèëîæåíèå ¹ 14 è ïðèëîæåíèå ¹ 15, ñå âúçëàãà ïî ðåäà, ïðåäâèäåí çà óñëóãèòå, ÷èÿòî ïðîãíîçíà ñòîéíîñò å ïî-âèñî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úçëàãàíå ÷ðåç öåíòðàëíè îðãàíè çà ïîêóï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2</w:t>
      </w:r>
      <w:r>
        <w:rPr>
          <w:rFonts w:ascii="Times New Roman" w:hAnsi="Times New Roman"/>
          <w:sz w:val="24"/>
        </w:rPr>
        <w:t>. (1) Âúçëîæèòåëèòå ìîãàò äà ïîëó÷àâàò äîñòàâêè èëè óñëóãè îò èëè ÷ðåç öåíòðàëåí îðãàí çà ïîêóïêè, âêëþ÷èòåëíî êîãàòî òîé å åâðîïåéñêè ïóáëè÷åí îðãàí, êîéòî íå å âúçëîæèòåë è îñúùåñòâÿâà öåíòðàëèçèðàíè äåéíîñòè ïî çàêóï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úçëîæèòåëèòå ïîëó÷àâàò äîñòàâêè èëè óñëóãè ïî ðåäà íà àë. 1, ñå ñìÿòà, ÷å ñà ñïàçèëè ðàçïîðåäáèòå íà çàêîíà, àê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öåíòðàëíèÿò îðãàí çà ïîêóïêè å ñïàçèë ðàçïîðåäáèòå è íà òàçè ÷àñò, à êîãàòî å åâðîïåéñêè ïóáëè÷åí îðãàí, êîéòî íå å âúçëîæèòåë – ïðàâèëà, åêâèâàëåíòíè íà ïîñî÷åíèòå â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 îñèãóðåíà âúçìîæíîñò çà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Öåíòðàëíèÿò îðãàí è âúçëîæèòåëÿò îòãîâàðÿò çà çàêîíîñúîáðàçíîñòòà íà ïðîöåäóðàòà, êîÿòî ïðîâåæäàò.</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åâåòíàäåñåòà</w:t>
      </w:r>
    </w:p>
    <w:p>
      <w:pPr>
        <w:pStyle w:val="Normal"/>
        <w:bidi w:val="0"/>
        <w:spacing w:before="0" w:after="0"/>
        <w:ind w:left="0" w:right="0" w:hanging="0"/>
        <w:jc w:val="center"/>
        <w:rPr/>
      </w:pPr>
      <w:r>
        <w:rPr>
          <w:rFonts w:ascii="Times New Roman" w:hAnsi="Times New Roman"/>
          <w:b/>
          <w:sz w:val="36"/>
        </w:rPr>
        <w:t>ÏÓÁËÈ×ÍÎÑÒ È ÏÐÎÇÐÀ×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äâàðèòåëíî èíôîðìàòèâíî îáÿâë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3</w:t>
      </w:r>
      <w:r>
        <w:rPr>
          <w:rFonts w:ascii="Times New Roman" w:hAnsi="Times New Roman"/>
          <w:sz w:val="24"/>
        </w:rPr>
        <w:t>. (1) Âúçëîæèòåëèòå ìîãàò äà îïîâåñòÿò ñâîèòå íàìåðåíèÿ çà âúçëàãàíå íà îáùåñòâåíè ïîðú÷êè èëè çà ñêëþ÷âàíå íà ðàìêîâè ñïîðàçóìåíèÿ ïðåç ñëåäâàùèòå 12 ìåñåöà ÷ðåç ïóáëèêóâàíå íà ïðåäâàðèòåëíî èíôîðìàòèâíî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èòå ñà äëúæíè äà èçïðàùàò îáÿâëåíèeòî ïî àë. 1 ñàìî êîãàòî âúçíàìåðÿâàò äà ñúêðàùàâàò ñðîêîâåòå çà ïîëó÷àâàíå íà îôåð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ÿâëåíèå çà îáùåñòâåí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4</w:t>
      </w:r>
      <w:r>
        <w:rPr>
          <w:rFonts w:ascii="Times New Roman" w:hAnsi="Times New Roman"/>
          <w:sz w:val="24"/>
        </w:rPr>
        <w:t>. Âúçëîæèòåëèòå ïóáëèêóâàò îáÿâëåíèå çà îáùåñòâåíà ïîðú÷êà, ñ êîåòî ñå ñìÿòà, ÷å îòïðàâÿò ïîêàíà çà ó÷àñòèå â îãðàíè÷åíà ïðîöåäóðà, ïðîöåäóðà íà äîãîâàðÿíå ñ ïóáëèêóâàíå íà îáÿâëåíèå çà ïîðú÷êà è ñúñòåçàòåëåí äèàëîã äî íåîãðàíè÷åí áðîé ëèöà, êîèòî îòãîâàðÿò íà ïîñòàâåíèòå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ÿâëåíèå çà âúçëàãàíå í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5</w:t>
      </w:r>
      <w:r>
        <w:rPr>
          <w:rFonts w:ascii="Times New Roman" w:hAnsi="Times New Roman"/>
          <w:sz w:val="24"/>
        </w:rPr>
        <w:t>. (1) Âúçëîæèòåëèòå èçïðàùàò çà ïóáëèêóâàíå îáÿâëåíèå çà âúçëàãàíå íà ïîðú÷êà â ñðîê ä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ðèäåñåò äíè ñëåä ñêëþ÷âàíå íà äîãîâîð çà îáùåñòâåíà ïîðú÷êà èëè ðàìêîâ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åäåì äíè îò âëèçàíåòî â ñèëà íà ðåøåíèåòî çà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86 îò 2018 ã., â ñèëà îò 1.03.2019 ã.) Â ñëó÷àèòå íà ïîðú÷êè, âúçëîæåíè âúç îñíîâà íà ðàìêîâî ñïîðàçóìåíèå, âúçëîæèòåëèòå ìîãàò äà ïóáëèêóâàò èíôîðìàöèÿ çà ñêëþ÷åíèòå äîãîâîðè â ñðîê äî 30 äíè ñëåä êðàÿ íà âñÿêî òðèìåñå÷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ôîðìàöèÿ îò îáÿâëåíèåòî ïî àë. 1, îïîâåñòÿâàíåòî íà êîÿòî ïðîòèâîðå÷è íà çàêîí, âêëþ÷èòåëíî â îáëàñòòà íà îòáðàíàòà è ñèãóðíîñòòà, êàêòî è òàçè, ïî îòíîøåíèå íà êîÿòî ó÷àñòíèöèòå ñà ñå ïîçîâàëè íà êîíôèäåíöèàëíîñò âúâ âðúçêà ñ íàëè÷èåòî íà òúðãîâñêà òàéíà, íå ñå ïóáëèêóâà â "Îôèöèàëåí âåñòíèê" íà Åâðîïåéñêèÿ ñúþç è ÐÎÏ.</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Ìÿñòî, ôîðìà è íà÷èí íà ïóáëèêóâàíå íà îáÿâë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6</w:t>
      </w:r>
      <w:r>
        <w:rPr>
          <w:rFonts w:ascii="Times New Roman" w:hAnsi="Times New Roman"/>
          <w:sz w:val="24"/>
        </w:rPr>
        <w:t>. (1) Âúçëîæèòåëèòå èçïðàùàò çà ïóáëèêóâàíå â "Îôèöèàëåí âåñòíèê"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âàðèòåëíèòå èíôîðìàòèâíè îáÿâ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ÿâëåíèÿòà ç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ÿâëåíèå çà èçìåíåíèå èëè äîïúëíèòåë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áÿâëåíèå çà âúçëàãàíå íà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áÿâëåíèÿòà çà äîáðîâîëíà ïðîçðà÷íîñò, êîãàòî å ïðèëîæ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11.2019 ã.) Îáÿâëåíèÿòà ïî àë. 1, ò. 1, 2, 4 è 5 ñå èçãîòâÿò ïî îáðàçöè, óòâúðäåíè ñ àêò íà Åâðîïåéñêàòà êîìèñèÿ, è ñúäúðæàò íàé-ìàëêî èíôîðìàöèÿòà, ïîñî÷åíà â ïðèëîæåíèå ¹ 16, â çàâèñèìîñò îò åòàïà íà ïðîöåäóðàòà. Îáÿâëåíèÿòà ñå èçïðàùàò çà ïóáëèêóâàíå ïî ðåäà íà ÷ë. 35,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ÿâëåíèÿòà ïî àë. 1 ñå ïóáëèêóâàò â ÐÎÏ ïðè óñëîâèÿòà è ïî ðåäà íà ÷ë. 36.</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äåñåòà</w:t>
      </w:r>
    </w:p>
    <w:p>
      <w:pPr>
        <w:pStyle w:val="Normal"/>
        <w:bidi w:val="0"/>
        <w:spacing w:before="0" w:after="0"/>
        <w:ind w:left="0" w:right="0" w:hanging="0"/>
        <w:jc w:val="center"/>
        <w:rPr/>
      </w:pPr>
      <w:r>
        <w:rPr>
          <w:rFonts w:ascii="Times New Roman" w:hAnsi="Times New Roman"/>
          <w:b/>
          <w:sz w:val="36"/>
        </w:rPr>
        <w:t>ÈÇÈÑÊÂÀÍÈß ÊÚÌ ÊÀÍÄÈÄÀÒÈÒÅ È 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ñíîâàíèÿ çà îòñòðàí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7</w:t>
      </w:r>
      <w:r>
        <w:rPr>
          <w:rFonts w:ascii="Times New Roman" w:hAnsi="Times New Roman"/>
          <w:sz w:val="24"/>
        </w:rPr>
        <w:t>. (1) Âúçëîæèòåëÿò îòñòðàíÿâà îò ó÷àñòèå â ïðîöåäóðà çà âúçëàãàíå íà îáùåñòâåíà ïîðú÷êà êàíäèäàò èëè ó÷à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03.2019 ã.) êîéòî å îñúäåí ñ âëÿçëà â ñèëà ïðèñúäà çà ïðåñòúïëåíèå ïî ÷ë. 108à, ÷ë. 159à – 159ã, ÷ë. 192à, ÷ë. 194 – 217, ÷ë. 219 – 252, ÷ë. 253 – 260, ÷ë. 301 – 307, ÷ë. 321 è 321à îò Íàêàçàòåëíèÿ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êîéòî å îñúäåí ñ âëÿçëà â ñèëà ïðèñúäà çà ïðåñòúïëåíèå, àíàëîãè÷íî íà òåçè ïî ò. 1, â äðóãà äúðæàâà ÷ëåíêà èëè òðåòà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êîãîòî å íàëèöå êîíôëèêò íà èíòåðåñè, êîéòî íå ìîæå äà áúäå îòñòðàí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ìîæå äà îòñòðàíè îò ó÷àñòèå â ïðîöåäóðà çà âúçëàãàíå íà îáùåñòâåíà ïîðú÷êà êàíäèäàò èëè ó÷àñòíèê, çà êîãîòî å íàëèöå íÿêîå îò ñëåäíèòå îáñòîÿ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åí å â íåñúñòîÿòåëíîñò èëè å â ïðîèçâîäñòâî ïî íåñúñòîÿòåëíîñò èëè â ïðîöåäóðà ïî ëèêâèäàöèÿ, èëè å ñêëþ÷èë èçâúíñúäåáíî ñïîðàçóìåíèå ñ êðåäèòîðèòå ñè ïî ñìèñúëà íà ÷ë. 740 îò Òúðãîâñêèÿ çàêîí, èëè å ïðåóñòàíîâèë äåéíîñòòà ñè, à â ñëó÷àé ÷å êàíäèäàòúò èëè ó÷àñòíèêúò å ÷óæäåñòðàííî ëèöå – ñå íàìèðà â ïîäîáíî ïîëîæåíèå, ïðîèçòè÷àùî îò ñõîäíà ïðîöåäóðà ñúãëàñíî çàêîíîäàòåëñòâîòî íà äúðæàâàòà, â êîÿòî å óñòàíî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ìà çàäúëæåíèÿ çà äàíúöè è çàäúëæèòåëíè îñèãóðèòåëíè âíîñêè ïî ñìèñúëà íà ÷ë. 162, àë. 2, ò. 1 îò Äàíú÷íî-îñèãóðèòåëíèÿ ïðîöåñóàëåí êîäåêñ è ëèõâèòå ïî òÿõ êúì äúðæàâàòà èëè êúì îáùèíàòà ïî ñåäàëèùåòî íà âúçëîæèòåëÿ è íà êàíäèäàòà èëè ó÷àñòíèêà, èëè àíàëîãè÷íè çàäúëæåíèÿ, óñòàíîâåíè ñ àêò íà êîìïåòåíòåí îðãàí ñúãëàñíî çàêîíîäàòåëñòâîòî íà äúðæàâàòà, â êîÿòî êàíäèäàòúò èëè ó÷àñòíèêúò å óñòàíîâåí, îñâåí àêî å äîïóñíàòî ðàçñðî÷âàíå, îòñðî÷âàíå èëè îáåçïå÷åíèå íà çàäúëæåíèÿòà èëè çàäúëæåíèåòî å ïî àêò, êîéòî íå å âëÿçúë â ñ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øåí å îò ïðàâîòî äà óïðàæíÿâà îïðåäåëåíà ïðîôåñèÿ èëè äåéíîñò ñúãëàñíî çàêîíîäàòåëñòâîòî íà äúðæàâàòà, â êîÿòî å èçâúðøåíî íàðóøåíèåòî, âêëþ÷èòåëíî çà íàðóøåíèÿ, ñâúðçàíè ñ èçíîñà íà ïðîäóêòè â îáëàñòòà íà îòáðàíàòà è ñèãóðíî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ñ âëÿçëî â ñèëà ñúäåáíî ðåøåíèå å óñòàíîâåíî, ÷å å âèíîâåí çà íåèçïúëíåíèå íà çàäúëæåíèÿ ïî äîãîâîð çà îáùåñòâåíà ïîðú÷êà, âêëþ÷èòåëíî ïî îòíîøåíèå íà ñèãóðíîñòòà íà èíôîðìàöèÿòà è ñèãóðíîñòòà íà äîñòàâê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óñòàíîâåíî å, ÷å å ïðåäñòàâèë äîêóìåíò ñ íåâÿðíî ñúäúðæàíèå, ñâúðçàí ñ óäîñòîâåðÿâàíå íà ëèïñàòà íà îñíîâàíèÿ çà îòñòðàíÿâàíå èëè íà èçïúëíåíèåòî íà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óñòàíîâåíî å îò ñëóæáèòå çà ñèãóðíîñò ïî ñìèñúëà íà Çàêîíà çà çàùèòà íà êëàñèôèöèðàíàòà èíôîðìàöèÿ, âúç îñíîâà íà êàêâèòî è äà å äîêàçàòåëñòâà, âêëþ÷èòåëíî ðàçóçíàâàòåëíè ñðåäñòâà, ÷å íå ïðèòåæàâà íåîáõîäèìàòà íàäåæäíîñò, ïîðàäè êîåòî å íàëèöå ðèñê îò çàïëàõà çà íàöèîíàëíàòà ñèãó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ÿò ïîñî÷âà îáñòîÿòåëñòâàòà ïî àë. 2 â îáÿâëåíèåòî çà îáùåñòâåíà ïîðú÷êà, à ïðè ïðîöåäóðè ïî ÷ë. 18, àë. 1, ò. 10 – â ïîêàíàòà çà ó÷àñòèå â ïðåãîâ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Îñíîâàíèÿòà ïî àë. 1 è àë. 2, ò. 5 ñå îòíàñÿò çà ëèöàòà, ïîñî÷åíè â ÷ë. 54, àë. 2 è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ó÷àñòèå â ïðîöåäóðà êàíäèäàòúò èëè ó÷àñòíèêúò ïðåäñòàâÿ äåêëàðàöèÿ çà ëèïñàòà íà îñíîâàíèÿ çà îòñòðàí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 äîêàçâàíå íà ëèïñàòà íà îñíîâàíèÿ çà îòñòðàíÿâàíå ó÷àñòíèêúò, èçáðàí çà èçïúëíèòåë, ïðåäñòàâ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îáñòîÿòåëñòâàòà ïî àë. 1, ò. 1 – ñâèäåòåëñòâî çà ñúäèì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îáñòîÿòåëñòâàòà ïî àë. 2, ò. 1 – óäîñòîâåðåíèå, èçäàäåíî îò Àãåíöèÿòà ïî âïèñâàí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îáñòîÿòåëñòâîòî ïî àë. 2, ò. 2 – óäîñòîâåðåíèå îò îðãàíèòå ïî ïðèõîäèòå è óäîñòîâåðåíèå îò îáùèíàòà ïî ñåäàëèùåòî íà âúçëîæèòåëÿ è íà êàíäèäàòà èëè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íÿìà ïðàâî äà èçèñêâà ïðåäñòàâÿíåòî íà äîêóìåíòèòå ïî àë. 6, êîãàòî îáñòîÿòåëñòâàòà â òÿõ ñà äîñòúïíè ÷ðåç ïóáëè÷åí áåçïëàòåí ðåãèñòúð èëè èíôîðìàöèÿòà èëè äîñòúïúò äî íåÿ ñå ïðåäîñòàâÿò îò êîìïåòåíòíèÿ îðãàí íà âúçëîæèòåëÿ ïî ñëóæåá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è ïðèëàãàíå íà îñíîâàíèÿòà çà îòñòðàíÿâàíå ïî àë. 1 è 2 íå ìîãàò äà ñå ïðèëàãàò ìåðêèòå çà äîêàçâàíå íà íàäåæäíîñò ïî ÷ë. 56.</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ðèòåðèè çà ïîäá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8</w:t>
      </w:r>
      <w:r>
        <w:rPr>
          <w:rFonts w:ascii="Times New Roman" w:hAnsi="Times New Roman"/>
          <w:sz w:val="24"/>
        </w:rPr>
        <w:t>. (1) Ïðè îïðåäåëÿíå è äîêàçâàíå íà êðèòåðèèòå çà ïîäáîð ñå ïðèëàãàò ÷ë. 59 – 62 è ÷ë. 6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äîêàçâàíå íà òåõíè÷åñêèòå è/èëè ïðîôåñèîíàëíèòå ñïîñîáíîñòè îñâåí èçèñêâàíèÿòà ïî ÷ë. 63 è äîêàçàòåëñòâàòà ïî ÷ë. 64 âúçëîæèòåëÿò ìîæå äà ïîñòàâè äîïúëíèòåëíè óñëîâèÿ è äà èçèñêà îò êàíäèäàòèòå èëè ó÷àñòíèöèòå äà ïðåäñòàâ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ïèñàíèå íà òåõíè÷åñêîòî îáîðóäâàíå è ìåðêèòå çà îñèãóðÿâàíå íà êà÷åñòâîòî, íà îáîðóäâàíåòî çà èçïèòâàíå è èçñëåäâàíå, êàêòî è íà âúòðåøíèòå ïðàâèëà íà ó÷àñòíèêà âúâ âðúçêà ñ èíòåëåêòóàëíàò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èñàíèå íà òåõíè÷åñêîòî îáîðóäâàíå, ìàòåðèàëèòå, ñðåäñòâàòà, áðîÿ íà ðàáîòíèöèòå è ñëóæèòåëèòå è íîó-õàó è/èëè èçòî÷íèöèòå íà äîñòàâêà ñ óêàçàíèå íà ãåîãðàôñêîòî ìåñòîïîëîæåíèå, êîãàòî òî å èçâúí òåðèòîðèÿòà íà Åâðîïåéñêèÿ ñúþç, ñ êîèòî ðàçïîëàãà êàíäèäàòúò çà èçïúëíåíèå íà ïîðú÷êàòà, çà äà ïîñðåùíå åâåíòóàëíîòî óâåëè÷àâàíå íà íóæäèòå íà âúçëîæèòåëÿ âñëåäñòâèå íà êðèçà, èëè çà îñèãóðÿâàíå íà ïîääðúæêàòà, ìîäåðíèçàöèÿòà èëè àäàïòèðàíå íà äîñòàâêèòå, îáõâàíàòè îò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ðåøåíèå, óäîñòîâåðåíèå èëè ïîòâúðæäåíèå çà äîñòúï äî êëàñèôèöèðàíà èíôîðìàöèÿ ïî ñìèñúëà íà Çàêîíà çà çàùèòà íà êëàñèôèöèðàíàòà èíôîðìàöèÿ, âêëþ÷èòåëíî çà âúçìîæíîñòòà çà îáðàáîòêà, ñúõðàíåíèå è ïðåäàâàíå íà òàêàâà èíôîðìàöèÿ íà ðàâíèùåòî íà çàùèòà, èçèñêâàíî îò âúçëîæèòåëÿ – â ñëó÷àé íà ïîðú÷êè, êîèòî ñúäúðæàò èëè èçèñêâàò êëàñèôèöèðà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ë. 64, àë. 1, ò. 2 ñïèñúêúò ñëåäâà äà îáõâàùà ïîñëåäíèòå 5 ãîäèíè îò äàòàòà íà ïîäàâàíå íà çà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ÿò ìîæå äà îïðåäåëè â îáÿâëåíèåòî äîïúëíèòåëåí ñðîê, â êîéòî ëèöàòà, êîèòî íå ïðèòåæàâàò ðàçðåøåíèå, óäîñòîâåðåíèå èëè ïîòâúðæäåíèå ïî àë. 2, ò. 3, äà ïðåäñòàâÿò ñúîòâåòíèÿ äîêóìåíò. Â ñðîêà çà ïîëó÷àâàíå íà çàÿâëåíèÿ çà ó÷àñòèå ëèöàòà ïîäàâàò äî âúçëîæèòåëÿ ïèñìåíî ñúãëàñèå çà èçâúðøâàíå íà ïðîöåäóðà ïî ïðîó÷âàíå è ïðèëàãàò íåîáõîäèìèòå äîêóìåíòè ñúãëàñíî Çàêîíà çà çàùèòà íà êëàñèôèöèðàíàòà èíôîðìàöèÿ, êîèòî ñå èçïðàùàò îò âúçëîæèòåëÿ äî êîìïåòåíòíàòà ñëóæáà çà ñèãó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èòå ïðèçíàâàò ðàçðåøåíèÿòà çà äîñòúï äî êëàñèôèöèðàíà èíôîðìàöèÿ, èçäàäåíè â ñúîòâåòñòâèå ñúñ çàêîíîäàòåëñòâîòî íà äúðæàâàòà ÷ëåíêà, â êîÿòî êàíäèäàòúò èëè ó÷àñòíèêúò å óñòàíîâåí, ïðè íàëè÷èåòî íà âëÿçúë â ñèëà ìåæäóíàðîäåí äîãîâîð èëè äâóñòðàííî ñïîðàçóìåíèå çà çàùèòà íà êëàñèôèöèðàíàòà èíôîðìàöèÿ, ïî êîåòî Ðåïóáëèêà Áúëãàðèÿ å ñòðàíà. Ïðè óñëîâèÿòà è ïî ðåäà íà Çàêîíà çà çàùèòà íà êëàñèôèöèðàíàòà èíôîðìàöèÿ âúçëîæèòåëÿò ìîæå äà ïîèñêà èçâúðøâàíå íà äîïúëíèòåëíè ïðîó÷âàíèÿ â ñúîòâåòíàòà äúðæàâà ÷ë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 óñëîâèÿòà íà Çàêîíà çà çàùèòà íà êëàñèôèöèðàíàòà èíôîðìàöèÿ âúçëîæèòåëÿò ìîæå äà ïîèñêà íàöèîíàëíèÿò îðãàí ïî ñèãóðíîñòòà â äúðæàâàòà, â êîÿòî êàíäèäàòúò å óñòàíîâåí, äà ïðîâåðè ñúîòâåòñòâèåòî íà ïîìåùåíèÿòà èëè èíñòàëàöèèòå, êîèòî åâåíòóàëíî áèõà áèëè èçïîëçâàíè, ïðîèçâîäñòâåíèòå è àäìèíèñòðàòèâíèòå ïðîöåäóðè, êîèòî ùå áúäàò ñëåäâàíè, ìåòîäèòå çà óïðàâëåíèå íà èíôîðìàöèÿòà è/èëè ñúñòîÿíèåòî íà ïåðñîíàëà, êîéòî ìîæå äà áúäå íàåò çà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 ó÷àñòèå â ïðîöåäóðà êàíäèäàòúò èëè ó÷àñòíèêúò ïðåäñòàâÿ äîêàçàòåëñòâà çà ñúîòâåòñòâèå ñ êðèòåðèèòå çà ïîäáîð, ïîñòàâåíè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Êîãàòî ïî îñíîâàòåëíà ïðè÷èíà êàíäèäàòúò èëè ó÷àñòíèêúò íå å â ñúñòîÿíèå äà ïðåäñòàâè ïîèñêàíèòå îò âúçëîæèòåëÿ äîêóìåíòè çà äîêàçâàíå íà òåõíè÷åñêèòå è/èëè ïðîôåñèîíàëíèòå ñïîñîáíîñòè, òîé ìîæå äà ãè äîêàæå ñ âñåêè äðóã äîêóìåíò, êîéòî âúçëîæèòåëÿò ïðèåìå çà ïîäõîäÿù. Òàçè âúçìîæíîñò íå ñå îòíàñÿ çà äîêóìåíòèòå ïî àë. 2, ò. 3.</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äåñåò è ïúðâà</w:t>
      </w:r>
    </w:p>
    <w:p>
      <w:pPr>
        <w:pStyle w:val="Normal"/>
        <w:bidi w:val="0"/>
        <w:spacing w:before="0" w:after="0"/>
        <w:ind w:left="0" w:right="0" w:hanging="0"/>
        <w:jc w:val="center"/>
        <w:rPr/>
      </w:pPr>
      <w:r>
        <w:rPr>
          <w:rFonts w:ascii="Times New Roman" w:hAnsi="Times New Roman"/>
          <w:b/>
          <w:sz w:val="36"/>
        </w:rPr>
        <w:t>ÂÚÇËÀÃÀÍÅ ÍÀ ÏÎÐÚ×ÊÈ. ÈÇÌÅÍÅÍÈÅ ÍÀ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Òåõíè÷åñêè ñïåöèôèêàö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9</w:t>
      </w:r>
      <w:r>
        <w:rPr>
          <w:rFonts w:ascii="Times New Roman" w:hAnsi="Times New Roman"/>
          <w:sz w:val="24"/>
        </w:rPr>
        <w:t>. (1) (Èçì. – ÄÂ, áð. 86 îò 2018 ã., â ñèëà îò 1.03.2019 ã.) Âúçëîæèòåëÿò îïðåäåëÿ òåõíè÷åñêèòå ñïåöèôèêàöèè ñúîáðàçíî èçèñêâàíèÿòà íà ïðèëîæèìèòå íîðìàòèâíè àêòîâå â ñúîòâåòíàòà îáëàñò, êàòî ïðèëàãà íÿêîé îò íà÷èíèòå, ïîñî÷åíè â ÷ë. 48, àë. 1, ò. 1, 3 è 4, èëè ÷ðåç ïîñî÷âàíå â ñëåäíèÿ ðåä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áúëãàðñêè ñòàíäàðòè, êîèòî âúâåæäàò åâðîïåéñê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âðîïåéñêè òåõíè÷åñêè îöåí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ùè òåõíè÷åñêè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áúëãàðñêè ñòàíäàðòè, êîèòî âúâåæäàò ìåæäóíàðîäí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ìåæäóíàðîäí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ðóãè òåõíè÷åñêè åòàëîíè, óñòàíîâåíè îò åâðîïåéñêè îðãàíè ïî ñòàíäàðòèçàöèÿ, èëè êîãàòî íÿìà òàêèâà – ÷ðåç íàöèîíàëíè ñòàíäàðòè, íàöèîíàëíè òåõíè÷åñêè îäîáðåíèÿ èëè íàöèîíàëíè òåõíè÷åñêè ñïåöèôèêàöèè, îòíàñÿùè ñå äî ïðîåêòèðàíåòî, ìåòîäà íà èç÷èñëåíèå è èçïúëíåíèå íà ñòðîèòåëñòâîòî, êàêòî è äî èçïîëçâàíåòî íà ñòî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òåõíè÷åñêè ñïåöèôèêàöèè, ñúçäàäåíè è øèðîêî âúçïðèåòè îò èíäóñòð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àöèîíàëíè ñòàíäàðòè â îáëàñòòà íà îòáðàíàòà è ïîäîáíè íà òÿõ ñïåöèôèêàöèè çà îáîðóäâàíå è äîñòàâêè â îáëàñòòà íà îòá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îïðåäåëÿíå íà òåõíè÷åñêèòå ñïåöèôèêàöèè ñå ïðèëàãàò èçèñêâàíèÿòà íà ÷ë. 48, àë. 2 – 6.</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âîáîäåí èçáîð íà ïðîöåäóð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0</w:t>
      </w:r>
      <w:r>
        <w:rPr>
          <w:rFonts w:ascii="Times New Roman" w:hAnsi="Times New Roman"/>
          <w:sz w:val="24"/>
        </w:rPr>
        <w:t>. Ïðè âúçëàãàíå íà îáùåñòâåíè ïîðú÷êè ïî òàçè ÷àñò âúçëîæèòåëèòå èçáèðàò ñâîáîäíî îãðàíè÷åíà ïðîöåäóðà è ïðîöåäóðà íà äîãîâàðÿíå ñ ïóáëèêóâàíå íà îáÿâëåíèå çà ïîðú÷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ãðàíè÷åíà ïðîöåäóð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1</w:t>
      </w:r>
      <w:r>
        <w:rPr>
          <w:rFonts w:ascii="Times New Roman" w:hAnsi="Times New Roman"/>
          <w:sz w:val="24"/>
        </w:rPr>
        <w:t>. (1) Âñÿêî ëèöå ìîæå äà ïîäàäå çàÿâëåíèå çà ó÷àñòèå â îãðàíè÷åíà ïðîöåäóðà, â êîåòî òðÿáâà äà ïðåäñòàâè èñêàíàòà îò âúçëîæèòåëÿ èíôîðìàöèÿ îòíîñíî ëèïñàòà íà îñíîâàíèÿ çà îòñòðàíÿâàíå è ñúîòâåòñòâèåòî ìó ñ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îãðàíè÷åíà ïðîöåäóðà îôåðòè ïîäàâàò ñàìî êàíäèäàòè, êîèòî âúçëîæèòåëÿò å ïîêàíèë ñëåä ïðîâåäåí ïðåäâàðèòåëåí ïîäá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öåäóðà íà äîãîâàðÿíå ñ ïóáëèêóâàíå íà îáÿâëåíèå ç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2</w:t>
      </w:r>
      <w:r>
        <w:rPr>
          <w:rFonts w:ascii="Times New Roman" w:hAnsi="Times New Roman"/>
          <w:sz w:val="24"/>
        </w:rPr>
        <w:t>. (1) Ïðè ïðîâåæäàíå íà ïðîöåäóðà íà äîãîâàðÿíå ñ ïóáëèêóâàíå íà îáÿâëåíèå çà ïîðú÷êà âúçëîæèòåëÿò ïðèëàãà ÷ë. 76, àë. 1, 2, 4, 7 è àë. 10 – 1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ìîæå äà ïðåäâèäè âúçìîæíîñò ïðåãîâîðèòå äà ñå ïðîâåäàò íà ïîñëåäîâàòåëíè åòàïè, çà äà ñå íàìàëè áðîÿò íà ðàçãëåæäàíèòå îôåðòè, êàòî ïðèëîæè êðèòåðèÿ çà âúçëàãàíå. Òàçè âúçìîæíîñò ñå ïîñî÷âà â îáÿâëåíèåòî çà îáùåñòâåíà ïîðú÷êà èëè â äîêóìåíòà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ñòåçàòåëåí äèàëî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3</w:t>
      </w:r>
      <w:r>
        <w:rPr>
          <w:rFonts w:ascii="Times New Roman" w:hAnsi="Times New Roman"/>
          <w:sz w:val="24"/>
        </w:rPr>
        <w:t>. (1) Âúçëîæèòåëÿò ìîæå äà èçáèðà ïðîöåäóðàòà ñúñòåçàòåëåí äèàëîã, êîãàòî ïîðú÷êàòà å îñîáåíî ñëîæíà, ïîðàäè êîåòî å íåâúçìîæíî íåéíîòî âúçëàãàíå ÷ðåç èçïîëçâàíå íà îãðàíè÷åíà ïðîöåäóðà èëè ïðîöåäóðà íà äîãîâàðÿíå ñ ïóáëèêóâàíå íà îáÿâëåíèå ç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ùåñòâåíàòà ïîðú÷êà å îñîáåíî ñëîæíà, êîãàòî ïî îáåêòèâíè ïðè÷èíè âúçëîæèòåëÿò íå ìîæå äà îïðåä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åõíè÷åñêèòå ñïåöèôèêàöèè, è/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èíàíñîâàòà èëè ïðàâíàòà ðàìê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ðîâåæäàíå íà ñúñòåçàòåëåí äèàëîã âúçëîæèòåëÿò ïðèëàãà ÷ë. 77, àë. 1, 2 è àë. 4 – 1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öåäóðà íà äîãîâàðÿíå áåç ïóáëèêóâàíå íà îáÿâëåíèå ç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4</w:t>
      </w:r>
      <w:r>
        <w:rPr>
          <w:rFonts w:ascii="Times New Roman" w:hAnsi="Times New Roman"/>
          <w:sz w:val="24"/>
        </w:rPr>
        <w:t>. (1) Âúçëîæèòåëèòå âçåìàò ðåøåíèå çà âúçëàãàíå íà îáùåñòâåíè ïîðú÷êè ÷ðåç ïðîöåäóðà íà äîãîâàðÿíå áåç ïóáëèêóâàíå íà îáÿâëåíèå çà ïîðú÷êà â ñëåäíèòå ñëó÷à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îãðàíè÷åíàòà ïðîöåäóðà, ñúñòåçàòåëíèÿ äèàëîã èëè ïðîöåäóðàòà íà äîãîâàðÿíå ñ ïóáëèêóâàíå íà îáÿâëåíèå çà ïîðú÷êà íå ñà ïîäàäåíè îôåðòè èëè çàÿâëåíèÿ çà ó÷àñòèå èëè ïîäàäåíèòå îôåðòè èëè çàÿâëåíèÿ çà ó÷àñòèå ñà íåïîäõîäÿùè è ïúðâîíà÷àëíî îáÿâåíèòå óñëîâèÿ íà ïîðú÷êàòà íå ñà ñúùåñòâåíî ïðîìåí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ñå ïîêàíÿò âñè÷êè ó÷àñòíèöè, ÷èèòî îôåðòè â ïðåäõîäíà îãðàíè÷åíà ïðîöåäóðà, ñúñòåçàòåëåí äèàëîã èëè ïðîöåäóðà íà äîãîâàðÿíå ñ ïóáëèêóâàíå íà îáÿâëåíèå çà ïîðú÷êà îòãîâàðÿò íà èçèñêâàíèÿòà íà âúçëîæèòåëÿ, íî íàäâèøàâàò íåãîâèÿ ôèíàíñîâ ðåñóðñ è ïúðâîíà÷àëíî îáÿâåíèòå óñëîâèÿ íà ïîðú÷êàòà íå ñà ñúùåñòâåíî ïðîìåí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å íåîáõîäèìî ïðåäïðèåìàíå íà íåîòëîæíè äåéñòâèÿ ïðè êðèçà è íå ìîãàò äà áúäàò ñïàçåíè ñðîêîâåòå çà ïðîâåæäàíå íà îãðàíè÷åíà ïðîöåäóðà èëè íà ïðîöåäóðà íà äîãîâàðÿíå ñ ïóáëèêóâàíå íà îáÿâëåíèå, âêëþ÷èòåëíî ñúêðàòåíèòå ñðîêîâå, êàêòî è â ñëó÷àèòå ïî ÷ë. 173, àë. 1, ò. 2, áóêâà "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å íåîáõîäèìî íåîòëîæíî âúçëàãàíå íà ïîðú÷êàòà ïîðàäè èçêëþ÷èòåëíè îáñòîÿòåëñòâà è íå å âúçìîæíî äà áúäàò ñïàçåíè ñðîêîâåòå, âêëþ÷èòåëíî ñúêðàòåíèòå, çà îãðàíè÷åíà ïðîöåäóðà èëè ïðîöåäóðà íà äîãîâàðÿíå ñ ïóáëèêóâàíå íà îáÿâëåíèå çà ïîðú÷êà; îáñòîÿòåëñòâàòà, ñ êîèòî ñå îáîñíîâàâà íàëè÷èåòî íà íåîòëîæíîñò, íå òðÿáâà äà ñå äúëæàò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 òåõíè÷åñêè ïðè÷èíè èëè îò ñúîáðàæåíèÿ, ñâúðçàíè ñúñ çàùèòàòà íà èçêëþ÷èòåëíè ïðàâà, ïîðú÷êàòà ìîæå äà áúäå âúçëîæåíà ñàìî íà îïðåäåëåí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îðú÷êàòà å ñ ïðåäìåò óñëóãè çà íàó÷íîèçñëåäîâàòåëñêà èëè ðàçâîéíà äåéíîñò, îñâåí â ñëó÷àèòå ïî ÷ë. 149, àë. 1, ò. 4 è 1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ñòîêèòå – ïðåäìåò íà äîñòàâêà, ñå ïðîèçâåæäàò ñ öåë èçñëåäâàíå, åêñïåðèìåíòèðàíå, íàó÷íà èëè ðàçâîéíà äåéíîñò è ñà â êîëè÷åñòâà, êîèòî íå ïîçâîëÿâàò äà ñå îñèãóðè äîñòàòú÷íà ïàçàðíà ðåàëèçàöèÿ èëè äà ñå ïîêðèÿò ðàçõîäèòå çà íàó÷íîèçñëåäîâàòåëñêà è ðàçâîéí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êîãàòî ñà íåîáõîäèìè äîïúëíèòåëíè äîñòàâêè íà ñòîêè îò ñúùèÿ äîñòàâ÷èê, ïðåäíàçíà÷åíè çà ÷àñòè÷íà çàìÿíà èëè äîïúëâàíå íà íàëè÷íèòå äîñòàâêè èëè ñúîðúæåíèÿ, è ñìÿíàòà íà äîñòàâ÷èêà âîäè äî íåñúâìåñòèìîñò èëè äî ñúùåñòâåíè òåõíè÷åñêè çàòðóäíåíèÿ ïðè åêñïëîàòàöèÿòà è ïîääúðæàíåòî ïîðàäè ïðèäîáèâàíå íà ñòîêà ñ ðàçëè÷íè òåõíè÷åñêè õàðàêòåðèñòè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ìåò íà ïîðú÷êàòà å äîñòàâêàòà íà ñòîêè, òúðãóâàíè íà ñòîêîâà áîðñà, ñúãëàñíî ñïèñúêà ïî ÷ë. 79, àë. 1, ò.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çà êðàòúê ïåðèîä âúçíèêíàò áëàãîïðèÿòíè óñëîâèÿ çà äîñòàâêà íà ñòîêè íà öåíè, ïî-íèñêè îò ïàçàðíèòå, âêëþ÷èòåëíî ïðè ðàçïðîäàæáà íà èìóùåñòâîòî íà òúðãîâñêè äðóæåñòâà, îáÿâåíè â ëèêâèäàöèÿ èëè â íåñúñòîÿòå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îðàäè íåïðåäâèäåíè îáñòîÿòåëñòâà å íåîáõîäèìî âúçëàãàíåòî íà äîïúëíèòåëíà óñëóãà èëè ñòðîèòåëñòâî íà ñúùèÿ èçïúëíèòåë ïðè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ïúëíèòåëíàòà óñëóãà èëè ñòðîèòåëñòâîòî íå ìîãàò òåõíè÷åñêè èëè èêîíîìè÷åñêè äà ñå ðàçäåëÿò îò ïðåäìåòà íà îñíîâíèÿ äîãîâîð áåç çíà÷èòåëíè çàòðóäíåíèÿ çà âúçëîæèòåëÿ èëè âúïðåêè ÷å ìîãàò äà ñå ðàçäåëÿò, ñà ñúùåñòâåíî íåîáõîäèìè çà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áùàòà ñòîéíîñò íà ïîðú÷êèòå, ñ êîèòî ñå âúçëàãàò äîïúëíèòåëíè óñëóãè èëè ñòðîèòåëñòâî, íå å ïîâå÷å îò 50 íà ñòî îò ñòîéíîñòòà íà îñíîâ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êîãàòî å íåîáõîäèìî ïîâòîðåíèå íà óñëóãà èëè ñòðîèòåëñòâî îò ñúùèÿ èçïúëíèòåë ïðè íàëè÷èå íà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úðâîíà÷àëíàòà ïîðú÷êà å âúçëîæåíà ïðè îãðàíè÷åíà ïðîöåäóðà èëè ïðîöåäóðà íà äîãîâàðÿíå ñ ïóáëèêóâàíå íà îáÿâëåíèå çà ïîðú÷êà, èëè ñúñòåçàòåëåí äèàëîã è â îáÿâëåíèåòî çà íåÿ å ïîñî÷åíà âúçìîæíîñòòà çà òàêîâà âúç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áùàòà ñòîéíîñò íà íîâàòà ïîðú÷êà å âêëþ÷åíà è å ïîñî÷åíà ïðè îïðåäåëÿíå ñòîéíîñòòà íà ïúðâîíà÷àë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íîâàòà ïîðú÷êà ñúîòâåòñòâà íà îñíîâíèÿ ïðîåêò, â èçïúëíåíèå íà êîéòî å âúçëîæåíà ïúðâîíà÷àë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åäìåòúò íà ïîðú÷êàòà å ñâúðçàí ñ ïðåäîñòàâÿíåòî íà âúçäóõîïëàâàòåëíè è ìîðñêè òðàíñïîðòíè óñëóãè çà âúîðúæåíèòå ñèëè èëè çà ñèëèòå çà ñèãóðíîñò íà ñòðàíàòà, êîèòî ñà ðàçïîëîæåíè èëè ïðåäñòîè äà áúäàò ðàçïîëîæåíè èçâúí íåéíàòà òåðèòîðèÿ, êîãàòî âúçëîæèòåëÿò òðÿáâà äà îñèãóðè òåçè óñëóãè îò èçïúëíèòåëè, ÷èèòî îôåðòè ñà âàëèäíè ñàìî çà òîëêîâà êðàòêè ñðîêîâå, ÷å ñðîêúò çà ïðîâåæäàíå íà îãðàíè÷åíàòà ïðîöåäóðà èëè íà ïðîöåäóðàòà íà äîãîâàðÿíå ñ ïóáëèêóâàíå íà îáÿâëåíèå çà ïîðú÷êà, âêëþ÷èòåëíî ñúêðàòåíèÿò ñðîê, íå ìîæå äà áúäå ñïàç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ïîðú÷êàòà å çà óñëóãè, âêëþ÷åíè â ïðèëîæåíèå ¹ 1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Â ñëó÷àèòå ïî àë. 1, ò. 8 äîãîâîðúò çà äîïúëíèòåëíà ïîðú÷êà íå ìîæå äà áúäå ïî-äúëúã îò 5 ãîäèíè. Ïî èçêëþ÷åíèå ìîæå äà ñå îïðåäåëè ïî-äúëúã ñðîê, êîãàòî òîâà ñå íàëàãà îò îáñòîÿòåëñòâà, ñâúðçàíè ñ î÷àêâàíèÿ åêñïëîàòàöèîíåí æèâîò íà íàëè÷íèòå èçäåëèÿ, ñúîðúæåíèÿ èëè ñèñòåìè è òåõíè÷åñêèòå òðóäíîñòè, êîèòî ìîæå äà ïðåäèçâèêà ñìÿíàòà íà èçïúëíèòåë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ñëó÷àèòå ïî àë. 1, ò. 9 äîãîâîðúò ñå ñêëþ÷âà ïî ïðàâèëàòà íà ñúîòâåòíàòà áî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àë. 1, ò. 10 äîãîâîðúò ñå ñêëþ÷âà ïî ðåäà íà ÷àñò òðåòà îò Òúðãîâñêèÿ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1, ò. 12 ïðîöåäóðàòà ìîæå äà ñå îòêðèå íå ïî-êúñíî îò 5 ãîäèíè îò âúçëàãàíåòî íà ïúðâàòà ïîðú÷êà, îñâåí êîãàòî ïî èçêëþ÷åíèå ñå íàëàãà ïðîöåäóðàòà äà áúäå ïðîâåäåíà ñëåä òîçè ñðîê ïîðàäè îáñòîÿòåëñòâà, ñâúðçàíè ñ î÷àêâàíèÿ åêñïëîàòàöèîíåí æèâîò íà íàëè÷íèòå èçäåëèÿ, ñúîðúæåíèÿ èëè ñèñòåìè è òåõíè÷åñêèòå òðóäíîñòè, êîèòî ìîæå äà ïðåäèçâèêà ñìÿíàòà íà èçïúëí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 ðåøåíèåòî çà îòêðèâàíå íà ïðîöåäóðàòà âúçëîæèòåëÿò ìîòèâèðà ïðèëîæèìîòî îñíîâàíèå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Óñëîâèÿòà è ðåäúò çà ïðîâåæäàíå íà ïðîöåäóðàòà ñå îïðåäåëÿò ñ ïðàâèëíèêà çà ïðèëàãàíå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ðîêîâå çà ïðîâåæäàíå íà ïðîöåäóð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5</w:t>
      </w:r>
      <w:r>
        <w:rPr>
          <w:rFonts w:ascii="Times New Roman" w:hAnsi="Times New Roman"/>
          <w:sz w:val="24"/>
        </w:rPr>
        <w:t>. (1) Ìèíèìàëíèÿò ñðîê çà ïîëó÷àâàíå íà çàÿâëåíèÿ çà ó÷àñòèå â îãðàíè÷åíà ïðîöåäóðà, ïðîöåäóðà íà äîãîâàðÿíå ñ ïóáëèêóâàíå íà îáÿâëåíèå çà ïîðú÷êà è ñúñòåçàòåëåí äèàëîã å 30 äíè îò äàòàòà íà èçïðàùàíå íà îáÿâëåíèåòî çà îáùåñòâåíà ïîðú÷êà çà ïóáëèê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86 îò 2018 ã., â ñèëà îò 1.11.2019 ã.) Ìèíèìàëíèÿò ñðîê çà ïîëó÷àâàíå íà îôåðòè ïðè îãðàíè÷åíà ïðîöåäóðà å 35 äíè îò äàòàòà íà èçïðàùàíå íà ïîêàíàòà çà ïðåäñòàâÿíå íà îôåðòè. Êîãàòî íå å ïðåäîñòàâåí íåîãðàíè÷åí, ïúëåí, áåçïëàòåí è ïðÿê äîñòúï äî äîêóìåíòàöèÿòà çà îáùåñòâåíàòà ïîðú÷êà ÷ðåç ïëàòôîðìàòà ïî ÷ë. 39à, àë. 1, ñðîêúò å 40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ðîêîâåòå ïî àë. 2 ìîãàò äà ñå ñúêðàòÿò ñ 4 äíè, êîãàòî âúçëîæèòåëÿò å ïóáëèêóâàë ïðåäâàðèòåëíî èíôîðìàòèâíî îáÿâëåíèå è 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èçïðàòåíî çà ïóáëèêóâàíå ìåæäó 52 äíè è 12 ìåñåöà ïðåäè äàòàòà íà èçïðàùàíå íà îáÿâëåíèåòî çà îáùåñòâåíà ïîðú÷êà çà ïóáëèêóâàíå,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êëþ÷âà öÿëàòà èíôîðìàöèÿ ïî ÷àñò À îò ïðèëîæåíèå ¹ 1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âúçíèêâàíå íà îáñòîÿòåëñòâà, êîèòî èçèñêâàò ñïåøíî âúçëàãàíå íà ïîðú÷êà, ïîðàäè êîåòî å íåâúçìîæíî ñïàçâàíåòî íà ñðîêîâåòå ïî àë. 1 è 2, âúçëîæèòåëèòå ìîãàò äà îïðåä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ðîê çà ïîëó÷àâàíå íà çàÿâëåíèÿ çà ó÷àñòèå – íå ïî-êðàòúê îò 15 äíè îò äàòàòà íà èçïðàùàíå íà îáÿâëåíèåòî çà îáùåñòâåíà ïîðú÷êà çà ïóáëèê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 çà ïîëó÷àâàíå íà îôåðòè – íå ïî-êðàòúê îò 10 äíè îò äàòàòà íà èçïðàùàíå íà ïîêàíàòà çà ïðåäñòàâÿíå íà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îáÿâëåíèåòî çà îáùåñòâåíà ïîðú÷êà âúçëîæèòåëÿò ìîòèâèðà ïðèëàãàíåòî íà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Íàìàëÿâàíå áðîÿ íà êàíäèäàòèòå, îôåðòèòå èëè ðåø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6</w:t>
      </w:r>
      <w:r>
        <w:rPr>
          <w:rFonts w:ascii="Times New Roman" w:hAnsi="Times New Roman"/>
          <w:sz w:val="24"/>
        </w:rPr>
        <w:t>. (1) Êîãàòî ïðè îãðàíè÷åíà ïðîöåäóðà, ïðîöåäóðà íà äîãîâàðÿíå ñ ïóáëèêóâàíå íà îáÿâëåíèå çà ïîðú÷êà è ñúñòåçàòåëåí äèàëîã âúçëîæèòåëÿò èçïîëçâà âúçìîæíîñòòà çà íàìàëÿâàíå áðîÿ íà êàíäèäàòèòå, ìèíèìàëíèÿò áðîé êàíäèäàòè, êîèòî âúçíàìåðÿâà äà ïîêàíè, íå ìîæå äà áúäå ïî-ìàëúê îò òðè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ñëåä ïðîâåæäàíå íà ïðåäâàðèòåëåí ïîäáîð âúçëîæèòåëÿò óñòàíîâè, ÷å áðîÿò íà êàíäèäàòèòå, îòãîâàðÿùè íà êðèòåðèèòå çà ïîäáîð è íà ìèíèìàëíèòå èçèñêâàíèÿ, íå å äîñòàòú÷åí, çà äà ñå ãàðàíòèðà ðåàëíà êîíêóðåíöèÿ, òîé ìîæ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ïóáëèêóâà îòíîâî ïúðâîíà÷àëíîòî îáÿâëåíèå è äà ïîâòîðè åòàïà íà ïîäáîð çà íîâîïîñòúïèëèòå çàÿâëåíèÿ,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ïðåêðàòè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2 âúçëîæèòåëÿò êàíè êàíäèäàòèòå, èçáðàíè ñëåä ïúðâîòî è âòîðîòî ïóáëèêóâàíå, äà ïîäàäàò îôåð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êàíè äî êàíäèäàò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7</w:t>
      </w:r>
      <w:r>
        <w:rPr>
          <w:rFonts w:ascii="Times New Roman" w:hAnsi="Times New Roman"/>
          <w:sz w:val="24"/>
        </w:rPr>
        <w:t>. (1) Â ñëó÷àèòå íà îãðàíè÷åíà ïðîöåäóðà, ñúñòåçàòåëåí äèàëîã è ïðîöåäóðà íà äîãîâàðÿíå ñ ïóáëèêóâàíå íà îáÿâëåíèå çà ïîðú÷êà âúçëîæèòåëÿò èçïðàùà åäíîâðåìåííî ïèñìåíè ïîêàíè äî èçáðàíèòå êàíäèäàòè çà ïîäàâàíå íà îôåðòà èëè çà ó÷àñòèå â ïðåãîâîðè èëè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êàíèòå ñúäúðæàò íàé-ìàëêî èíôîðìàöèÿòà ïî ïðèëîæåíèå ¹ 1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äîêóìåíòàöèÿòà èëè ÷àñòè îò íåÿ ñå íàìèðà ïðè ëèöå, ðàçëè÷íî îò âúçëîæèòåëÿ, â ïîêàíàòà ñå ïîñî÷âà àäðåñúò, îòêúäåòî òÿ ìîæå äà áúäå ïîëó÷åíà. Â ñëó÷àé ÷å íå å îñèãóðåí äîñòúï äî äîêóìåíòàöèÿòà ÷ðåç åëåêòðîííè ñðåäñòâà, â ïîêàíàòà òðÿáâà äà ñå ïîñî÷è è êðàéíàòà äàòà çà îòïðàâÿíå íà èñêàíå çà ïîëó÷àâàíå íà äîêóìåíòèòå. Êîãàòî èñêàíåòî å èçïðàòåíî â îïðåäåëåíèÿ ñðîê, êîìïåòåíòíèòå îðãàíè íåçàáàâíî èçïðàùàò äîêóìåíò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ìåíåíèå íà äîãîâîð çà îáùåñòâåíà ïîðú÷êà è ðàìêîâo ñïîðàçóìåíèe</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8</w:t>
      </w:r>
      <w:r>
        <w:rPr>
          <w:rFonts w:ascii="Times New Roman" w:hAnsi="Times New Roman"/>
          <w:sz w:val="24"/>
        </w:rPr>
        <w:t>. (Èçì. – ÄÂ, áð. 86 îò 2018 ã., â ñèëà îò 1.03.2019 ã.) Âúçëîæèòåëèòå ïðèëàãàò îñíîâàíèÿòà çà èçìåíåíèå íà äîãîâîð çà îáùåñòâåíè ïîðú÷êè è ðàìêîâo ñïîðàçóìåíèe ïî ÷ë. 116, àë. 1, ò. 1 è ò. 3 – 7.</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äåñåò è âòîðà</w:t>
      </w:r>
    </w:p>
    <w:p>
      <w:pPr>
        <w:pStyle w:val="Normal"/>
        <w:bidi w:val="0"/>
        <w:spacing w:before="0" w:after="0"/>
        <w:ind w:left="0" w:right="0" w:hanging="0"/>
        <w:jc w:val="center"/>
        <w:rPr/>
      </w:pPr>
      <w:r>
        <w:rPr>
          <w:rFonts w:ascii="Times New Roman" w:hAnsi="Times New Roman"/>
          <w:b/>
          <w:sz w:val="36"/>
        </w:rPr>
        <w:t>ÑÏÅÖÈÔÈ×ÍÈ ÒÅÕÍÈÊÈ È ÈÍÑÒÐÓÌÅÍÒÈ ÇÀ ÂÚÇËÀÃÀÍÅ ÍÀ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Ðàìêîâî ñïîðàçóì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9</w:t>
      </w:r>
      <w:r>
        <w:rPr>
          <w:rFonts w:ascii="Times New Roman" w:hAnsi="Times New Roman"/>
          <w:sz w:val="24"/>
        </w:rPr>
        <w:t>. (1) Êîãàòî âúçëîæèòåëÿò ñêëþ÷âà ðàìêîâî ñïîðàçóìåíèå ñ íÿêîëêî ëèöà, òåõíèÿò áðîé íå ìîæå äà áúäå ïî-ìàëúê îò òðèìà, ïðè óñëîâèå ÷å å íàëèöå äîñòàòú÷åí áðîé ïîòåíöèàëíè èçïúëíèòåëè, êîèòî îòãîâàðÿò íà êðèòåðèèòå çà ïîäáîð, è/èëè äîñòàòú÷åí áðîé îôåðòè, êîèòî îòãîâàðÿò íà ïðåäâàðèòåëíî îáÿâåíèòå óñëîâèÿ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ìêîâèòå ñïîðàçóìåíèÿ ñå ñêëþ÷âàò çà ñðîê íå ïî-äúëúã îò 7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 èçêëþ÷åíèå ñðîêúò ïî àë. 2 ìîæå äà áúäå ïî-äúëúã, êîãàòî ïðåäâèä î÷àêâàíèÿ åêñïëîàòàöèîíåí æèâîò íà äîñòàâåíèòå ñòîêè, ñúîðúæåíèÿ èëè ñèñòåìè ïðîìÿíàòà íà èçïúëíèòåëÿ ìîæå äà ïðåäèçâèêà òåõíè÷åñêè çàòðóäíåíèÿ. Âúçëîæèòåëÿò ïîñî÷âà ìîòèâèòå çà òîâ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íåóðåäåíèòå âúïðîñè îòíîñíî ñêëþ÷âàíåòî íà ðàìêîâî ñïîðàçóìåíèå è âúçëàãàíå íà ïîðú÷êè âúç îñíîâà íà ðàìêîâî ñïîðàçóìåíèå ñå ïðèëàãàò ðàçïîðåäáèòå íà ðàçäåë I îò ãëàâà äåñå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ëåêòðîíåí òúð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0</w:t>
      </w:r>
      <w:r>
        <w:rPr>
          <w:rFonts w:ascii="Times New Roman" w:hAnsi="Times New Roman"/>
          <w:sz w:val="24"/>
        </w:rPr>
        <w:t>. (1) Âúçëîæèòåëèòå ìîãàò äà ïðîâåæäàò åëåêòðîíåí òúðã ïðè âúçëàãàíåòî íà ïîðú÷êà ÷ðåç îãðàíè÷åíà ïðîöåäóðà èëè ïðîöåäóðà íà äîãîâàðÿíå ñ ïðåäâàðèòåëíî ïóáëèêóâàíå íà îáÿâëåíèå çà ïîðú÷êà, êàêòî è ïðè ïðîâåæäàíå íà âúòðåøåí êîíêóðåíòåí èçáîð âúç îñíîâà íà ðàìêîâî ñïîðàçóìåíèå, êîãàòî òåõíè÷åñêèòå ñïåöèôèêàöèè íà îáùåñòâåíàòà ïîðú÷êà ìîãàò äà áúäàò òî÷íî îïðåäåë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ïîëçâàíåòî íà åëåêòðîíåí òúðã ñå ïîñî÷âà â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íåóðåäåíèòå âúïðîñè îòíîñíî ïðîâåæäàíå íà åëåêòðîíåí òúðã ñå ïðèëàãàò ðàçïîðåäáèòå íà ðàçäåë III îò ãëàâà äåñåò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äåñåò è òðåòà</w:t>
      </w:r>
    </w:p>
    <w:p>
      <w:pPr>
        <w:pStyle w:val="Normal"/>
        <w:bidi w:val="0"/>
        <w:spacing w:before="0" w:after="0"/>
        <w:ind w:left="0" w:right="0" w:hanging="0"/>
        <w:jc w:val="center"/>
        <w:rPr/>
      </w:pPr>
      <w:r>
        <w:rPr>
          <w:rFonts w:ascii="Times New Roman" w:hAnsi="Times New Roman"/>
          <w:b/>
          <w:sz w:val="36"/>
        </w:rPr>
        <w:t>ÑÈÃÓÐÍÎÑÒ ÍÀ ÈÍÔÎÐÌÀÖÈßÒÀ È ÍÀ ÄÎÑÒÀÂ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ïåöèàëíè èçèñêâàíèÿ çà èçïúëíåíèå íà ïîðú÷ê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1</w:t>
      </w:r>
      <w:r>
        <w:rPr>
          <w:rFonts w:ascii="Times New Roman" w:hAnsi="Times New Roman"/>
          <w:sz w:val="24"/>
        </w:rPr>
        <w:t>. Âúçëîæèòåëèòå ìîãàò äà ïðåäâèäÿò ñïåöèàëíè èçèñêâàíèÿ çà èçïúëíåíèåòî íà îáùåñòâåíàòà ïîðú÷êà, ñâúðçàíè ñ âúçëàãàíåòî íà ïîäèçïúëíèòåëè, èëè òàêèâà, ñ êîèòî ñå öåëè ãàðàíòèðàíå íà çàùèòàòà íà êëàñèôèöèðàíàòà èíôîðìàöèÿ è/èëè ñèãóðíîñòòà íà äîñòàâê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èñêâàíèÿ çà çàùèòà íà êëàñèôèöèðàíà èíôîðì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2</w:t>
      </w:r>
      <w:r>
        <w:rPr>
          <w:rFonts w:ascii="Times New Roman" w:hAnsi="Times New Roman"/>
          <w:sz w:val="24"/>
        </w:rPr>
        <w:t>. (1) Âúçëîæèòåëèòå ïîñî÷âàò â îáÿâëåíèåòî äàëè îáùåñòâåíàòà ïîðú÷êà ñúäúðæà, èëè èçèñêâà êëàñèôèöèðàíà èíôîðìàöèÿ. Â òîçè ñëó÷àé â äîêóìåíòàöèÿòà, êîÿòî ïðåäîñòàâÿ ñ ïîêàíàòà çà ó÷àñòèå, âúçëîæèòåëÿò ïîñòàâÿ êúì ó÷àñòíèöèòå è òåõíèòå ïîäèçïúëíèòåëè èçèñêâàíèÿ ñ öåë çàùèòà íà êëàñèôèöèðà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âúçëîæèòåëÿò ìîæ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èçèñêà ðàçðåøåíèå, óäîñòîâåðåíèå èëè ïîòâúðæäåíèå çà äîñòúï äî êëàñèôèöèðàíà èíôîðìàöèÿ ïî ñìèñúëà íà Çàêîíà çà çàùèòà íà êëàñèôèöèðàíàòà èíôîðìàöèÿ, âêëþ÷èòåëíî çà âúçìîæíîñòòà çà îáðàáîòêà, ñúõðàíåíèå è ïðåäàâàíå íà òàêàâà èíôîðìàöèÿ íà ðàâíèùåòî íà çàùèòà, èçèñêâàíî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ïîèñêà ïðåäñòàâÿíå íà ðàçðåøåíèå, óäîñòîâåðåíèå èëè ïîòâúðæäåíèå çà äîñòúï äî êëàñèôèöèðàíà èíôîðìàöèÿ ïî ñìèñúëà íà Çàêîíà çà çàùèòà íà êëàñèôèöèðàíàòà èíôîðìàöèÿ çà èçáðàíèòå ïîäèçïúëí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âêëþ÷è â ïðîåêòà íà äîãîâîð êëàóçè, êîèòî çàäúëæàâàò èçïúëí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à ïðåäñòàâè äîêóìåíòà ïî ò. 2 è çà ïîäèçïúëíèòåëèòå, èçáðàíè ïî âðåìå íà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à îïàçâà êëàñèôèöèðàíàòà èíôîðìàöèÿ, ñòàíàëà ìó èçâåñòíà â õîäà íà ïðîöåäóðàòà, ïî âðåìå è ñëåä ïðèêëþ÷âàíå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â äîãîâîðèòå ñ ïîäèçïúëíèòåëè, èçáðàíè ïðåäè è ïî âðåìå íà èçïúëíåíèåòî íà ïîðú÷êàòà, äà âêëþ÷è êëàóçè ïî áóêâà "á" çà îïàçâàíå íà êëàñèôèöèðà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ðåäîñòàâÿíå íà òåõíè÷åñêèòå ñïåöèôèêàöèè íà êàíäèäàòèòå èëè ó÷àñòíèöèòå â ïðîöåäóðèòå è ïðè ñêëþ÷âàíåòî íà äîãîâîðà çà îáùåñòâåíà ïîðú÷êà âúçëîæèòåëÿò ìîæå äà ïîñòàâè èçèñêâàíèÿ çà çàùèòà íà èíôîðìàöèÿ ñ êîíôèäåíöèàëåí õàðàêòåð èëè íà êëàñèôèöèðàíà èíôîðìàöèÿ. Âúçëîæèòåëÿò ìîæå äà ïîèñêà îò êàíäèäàòèòå èëè ó÷àñòíèöèòå äà ãàðàíòèðàò ñïàçâàíåòî íà òåçè èçèñêâàíèÿ è îò òåõíèòå ïîäèçïúëí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àíäèäàòèòå èëè ó÷àñòíèöèòå, âêëþ÷èòåëíî òåõíèòå ïîäèçïúëíèòåëè, íÿìàò ïðàâî äà ðàçêðèâàò èíôîðìàöèÿòà ïî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èãóðíîñò íà äîñòàâê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3</w:t>
      </w:r>
      <w:r>
        <w:rPr>
          <w:rFonts w:ascii="Times New Roman" w:hAnsi="Times New Roman"/>
          <w:sz w:val="24"/>
        </w:rPr>
        <w:t>. (1) Êîãàòî âúçëîæèòåëÿò å âêëþ÷èë â îáÿâëåíèåòî èçèñêâàíèÿ çà ñèãóðíîñò íà äîñòàâêèòå, òîé ìîæ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ïîèñêà îôåðòàòà äà ñúäúðæà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ëèöåíçè èëè äðóãè ïîäõîäÿùè äîêóìåíòè, èçäàäåíè â ñúîòâåòíàòà äúðæàâà ÷ëåíêà, ñ êîèòî ñå äîêàçâà, ÷å ó÷àñòíèêúò å â ñúñòîÿíèå äà èçïúëíÿâà çàäúëæåíèÿòà âúâ âðúçêà ñ èçíîñà, òðàíñôåðà èëè òðàíçèòà íà ñòîêè, ñâúðçàíè ñ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îñî÷âàíå íà âñè÷êè îãðàíè÷åíèÿ, ñâúðçàíè ñ ðàçêðèâàíåòî, òðàíñôåðà èëè èçïîëçâàíåòî íà ñòîêè è óñëóãè, èëè ðåçóëòàòèòå îò òÿõ, êîèòî ïðîèçòè÷àò îò êîíòðîë íà èçíîñà èëè îò äîãîâîðåíîñòè â îáëàñòòà íà îòá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äîêàçàòåëñòâà, ÷å îðãàíèçàöèÿòà è ðàçïîëîæåíèåòî íà âåðèãàòà çà äîñòàâêè íà ó÷àñòíèêà ïîçâîëÿâàò ñïàçâàíå íà òåçè èçèñêâàíèÿ, êàêòî è äåêëàðàöèÿ, ÷å âúçìîæíè ïðîìåíè âúâ âåðèãàòà çà äîñòàâêè ïî âðåìå íà èçïúëíåíèå íà ïîðú÷êàòà íÿìà äà îêàæàò íåáëàãîïðèÿòíî âúçäåéñò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âñÿêà ïðèäðóæàâàùà äîêóìåíòàöèÿ, ïîëó÷åíà îò íàöèîíàëíèòå îðãàíè íà ó÷àñòíèêà îòíîñíî èçïúëíåíèåòî íà äîïúëíèòåëíè íóæäè, èçèñêâàíè îò âúçëîæèòåëÿ, âúçíèêíàëè âñëåäñòâèå íà êðè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âêëþ÷è â ïðîåêòà íà äîãîâîð êëàóçè, êîèòî çàäúëæàâàò èçïúëí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à ñúçäàäå è/èëè äà ïîääúðæà êàïàöèòåòà, íåîáõîäèì çà ïîñðåùàíå íà äîïúëíèòåëíè íóæäè, èçèñêâàíè îò âúçëîæèòåëÿ âñëåäñòâèå íà êðèçà, ñúãëàñíî óãîâîðåíè óñëîâèÿ è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à îñúùåñòâÿâà ïîääðúæêàòà, ìîäåðíèçèðàíåòî èëè àäàïòèðàíåòî íà äîñòàâêèòå, êîèòî ñà îáõâàíàòè îò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äà óâåäîìè íåçàáàâíî âúçëîæèòåëÿ çà âñÿêà ïðîìÿíà, íàñòúïèëà â íåãîâàòà îðãàíèçàöèÿ, âåðèãàòà çà äîñòàâêè èëè ïðîìèøëåíàòà ñòðàòåãèÿ, êîÿòî ìîæå äà çàñåãíå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â ñëó÷àé íà ïðåêðàòÿâàíå íà ïðîèçâîäñòâîòî äà ïðåäîñòàâè íà âúçëîæèòåëÿ âñè÷êè ñïåöèàëíè ñðåäñòâà, íåîáõîäèìè çà ïðîèçâîäñòâîòî íà ðåçåðâíè ÷àñòè, êîìïîíåíòè, ìîíòàæíè åëåìåíòè è ñïåöèàëíà èçïèòàòåëíà òåõíèêà, âêëþ÷èòåëíî òåõíè÷åñêè ÷åðòåæè, ëèöåíçè è óêàçàíèÿ çà èçïîëçâàíå, ïðè óñëîâèÿ è ïî ðåä, óãîâîðåíè ïðè íàñòúïâàíå íà ñúîòâåòíîòî îáñòîÿ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íå ìîæå äà ïîñòàâÿ èçèñêâàíèÿ êúì ó÷àñòíèêà, êîèòî ìîãàò äà ïîðîäÿò ïðîòèâîðå÷èå ñ ëèöåíçèîííèòå êðèòåðèè çà èçíîñ, òðàíñôåð èëè òðàíçèò íà ñúîòâåòíàòà äúðæàâà ÷ëåíê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äåñåò è ÷åòâúðòà</w:t>
      </w:r>
    </w:p>
    <w:p>
      <w:pPr>
        <w:pStyle w:val="Normal"/>
        <w:bidi w:val="0"/>
        <w:spacing w:before="0" w:after="0"/>
        <w:ind w:left="0" w:right="0" w:hanging="0"/>
        <w:jc w:val="center"/>
        <w:rPr/>
      </w:pPr>
      <w:r>
        <w:rPr>
          <w:rFonts w:ascii="Times New Roman" w:hAnsi="Times New Roman"/>
          <w:b/>
          <w:sz w:val="36"/>
        </w:rPr>
        <w:t>ÏÐÀÂÈËÀ ÇÀ ÈÇÁÎÐ ÍÀ ÏÎÄÈÇÏÚËÍ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äèçïúëíèòåë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4</w:t>
      </w:r>
      <w:r>
        <w:rPr>
          <w:rFonts w:ascii="Times New Roman" w:hAnsi="Times New Roman"/>
          <w:sz w:val="24"/>
        </w:rPr>
        <w:t>. (1) Â îáÿâëåíèåòî çà îáùåñòâåíà ïîðú÷êà âúçëîæèòåëÿò ìîæå äà îïðåäåëè äÿë îò îáùåñòâåíàòà ïîðú÷êà, êîéòî äà ñå èçïúëíè îò ïîäèçïúëíèòåëè, êàòî îïðåäåëÿ ìèíèìàëíèÿ è ìàêñèìàëíèÿ ïðîöåíò îò ñòîéíîñòòà íà ïîðú÷êàòà, íî íå ïîâå÷å îò 30 íà 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îôåðòàòà ñè ó÷àñòíèöèòå ìîãàò äà ïðåäëàãàò äÿë îò îáùàòà ñòîéíîñò íà ïîðú÷êàòà, êîéòî íàäõâúðëÿ ìàêñèìàëíèÿ ðàçìåð ïî àë. 1, äà ñå èçïúëíè îò ïîä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îôåðòàòà ñè ó÷àñòíèöèòå ïîñî÷âàò âèäîâå ðàáîòè îò ïðåäìåòà íà ïîðú÷êàòà, êîèòî ùå âúçëîæàò íà ïîäèçïúëíèòåëè, è ñúîòâåòñòâàùèÿ íà òåçè ðàáîòè äÿë îò ïîðú÷êàòà, êîéòî íå ìîæå äà áúäå ïî-ìàëúê îò ìèíèìàëíèÿ ïðîöåíò, îïðåäåëåí îò âúçëîæèòåëÿ, êàêòî è ïîäèçïúëíèòåëèòå, êîèòî âå÷å ñà îïðåäåë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ó÷àñòíèê å îïðåäåëèë ñ îôåðòàòà ñè åäèí èëè ïîâå÷å îò ïîäèçïúëíèòåëèòå, ñ êîèòî ùå ñêëþ÷è äîãîâîð çà ïîäèçïúëíåíèå, òî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ñî÷âà â îôåðòàòà ñè ïðåäëîæåíèòå ïîäèçïúëíèòåëè, âèäà íà ðàáîòèòå, êîèòî ùå èçâúðøâàò, è äåëà íà òÿõíîòî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ñòàâÿ äîêóìåíòè, ñ êîèòî äîêàçâà ñïàçâàíåòî íà èçèñêâàíèÿòà çà ïîäáîð íà âñåêè îò òÿõ ñúîáðàçíî âèäà è äåëà íà òÿõíîòî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âåäîìÿâà âúçëîæèòåëÿ çà âñÿêà ïðîìÿíà íà ïîäèçïúëíèòåëèòå, íàñòúïèëà ïî âðåìå íà èçïúëíåíèå íà äîãîâîðà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ÿò íÿìà ïðàâî äà ïîñòàâÿ îãðàíè÷åíèÿ, îñíîâàíè íà íàöèîíàëíàòà ïðèíàäëåæíîñò íà ïîäèçïúëíèòåë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áîð íà ïîäèçïúëíèòåë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5</w:t>
      </w:r>
      <w:r>
        <w:rPr>
          <w:rFonts w:ascii="Times New Roman" w:hAnsi="Times New Roman"/>
          <w:sz w:val="24"/>
        </w:rPr>
        <w:t>. (1) Êîãàòî ó÷àñòíèêúò, îïðåäåëåí çà èçïúëíèòåë, å âúçëîæèòåë, òîé ñêëþ÷âà äîãîâîðèòå çà ïîäèçïúëíåíèå ÷ðåç ïðîöåäóðà, ïðîâåäåíà ñúãëàñíî ðàçïîðåäáèòå íà òàçè ÷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ó÷àñòíèêúò, îïðåäåëåí çà èçïúëíèòåë, íå å âúçëîæèòåë è òðÿáâà äà ïðèëîæè àë. 10 è 11, òîé èçãîòâÿ îáÿâëåíèå ñúãëàñíî ñúîòâåòíèÿ îáðàçåö, êîåòî ñúäúðæà íàé-ìàëêî èíôîðìàöèÿòà ïî ïðèëîæåíèå ¹ 1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ÿâëåíèåòî ïî àë. 2 ñå ïóáëèêóâà â ÐÎÏ è â "Îôèöèàëåí âåñòíèê" íà Åâðîïåéñêèÿ ñúþç ïðè ñïàçâàíå íà ÷ë. 156, àë. 2 è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àë. 2 ïîäèçïúëíèòåëèòå ñå èçáèðàò ïðè ñïàçâàíå ïðèíöèïèòå íà ïðîçðà÷íîñò è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ÿò èìà ïðàâî äà îòõâúðëè ïîäèçïúëíèòåëè, èçáðàíè îò ó÷àñòíèêà, îïðåäåëåí çà èçïúëíèòåë, â ñëó÷àé ÷å òå íå îòãîâàðÿò íà ïîñî÷åíèòå â îáÿâëåíèåòî è äîêóìåíòàöèÿòà êðèòåðèè çà ïîäáîð. Îòõâúðëÿíåòî íà ïîäèçïúëíèòåë ñòàâà ñ ìîòèâèðàíî ðåøåíèå, êîåòî ñå èçïðàùà íà ó÷àñòíèêà, îïðåäåëåí çà èçïúëíèòåë. Â òîçè ñëó÷àé ó÷àñòíèêúò, îïðåäåëåí çà èçïúëíèòåë, å äëúæåí îòíîâî äà ïðèëîæè ñúîòâåòíèÿ ðåä çà èçáîð íà ïîä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íå å èçáðàí ïîäèçïúëíèòåë, òúé êàòî íèòî åäèí îò ó÷àñòâàùèòå â ïðîöåäóðàòà ïîäèçïúëíèòåëè èëè ïðåäëîæåíèòå îò òÿõ îôåðòè íå îòãîâàðÿò íà êðèòåðèèòå, ïîñî÷åíè â îáÿâëåíèåòî çà ïîäèçïúëíåíèå, è òîâà áè âúçïðåïÿòñòâàëî ñïàçâàíåòî íà èçèñêâàíèÿòà, îïðåäåëåíè â îñíîâ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àñòíèêúò, èçáðàí çà èçïúëíèòåë, êîéòî íå å âúçëîæèòåë, ìîæ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ñàì äà èçïúëíè äîãîâîðà çà îáùåñòâåíà ïîðú÷êà, àêî äîêàæå, ÷å èìà òàêàâà âúçìîæíîñò,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à ñêëþ÷è äîãîâîðè çà ïîäèçïúëíåíèå áåç ñïàçâàíå íà ñúîòâåòíèÿ ðåä çà âúçëàãàíå, àêî äîêàæå, ÷å èçáðàíèòå ëèöà îòãîâàðÿò íà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àñòíèêúò, èçáðàí çà èçïúëíèòåë, êîéòî å âúçëîæèòåë, ìîæå äà ïðîâåäå ïðîöåäóðà íà äîãîâàðÿíå áåç ïóáëèêóâàíå íà îáÿâëåíèå ç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åøåíèÿòà íà îïðåäåëåíèÿ çà èçïúëíèòåë ó÷àñòíèê, ñâúðçàíè ñ èçáîðà íà ïîäèçïúëíèòåë, íå ïîäëåæàò íà îáæàëâàíå â ñëó÷àèòå, êîãàòî ó÷àñòíèêúò, îïðåäåëåí çà èçïúëíèòåë, íå å âúçëîæ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úçëîæèòåëÿò ìîæå äà çàäúëæè ó÷àñòíèêà, îïðåäåëåí çà èçïúëíèòåë, äà èçáåðå ïîäèçïúëíèòåëèòå ïî ðåäà íà àë. 1 – 4 çà âñè÷êè èëè çà ÷àñò îò äåéíîñòèòå, ïðåäëîæåíè çà ïîäèçïúëíåíèå, àêî òå ñà íà ñòîéíîñò ïî ÷ë. 20, àë. 1, ò. 4. Òîâà èçèñêâàíå ñå ïîñî÷â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Âúçëîæèòåëÿò ïîñî÷âà â ðåøåíèåòî çà îïðåäåëÿíå íà èçïúëíèòåë ïî êîè îò äåéíîñòèòå, ïðåäëîæåíè çà ïîäèçïúëíåíèå, òðÿáâà äà ñå èçáåðàò ïîäèçïúëíèòåëèòå ïî ðåäà íà àë. 1 –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è èçáîð íà ïîäèçïúëíèòåë ïî àë. 1 – 4 ñå ïðèëàãàò êðèòåðèèòå çà ïîäáîð, ïîñî÷åíè îò âúçëîæèòåëÿ íà îáùåñòâåíàòà ïîðú÷êà. Ó÷àñòíèêúò, îïðåäåëåí çà èçïúëíèòåë, ìîæå äà îïðåäåëè è äðóãè êðèòåðèè, êîèòî ñúîòâåòñòâàò íà ïîñî÷åíèòå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Êðèòåðèèòå çà ïîäáîð ïî àë. 10 òðÿáâà äà ñà îáåêòèâíè, íåäèñêðèìèíàöèîííè, äà ñà ñâúðçàíè ñ ïðåäìåòà íà äîãîâîðà çà ïîäèçïúëíåíèå è äà ñà ïðîïîðöèîíàëíè íà íåãîâèÿ îáåì.</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ÏÅÒÀ</w:t>
      </w:r>
    </w:p>
    <w:p>
      <w:pPr>
        <w:pStyle w:val="Normal"/>
        <w:bidi w:val="0"/>
        <w:spacing w:before="0" w:after="0"/>
        <w:ind w:left="0" w:right="0" w:hanging="0"/>
        <w:jc w:val="center"/>
        <w:rPr/>
      </w:pPr>
      <w:r>
        <w:rPr>
          <w:rFonts w:ascii="Times New Roman" w:hAnsi="Times New Roman"/>
          <w:b/>
          <w:sz w:val="36"/>
        </w:rPr>
        <w:t>ÏÐÀÂÈËÀ ÇÀ ÂÚÇËÀÃÀÍÅ ÍÀ ÎÁÙÅÑÒÂÅÍÈ ÏÎÐÚ×ÊÈ ÍÀ ÍÈÑÊÀ ÑÒÎ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äåñåò è ïåòà</w:t>
      </w:r>
    </w:p>
    <w:p>
      <w:pPr>
        <w:pStyle w:val="Normal"/>
        <w:bidi w:val="0"/>
        <w:spacing w:before="0" w:after="0"/>
        <w:ind w:left="0" w:right="0" w:hanging="0"/>
        <w:jc w:val="center"/>
        <w:rPr/>
      </w:pPr>
      <w:r>
        <w:rPr>
          <w:rFonts w:ascii="Times New Roman" w:hAnsi="Times New Roman"/>
          <w:b/>
          <w:sz w:val="36"/>
        </w:rPr>
        <w:t>ÏÓÁËÈ×ÍÎ ÑÚÑÒÅÇÀÍÈÅ. ÏÐßÊÎ ÄÎÃÎÂÀÐß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Îáùè ïî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õâà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6</w:t>
      </w:r>
      <w:r>
        <w:rPr>
          <w:rFonts w:ascii="Times New Roman" w:hAnsi="Times New Roman"/>
          <w:sz w:val="24"/>
        </w:rPr>
        <w:t>. Ðàçïîðåäáèòå íà òàçè ãëàâà ñå ïðèëàãàò ïðè âúçëàãàíå íà îáùåñòâåíè ïîðú÷êè íà ñòîéíîñò ïî ÷ë. 20,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óáñèäèàðíî ïðèëàã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7</w:t>
      </w:r>
      <w:r>
        <w:rPr>
          <w:rFonts w:ascii="Times New Roman" w:hAnsi="Times New Roman"/>
          <w:sz w:val="24"/>
        </w:rPr>
        <w:t>. Çà íåóðåäåíèòå â òàçè ãëàâà âúïðîñè ñå ïðèëàãàò ðàçïîðåäáèòå íà ÷àñòè ïúðâà è âòîð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Ïóáëè÷íî ñúñòåç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óáëèêóâàíå íà îáÿâë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8</w:t>
      </w:r>
      <w:r>
        <w:rPr>
          <w:rFonts w:ascii="Times New Roman" w:hAnsi="Times New Roman"/>
          <w:sz w:val="24"/>
        </w:rPr>
        <w:t>. (1) Çà îïîâåñòÿâàíå îòêðèâàíåòî íà ïðîöåäóðà ïóáëè÷íî ñúñòåçàíèå âúçëîæèòåëÿò ïóáëèêóâà îáÿâëåíèå çà îáùåñòâåíà ïîðú÷êà, êîåòî ñúäúðæà íàé-ìàëêî èíôîðìàöèÿòà ïî ïðèëîæåíèå ¹ 1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Â îáÿâëåíèåòî ïî àë. 1 âúçëîæèòåëÿò îïðåäåëÿ ñðîê çà ïîëó÷àâàíå íà îôåðòè, êîéòî òðÿáâà äà å ñúîáðàçåí ñ îáåìà è ñëîæíîñòòà íà îáùåñòâåíàòà ïîðú÷êà. Ñðîêúò íå ìîæå äà áúäå ïî-êðàòúê îò 20 äíè è çàïî÷âà äà òå÷å îò èçïðàùàíåòî íà îáÿâëåíèåòî çà ïóáëèêó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86 îò 2018 ã., â ñèëà îò 1.03.2019 ã.) Ñðîêúò ïî àë. 2 ìîæå äà ñå ñúêðàòè, íî íå ìîæå äà å ïî-êðàòúê îò 10 äíè, àêî âúçëîæèòåëÿò å ïóáëèêóâàë îáÿâëåíèå çà ïðåäâàðèòåëíà èíôîðìàöèÿ è 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èçïðàòåíî çà ïóáëèêóâàíå ìåæäó 35 äíè è 12 ìåñåöà ïðåäè äàòàòà íà èçïðàùàíå íà îáÿâëåíèåòî çà îáùåñòâåíà ïîðú÷êà çà ïóáëèêóâàíå, 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êëþ÷âà öÿëàòà èíôîðìàöèÿ ïî ÷àñò À, ðàçäåë I îò ïðèëîæåíèå ¹ 4 èëè ïðèëîæåíèå ¹ 5, â çàâèñèìîñò îò âèäà íà âúçëîæ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86 îò 2018 ã., â ñèëà îò 1.03.2019 ã.)Ïðè âúçíèêâàíå íà îáñòîÿòåëñòâà, êîèòî èçèñêâàò ñïåøíî âúçëàãàíå íà ïîðú÷êà, ïîðàäè êîåòî å íåâúçìîæíî ñïàçâàíåòî íà ñðîêà ïî àë. 2, âúçëîæèòåëÿò ìîæå äà îïðåäåëè ñðîê çà ïîëó÷àâàíå íà îôåðòè íå ïî-êðàòúê îò 10 äíè îò èçïðàùàíå íà îáÿâëåíèåòî çà îáùåñòâåíà ïîðú÷êà çà ïóáëèêó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òì., ïðåäèøíà àë. 4, èçì. – ÄÂ, áð. 86 îò 2018 ã., â ñèëà îò 1.03.2019 ã.) Â ðåøåíèåòî çà îòêðèâàíå íà ïðîöåäóðàòà âúçëîæèòåëÿò å äëúæåí äà ìîòèâèðà ïðèëàãàíåòî íà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ìÿíà íà îáÿâåíèòå óñëîâ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9</w:t>
      </w:r>
      <w:r>
        <w:rPr>
          <w:rFonts w:ascii="Times New Roman" w:hAnsi="Times New Roman"/>
          <w:sz w:val="24"/>
        </w:rPr>
        <w:t xml:space="preserve">. (1) (Äîï. – ÄÂ, áð. 86 îò 2018 ã., â ñèëà îò 1.03.2019 ã.) Âúçëîæèòåëÿò ìîæå äà íàïðàâè ïðîìåíè â îáÿâëåíèåòî è/èëè äîêóìåíòàöèÿòà íà îáùåñòâåíà ïîðú÷êà ïî ñîáñòâåíà èíèöèàòèâà èëè ïî èñêàíå íà çàèíòåðåñîâàíî ëèöå, íàïðàâåíî â ñðîê äî òðè äíè îò ïóáëèêóâàíå íà îáÿâëåíèåòî çà îáùåñòâåíà ïîðú÷êà. Îáÿâëåíèåòî çà èçìåíåíèå èëè äîïúëíèòåëíà èíôîðìàöèÿ è ðåøåíèåòî, ñ êîåòî òî ñå îäîáðÿâà, ñå èçïðàùàò çà ïóáëèêóâàíå â ñðîê äî 7 äíè îò ïóáëèêóâàíåòî â ÐÎÏ íà îáÿâëåíèåòî çà îáùåñòâåíà ïîðú÷êà, à êîãàòî ñðîêúò å ñúêðàòåí ïî ÷ë. 178, àë. 3 èëè 4 – äî 5 äí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ãàòî ñå óäúëæàâà ñðîêúò çà ïîäàâàíå íà îôåðòè, ñå âçåìà ïðåäâèä âðåìåòî, íåîáõîäèìî çà îòðàçÿâàíå íà ðàçÿñíåíèÿòà èëè ïðîìåíèòå ïðè ïîäãîòîâêà íà îôåðò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äîñòàâÿíå íà ðàçÿñí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0</w:t>
      </w:r>
      <w:r>
        <w:rPr>
          <w:rFonts w:ascii="Times New Roman" w:hAnsi="Times New Roman"/>
          <w:sz w:val="24"/>
        </w:rPr>
        <w:t xml:space="preserve">. (1) (Èçì. – ÄÂ, áð. 86 îò 2018 ã., â ñèëà îò 1.03.2019 ã.) Ïðè ïèñìåíî èñêàíå çà ðàçÿñíåíèÿ ïî óñëîâèÿòà íà îáùåñòâåíàòà ïîðú÷êà, íàïðàâåíî äî 5 äíè, ïðåäè èçòè÷àíåòî íà ñðîêà çà ïîëó÷àâàíå íà îôåðòè, âúçëîæèòåëÿò ïóáëèêóâà â ïðîôèëà íà êóïóâà÷à ïèñìåíè ðàçÿñíåíè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àçÿñíåíèÿòà ñå ïóáëèêóâàò íà ïðîôèëà íà êóïóâà÷à â ñðîê äî òðè äíè îò ïîëó÷àâàíå íà èñêàíåòî è â òÿõ íå ñå ïîñî÷âà ëèöåòî, íàïðàâèëî çàïèò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ïðåäåëÿíå íà èçïúëíèòå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1</w:t>
      </w:r>
      <w:r>
        <w:rPr>
          <w:rFonts w:ascii="Times New Roman" w:hAnsi="Times New Roman"/>
          <w:sz w:val="24"/>
        </w:rPr>
        <w:t>. (1) Çà ó÷àñòèå â ïðîöåäóðàòà çàèíòåðåñîâàíèòå ëèöà ïîäàâàò îôåðòè, êúì êîèòî ïðèëàãàò è èíôîðìàöèÿ îòíîñíî ëèïñàòà íà îñíîâàíèÿ çà îòñòðàíÿâàíå è ñúîòâåòñòâèåòî ñè ñ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86 îò 2018 ã., â ñèëà îò 1.03.2019 ã.) Ïðè ïðîâåæäàíå íà ïðîöåäóðàòà ñå äîïóñêà îöåíêà íà òåõíè÷åñêèòå è öåíîâèòå ïðåäëîæåíèÿ íà ó÷àñòíèöèòå ïðåäè ðàçãëåæäàíå íà äîêóìåíòèòå çà ñúîòâåòñòâèå ñ êðèòåðèèòå çà ïîäáîð, êîãàòî òàçè âúçìîæíîñò å ïîñî÷åíà îò âúçëîæèòåëÿ â îáÿâëåíèåòî è ñà ñïàçåíè èçèñêâàíèÿòà íà ÷ë. 104,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2 ïðîâåðêàòà çà íàëè÷èå íà îñíîâàíèÿ çà îòñòðàíÿâàíå è çà ñúîòâåòñòâèå ñ êðèòåðèèòå çà ïîäáîð ñå èçâúðøâà ïî íà÷èí, êîéòî íå ñå âëèÿå îò ðåçóëòàòèòå îò îöåíêàòà íà òåõíè÷åñêèòå è öåíîâèòå ïðåä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çíà÷åíàòà îò âúçëîæèòåëÿ êîìèñèÿ ñúñòàâÿ ïðîòîêîë çà èçâúðøâàíå íà ïîäáîðà íà ó÷àñòíèöèòå, ðàçãëåæäàíåòî, îöåíêàòà è êëàñèðàíåòî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ÿò óòâúðæäàâà ïðîòîêîëà ïî àë. 4 ïî ðåäà íà ÷ë. 10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10-äíåâåí ñðîê îò óòâúðæäàâàíå íà ïðîòîêîëà âúçëîæèòåëÿò èçäàâà ðåøåíèå çà îïðåäåëÿíå íà èçïúëíèòåë èëè çà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 ïðåêðàòÿâàíå íà ïðîöåäóðàòà ñå ïðèëàãàò îñíîâàíèÿòà ïî ÷ë. 11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Îòì. – ÄÂ, áð. 86 îò 2018 ã., â ñèëà îò 1.11.2019 ã.).</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Ïðÿêî äîãîâàðÿ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ÿêî äîãîâàðÿíå ñ îïðåäåëåíè ë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2</w:t>
      </w:r>
      <w:r>
        <w:rPr>
          <w:rFonts w:ascii="Times New Roman" w:hAnsi="Times New Roman"/>
          <w:sz w:val="24"/>
        </w:rPr>
        <w:t>. (1) Âúçëîæèòåëÿò ìîæå äà ïðîâåäå ïðÿêî äîãîâàðÿíå ñ îïðåäåëåíè ëèöà ïðè íàëè÷èå íà íÿêîå îò îñíîâàíèÿòà ïî ÷ë. 79, àë. 1, ò. 3 è ò. 5 – 9 èëè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03.2019 ã.) å íåîáõîäèìî íåîòëîæíî âúçëàãàíå íà ïîðú÷êàòà ïîðàäè èçêëþ÷èòåëíè îáñòîÿòåëñòâà è íå å âúçìîæíî ñïàçâàíå íà ñðîêîâåòå ïî ÷ë. 178, àë. 2 è 4; îáñòîÿòåëñòâàòà, ñ êîèòî ñå îáîñíîâàâà íàëè÷èåòî íà íåîòëîæíîñò, íå òðÿáâà äà ñå äúëæàò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öåäóðàòà çà âúçëàãàíå ÷ðåç ïóáëè÷íî ñúñòåçàíèå å ïðåêðàòåíà, òúé êàòî íÿìà ïîäàäåíè îôåðòè èëè ïîäàäåíèòå îôåðòè ñà íåïîäõîäÿùè è ïúðâîíà÷àëíî îáÿâåíèòå óñëîâèÿ íå ñà ñúùåñòâåíî ïðîìåí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ìíîãî êðàòêî âðåìå âúçíèêíå âúçìîæíîñò äà ñå ïîëó÷àò äîñòàâêè èëè óñëóãè ïðè îñîáåíî èçãîäíè óñëîâèÿ è íà öåíà, çíà÷èòåëíî ïî-íèñêà îò îáè÷àéíèòå ïàçàðíè ö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å íåîáõîäèìî ïîâòîðåíèå íà ñòðîèòåëñòâî èëè óñëóãè, âúçëîæåíè îò ñúùèÿ âúçëîæèòåë íà ïúðâîíà÷àëíèÿ èçïúëíèòåë, ïðè íàëè÷èå íà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úðâîíà÷àëíàòà ïîðú÷êà å âúçëîæåíà ñ ïóáëè÷íî ñúñòåç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 îáÿâëåíèåòî çà ïúðâîíà÷àëíàòà ïîðú÷êà å ïîñî÷åíà âúçìîæíîñòòà çà ïîâòîðíî âúçëàãàíå, êàêòî è îáåìúò èëè êîëè÷åñòâîòî íà âúçìîæíîòî äîïúëíèòåëíî ñòðîèòåëñòâî èëè óñëóãè è óñëîâèÿòà, ïðè êîèòî òå ùå ñå âúçëàã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îáùàòà ñòîéíîñò íà íîâàòà ïîðú÷êà å âêëþ÷åíà è å ïîñî÷åíà ïðè îïðåäåëÿíå ñòîéíîñòòà íà ïúðâîíà÷àë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íîâàòà ïîðú÷êà ñúîòâåòñòâà íà îñíîâíèÿ ïðîåêò, â èçïúëíåíèå íà êîéòî å âúçëîæåíà ïúðâ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áùåñòâåíàòà ïîðú÷êà å çà óñëóãè ïî ïðèëîæåíèå ¹ 2 è å íà ñòîéíîñò ïî ÷ë. 20, àë. 2,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 ðåøåíèåòî çà îòêðèâàíå íà ïðîöåäóðàòà âúçëîæèòåëÿò ìîòèâèðà ïðèëîæèìîòî îñíîâàíèå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ò. 3 íà ïðåãîâîðèòå ñå êàíÿò âñè÷êè ëèöà, ïðåäëàãàùè ñòîêè è óñëóãè íà öåíè, ïî-íèñêè îò ïàçàð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îâòîðíîòî âúçëàãàíå íà ñòðîèòåëñòâîòî èëè óñëóãèòå ïî àë. 1, ò. 4 å âúçìîæíî íå ïî-êúñíî îò òðè ãîäèíè ñëåä ñêëþ÷âàíå íà ïúðâîíà÷àëíèÿ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86 îò 2018 ã., â ñèëà îò 1.03.2019 ã.) Â ñëó÷àèòå ïî àë. 1, ò. 5 âúçëîæèòåëÿò ìîæå äà ñêëþ÷è äîãîâîð ñàìî àêî ñà íàëèöå íàé-ìàëêî òðèìà êëàñèðàíè ó÷àñòí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5 – ÄÂ, áð. 86 îò 2018 ã., â ñèëà îò 1.03.2019 ã.) Óñëîâèÿòà è ðåäúò çà ïðîâåæäàíå íà ïðÿêîòî äîãîâàðÿíå ñå îïðåäåëÿò ñ ïðàâèëíèêà çà ïðèëàãàíå íà çàêîí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Äîãîâîð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êëþ÷âàíå íà äîãîâ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3</w:t>
      </w:r>
      <w:r>
        <w:rPr>
          <w:rFonts w:ascii="Times New Roman" w:hAnsi="Times New Roman"/>
          <w:sz w:val="24"/>
        </w:rPr>
        <w:t>. Âúçëîæèòåëÿò ñêëþ÷âà ñ îïðåäåëåíèÿ èçïúëíèòåë ïèñìåí äîãîâîð çà îáùåñòâåíà ïîðú÷êà ïðè óñëîâèÿòà è ïî ðåäà íà ÷ë. 11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ìåíåíèå íà äîãîâ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4</w:t>
      </w:r>
      <w:r>
        <w:rPr>
          <w:rFonts w:ascii="Times New Roman" w:hAnsi="Times New Roman"/>
          <w:sz w:val="24"/>
        </w:rPr>
        <w:t>. (1) Âúçëîæèòåëÿò ìîæå äà èçìåíÿ äîãîâîð çà îáùåñòâåíà ïîðú÷êà ïðè óñëîâèÿòà íà ÷ë. 11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86 îò 2018 ã., â ñèëà îò 1.03.201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óáëèêóâàíå íà èíôîðìàöèÿòà çà äîãîâîð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5</w:t>
      </w:r>
      <w:r>
        <w:rPr>
          <w:rFonts w:ascii="Times New Roman" w:hAnsi="Times New Roman"/>
          <w:sz w:val="24"/>
        </w:rPr>
        <w:t>. (Èçì. – ÄÂ, áð. 86 îò 2018 ã., â ñèëà îò 1.11.2019 ã.) Âúçëîæèòåëÿò èçïðàùà çà ïóáëèêóâàíå îáÿâëåíèå ïî îáðàçåö â ñðîê 30 äíè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äïèñâàíå íà äîãîâîðà – çà ñêëþ÷åí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11.2019 ã.) ïîäïèñâàíå íà äîïúëíèòåëíîòî ñïîðàçóìåíèå – çà èçìåíåíèå íà äîãîâîð ïî ÷ë. 116,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êëþ÷âàíå íà äîãîâîðà – çà èçïúëíåíèå íà äîãîâîðà èëè çà ïðåäñðî÷íîòî ìó ïðåêðàòÿâàíå.</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äåñåò è øåñòà</w:t>
      </w:r>
    </w:p>
    <w:p>
      <w:pPr>
        <w:pStyle w:val="Normal"/>
        <w:bidi w:val="0"/>
        <w:spacing w:before="0" w:after="0"/>
        <w:ind w:left="0" w:right="0" w:hanging="0"/>
        <w:jc w:val="center"/>
        <w:rPr/>
      </w:pPr>
      <w:r>
        <w:rPr>
          <w:rFonts w:ascii="Times New Roman" w:hAnsi="Times New Roman"/>
          <w:b/>
          <w:sz w:val="36"/>
        </w:rPr>
        <w:t>ÑÚÁÈÐÀÍÅ ÍÀ ÎÔÅÐÒÈ Ñ ÎÁßÂÀ. ÏÎÊÀÍÀ ÄÎ ÎÏÐÅÄÅËÅ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õâà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6</w:t>
      </w:r>
      <w:r>
        <w:rPr>
          <w:rFonts w:ascii="Times New Roman" w:hAnsi="Times New Roman"/>
          <w:sz w:val="24"/>
        </w:rPr>
        <w:t>. Ðàçïîðåäáèòå íà òàçè ãëàâà ñå ïðèëàãàò ïðè âúçëàãàíå íà îáùåñòâåíè ïîðú÷êè íà ñòîéíîñò ïî ÷ë. 20,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óáëèêóâàíå íà îáÿ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7</w:t>
      </w:r>
      <w:r>
        <w:rPr>
          <w:rFonts w:ascii="Times New Roman" w:hAnsi="Times New Roman"/>
          <w:sz w:val="24"/>
        </w:rPr>
        <w:t>. (1) (Èçì. – ÄÂ, áð. 86 îò 2018 ã., â ñèëà îò 1.11.2019 ã.) Âúçëîæèòåëèòå îòêðèâàò âúçëàãàíåòî íà ïîðú÷êà íà ñòîéíîñò ïî ÷ë. 20, àë. 3 ñ ïóáëèêóâàíå â ÐÎÏ íà îáÿâà çà ñúáèðàíå íà îôåðòè, êîÿòî ñå èçãîòâÿ ïî îáðàçåö è ñúäúðæà íàé-ìàëêî èíôîðìàöèÿòà ïî ïðèëîæåíèå ¹ 2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86 îò 2018 ã., â ñèëà îò 1.11.2019 ã.) Çàåäíî ñ ïóáëèêóâàíå íà îáÿâ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úçëîæèòåëèòå îñèãóðÿâàò äîñòúï äî òåõíè÷åñêèòå ñïåöèôèêàöèè è âñÿêà äðóãà èíôîðìàöèÿ, ñâúðçàíà ñ èçïúëíåíèåòî íà ïîðú÷êàòà, êîãàòî å ïðèëîæèìî íà ïðîôèëà íà êóïóâà÷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86 îò 2018 ã., â ñèëà îò 1.11.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ÿò íå å äëúæåí äà ìîòèâèðà â îáÿâàòà íåâúçìîæíîñòòà çà ðàçäåëÿíå íà îáîñîáåíè ïîçèöèè íà ïîðú÷ê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ëó÷àâàíå íà îôåð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86 îò 2018 ã., â ñèëà îò 1.03.2019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8</w:t>
      </w:r>
      <w:r>
        <w:rPr>
          <w:rFonts w:ascii="Times New Roman" w:hAnsi="Times New Roman"/>
          <w:sz w:val="24"/>
        </w:rPr>
        <w:t>. (1) (Èçì. – ÄÂ, áð. 86 îò 2018 ã., â ñèëà îò 1.03.2019 ã.) Ñðîêúò çà ïîëó÷àâàíå íà îôåðòè òðÿáâà äà å ñúîáðàçåí ñ îáåìà è ñëîæíîñòòà íà ïîðú÷êàòà è íå ìîæå äà áúäå ïî-êðàòúê îò 10 äíè, îò ïóáëèêóâàíåòî íà îáÿâ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86 îò 2018 ã., â ñèëà îò 1.11.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86 îò 2018 ã., â ñèëà îò 1.11.201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Ðàçÿñí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9</w:t>
      </w:r>
      <w:r>
        <w:rPr>
          <w:rFonts w:ascii="Times New Roman" w:hAnsi="Times New Roman"/>
          <w:sz w:val="24"/>
        </w:rPr>
        <w:t>. Ïðè ïèñìåíî èñêàíå, íàïðàâåíî äî òðè äíè ïðåäè èçòè÷àíåòî íà ñðîêà çà ïîëó÷àâàíå íà îôåðòè, âúçëîæèòåëÿò å äëúæåí íàé-êúñíî íà ñëåäâàùèÿ ðàáîòåí äåí äà ïóáëèêóâà â ïðîôèëà íà êóïóâà÷à ïèñìåíè ðàçÿñíåíèÿ ïî óñëîâèÿòà íà îáùåñòâåíàò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0</w:t>
      </w:r>
      <w:r>
        <w:rPr>
          <w:rFonts w:ascii="Times New Roman" w:hAnsi="Times New Roman"/>
          <w:sz w:val="24"/>
        </w:rPr>
        <w:t>. (Îòì. – ÄÂ, áð. 86 îò 2018 ã., â ñèëà îò 1.03.201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êàíà äî îïðåäåëåíè ë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1</w:t>
      </w:r>
      <w:r>
        <w:rPr>
          <w:rFonts w:ascii="Times New Roman" w:hAnsi="Times New Roman"/>
          <w:sz w:val="24"/>
        </w:rPr>
        <w:t>. (1) Âúçëîæèòåëèòå ìîãàò äà íå ïóáëèêóâàò îáÿâà, à äà èçïðàòÿò ïîêàíà äî îïðåäåëåíî ëèöå/ëèöà, êîãàòî å íàëèöå íÿêîå îò ñëåäíèòå îñíî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11.2019 ã.) íå å ïîëó÷åíà íèòî åäíà îôåðòà è ïúðâîíà÷àëíèòå óñëîâèÿ íà ïîðú÷êàòà íå ñà ïðîìåí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àãàíåòî íà îáùåñòâåíàòà ïîðú÷êà íà äðóãî ëèöå å íåâúçìîæíî ïîðàäè íàëè÷èå íà àâòîðñêè èëè äðóãè ïðàâà íà èíòåëåêòóàëíà ñîáñòâåíîñò, èëè íà èçêëþ÷èòåëíè ïðàâà, ïðèäîáèòè ïî ñèëàòà íà çàêîí èëè íà àäìèíèñòðàòèâåí àêò, êàêòî è êîãàòî åñòåñòâîòî íà äîñòàâêàòà èëè óñëóãàòà å îãðàíè÷åíî äî òî÷íî îïðåäåëåí èçïúëíèòåë ïî ïðè÷èíè, êîèòî íå ñå äúëæàò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îáõîäèìî å íåîòëîæíî âúçëàãàíå íà ïîðú÷êàòà ïîðàäè èçêëþ÷èòåëíè îáñòîÿòåëñòâà è íå å âúçìîæíî ñïàçâàíåòî íà ñðîêîâåòå ïî ÷ë. 188, àë. 1; îáñòîÿòåëñòâàòà, ñ êîèòî ñå îáîñíîâàâà íàëè÷èåòî íà íåîòëîæíîñò, íå òðÿáâà äà ñå äúëæàò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òîêèòå, ïðåäìåò íà äîñòàâêà, ñå ïðîèçâåæäàò ñ öåë íàó÷íîèçñëåäîâàòåëñêà äåéíîñò, åêñïåðèìåíò, ïðîó÷âàíå èëè ðàçâîéíà äåéíîñò è ñà â îãðàíè÷åíî êîëè÷åñòâî, êîåòî íå ïîçâîëÿâà ôîðìèðàíå íà ïàçàðíà öåíà èëè âúçñòàíîâÿâàíå íà ðàçõîäèòå çà òàçè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åîáõîäèìè ñà äîïúëíèòåëíè äîñòàâêè îò ñúùèÿ äîñòàâ÷èê, ïðåäíàçíà÷åíè çà ÷àñòè÷íà çàìÿíà èëè çà óâåëè÷àâàíå íà äîñòàâêèòå, àêî ñìÿíàòà íà äîñòàâ÷èêà ùå ïðèíóäè âúçëîæèòåëÿ äà ïðèäîáèå ñòîêà ñ ðàçëè÷íè òåõíè÷åñêè õàðàêòåðèñòèêè, êîåòî ùå äîâåäå äî íåñúâìåñòèìîñò èëè äî òåõíè÷åñêè çàòðóäíåíèÿ ïðè åêñïëîàòàöèÿòà è ïîääúðæ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ìåò íà ïîðú÷êàòà å äîñòàâêà íà ñòîêà, êîÿòî ñå òúðãóâà íà ñòîêîâà áîðñà, ñúãëàñíî ñïèñúê, îäîáðåí ñ àêò íà Ìèíèñòåðñêèÿ ñúâåò ïî ïðåäëîæåíèå íà ìèíèñòúðà íà ôèíàíñ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çà ìíîãî êðàòêî âðåìå âúçíèêíå âúçìîæíîñò äà ñå ïîëó÷àò äîñòàâêè èëè óñëóãè ïðè îñîáåíî èçãîäíè óñëîâèÿ è íà öåíà, çíà÷èòåëíî ïî-íèñêà îò îáè÷àéíèòå ïàçàðíè ö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ò. 1, êîãàòî ñà ïîëó÷åíè îôåðòè îò ëèöà, ðàçëè÷íè îò ïîñî÷åíèòå â ïîêàíàòà, âúçëîæèòåëÿò ãè ðàçãëåæäà è êëàñèðà, àêî îòãîâàðÿò íà îáÿâåíèòå óñëîâèÿ è ñúîòâåòñòâàò íà ïóáëèêóâàíèòå òåõíè÷åñêè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ò. 6 âúçëîæèòåëèòå ñêëþ÷âàò äîãîâîðà çà îáùåñòâåíà ïîðú÷êà ïî ïðàâèëàòà íà ñúîòâåòíàòà áîð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ïðåäåëÿíå íà èçïúëíèòå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2</w:t>
      </w:r>
      <w:r>
        <w:rPr>
          <w:rFonts w:ascii="Times New Roman" w:hAnsi="Times New Roman"/>
          <w:sz w:val="24"/>
        </w:rPr>
        <w:t xml:space="preserve">. (Èçì. – ÄÂ, áð. 86 îò 2018 ã., â ñèëà îò 1.03.2019 ã.) (1) Âúçëîæèòåëÿò îòñòðàíÿâà ó÷àñòíèê, çà êîãîòî å íàëèöå íÿêîå îò îáñòîÿòåëñòâàòà ïî ÷ë. 54, àë. 1 è êîéòî íå îòãîâàðÿ íà ïîñòàâåíèòå îò âúçëîæèòåëÿ êðèòåðèè çà ïîäáîð, àêî èìà òàêèâ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ñíîâàíèÿòà ïî ÷ë. 54, àë. 1, ò. 1, 2 è 7 ñå îòíàñÿò çà ëèöàòà, êîèòî ïðåäñòàâëÿâàò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úì îôåðòàòà ó÷àñòíèöèòå ïîäàâàò äåêëàðàöèÿ ïî îáðàçåö íà âúçëîæèòåëÿ çà ëèïñàòà íà îñíîâàíèÿòà çà îòñòðàíÿâàíå è ñúîòâåòñòâèå ñ êðèòåðèèòå çà ïîäáîð, àêî èìà òàêèâà. Êîãàòî ó÷àñòíèêúò ñå ïðåäñòàâëÿâà îò ïîâå÷å îò åäíî ëèöå, äåêëàðàöèÿòà çà îáñòîÿòåëñòâàòà ïî ÷ë. 54, àë. 1, ò. 3 – 6 ñå ïîäïèñâà îò ëèöåòî, êîåòî ìîæå ñàìîñòîÿòåëíî äà ãî ïðåäñòàâë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åçóëòàòèòå îò ðàçãëåæäàíåòî è îöåíêàòà íà îôåðòèòå è çà êëàñèðàíåòî íà ó÷àñòíèöèòå ñå îòðàçÿâàò â ïðîòîêîë. Âúçëîæèòåëÿò óòâúðæäàâà ïðîòîêîëà, ñëåä êîåòî â åäèí è ñúù äåí ïðîòîêîëúò ñå èçïðàùà íà ó÷àñòíèöèòå è ñå ïóáëèêóâà â ïðîôèëà íà êóïóâà÷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êðàòÿâàíå âúçëàãàíåòî íà îáùåñòâåí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3</w:t>
      </w:r>
      <w:r>
        <w:rPr>
          <w:rFonts w:ascii="Times New Roman" w:hAnsi="Times New Roman"/>
          <w:sz w:val="24"/>
        </w:rPr>
        <w:t>. (Èçì. – ÄÂ, áð. 86 îò 2018 ã., â ñèëà îò 1.11.2019 ã.) Âúçëîæèòåëÿò ìîæå äà ïðåêðàòè âúçëàãàíåòî íà ïîðú÷êàòà äî ñêëþ÷âàíå íà äîãîâîðà çà âúçëàãàíå íà îáùåñòâåíàòà ïîðú÷êà, êàòî ïóáëèêóâà èíôîðìàöèÿ â ÐÎÏ, â êîÿòî ïîñî÷âà è ìîòèâèòå çà ïðåêðàòÿ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êëþ÷âàíå è èçìåíåíèå íà äîãîâ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4</w:t>
      </w:r>
      <w:r>
        <w:rPr>
          <w:rFonts w:ascii="Times New Roman" w:hAnsi="Times New Roman"/>
          <w:sz w:val="24"/>
        </w:rPr>
        <w:t>. (1) Âúçëîæèòåëÿò ñêëþ÷âà äîãîâîð çà îáùåñòâåíà ïîðú÷êà ñ îïðåäåëåíèÿ èçïúëíèòåë â 30-äíåâåí ñðîê îò äàòàòà íà îïðåäåëÿíå íà èçïúëíèòåëÿ. Â ñëó÷àèòå ïî ÷ë. 191, àë. 1, ò. 3 äîãîâîðúò ñå ñêëþ÷âà íå ïî-êúñíî îò 5 ðàáîòíè äíè îò äàòàòà íà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ìîæå äà ñêëþ÷è äîãîâîð ñúñ ñëåäâàùèÿ êëàñèðàí ó÷àñòíèê, êîãàòî èçáðàíèÿò çà èçïúëíèòåë ó÷àñòíèê îòêàæå äà ñêëþ÷è äîãîâîð èëè íå ñå ÿâè çà ñêëþ÷âàíåòî ìó â îïðåäåëåíèÿ îò âúçëîæèòåëÿ ñðîê, áåç äà ïîñî÷è îáåêòèâíè ïðè÷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Âúçëîæèòåëÿò ìîæå äà èçìåíÿ äîãîâîð çà îáùåñòâåíà ïîðú÷êà ïðè óñëîâèÿòà íà ÷ë. 11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86 îò 2018 ã., â ñèëà îò 1.11.2019 ã.) Â 5-äíåâåí ñðîê îò ñêëþ÷âàíåòî íà äîãîâîðà âúçëîæèòåëÿò èçïðàùà èíôîðìàöèÿ çà ïóáëèêóâàíå â ÐÎÏ.</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ïàçâàíå íà ïîðú÷êè ïðè ñúáèðàíå íà îôåðòè ñ îáÿ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4à</w:t>
      </w:r>
      <w:r>
        <w:rPr>
          <w:rFonts w:ascii="Times New Roman" w:hAnsi="Times New Roman"/>
          <w:sz w:val="24"/>
        </w:rPr>
        <w:t>. (Íîâ – ÄÂ, áð. 86 îò 2018 ã., â ñèëà îò 1.03.2019 ã.) (1) Âúçëîæèòåëèòå ìîãàò äà ïðèëîæàò ðåäà ïî ÷ë. 187 – 189 è çà ïîðú÷êè, êîèòî ïîïàäàò â îáõâàòà íà ñïèñúêà ïî ÷ë. 12, àë. 1, ò. 1 è ÷èÿòî ñòîéíîñò èçèñêâà âúçëàãàíå ÷ðåç ïóáëè÷íî ñúñòåçàíèå, êîãàòî ïîðú÷êàòà ñå çàïàçè è ñå âúçëîæè íà ñïåöèàëèçèðàíè ïðåäïðèÿòèÿ èëè êîîïåðàöèè íà õîðà ñ óâðåæäàíèÿ èëè íà ñòîïàíñêè ñóáåêòè, ÷èÿòî îñíîâíà öåë å ñîöèàëíîòî è ïðîôåñèîíàëíîòî èíòåãðèðàíå íà õîðà ñ óâðåæäàíèÿ èëè õîðà â íåðàâíîñòîéíî ïî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ó÷àñòíèêúò, èçáðàí çà èçïúëíèòåë, òðÿáâà äà äîêàæå, ÷å íàé-ìàëêî 70 íà ñòî îò ïåðñîíàëà ìó ñå ñúñòîè îò õîðà ñ óâðåæäàíèÿ èëè òàêèâà â íåðàâíîñòîéíî ïîëîæåíèå è ÷å ñúùèòå ùå ñà àíãàæèðàíè â èçïúëíåíèåòî íà ïîðú÷êàòà, êàêòî è ÷å ñà èçïúëíåíè óñëîâèÿòà íà ÷ë. 12,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âúçëîæèòåëÿò ïîñî÷âà â îáÿâàòà, ÷å ïîðú÷êàòà å çàïàçåíà çà ëèöà, êîèòî îòãîâàðÿò íà èçèñêâàíèÿòà ïî àë. 1 è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óáñèäèàðíî ïðèëàã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5</w:t>
      </w:r>
      <w:r>
        <w:rPr>
          <w:rFonts w:ascii="Times New Roman" w:hAnsi="Times New Roman"/>
          <w:sz w:val="24"/>
        </w:rPr>
        <w:t>. Çà íåóðåäåíèòå â òàçè ãëàâà âúïðîñè ñå ïðèëàãàò ðàçïîðåäáèòå íà ÷àñòè ïúðâà è âòîð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ØÅÑÒÀ</w:t>
      </w:r>
    </w:p>
    <w:p>
      <w:pPr>
        <w:pStyle w:val="Normal"/>
        <w:bidi w:val="0"/>
        <w:spacing w:before="0" w:after="0"/>
        <w:ind w:left="0" w:right="0" w:hanging="0"/>
        <w:jc w:val="center"/>
        <w:rPr/>
      </w:pPr>
      <w:r>
        <w:rPr>
          <w:rFonts w:ascii="Times New Roman" w:hAnsi="Times New Roman"/>
          <w:b/>
          <w:sz w:val="36"/>
        </w:rPr>
        <w:t>ÎÒÑÒÐÀÍßÂÀÍÅ ÍÀ ÍÀÐÓØÅÍÈß Â ÏÐÎÖÅÄÓ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äåñåò è ñåäìà</w:t>
      </w:r>
    </w:p>
    <w:p>
      <w:pPr>
        <w:pStyle w:val="Normal"/>
        <w:bidi w:val="0"/>
        <w:spacing w:before="0" w:after="0"/>
        <w:ind w:left="0" w:right="0" w:hanging="0"/>
        <w:jc w:val="center"/>
        <w:rPr/>
      </w:pPr>
      <w:r>
        <w:rPr>
          <w:rFonts w:ascii="Times New Roman" w:hAnsi="Times New Roman"/>
          <w:b/>
          <w:sz w:val="36"/>
        </w:rPr>
        <w:t>ÏÐÎÈÇÂÎÄÑÒÂÎ ÏÎ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Îáùè ïî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êòîâå, ïîäëåæàùè íà îáæàë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6</w:t>
      </w:r>
      <w:r>
        <w:rPr>
          <w:rFonts w:ascii="Times New Roman" w:hAnsi="Times New Roman"/>
          <w:sz w:val="24"/>
        </w:rPr>
        <w:t>. (1) Íà îáæàëâàíå ïî ðåäà íà òàçè ãëàâà ïîäëåæè âñÿêî ðåøåíèå íà âúçëîæèòåëèòå ïî ïðîöåäóðà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03.2019 ã.) âúçëàãàíå íà îáùåñòâåíà ïîðú÷êà, âêëþ÷èòåëíî âúç îñíîâà íà ðàìêîâî ñïîðàçóìåíèå, äèíàìè÷íà ñèñòåìà çà ïîêóïêè èëè êâàëèôèêàöèîííè ñèñòå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êëþ÷âàíå íà ðàìêîâ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úçäàâàíå íà äèíàìè÷íà ñèñòåìà çà ïîêóïêè èëè êâàëèôèêàöèîííè ñèñòå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ïîäëåæàò íà îáæàëâàíå ðåøåíèÿòà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ïðåäåëÿíå íà èçïúëíèòåë íà îáùåñòâåíàòà ïîðú÷êà ÷ðåç âúòðåøåí êîíêóðåíòåí èçáîð, êîãàòî îáùàòà ñòîéíîñò íà ïîðú÷êèòå, âúçëîæåíè ïî ðàìêîâîòî ñïîðàçóìåíèå îò ñúîòâåòíèÿ âúçëîæèòåë, å ïî-íèñêà èëè ðàâíà íà ñòîéíîñòòà ïî ÷ë. 20,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êðèâàíå â ÷àñòòà îòíîñíî ìîòèâèòå çà íåâúçìîæíîñòòà çà ðàçäåëÿíå íà ïðåäìåòà íà ïîðú÷êàòà íà îáîñîáåíè ïîç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øåíèÿòà ïî àë. 1 ñå îáæàëâàò ïðåä Êîìèñèÿòà çà çàùèòà íà êîíêóðåíöèÿòà îòíîñíî òÿõíàòà çàêîíîñúîáðàçíîñò, âêëþ÷èòåëíî çà íàëè÷èå íà äèñêðèìèíàöèîííè èêîíîìè÷åñêè, ôèíàíñîâè, òåõíè÷åñêè èëè êâàëèôèêàöèîííè èçèñêâàíèÿ â îáÿâëåíèåòî, äîêóìåíòàöèÿòà èëè âúâ âñåêè äðóã äîêóìåíò, ñâúðçàí ñ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49 îò 2018 ã.) Íà îáæàëâàíå ïî ðåäà íà òàçè ãëàâà ïîäëåæàò è ðåøåíèÿòà ïî ÷ë. 175, àë. 5 è îáÿâëåíèåòî çà äîáðîâîëíà ïðîçðà÷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à îáæàëâàíå ïî ðåäà íà òàçè ãëàâà ïîäëåæàò è äåéñòâèÿ èëè áåçäåéñòâèÿ íà âúçëîæèòåëÿ, ñ êîèòî ñå âúçïðåïÿòñòâà äîñòúïúò èëè ó÷àñòèåòî íà ëèöà â ïðîöåäóðàòà. Íå ïîäëåæàò íà ñàìîñòîÿòåëíî îáæàëâàíå äåéñòâèÿòà íà âúçëîæèòåëÿ ïî èçäàâàíå íà ðåøåíèÿòà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áðîñúâåñò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6à</w:t>
      </w:r>
      <w:r>
        <w:rPr>
          <w:rFonts w:ascii="Times New Roman" w:hAnsi="Times New Roman"/>
          <w:sz w:val="24"/>
        </w:rPr>
        <w:t>. (Íîâ – ÄÂ, áð. 49 îò 2018 ã.) Ó÷àñòâàùèòå â ïðîèçâîäñòâîòî ñòðàíè è òåõíèòå ïðåäñòàâèòåëè ñà äëúæíè äà óïðàæíÿâàò ïðåäîñòàâåíèòå èì ïðîöåñóàëíè ïðàâà äîáðîñúâåñòíî. Îòãîâîðíîñòòà çà âðåäè ïðè íåäîáðîñúâåñòíîòî èì óïðàæíÿâàíå ñå ðåàëèçèðà ïî îáùèÿ èñêîâ ðå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ðîê çà ïîäàâàíå íà æàëá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7</w:t>
      </w:r>
      <w:r>
        <w:rPr>
          <w:rFonts w:ascii="Times New Roman" w:hAnsi="Times New Roman"/>
          <w:sz w:val="24"/>
        </w:rPr>
        <w:t>. (1) Æàëáà ìîæå äà ñå ïîäàâà â 10-äíåâåí ñðîê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49 îò 2018 ã.) èçòè÷àíåòî íà ñðîêà ïî ÷ë. 100, àë. 3 – ñðåùó ðåøåíèåòî çà îòêðèâàíå íà ïðîöåäóðàòà, ðåøåíèåòî çà ñúçäàâàíå íà êâàëèôèêàöèîííà ñèñòåìà è/èëè ðåøåíèåòî çà îäîáðÿâàíå íà îáÿâëåíèåòî çà èçìåíåíèå èëè äîïúëíèòåë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òè÷àíåòî íà ñðîêà ïî ÷ë. 100, àë. 4 – ñðåùó ðåøåíèåòî çà îäîáðÿâàíå íà ïîêàíàòà çà ïîòâúðæäàâàíå íà èíòåðåñ è/èëè ðåøåíèåòî çà îäîáðÿâàíå íà îáÿâëåíèåòî çà èçìåíåíèå èëè äîïúëíèòåëíà èíôîðìàöèÿ, ñ êîåòî îäîáðÿâàò ïðîìåíèòå â ïîêàíà çà ïîòâúðæäàâàíå íà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òè÷àíåòî íà 5-äíåâíèÿ ñðîê ïî ÷ë. 100, àë. 5 – ñðåùó ðåøåíèåòî çà îòêðèâàíå íà ïðîöåäóðàòà è/èëè ðåøåíèåòî çà îäîáðÿâàíå íà îáÿâëåíèåòî çà èçìåíåíèå èëè çà äîïúëíèòåë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òè÷àíåòî íà ñðîêà ïî ÷ë. 179 – ñðåùó ðåøåíèåòî çà îòêðèâàíå íà ïðîöåäóðàòà è/èëè ðåøåíèåòî çà îäîáðÿâàíå íà îáÿâëåíèåòî çà èçìåíåíèå èëè çà äîïúëíèòåë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èçì. – ÄÂ, áð. 49 îò 2018 ã.) ïóáëèêóâàíåòî í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à) ðåøåíèÿòà çà ïðîâåæäàíå íà ïðîöåäóðè íà äîãîâàðÿíå ïî ÷ë. 18, àë. 1, ò. 8 – 10 è 1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ðåøåíèÿòà ïî ÷ë. 100, àë. 7, 11 è 1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86 îò 2018 ã., â ñèëà îò 1.11.2019 ã.) âðú÷âàíåòî íà ðåøåíèåòî çà ïðåäâàðèòåëåí ïîäáîð èëè çà ïðèêëþ÷âàíå íà äèàëî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49 îò 2018 ã., áð. 86 îò 2018 ã., â ñèëà îò 1.11.2019 ã.) âðú÷âàíåòî íà ðåøåíèåòî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êëàñèðàíå íà ó÷àñòíèöèòå â êîíêóðñà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âêëþ÷âàíå èëè çà îòêàç îò âêëþ÷âàíå â êâàëèôèêàöèîííà ñèñòåìà èëè â äèíàìè÷íà ñèñòåìà çà ïîêóï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ïðåêðàòÿâàíå íà ó÷àñòèåòî â êâàëèôèêàöèîííà ñèñòåìà èëè â äèíàìè÷íà ñèñòåìà çà ïîêóï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óáëèêóâàíåòî íà îáÿâëåíèåòî çà äîáðîâîëíà ïðîçðà÷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49 îò 2018 ã.) Æàëáàòà ïî ÷ë. 196, àë. 5 ñå ïîäàâà â 10-äíåâåí ñðîê îò óâåäîìÿâàíå çà ñúîòâåòíîòî äåéñòâèå, à àêî ëèöåòî íå å óâåäîìåíî, êàêòî è ïðè áåçäåéñòâèå – îò äàòàòà, íà êîÿòî å èçòåêúë ñðîêúò çà èçâúðøâàíå íà ñúîòâåòíîòî äåéñò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49 îò 2018 ã., îòì., áð. 86 îò 2018 ã., â ñèëà îò 1.11.201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àâî íà îáæàë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8</w:t>
      </w:r>
      <w:r>
        <w:rPr>
          <w:rFonts w:ascii="Times New Roman" w:hAnsi="Times New Roman"/>
          <w:sz w:val="24"/>
        </w:rPr>
        <w:t>. (1) Æàëáà ìîæå äà ñå ïîäàâà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ñÿêî çàèíòåðåñîâàíî ëèöå – â ñëó÷àèòå ïî ÷ë. 197, àë. 1, ò. 1 – 5 è 8 è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ñåêè çàèíòåðåñîâàí êàíäèäàò â ïðîöåäóðàòà – â ñëó÷àèòå ïî ÷ë. 197, àë. 1, ò. 2, 6 è 7 è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ñåêè çàèíòåðåñîâàí êàíäèäàò èëè ó÷àñòíèê – â ñëó÷àèòå ïî ÷ë. 197, àë. 1, ò. 5 è 7 è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ðîêà ïî ÷ë. 197, àë. 1, ò. 1 æàëáà ñðåùó ðåøåíèåòî çà îòêðèâàíå íà ïðîöåäóðàòà è/èëè ðåøåíèåòî çà îäîáðÿâàíå íà ïðîìåíè â óñëîâèÿòà ïî îáÿâåíà ïðîöåäóðà ìîãàò äà ïîäàâàò è ïðîôåñèîíàëíè ñäðóæåíèÿ è îðãàíèçàöèè â ñúîòâåòíèÿ áðàíø çà çàùèòà íà èíòåðåñèòå íà ñâîèòå ÷ëåí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49 îò 201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äàâàíå íà æàëá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9</w:t>
      </w:r>
      <w:r>
        <w:rPr>
          <w:rFonts w:ascii="Times New Roman" w:hAnsi="Times New Roman"/>
          <w:sz w:val="24"/>
        </w:rPr>
        <w:t>. (1) Æàëáàòà ñå ïîäàâà äî Êîìèñèÿòà çà çàùèòà íà êîíêóðåíöèÿòà ñ êîïèå è äî âúçëîæèòåëÿ, ÷èåòî ðåøåíèå, äåéñòâèå èëè áåçäåéñòâèå ñå îáæàë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Æàëáàòà òðÿáâà äà å íàïèñàíà íà áúëãàðñêè åçèê è äà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 íà îðãàíà, äî êîéòî ñå ïîä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9 îò 2018 ã.) ôèðìàòà íà òúðãîâåöà èëè íàèìåíîâàíèåòî íà þðèäè÷åñêîòî ëèöå – æàëáîïîäàòåë, êàêòî è ñåäàëèùåòî è ïîñëåäíèÿ ïîñî÷åí â ñúîòâåòíèÿ ðåãèñòúð àäðåñ íà óïðàâëåíèå, åëåêòðîíåí àäðåñ èëè ôàêñ, àêî èìà òàêúâ; ñúîòâåòíî òðèòå èìåíà è àäðåñà, òåëåôîí, åëåêòðîíåí àäðåñ èëè ôàêñ, àêî èìà òàêúâ, íà æàëáîïîäàòåëÿ – ôèçè÷åñê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èìåíîâàíèå è àäðåñ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49 îò 2018 ã.) äàííè çà îáùåñòâåíàòà ïîðú÷êà, âêëþ÷èòåëíî óíèêàëíèÿ é íîìåð â ÐÎÏ è ðåøåíèåòî, äåéñòâèåòî èëè áåçäåéñòâèåòî, êîåòî ñå îáæàë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49 îò 2018 ã.) îáñòîÿòåëñòâàòà, íà êîèòî æàëáîïîäàòåëÿò îñíîâàâà êà÷åñòâîòî ñè íà çàèíòåðåñîâàíî ëèöå, êîãàòî å ïðèëîæ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49 îò 2018 ã.) èç÷åðïàòåëíî è êîíêðåòíî ïîñî÷âàíå íà âñè÷êè âúçðàæåíèÿ è îñíîâàíèÿòà çà òÿõ, êàêòî è èñêàíèÿòà íà æàëáîïîäà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ò. 6 – ÄÂ, áð. 49 îò 2018 ã.) ïîäïèñ íà ëèöåòî, êîåòî ïîäàâà æàë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úì æàëáàòà äî Êîìèñèÿòà çà çàùèòà íà êîíêóðåíöèÿòà ñå ïðèëàã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ïèå îò îáæàëâàíîòî ðåøåíèå, êîãàòî íå å ïóáëèêóâàíî â ÐÎÏ;</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êàçàòåëñòâà çà ñïàçâàíå íà ñðîêà ïî ÷ë. 197, àë.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êóìåíò çà ïëàòåíà äúðæàâíà òàê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êàçàòåëñòâî çà èçïðàùàíåòî íà æàëáàòà äî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íîâà – ÄÂ, áð. 49 îò 2018 ã.) äîêàçàòåëñòâà çà îáñòîÿòåëñòâàòà ïî àë. 2, ò. 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49 îò 2018 ã.) äîêàçàòåëñòâà çà ïðåäñòàâèòåëíàòà âëàñò, êîãàòî æàëáàòà ñå ïîäàâà ÷ðåç ïðåäñòàâ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ò. 5 – ÄÂ, áð. 49 îò 2018 ã.) äðóãè äîêàçàòåëñòâà, àêî æàëáîïîäàòåëÿò ðàçïîëàãà ñ òàê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49 îò 2018 ã.) Àêî æàëáàòà íå îòãîâàðÿ íà èçèñêâàíèÿòà ïî àë. 2 è àë. 3, ò. 1 – 3, 5 è 6, Êîìèñèÿòà çà çàùèòà íà êîíêóðåíöèÿòà óâåäîìÿâà æàëáîïîäàòåëÿ è ìó äàâà òðèäíåâåí ñðîê çà îòñòðàíÿâàíå íà íåðåäîâíîñòèòå.</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Îáðàçóâàíå íà ïðîèçâîä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ðàçóâàíå íà ïðîèçâîä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0</w:t>
      </w:r>
      <w:r>
        <w:rPr>
          <w:rFonts w:ascii="Times New Roman" w:hAnsi="Times New Roman"/>
          <w:sz w:val="24"/>
        </w:rPr>
        <w:t>. (1) Ïðåäñåäàòåëÿò íà Êîìèñèÿòà çà çàùèòà íà êîíêóðåíöèÿòà îáðàçóâà ïðîèçâîäñòâî ñ ðàçïîðåæäàíå â òðèäíåâåí ñðîê îò ïîñòúïâàíå íà æàëáàòà èëè îò îòñòðàíÿâàíå íà íåðåäîâíîñòèòå ïî íåÿ. Â ðàçïîðåæäàíåòî ñå îïðåäåëÿ ÷ëåí íà êîìèñèÿòà, êîéòî íàáëþäàâà ïðîó÷âàíåòî ïî æàëáàòà è ïðè íåîáõîäèìîñò äàâà óêàçàíèÿ. Çà îáðàçóâàíîòî ïðîèçâîäñòâî ñå óâåäîìÿâà âúçëîæèò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èçïðàùà ñòàíîâèùå ïî æàëáàòà, ïîäêðåïåíî ïðè íåîáõîäèìîñò ñ äîêàçàòåëñòâà, â òðèäíåâåí ñðîê îò ïîëó÷àâàíå íà óâåäîìëåíèåòî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ëåä îáðàçóâàíå íà ïðîèçâîäñòâîòî ïðåäñåäàòåëÿò íà Êîìèñèÿòà çà çàùèòà íà êîíêóðåíöèÿòà ñúñ çàïîâåä îïðåäåëÿ ñëóæèòåëè îò àäìèíèñòðàöèÿòà íà êîìèñèÿòà çà èçâúðøâàíå íà ïðîó÷âàíå ïî æàë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ïîðú÷êàòà ñúäúðæà èëè èçèñêâà êëàñèôèöèðàíà èíôîðìàöèÿ èëè å ñ îáåêò â îáëàñòèòå îòáðàíà è ñèãóðíîñò, ñëóæèòåëèòå ïî àë. 3 òðÿáâà äà èìàò ðàçðåøåíèå çà äîñòúï äî êëàñèôèöèðàíà èíôîðìàöèÿ äî ñúîòâåòíîòî íèâî ñúãëàñíî èçèñêâàíèÿòà íà Çàêîíà çà çàùèòà íà êëàñèôèöèðàíàò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òêàç îò îáðàçóâàíå íà ïðîèçâîä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1</w:t>
      </w:r>
      <w:r>
        <w:rPr>
          <w:rFonts w:ascii="Times New Roman" w:hAnsi="Times New Roman"/>
          <w:sz w:val="24"/>
        </w:rPr>
        <w:t>. (1) Ïðåäñåäàòåëÿò íà Êîìèñèÿòà çà çàùèòà íà êîíêóðåíöèÿòà íå îáðàçóâà ïðîèçâîäñòâî,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æàëáàòà å ïîäàäåíà ñëåä èçòè÷àíåòî íà ñðîêà ïî ÷ë. 197, àë.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ñà îòñòðàíåíè íåðåäîâíîñòèòå â ñðîêà ïî ÷ë. 199,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æàëáàòà å ïîäàäåíà ïðåäè èçòè÷àíåòî íà ñúîòâåòíèÿ ñðîê ïî ÷ë. 100, àë. 3, 4 èëè 5 è ÷ë. 179,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æàëáàòà å îòòåãëåíà ïðåäè îáðàçó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àêòúò íå ïîäëåæè íà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8.10.2018 ã.) Â ñëó÷àèòå ïî àë. 1 ïðåäñåäàòåëÿò íà Êîìèñèÿòà çà çàùèòà íà êîíêóðåíöèÿòà âðúùà æàëáàòà ñ ðàçïîðåæä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òñòðàíÿâàíå íà íàðóøåíèåòî îò âúçëîæèòåë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2</w:t>
      </w:r>
      <w:r>
        <w:rPr>
          <w:rFonts w:ascii="Times New Roman" w:hAnsi="Times New Roman"/>
          <w:sz w:val="24"/>
        </w:rPr>
        <w:t>. Âúçëîæèòåëÿò ìîæå ñàì äà îòñòðàíè íàðóøåíèåòî äî ïîëó÷àâàíå íà ñúîáùåíèåòî ïî ÷ë. 209, àë. 3 çà ïðèêëþ÷âàíå íà ïðîó÷âàíåòî ïî æàëáàòà îò Êîìèñèÿòà çà çàùèòà íà êîíêóðåíöèÿò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Âðåìåííà ìÿð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ïèðàíå íà ïðîöåäóð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3</w:t>
      </w:r>
      <w:r>
        <w:rPr>
          <w:rFonts w:ascii="Times New Roman" w:hAnsi="Times New Roman"/>
          <w:sz w:val="24"/>
        </w:rPr>
        <w:t>. (1) Æàëáà ñðåùó ðåøåíèå, äåéñòâèå èëè áåçäåéñòâèå íà âúçëîæèòåëÿ, ñ èçêëþ÷åíèå íà òàçè ñðåùó ðåøåíèåòî çà îïðåäåëÿíå íà èçïúëíèòåë, íå ñïèðà ïðîöåäóðàòà çà âúçëàãàíå íà îáùåñòâåíà ïîðú÷êà, îñâåí êîãàòî å ïîèñêàíà âðåìåííà ìÿðêà "ñïèð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ñêàíå çà íàëàãàíå íà âðåìåííà ìÿðêà ñå ïðàâè åäíîâðåìåííî ñ ïîäàâàíåòî íà æàëáàòà. Íå ìîæå äà ñå ïðàâè èñêàíå çà íàëàãàíå íà âðåìåííà ìÿðêà, êîãàòî ñå îáæàëâà ðåøåíèå, äåéñòâèå èëè áåçäåéñòâèå íà âúçëîæèòåëÿ, ñâúðçàíî ñ ïðîöåäóðà ïî ÷ë. 79, àë. 1, ò. 4, ÷ë. 138, àë. 1, ÷ë. 164, àë. 1, ò. 3 èëè 4, èëè ÷ë. 182, àë. 1,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49 îò 2018 ã., áð. 86 îò 2018 ã., â ñèëà îò 1.03.2019 ã.) Êîãàòî ñ æàëáàòà å ïîèñêàíà âðåìåííàòà ìÿðêà ïî àë. 1, ïðîöåäóðàòà çà âúçëàãàíå íà îáùåñòâåíà ïîðú÷êà ñïèðà îò óâåäîìÿâàíå íà âúçëîæèòåëÿ çà îáðàçóâàíîòî ïðîèçâîäñòâî ïî ÷ë. 200, àë. 1 îò Êîìèñèÿòà çà çàùèòà íà êîíêóðåíöèÿòà äî âëèçàíå â ñèë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ïðåäåëåíèåòî, ñ êîåòî ñå îñòàâÿ áåç óâàæåíèå èñêàíåòî çà âðåìåííà ìÿðê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øåíèåòî ïî æàëáàòà, àêî å íàëîæåíà âðåìåííàòà ìÿð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86 îò 2018 ã., â ñèëà îò 1.03.2019 ã.) Æàëáà ñðåùó ðåøåíèåòî çà îïðåäåëÿíå íà èçïúëíèòåë ñïèðà ïðîöåäóðàòà çà âúçëàãàíå íà îáùåñòâåíà ïîðú÷êà îò ìîìåíòà íà ïîäàâàíåòî é äî îêîí÷àòåëíîòî ðåøàâàíå íà ñïîðà, îñâåí êîãàòî å äîïóñíàòî ïðåäâàðèòåëíî èçïúëíåíèå èëè êîãàòî ðåøåíèåòî å âçåòî â ïðîöåäóðà, îòêðèòà íà îñíîâàíèå ÷ë. 79, àë. 1, ò. 4, ÷ë. 138, àë. 1, ÷ë. 164, àë. 1, ò. 3 è 4, èëè ÷ë. 182, àë. 1, ò.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86 îò 2018 ã., â ñèëà îò 1.03.2019 ã.) Â ñëó÷àèòå, êîãàòî îáùåñòâåíàòà ïîðú÷êà å ðàçäåëåíà íà îáîñîáåíè ïîçèöèè, æàëáà ñðåùó ðåøåíèå, äåéñòâèå èëè áåçäåéñòâèå íà âúçëîæèòåëÿ, âêëþ÷èòåëíî ñðåùó ðåøåíèåòî çà îïðåäåëÿíå íà èçïúëíèòåë, íå ñïèðà ïðîöåäóðàòà çà âúçëàãàíå íà îáùåñòâåíàòà ïîðú÷êà çà îíåçè îáîñîáåíè ïîçèöèè, êîèòî íå ñà âêëþ÷åíè â ïðåäìåòà íà îñïîð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èçíàñÿíå ïî èñêàíåòî çà âðåìåííà ìÿð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4</w:t>
      </w:r>
      <w:r>
        <w:rPr>
          <w:rFonts w:ascii="Times New Roman" w:hAnsi="Times New Roman"/>
          <w:sz w:val="24"/>
        </w:rPr>
        <w:t>. (1) Êîãàòî â æàëáàòà å íàïðàâåíî èñêàíå çà íàëàãàíå íà âðåìåííà ìÿðêà, Êîìèñèÿòà çà çàùèòà íà êîíêóðåíöèÿòà ñå ïðîèçíàñÿ ïî íåãî â çàêðèòî çàñåäàíèå ñ ìîòèâèðàíî îïðåäåëåíèå â 7-äíåâåí ñðîê îò îáðàçóâàíåòî íà ïðîèçâîä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çà çàùèòà íà êîíêóðåíöèÿòà ñå ïðîèçíàñÿ ïî èñêàíåòî ñëåä ïðåöåíêà íà âúçìîæíèòå ïîñëåäèöè îò íàëàãàíåòî íà âðåìåííà ìÿðêà çà âñè÷êè èíòåðåñè, êîèòî ìîãàò äà ñå óâðåäÿò, âêëþ÷èòåëíî çà îáùåñòâåíèÿ èíòåðåñ è èíòåðåñèòå, ñâúðçàíè ñ îòáðàíàòà è ñèãóðíîñòòà, íàïðàâåíà âúç îñíîâà íà òâúðäåíèÿòà ïî æàëáàòà, ñòàíîâèùåòî íà âúçëîæèòåëÿ è ïðèëîæåíèòå äîêàçàòåëñòâà îò ñò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çà çàùèòà íà êîíêóðåíöèÿòà ìîæå äà íå íàëîæè âðåìåííà ìÿðêà, êîãàòî îòðèöàòåëíèòå ïîñëåäèöè çà âñè÷êè èíòåðåñè, êîèòî ìîãàò äà ñå óâðåäÿò, ïðåâèøàâàò ïîëçàòà îò íåéíîòî íà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îèçíàñÿíåòî ïî âðåìåííàòà ìÿðêà íå îáâúðçâà Êîìèñèÿòà çà çàùèòà íà êîíêóðåíöèÿòà ïðè ðåøàâàíå íà ñïîðà ïî ñúùåñòâî, êàêòî è íå çàñÿãà îñòàíàëèòå èñêàíèÿ íà æàëáîïîäà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òì. – ÄÂ, áð. 86 îò 2018 ã., â ñèëà îò 18.10.201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áæàëâàíåòî íà îïðåäåëåíèåòî çà íàëàãàíå íà âðåìåííà ìÿðêà íå ñïèðà ïðîèçâîäñòâîòî ïðåä Êîìèñèÿòà çà çàùèòà íà êîíêóð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äâàðèòåëíî èçïúëíåíèå íà ðåøåíèåòî çà îïðåäåëÿíå íà èçïúëíèòå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5</w:t>
      </w:r>
      <w:r>
        <w:rPr>
          <w:rFonts w:ascii="Times New Roman" w:hAnsi="Times New Roman"/>
          <w:sz w:val="24"/>
        </w:rPr>
        <w:t>. (1) Êîãàòî ñå îáæàëâà ðåøåíèåòî çà îïðåäåëÿíå íà èçïúëíèòåë, âúçëîæèòåëÿò ìîæå â ñðîêà çà ïðåäñòàâÿíå íà ñòàíîâèùåòî ïî ÷ë. 200, àë. 2 äà ïîèñêà îò Êîìèñèÿòà çà çàùèòà íà êîíêóðåíöèÿòà äîïóñêàíå íà ïðåäâàðèòåëíî èçïúëíåíèå íà ðåøåíèåòî. Èñêàíå çà ïðåäâàðèòåëíî èçïúëíåíèå, íàïðàâåíî ñëåä òîçè ñðîê, íå ñå ðàçãëåæäà îò Êîìèñèÿòà çà çàùèòà í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ìîòèâèðà èñêàíåòî ïî àë. 1 è ïðèëàãà äîêàçàòåëñòâà â ïîäêðåïà íà òâúðäåíèÿòà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çà çàùèòà íà êîíêóðåíöèÿòà ñå ïðîèçíàñÿ ïî èñêàíåòî çà äîïóñêàíå íà ïðåäâàðèòåëíî èçïúëíåíèå ñ îïðåäåëåíèå â çàêðèòî çàñåäàíèå â òðèäíåâåí ñðîê îò ïîëó÷àâàíå íà ñòàíîâèù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ìèñèÿòà çà çàùèòà íà êîíêóðåíöèÿòà äîïóñêà ïðåäâàðèòåëíî èçïúëíåíèå íà ðåøåíèåòî çà îïðåäåëÿíå íà èçïúëíèòåë ïî èçêëþ÷åíèå, êîãàòî òîâà ñå íàëàãà, çà äà ñå îñèãóðè æèâîòúò èëè çäðàâåòî íà ãðàæäàíèòå, äà ñå çàùèòÿò îñîáåíî âàæíè äúðæàâíè èëè îáùåñòâåíè èíòåðåñè, âêëþ÷èòåëíî òàêèâà, ñâúðçàíè ñ îòáðàíàòà è ñèãóðíîñòòà, èëè àêî îò çàêúñíåíèåòî íà èçïúëíåíèåòî ìîæå äà ïîñëåäâà çíà÷èòåëíà èëè òðóäíîïîïðàâèìà â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âàðèòåëíî èçïúëíåíèå ïî àë. 4 íå ñå äîïóñêà, êîãàòî å ìîòèâèðàíî ñ èêîíîìè÷åñêè èíòåðåñè, ñâúðçàíè ñ ðàçõîäè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ëàãàíå èçïúëíåíèåòî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âåæäàíå íà íîâà ïðîöåäóðà çà âúçëàãàí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ìèñèÿòà çà çàùèòà íà êîíêóðåíöèÿòà äîïóñêà ïðåäâàðèòåëíî èçïúëíåíèå íà ðåøåíèåòî çà îïðåäåëÿíå íà èçïúëíèòåë âúâ âñè÷êè ñëó÷àè, êîãàòî áè ñå çàñòðàøèëî ñåðèîçíî èçïúëíåíèåòî íà ìàùàáíà ïðîãðàìà â îáëàñòòà íà îòáðàíàòà èëè ñèãóðíîñòòà, êîÿòî å îò ñúùåñòâåíî çíà÷åíèå çà èíòåðåñèòå íà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49 îò 2018 ã., áð. 86 îò 2018 ã., â ñèëà îò 18.10.2018 ã.) ×àñòíàòà æàëáà ñïèðà èçïúëíåíèåòî íà îáæàëâàíîòî îïðåäå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ïèðàíå íà ïðîèçâîäñòâîòî ïðåä Êîìèñèÿòà çà çàùèòà íà êîíêóðåíö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6</w:t>
      </w:r>
      <w:r>
        <w:rPr>
          <w:rFonts w:ascii="Times New Roman" w:hAnsi="Times New Roman"/>
          <w:sz w:val="24"/>
        </w:rPr>
        <w:t>. (1) Êîãàòî å îáðàçóâàíî ïðîèçâîäñòâî ñðåùó ðåøåíèå çà îïðåäåëÿíå íà èçïúëíèòåë è íå å äîïóñíàòî ïðåäâàðèòåëíî èçïúëíåíèå, Êîìèñèÿòà çà çàùèòà íà êîíêóðåíöèÿòà ñëóæåáíî ïðîâåðÿâà çà íàëè÷èå íà âèñÿùî ïðîèçâîäñòâî ñðåùó äðóãî ðåøåíèå íà âúçëîæèòåëÿ ïî ñúùàò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çà çàùèòà íà êîíêóðåíöèÿòà ñïèðà ïðîèçâîäñòâîòî, îáðàçóâàíî ïî æàëáà ñðåùó ðåøåíèå çà îïðåäåëÿíå íà èçïúëíèòåë, êîãàòî óñòàíîâè âèñÿùî ïðîèçâîäñòâî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èçâîäñòâîòî ñå âúçîáíîâÿâà ñëóæåáíî èëè ïî èñêàíå íà åäíà îò ñòðàíèòå ñëåä îòïàäàíå íà îñíîâàíèåòî çà ñïèðàíå.</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Ïðîèçâîäñòâî çà ðàçãëåæäàíå íà æàë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ó÷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7</w:t>
      </w:r>
      <w:r>
        <w:rPr>
          <w:rFonts w:ascii="Times New Roman" w:hAnsi="Times New Roman"/>
          <w:sz w:val="24"/>
        </w:rPr>
        <w:t>. Ïðîó÷âàíåòî íà ïðåïèñêàòà ñå èçâúðøâà îò îïðåäåëåíèòå ñëóæèòåëè ïî ÷ë. 200, àë. 3 è îáõâàùà îáñòîÿòåëñòâàòà ïî æàëá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êàçàòåëñòâà è åêñïåðòíè ñòàíîâèùà â ïðîèçâîäñòâî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8</w:t>
      </w:r>
      <w:r>
        <w:rPr>
          <w:rFonts w:ascii="Times New Roman" w:hAnsi="Times New Roman"/>
          <w:sz w:val="24"/>
        </w:rPr>
        <w:t>. (1) Ïî ïðîèçâîäñòâîòî ïðåä Êîìèñèÿòà çà çàùèòà íà êîíêóðåíöèÿòà ñå äîïóñêàò ïèñìåíè è óñòíè äîêàçàòåëñòâà, âêëþ÷èòåëíî åêñïåðòíè ñòàíîâèùà. Êîìèñèÿòà ìîæå äà ñå ïîçîâàâà íà èíôîðìàöèÿ, êîÿòî å ïóáëè÷íî äîñòúïíà èëè ñëóæåáíî èçâåñò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86 îò 2018 ã., â ñèëà îò 1.11.2019 ã.) Çà ïðåäñòàâÿíå íà åëåêòðîííè äîêóìåíòè, âêëþ÷èòåëíî ñúçäàäåíè èëè èçïðàòåíè ÷ðåç ïëàòôîðìàòà ïî ÷ë. 39à, àë. 1, ñå ïðèëàãà ÷ë. 184 îò Ãðàæäàíñêèÿ ïðîöåñóàëåí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 ÄÂ, áð. 86 îò 2018 ã., â ñèëà îò 1.11.2019 ã.) Ïðè èçïîëçâàíå íà åêñïåðòíè ñòàíîâèùà â ïðîèçâîäñòâîòî ïðåä Êîìèñèÿòà çà çàùèòà íà êîíêóðåíöèÿòà ñóìèòå çà âúçíàãðàæäåíèÿ íà åêñïåðòèòå ñå âíàñÿò ïðåäâàðèòåëíî îò ñòðàíàòà, êîÿòî å ïîèñêàëà åêñïåðòèçàòà. Ïðè íàçíà÷àâàíå íà åêñïåðòèçà ïî èíèöèàòèâà íà Êîìèñèÿòà çà çàùèòà íà êîíêóðåíöèÿòà ðàçíîñêèòå çà åêñïåðòíî âúçíàãðàæäåíèå ñå âúçëàãàò íà æàëáîïîäàòåëÿ, àêî æàëáàòà å îñòàâåíà áåç óâàæåíèå èëè ïðîèçâîäñòâîòî å ïðåêðàòåíî, è íà âúçëîæèòåëÿ – â íÿêîé îò ñëó÷àèòå ïî ÷ë. 215, àë. 2, ò. 2 –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86 îò 2018 ã., â ñèëà îò 1.11.2019 ã.) Âñè÷êè äîêàçàòåëñòâà, ñúáðàíè ïî ïðîèçâîäñòâîòî, íå ìîãàò äà áúäàò ðàçãëàñÿâàíè, àêî ïðåäñòàâëÿâàò ïðîèçâîäñòâåíà, òúðãîâñêà èëè äðóãà çàùèòåíà ñúñ çàêîí òàéíà. Êîãàòî â òÿõ ñå ñúäúðæàò äàííè, ïðåäñòàâëÿâàùè êëàñèôèöèðàíà èíôîðìàöèÿ, ñå ïðèëàãà ðåäúò ïî Çàêîíà çà çàùèòà íà êëàñèôèöèðà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 ÄÂ, áð. 86 îò 2018 ã., â ñèëà îò 1.11.2019 ã.) Ñòðàíèòå ïî ïðîèçâîäñòâîòî, äúðæàâíèòå îðãàíè è äëúæíîñòíèòå ëèöà ñà çàäúëæåíè äà îêàçâàò ñúäåéñòâèå íà Êîìèñèÿòà çà çàùèòà íà êîíêóðåíöèÿòà ïðè èçïúëíåíèå íà âúçëîæåíèòå é ñúñ çàêîíà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êëþ÷âàíå íà ïðîó÷âàí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9</w:t>
      </w:r>
      <w:r>
        <w:rPr>
          <w:rFonts w:ascii="Times New Roman" w:hAnsi="Times New Roman"/>
          <w:sz w:val="24"/>
        </w:rPr>
        <w:t>. (1) Ñëåä ïðèêëþ÷âàíå íà ïðîó÷âàíåòî ðàáîòíèÿò åêèï ïðåäñòàâÿ íà íàáëþäàâàùèÿ ÷ëåí íà Êîìèñèÿòà çà çàùèòà íà êîíêóðåíöèÿòà äîêëàä, êîéòî ñúäúðæà ôàêòè÷åñêè è ïðàâåí àíàëèç íà ñëó÷àÿ, êàêòî è ïðåäëîæåíèå çà íà÷èíà íà ïðèêëþ÷âàíå íà ïðîèçâîä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áëþäàâàùèÿò ÷ëåí íà Êîìèñèÿòà çà çàùèòà íà êîíêóðåíöèÿòà óâåäîìÿâà ïðåäñåäàòåëÿ çà ïðèêëþ÷âàíå íà ïðîó÷âàíåòî. Ïðåäñåäàòåëÿò íà Êîìèñèÿòà çà çàùèòà íà êîíêóðåíöèÿòà ñ ðåçîëþöèÿ íàñðî÷âà îòêðèòî çàñåäàíèå çà ðàçãëåæäàíåòî íà ïðåïèñ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òðèäíåâåí ñðîê îò ïîëó÷àâàíåòî íà ñúîáùåíèåòî çà ïðèêëþ÷âàíå íà ïðîó÷âàíåòî ñòðàíèòå èìàò ïðàâî äà ñå çàïîçíàÿò ñúñ ñúáðàíèòå ïî ïðåïèñêàòà äîêàçà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òðàíèòå ñà äëúæíè äà ïðåäñòàâÿò âñè÷êèòå ñè äîêàçàòåëñòâà íàé-êúñíî â äåíÿ ïðåäè çàñåäàíèåòî ïî ðàçãëåæäàíå íà æàëá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çîâàâàíå è âðú÷âàíå íà ñúîáù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0</w:t>
      </w:r>
      <w:r>
        <w:rPr>
          <w:rFonts w:ascii="Times New Roman" w:hAnsi="Times New Roman"/>
          <w:sz w:val="24"/>
        </w:rPr>
        <w:t>. (1) Ñòðàíèòå ñå ïðèçîâàâàò íà ïîñî÷åíèòå â æàëáàòà àäðåñè, êàòî ñðîêúò çà ïðèçîâàâàíå å íå ïî-êðàòúê îò òðè äíè ïðåäè çàñåäà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9 îò 2018 ã.) Ñòðàíèòå ñå ñìÿòàò çà óâåäîìåíè, à ïðèçîâêèòå èëè ñúîáùåíèÿòà – çà âðú÷åíè, àêî ñà èì èçïðàòåíè íà ïîñî÷åíèòå îò òÿõ åëåêòðîíåí àäðåñ èëè ôàêñ, àêî èìà òàêúâ. Êîãàòî ñòðàíèòå íå ïðåäîñòàâÿò ôàêñ èëè åëåêòðîíåí àäðåñ çà êîíòàêò, òå ñå ñìÿòàò çà óâåäîìåíè ÷ðåç ïóáëèêóâàíå íà ñúîáùåíèå â ïóáëè÷íèÿ ðåãèñòúð íà îôèöèàëíàòà èíòåðíåò ñòðàíèöà íà Êîìèñèÿòà çà çàùèòà í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òðàíèòå ìîãàò äà ïîëçâàò àäâîêàòñêà çàùè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ñåäàíèÿ íà Êîìèñèÿòà çà çàùèòà íà êîíêóðåíö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1</w:t>
      </w:r>
      <w:r>
        <w:rPr>
          <w:rFonts w:ascii="Times New Roman" w:hAnsi="Times New Roman"/>
          <w:sz w:val="24"/>
        </w:rPr>
        <w:t>. (1) Çàñåäàíèÿòà ñà ðåäîâíè, êîãàòî ïðèñúñòâàò íàé-ìàëêî ÷åòèðèìà îò ÷ëåíîâåòå íà Êîìèñèÿòà çà çàùèòà í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ïîðú÷êàòà ñúäúðæà èëè èçèñêâà êëàñèôèöèðàíà èíôîðìàöèÿ, âêëþ÷èòåëíî ñ îáåêò â îáëàñòèòå îòáðàíà è ñèãóðíîñò, ÷ëåíîâåòå íà Êîìèñèÿòà çà çàùèòà íà êîíêóðåíöèÿòà, êîèòî ó÷àñòâàò â ïðîèçâîäñòâîòî ïî ðàçãëåæäàíå íà ïðåïèñêàòà, òðÿáâà äà èìàò ðàçðåøåíèå çà äîñòúï äî êëàñèôèöèðàíà èíôîðìàöèÿ äî ñúîòâåòíîòî íèâî ñúãëàñíî èçèñêâàíèÿòà íà Çàêîíà çà çàùèòà íà êëàñèôèöèðà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åí íà Êîìèñèÿòà çà çàùèòà íà êîíêóðåíöèÿòà íå ìîæå äà ó÷àñòâà â ïðîèçâîäñòâîòî ïî ïðîó÷âàíå ïî òîçè çàêîí, êîãàòî å çàèíòåðåñîâàí îò èçõîäà ìó èëè êîãàòî ñà íàëèöå îñíîâàòåëíè ñúìíåíèÿ â íåãîâàòà áåçïðèñòðàñòíîñò. ×ëåíúò íà Êîìèñèÿòà çà çàùèòà íà êîíêóðåíöèÿòà ñå îòâåæäà ïî ñâîé ïî÷èí èëè ïî èñêàíå íà ñò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ñåäàíèåòî çàïî÷âà ñ ðåøàâàíå íà ïðåäâàðèòåëíèòå âúïðîñè îòíîñíî ðåäîâíîñòòà íà ïðîöåäóðàòà. Íà ñòðàíèòå â ïðîèçâîäñòâîòî ìîãàò äà ñå çàäàâàò âúïðî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ñ÷åòå, ÷å îáñòîÿòåëñòâàòà ïî æàëáàòà ñà èçÿñíåíè, ïðåäñåäàòåëñòâàùèÿò çàñåäàíèåòî ïðåäîñòàâÿ âúçìîæíîñò íà ñòðàíèòå çà ñòàíîâè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ëåä èçÿñíÿâàíå íà ñïîðà îò ôàêòè÷åñêà è ïðàâíà ñòðàíà – çàñåäàíèåòî ñå çàêðèâà îò ïðåäñåäàòåëñòâàù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ðîêîâå çà ïðîèçíàñÿíå ïî æàëá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2</w:t>
      </w:r>
      <w:r>
        <w:rPr>
          <w:rFonts w:ascii="Times New Roman" w:hAnsi="Times New Roman"/>
          <w:sz w:val="24"/>
        </w:rPr>
        <w:t>. (1) Êîìèñèÿòà çà çàùèòà íà êîíêóðåíöèÿòà ñå ïðîèçíàñÿ ïî æàëáàòà â åäíîìåñå÷åí ñðîê îò îáðàçóâàíåòî íà ïðîèçâîäñòâîòî çà îáùåñòâåíè ïîðú÷êè íà ñòîéíîñò ïî ÷ë. 20, àë. 1, à â îñòàíàëèòå ñëó÷àè – â 15-äíåâåí ñðîê îò îáðàçóâàíåòî íà ïðîèçâîä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øåíèåòî çàåäíî ñ ìîòèâèòå ñå èçãîòâÿ è ñå îáÿâÿâà íàé-êúñíî â 7-äíåâåí ñðîê îò ïðîèçíàñÿíåòî ïî æàëá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êðàòÿâàíå íà ïðîèçâîäñòâîòî îò Êîìèñèÿòà çà çàùèòà íà êîíêóðåíö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3</w:t>
      </w:r>
      <w:r>
        <w:rPr>
          <w:rFonts w:ascii="Times New Roman" w:hAnsi="Times New Roman"/>
          <w:sz w:val="24"/>
        </w:rPr>
        <w:t>. (1) Êîìèñèÿòà çà çàùèòà íà êîíêóðåíöèÿòà ñ îïðåäåëåíèå ïðåêðàòÿâà ïðîèçâîä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49 îò 2018 ã.) ïðè óñòàíîâÿâàíå íà íåäîïóñòèìîñò íà æàëáàòà, âêëþ÷èòåëíî êîãàòî æàëáîïîäàòåëÿò íå å îáîñíîâàë è äîêàçàë ïðàâíèÿ ñè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êî æàëáîïîäàòåëÿò – ôèçè÷åñêî ëèöå, å ïî÷èíàë èëè þðèäè÷åñêîòî ëèöå å ïðåêðàòå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îòòåãëÿíå íà æàë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86 îò 2018 ã., â ñèëà îò 18.10.201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óáñèäèàðíî ïðèëàã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4</w:t>
      </w:r>
      <w:r>
        <w:rPr>
          <w:rFonts w:ascii="Times New Roman" w:hAnsi="Times New Roman"/>
          <w:sz w:val="24"/>
        </w:rPr>
        <w:t>. Çà âñè÷êè íåóðåäåíè âúïðîñè îòíîñíî ïðîöåäóðàòà ïî îáæàëâàíå ïðåä Êîìèñèÿòà çà çàùèòà íà êîíêóðåíöèÿòà ñå ïðèëàãà ðåäúò çà îáæàëâàíå íà èíäèâèäóàëíè àäìèíèñòðàòèâíè àêòîâå ïî Àäìèíèñòðàòèâíîïðîöåñóàëíèÿ êîäåêñ.</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V</w:t>
      </w:r>
    </w:p>
    <w:p>
      <w:pPr>
        <w:pStyle w:val="Normal"/>
        <w:bidi w:val="0"/>
        <w:spacing w:before="0" w:after="0"/>
        <w:ind w:left="0" w:right="0" w:hanging="0"/>
        <w:jc w:val="center"/>
        <w:rPr/>
      </w:pPr>
      <w:r>
        <w:rPr>
          <w:rFonts w:ascii="Times New Roman" w:hAnsi="Times New Roman"/>
          <w:b/>
          <w:sz w:val="36"/>
        </w:rPr>
        <w:t>Ðåøåíèÿ íà Êîìèñèÿòà çà çàùèòà í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ñòàíîâÿâàíå íà ðåø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5</w:t>
      </w:r>
      <w:r>
        <w:rPr>
          <w:rFonts w:ascii="Times New Roman" w:hAnsi="Times New Roman"/>
          <w:sz w:val="24"/>
        </w:rPr>
        <w:t>. (1) Êîìèñèÿòà çà çàùèòà íà êîíêóðåíöèÿòà âçåìà ðåøåíèÿ è ïîñòàíîâÿâà îïðåäåëåíèÿ ñ ÿâíî ãëàñóâàíå è ñ ìíîçèíñòâî îò 4 ãëà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çà çàùèòà íà êîíêóðåíöèÿòà íà çàêðèòî çàñåäàíèå ïîñòàíîâÿâà ðåøåíèå, ñ êî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òàâÿ æàëáàòà áåç óâà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åíÿ íåçàêîíîñúîáðàçíîòî ðåøåíèå çà îòêðèâàíå íà ïðîöåäóð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åíÿ ðåøåíèåòî è âðúùà ïðåïèñêàòà çà ïðîäúëæàâàíå íà ïðîöåäóðàòà çà âúçëàãàíå íà îáùåñòâåíà ïîðú÷êà îò ïîñëåäíîòî çàêîíîñúîáðàçíî ðåøåíèå èëè äåéñòâèå èëè çà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49 îò 2018 ã.) óñòàíîâÿâà íåçàêîíîñúîáðàçíîñò íà ðåøåíèåòî, êàòî â ñëó÷àèòå ïî àë. 5 è 6 íàëàãà ïðåäâèäåíèòå ñàíê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áÿâÿâà çà íèùîæíî ðåøåíèåòî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ìåíÿ íåçàêîíîñúîáðàçíîòî äåéñòâèå èëè óñòàíîâÿâà íåçàêîíîñúîáðàçíîòî áåçäåéñòâèå è âðúùà ïðåïèñêàòà çà ïðîäúëæàâàíå íà ïðîöåäóðàòà çà âúçëàãàíå íà îáùåñòâåíà ïîðú÷êà îò ïîñëåäíîòî çàêîíîñúîáðàçíî ðåøåíèå èëè äåéñòâèå èëè çà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òìåíÿ ðåøåíèåòî, êîãàòî óñòàíîâè, ÷å äîãîâîðúò å ñêëþ÷åí â íàðóøåíèå íà ÷ë. 112, àë. 6 èëè 8, è êîãàòî óñòàíîâè íàðóøåíèå íà çàêîíà, çàñåãíàëî âúçìîæíîñòòà íà ëèöåòî, ïîäàëî æàëáàòà, äà ó÷àñòâà â ïðîöåäóðàòà èëè äà áúäå îïðåäåëåíî ç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2, ò. 3 è 6 Êîìèñèÿòà çà çàùèòà íà êîíêóðåíöèÿòà ìîæå äà äàäå çàäúëæèòåëíè óêàçàíèÿ ïî õîäà íà ïðîöåäóðàò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49 îò 2018 ã.) Êîãàòî ïðåäè èëè â õîäà íà ïðîèçâîäñòâîòî âúçëîæèòåëÿò ñêëþ÷è äîãîâîð, â äåíÿ íà ñêëþ÷âàíåòî òîé óâåäîìÿâà Êîìèñèÿòà çà çàùèòà íà êîíêóðåíöèÿòà, êàòî èçïðàòè è êîïèå îò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ìèñèÿòà çà çàùèòà íà êîíêóðåíöèÿòà óñòàíîâÿâà íåçàêîíîñúîáðàçíîñò íà ðåøåíèåòî è íàëàãà ñàíêöèÿ â ðàçìåð äî 10 íà ñòî îò ñòîéíîñòòà íà ñêëþ÷åíèÿ äîãîâîð, êîãàòî å äîïóñíàëà ïðåäâàðèòåëíî èçïúëíåíèå, íî ïðè ïîñòàíîâÿâàíå íà ðåøåíèåòî óñòàíîâè íàðóøåíèå íà çàêîíà, çàñåãíàëî âúçìîæíîñòòà íà ëèöåòî, ïîäàëî æàëáàòà, äà ó÷àñòâà â ïðîöåäóðàòà èëè äà áúäå îïðåäåëåíî ç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äîãîâîðúò å ñêëþ÷åí â íàðóøåíèå íà ÷ë. 112, àë. 6 èëè 8, íî íå ñå óñòàíîâè íàðóøåíèå íà çàêîíà, çàñåãíàëî âúçìîæíîñòòà íà ëèöåòî, ïîäàëî æàëáàòà, äà ó÷àñòâà â ïðîöåäóðàòà èëè äà áúäå îïðåäåëåíî çà èçïúëíèòåë, Êîìèñèÿòà çà çàùèòà íà êîíêóðåíöèÿòà íàëàãà ñàíêöèÿ â ðàçìåð òðè íà ñòî îò ñòîéíîñòòà íà ñêëþ÷åíèÿ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 ñëó÷àèòå ïî àë. 5 è 6, êîãàòî ñòîéíîñòòà íà äîãîâîðèòå íå å ïîñî÷åíà â òÿõ, êîíêðåòíèÿò ðàçìåð íà ñàíêöèÿòà ñå íàëàãà îò Êîìèñèÿòà çà çàùèòà íà êîíêóðåíöèÿòà âúç îñíîâà íà íàçíà÷åíà åêñïåðòèçà çà î÷àêâàíàòà ñòîéíîñò íà ñêëþ÷åíèÿ äîãîâîð. Ïðè íàçíà÷àâàíå íà åêñïåðòèçà ðàçíîñêèòå çà âúçíàãðàæäåíèåòî íà åêñïåðòà ñå çàïëàùàò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Ðåøåíèåòî íà Êîìèñèÿòà çà çàùèòà íà êîíêóðåíöèÿòà å ïèñìåíî è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òà, ìÿñòî íà ïîñòàíîâÿâàíå è íîìå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àêòè÷åñêèòå è ïðàâíèòå îñíîâàíèÿ çà ïîñòàíîâÿ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øåíèåòî, êîåòî ñå îáæàëâà, è íàèìåíîâàíèå íà îðãàíà, êîéòî ãî å èçäà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ìåíàòà, ñúîòâåòíî íàèìåíîâàíèåòî íà ñò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àêâî ñå ïîñòàíîâ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òåæåñò íà êîãî ñå ïðèñúæäàò ðàçíîñ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 êîé îðãàí è â êàêúâ ñðîê ðåøåíèåòî ìîæå äà ñå îáæàë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æàëâàíå íà ðåøåíèÿòà íà Êîìèñèÿòà çà çàùèòà íà êîíêóðåíöèÿòà ïðåä Âúðõîâíèÿ àäìèíèñòðàòèâåí ñú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6</w:t>
      </w:r>
      <w:r>
        <w:rPr>
          <w:rFonts w:ascii="Times New Roman" w:hAnsi="Times New Roman"/>
          <w:sz w:val="24"/>
        </w:rPr>
        <w:t>. (1) Ðåøåíèåòî íà Êîìèñèÿòà çà çàùèòà íà êîíêóðåíöèÿòà ïîäëåæè íà îáæàëâàíå ïðåä òðè÷ëåíåí ñúñòàâ íà Âúðõîâíèÿ àäìèíèñòðàòèâåí ñúä â 14-äíåâåí ñðîê îò ñúîáùàâàíåòî ìó íà ñò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úò çà îòñòðàíÿâàíå íà íåðåäîâíîñòè ïî æàëáàòà, ïîäàäåíà ïðåä Âúðõîâíèÿ àäìèíèñòðàòèâåí ñúä, å òðè äíè îò ïîëó÷àâàíå íà ñúîáù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Íà ñòðàíèòå ñå âðú÷âàò ïðèçîâêè è ñúîáùåíèÿ íà ïîñî÷åíèòå îò òÿõ åëåêòðîíåí àäðåñ èëè ôàêñ. Êîãàòî ñòðàíèòå íå ñà ïîñî÷èëè åëåêòðîíåí àäðåñ èëè ôàêñ, ïðèçîâàâàíåòî è âðú÷âàíåòî íà ñúîáùåíèÿ ïî äåëîòî ñå èçâúðøâàò ïî ðåäà íà ÷ë. 42, àë. 1 è 3 îò Ãðàæäàíñêèÿ ïðîöåñóàëåí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òðàíèòå ñå ïðèçîâàâàò çà ïúðâîòî çàñåäàíèå íå ïî-êúñíî îò òðè äíè ïðåäè äàòàòà íà çàñåäà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ðõîâíèÿò àäìèíèñòðàòèâåí ñúä ñå ïðîèçíàñÿ â ñðîê äî åäèí ìåñåö îò ïîëó÷àâàíå íà æàëáàòà è ðåøåíèåòî ìó å îêîí÷à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 íåóðåäåíè âúïðîñè îòíîñíî ïðîèçâîäñòâî ïî æàëáàòà ñå ïðèëàãàò ðàçïîðåäáèòå íà ãëàâà äâàíàäåñåòà îò Àäìèíèñòðàòèâíîïðîöåñóàëíèÿ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86 îò 2018 ã., â ñèëà îò 1.03.2019 ã.) Âëåçëèòå â ñèëà ñúäåáíè ðåøåíèÿ íå ïîäëåæàò íà îòìÿíà ïî ðåäà íà ÷ë. 237 – 249 îò Àäìèíèñòðàòèâíîïðîöåñóàëíèÿ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æàëâàíå íà ðàçïîðåæäàíèÿòà è îïðåäåëåíèÿòà íà Êîìèñèÿòà çà çàùèòà íà êîíêóðåíö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6à</w:t>
      </w:r>
      <w:r>
        <w:rPr>
          <w:rFonts w:ascii="Times New Roman" w:hAnsi="Times New Roman"/>
          <w:sz w:val="24"/>
        </w:rPr>
        <w:t>. (Íîâ – ÄÂ, áð. 86 îò 2018 ã., â ñèëà îò 18.10.2018 ã.) (1) Ðàçïîðåæäàíåòî ïî ÷ë. 201, àë. 2 è îïðåäåëåíèÿòà ïî ÷ë. 204, àë. 1, ÷ë. 205, àë. 3 è ïî ÷ë. 213, àë. 1 ïîäëåæàò íà îáæàëâàíå ïðåä òðè÷ëåíåí ñúñòàâ íà Âúðõîâíèÿ àäìèíèñòðàòèâåí ñúä â òðèäíåâåí ñðîê îò ñúîáùàâàíåòî èì íà ñòðàíèòå. Ñúäúò ñå ïðîèçíàñÿ â çàêðèòî çàñåäàíèå â 14-äíåâåí ñðîê îò îáðàçóâàíå íà ïðîèçâîäñòâîòî ïî ÷àñòíàòà æàë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úò çà îòñòðàíÿâàíå íà íåðåäîâíîñòòà íà ÷àñòíàòà æàëáà ïðåä Âúðõîâíèÿ àäìèíèñòðàòèâåí ñúä å òðè äíè îò ïîëó÷àâàíå íà ñúîáùåíèåòî, âðú÷åíî ïî ðåäà íà ÷ë. 216,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íåóðåäåíè âúïðîñè îòíîñíî ïðîèçâîäñòâîòî ïî ÷àñòíàòà æàëáà ñå ïðèëàãàò ðàçïîðåäáèòå íà ãëàâà òðèíàäåñåòà îò Àäìèíèñòðàòèâíîïðîöåñóàëíèÿ êîäåêñ.</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VI</w:t>
      </w:r>
    </w:p>
    <w:p>
      <w:pPr>
        <w:pStyle w:val="Normal"/>
        <w:bidi w:val="0"/>
        <w:spacing w:before="0" w:after="0"/>
        <w:ind w:left="0" w:right="0" w:hanging="0"/>
        <w:jc w:val="center"/>
        <w:rPr/>
      </w:pPr>
      <w:r>
        <w:rPr>
          <w:rFonts w:ascii="Times New Roman" w:hAnsi="Times New Roman"/>
          <w:b/>
          <w:sz w:val="36"/>
        </w:rPr>
        <w:t>Ðàçíîñêè. Îáåçùåòåíèÿ. Ïëàù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Ðàçíîñ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7</w:t>
      </w:r>
      <w:r>
        <w:rPr>
          <w:rFonts w:ascii="Times New Roman" w:hAnsi="Times New Roman"/>
          <w:sz w:val="24"/>
        </w:rPr>
        <w:t>. (1) Êîìèñèÿòà çà çàùèòà íà êîíêóðåíöèÿòà ñå ïðîèçíàñÿ ïî îòãîâîðíîñòòà çà ðàçíîñêèòå â ñúîòâåòñòâèå ñ óðåäåíîòî â òàçè ãëàâà è ïðè óñëîâèÿòà è ïî ðåäà íà ÷ë. 143 îò Àäìèíèñòðàòèâíîïðîöåñóàëíèÿ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9 îò 2018 ã.) Ïî èñêàíå íà ñòðàíèòå, íàïðàâåíî â ñðîêà çà îáæàëâàíå, Êîìèñèÿòà çà çàùèòà íà êîíêóðåíöèÿòà ìîæå äà äîïúëíè èëè äà èçìåíè ïîñòàíîâåíîòî ðåøåíèå â ÷àñòòà ìó çà ðàçíîñ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çà çàùèòà íà êîíêóðåíöèÿòà ñúîáùàâà íà íàñðåùíàòà ñòðàíà çà èñêàíîòî äîïúëâàíå èëè èçìåíÿíå ñ óêàçàíèå çà ïðåäñòàâÿíå íà îòãîâîð â òðèäíåâåí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ïðåäåëåíèåòî çà ðàçíîñêèòå ñå ïîñòàíîâÿâà â çàêðèòî çàñåäàíèå è ñå âðú÷âà íà ñòðàíèòå. Òî ìîæå äà ñå îáæàëâà ïî ðåäà, ïî êîéòî ïîäëåæè íà îáæàëâàíå ðåøåíèåòî. Êîãàòî ðåøåíèåòî å íåîáæàëâàåìî, îïðåäåëåíèåòî çà ðàçíîñêèòå å îêîí÷àòåë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åçùåò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8</w:t>
      </w:r>
      <w:r>
        <w:rPr>
          <w:rFonts w:ascii="Times New Roman" w:hAnsi="Times New Roman"/>
          <w:sz w:val="24"/>
        </w:rPr>
        <w:t>. Âñÿêî çàèíòåðåñîâàíî ëèöå ìîæå äà ïðåòåíäèðà îáåçùåòåíèå çà âðåäè, ïðåòúðïåíè âñëåäñòâèå íà íàðóøåíèÿ ïðè ïðîâåæäàíå íà ïðîöåäóðà è ñêëþ÷âàíå íà äîãîâîð çà îáùåñòâåíà ïîðú÷êà, ïðè óñëîâèÿòà íà ÷ë. 203, àë. 1, ÷ë. 204, àë. 1, 3 è 4 è ÷ë. 205 îò Àäìèíèñòðàòèâíîïðîöåñóàëíèÿ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ïëàùàíå íà ñàíêöè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9</w:t>
      </w:r>
      <w:r>
        <w:rPr>
          <w:rFonts w:ascii="Times New Roman" w:hAnsi="Times New Roman"/>
          <w:sz w:val="24"/>
        </w:rPr>
        <w:t>. Ñóìèòå â èçïúëíåíèå íà ñàíêöèèòå ïî ÷ë. 215, àë. 5 è 6 ñå çàïëàùàò îò áþäæåòà íà þðèäè÷åñêè ëèöà, ÷èèòî ðúêîâîäèòåëè ñà âúçëîæèòåëè – ôèç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úðæàâíè òàêñ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0</w:t>
      </w:r>
      <w:r>
        <w:rPr>
          <w:rFonts w:ascii="Times New Roman" w:hAnsi="Times New Roman"/>
          <w:sz w:val="24"/>
        </w:rPr>
        <w:t>. (1) (Èçì. – ÄÂ, áð. 77 îò 2018 ã., â ñèëà îò 1.01.2019 ã.) Çà ïðîèçâîäñòâàòà ïî òàçè ãëàâà ïðåä Êîìèñèÿòà çà çàùèòà íà êîíêóðåíöèÿòà è ïðåä Âúðõîâíèÿ àäìèíèñòðàòèâåí ñúä ñå äúëæàò äúðæàâíè òàêñè è ðàçíîñêè, îïðåäåëåíè ñ òàðèôà, îäîáðåíà îò Ìèíèñòåðñêèÿ ñúâåò. Äúðæàâíèòå òàêñè çà êàñàöèîííî îáæàëâàíå ïðåä Âúðõîâíèÿ àäìèíèñòðàòèâåí ñúä ñå îïðåäåëÿò â ðàçìåðà íà òàêñèòå, äúëæèìè çà ïðîèçâîäñòâîòî ïî æàëáè ïðåä Êîìèñèÿòà çà çàùèòà íà êîíêóðåíöèÿòà. Äúðæàâíè òàêñè çà îòìÿíà íà âëåçëè â ñèëà ñúäåáíè àêòîâå è çà ÷àñòíè æàëáè ïðåä Âúðõîâíèÿ àäìèíèñòðàòèâåí ñúä ñå îïðåäåëÿò ïî ðåäà íà Àäìèíèñòðàòèâíîïðîöåñóàëíèÿ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77 îò 2018 ã., â ñèëà îò 1.01.2019 ã.).</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äåñåò è îñìà</w:t>
      </w:r>
    </w:p>
    <w:p>
      <w:pPr>
        <w:pStyle w:val="Normal"/>
        <w:bidi w:val="0"/>
        <w:spacing w:before="0" w:after="0"/>
        <w:ind w:left="0" w:right="0" w:hanging="0"/>
        <w:jc w:val="center"/>
        <w:rPr/>
      </w:pPr>
      <w:r>
        <w:rPr>
          <w:rFonts w:ascii="Times New Roman" w:hAnsi="Times New Roman"/>
          <w:b/>
          <w:sz w:val="36"/>
        </w:rPr>
        <w:t>ÍÀÐÓØÅÍÈß, ÓÑÒÀÍÎÂÅÍÈ ÎÒ ÅÂÐÎÏÅÉÑÊÀÒÀ ÊÎÌÈÑ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Ðåä çà óñòàíîâÿâàíå è îòñòðàíÿâàíå íà íàðóø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1</w:t>
      </w:r>
      <w:r>
        <w:rPr>
          <w:rFonts w:ascii="Times New Roman" w:hAnsi="Times New Roman"/>
          <w:sz w:val="24"/>
        </w:rPr>
        <w:t>. (1) Ïîñòîÿííîòî ïðåäñòàâèòåëñòâî íà Ðåïóáëèêà Áúëãàðèÿ êúì Åâðîïåéñêèÿ ñúþç ïðåïðàùà â äåíÿ íà ïîëó÷àâàíåòî èëè íàé-êúñíî íà ñëåäâàùèÿ ðàáîòåí äåí äî àäìèíèñòðàöèÿòà íà Ìèíèñòåðñêèÿ ñúâåò, Ìèíèñòåðñòâîòî íà âúíøíèòå ðàáîòè, Ìèíèñòåðñòâîòî íà ôèíàíñèòå è äî Àãåíöèÿòà ïî îáùåñòâåíè ïîðú÷êè óâåäîìëåíèåòî, ïîëó÷åíî îò Åâðîïåéñêàòà êîìèñèÿ, çà óñòàíîâåíè îò íåÿ íàðóøåíèÿ íà âúçëîæèòåëèòå ïðè ïðîâåæäàíå íà ïðîöåäóðà äî ñêëþ÷âàíå íà äîãîâîð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ïúëíèòåëíèÿò äèðåêòîð íà Àãåíöèÿòà ïî îáùåñòâåíè ïîðú÷êè èçïðàùà óâåäîìëåíèåòî ïî àë. 1 äî ñúîòâåòíèÿ âúçëîæèòåë, êîéòî â 5-äíåâåí ñðîê îò ïîëó÷àâàíåòî ìó ïðåäñòàâÿ îò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 îòãîâîðà ïî àë. 2 âúçëîæèòåëÿò óâåäîìÿâà Àãåíöèÿòà ïî îáùåñòâåíè ïîðú÷êè è ïðèëàãà ñúîòâåòíèòå äîêàçàòåëñòâà,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åìå çà îñíîâàòåëíè òâúðäåíèÿòà íà Åâðîïåéñêàòà êîìèñèÿ è îòñòðàíè íàðóøåíèåòî,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ñî÷åíîòî â óâåäîìëåíèåòî íàðóøåíèå âå÷å å ïðåäìåò íà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âúí ñëó÷àèòå ïî àë. 3, êîãàòî âúçëîæèòåëÿò íàìèðà, ÷å íå å íàëèöå íàðóøåíèå, òîé èçïðàùà ìîòèâèðàíî ñòàíîâèùå äî Àãåíöèÿòà ïî îáùåñòâåíè ïîðú÷êè è ïðèëàãà äîêàçà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ÿò ïðåóñòàíîâÿâà âñÿêàêâè äåéñòâèÿ, ñâúðçàíè ñ ïðîâåæäàíå íà ïðîöåäóðàòà èëè ñêëþ÷âàíå íà äîãîâîð çà îáùåñòâåíà ïîðú÷êà, îò ìîìåíòà íà ïîëó÷àâàíå íà óâåäîìëåíèåòî ïî àë. 1 äî îêîí÷àòåëíîòî ðàçðåøàâàíå íà ñï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èòå ïî àë. 4 èçïúëíèòåëíèÿò äèðåêòîð íà Àãåíöèÿòà ïî îáùåñòâåíè ïîðú÷êè â 10-äíåâåí ñðîê îò ïîëó÷àâàíå íà ìîòèâèðàíîòî ñòàíîâèù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äàâà æàëáà ïðåä Êîìèñèÿòà çà çàùèòà íà êîíêóðåíöèÿòà, êîãàòî íàðóøåíèåòî, ïîñî÷åíî â óâåäîìëåíèåòî ïî àë. 1, å â ðåçóëòàò îò àêò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åçèðà êîìïåòåíòíèÿ äúðæàâåí îðãàí, êîãàòî íàðóøåíèåòî ïðîèçòè÷à îò ïðèëàãàíåòî íà íîðìàòèâåí àêò, êîéòî íå å â ñúîòâåòñòâèå ñ ïðàâîòî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ðãàíúò ïî àë. 6, ò. 2 â 5-äíåâåí ñðîê óâåäîìÿâà Àãåíöèÿòà ïî îáùåñòâåíè ïîðú÷êè ñ ìîòèâèðàíî ñòàíîâèùå è ïîñî÷âà ñúîòâåòíè ìåðêè, êîãàòî ïðåäâèæäà òàê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ïúëíèòåëíèÿò äèðåêòîð íà Àãåíöèÿòà ïî îáùåñòâåíè ïîðú÷êè èçãîòâÿ îòãîâîð äî Åâðîïåéñêàòà êîìèñèÿ, êîéò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òâúðæäåíèå, ÷å íàðóøåíèåòî å îòñòðàíåíî – â ñëó÷àèòå ïî àë. 3,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íôîðìàöèÿ çà íàëè÷èå íà ïðîèçâîäñòâî ïî îáæàëâàíå íà íàðóøåíèåòî – â ñëó÷àèòå ïî àë. 3,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ôîðìàöèÿ çà ïðåäïðèåòèòå ìåðêè – â ñëó÷àèòå ïî àë. 6, ò. 1 è àë.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Îòãîâîðúò ïî àë. 8 ñ ïðèëîæåíè êúì íåãî äîêàçàòåëñòâà ñå èçïðàùà äî Ïîñòîÿííîòî ïðåäñòàâèòåëñòâî íà Ðåïóáëèêà Áúëãàðèÿ êúì Åâðîïåéñêèÿ ñúþç, àäìèíèñòðàöèÿòà íà Ìèíèñòåðñêèÿ ñúâåò, Ìèíèñòåðñòâîòî íà âúíøíèòå ðàáîòè è äî Ìèíèñòåðñòâîòî íà ôèíàíñèòå â ñðîê äî 17 äíè îò ïîëó÷àâàíåòî â Àãåíöèÿòà ïî îáùåñòâåíè ïîðú÷êè íà óâåäîìëåíèåòî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îñòîÿííîòî ïðåäñòàâèòåëñòâî íà Ðåïóáëèêà Áúëãàðèÿ êúì Åâðîïåéñêèÿ ñúþç ïðåäîñòàâÿ íà Åâðîïåéñêàòà êîìèñèÿ îòãîâîðà ïî àë. 8 íå ïî-êúñíî îò èçòè÷àíåòî íà 21 äíè îò äàòàòà íà ïîëó÷àâàíå íà óâåäîìëåíèåòî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Óâåäîì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2</w:t>
      </w:r>
      <w:r>
        <w:rPr>
          <w:rFonts w:ascii="Times New Roman" w:hAnsi="Times New Roman"/>
          <w:sz w:val="24"/>
        </w:rPr>
        <w:t>. (1) Âúçëîæèòåëèòå ñà äëúæíè ïèñìåíî äà óâåäîìÿò Àãåíöèÿòà ïî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ðåçóëòàòà îò îáæàëâàíåòî â ñëó÷àèòå ïî ÷ë. 221, àë. 3, ò. 2 – â 7-äíåâåí ñðîê îò âëèçàíåòî â ñèëà íà ðåøåíèåòî íà Êîìèñèÿòà çà çàùèòà í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ïðîöåäóðàòà, çà êîÿòî ñå îòíàñÿ óâåäîìëåíèåòî ïî ÷ë. 221, àë. 1, å ïðåêðàòåíà ñ âëÿçëî â ñèëà ðåøåíèå è å îòêðèòà íîâà ïðîöåäóðà, ñâúðçàíà èçöÿëî èëè îò÷àñòè ñúñ ñúùèÿ ïðåäìåò – â òðèäíåâåí ñðîê îò îòêðèâàíåòî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èçïúëíèòåëíèÿò äèðåêòîð íà Àãåíöèÿòà ïî îáùåñòâåíè ïîðú÷êè â 7-äíåâåí ñðîê îò ïîëó÷àâàíåòî íà óâåäîìëåíèåòî óâåäîìÿâà Åâðîïåéñêàòà êîìèñèÿ ïî ðåäà íà ÷ë. 221,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ìåí íà èíôîðì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3</w:t>
      </w:r>
      <w:r>
        <w:rPr>
          <w:rFonts w:ascii="Times New Roman" w:hAnsi="Times New Roman"/>
          <w:sz w:val="24"/>
        </w:rPr>
        <w:t>. Îáìåíúò íà èíôîðìàöèÿ ïî ÷ë. 221 è 222 ñå èçâúðøâà ïî åëåêòðîíåí ïúò ñ åëåêòðîíåí ïîäïèñ èëè ïî ôàêñ.</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äåñåò è äåâåòà</w:t>
      </w:r>
    </w:p>
    <w:p>
      <w:pPr>
        <w:pStyle w:val="Normal"/>
        <w:bidi w:val="0"/>
        <w:spacing w:before="0" w:after="0"/>
        <w:ind w:left="0" w:right="0" w:hanging="0"/>
        <w:jc w:val="center"/>
        <w:rPr/>
      </w:pPr>
      <w:r>
        <w:rPr>
          <w:rFonts w:ascii="Times New Roman" w:hAnsi="Times New Roman"/>
          <w:b/>
          <w:sz w:val="36"/>
        </w:rPr>
        <w:t>ÓÍÈÙÎÆÀÂÀÍÅ ÍÀ ÄÎÃÎÂÎÐÈ ÈËÈ ÐÀÌÊÎÂÈ ÑÏÎÐÀÇÓÌ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àâîèìàùè ë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4</w:t>
      </w:r>
      <w:r>
        <w:rPr>
          <w:rFonts w:ascii="Times New Roman" w:hAnsi="Times New Roman"/>
          <w:sz w:val="24"/>
        </w:rPr>
        <w:t>. (1) Óíèùîæåíèå íà ñêëþ÷åí äîãîâîð èëè íà ðàìêîâî ñïîðàçóìåíèå â ñëó÷àèòå ïî ÷ë. 119 ìîæå äà èñ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ñÿêî çàèíòåðåñîâàíî ëèöå – çà íàðóøåíèå ïî ÷ë. 119, àë. 1, ò.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ñÿêî çàèíòåðåñîâàíî ëèöå è çàèíòåðåñîâàí êàíäèäàò – çà íàðóøåíèå ïî ÷ë. 119, àë. 1, ò. 3, áóêâè "à" è "á";</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èíòåðåñîâàí êàíäèäàò è/èëè çàèíòåðåñîâàí ó÷àñòíèê – çà íàðóøåíèå ïî ÷ë. 119, àë. 1, ò. 3, áóêâà "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íèùîæåíèå íå ìîæå äà ñå èñêà,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ìà âëÿçëî â ñèëà ðåøåíèå íà Êîìèñèÿòà çà çàùèòà íà êîíêóðåíöèÿòà ïî ÷ë. 215,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 ïóáëèêóâàíî îáÿâëåíèå çà äîáðîâîëíà ïðîçðà÷íîñò ñúãëàñíî ÷ë. 28 è òî å âëÿçëî â ñèë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ðîê è ðå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5</w:t>
      </w:r>
      <w:r>
        <w:rPr>
          <w:rFonts w:ascii="Times New Roman" w:hAnsi="Times New Roman"/>
          <w:sz w:val="24"/>
        </w:rPr>
        <w:t>. (1) Óíèùîæåíèå íà äîãîâîðà èëè íà ðàìêîâîòî ñïîðàçóìåíèå ïî ÷ë. 119 ìîæå äà ñå èñêà â ñðîê äî äâà ìåñåöà îò ïóáëèêóâàíåòî íà îáÿâëåíèå çà âúçëàãàíå íà ïîðú÷êà â ÐÎÏ, à àêî íå å ïóáëèêóâàíî îáÿâëåíèå – îò óçíàâàíåòî, íî íå ïî-êúñíî îò åäíà ãîäèíà îò ñêëþ÷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úçëîæèòåëÿò å ñêëþ÷èë äîãîâîð èëè ðàìêîâî ñïîðàçóìåíèå ïðåäè ïðèêëþ÷âàíå íà ïðîèçâîäñòâî ïî îáæàëâàíå, ñðîêúò çà èñêàíå íà óíèùîæåíèå íà îñíîâàíèå ÷ë. 119, àë. 1, ò. 3 å äâà ìåñåöà îò âëèçàíåòî â ñèëà íà ðåøåíèåòî, ñ êîåòî å îòìåíåí îáæàëâàíèÿò àêò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ñêúò çà óíèùîæåíèå íà äîãîâîðà èëè íà ðàìêîâîòî ñïîðàçóìåíèå ñå ïðåäÿâÿâà ïî ðåäà íà Ãðàæäàíñêèÿ ïðîöåñóàëåí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ñëåäèö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6</w:t>
      </w:r>
      <w:r>
        <w:rPr>
          <w:rFonts w:ascii="Times New Roman" w:hAnsi="Times New Roman"/>
          <w:sz w:val="24"/>
        </w:rPr>
        <w:t>. Êîãàòî äîãîâîðúò èëè ðàìêîâîòî ñïîðàçóìåíèå áúäàò óíèùîæåíè, âñÿêà îò ñòðàíèòå òðÿáâà äà âúðíå íà äðóãàòà ñòðàíà âñè÷êî, êîåòî å ïîëó÷èëà îò íåÿ. Â ñëó÷àé ÷å òîâà íå å âúçìîæíî, îòíîøåíèÿòà ñå óðåæäàò ÷ðåç âðúùàíå íà ïàðè÷íàòà ðàâíîñòîéíîñò íà ïîëó÷åíîòî ïî äîãîâîð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ÑÅÄÌÀ</w:t>
      </w:r>
    </w:p>
    <w:p>
      <w:pPr>
        <w:pStyle w:val="Normal"/>
        <w:bidi w:val="0"/>
        <w:spacing w:before="0" w:after="0"/>
        <w:ind w:left="0" w:right="0" w:hanging="0"/>
        <w:jc w:val="center"/>
        <w:rPr/>
      </w:pPr>
      <w:r>
        <w:rPr>
          <w:rFonts w:ascii="Times New Roman" w:hAnsi="Times New Roman"/>
          <w:b/>
          <w:sz w:val="36"/>
        </w:rPr>
        <w:t>ÓÏÐÀÂËÅÍÈÅ È 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òðèäåñåòà</w:t>
      </w:r>
    </w:p>
    <w:p>
      <w:pPr>
        <w:pStyle w:val="Normal"/>
        <w:bidi w:val="0"/>
        <w:spacing w:before="0" w:after="0"/>
        <w:ind w:left="0" w:right="0" w:hanging="0"/>
        <w:jc w:val="center"/>
        <w:rPr/>
      </w:pPr>
      <w:r>
        <w:rPr>
          <w:rFonts w:ascii="Times New Roman" w:hAnsi="Times New Roman"/>
          <w:b/>
          <w:sz w:val="36"/>
        </w:rPr>
        <w:t>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âåæäàíå íà äúðæàâíàòà ïîëèòèêà â îáëàñòòà íà îáùåñòâåíèòå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7</w:t>
      </w:r>
      <w:r>
        <w:rPr>
          <w:rFonts w:ascii="Times New Roman" w:hAnsi="Times New Roman"/>
          <w:sz w:val="24"/>
        </w:rPr>
        <w:t>. Ìèíèñòúðúò íà ôèíàíñèòå îñúùåñòâÿâà äúðæàâíàòà ïîëèòèêà â îáëàñòòà íà îáùåñòâåíèòå ïîðú÷êè ÷ðåç Àãåíöèÿòà ïî îáùåñòâåíè ïîðú÷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ãåíöèÿ ïî îáùåñòâåíè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8</w:t>
      </w:r>
      <w:r>
        <w:rPr>
          <w:rFonts w:ascii="Times New Roman" w:hAnsi="Times New Roman"/>
          <w:sz w:val="24"/>
        </w:rPr>
        <w:t>. (1) Àãåíöèÿòà ïî îáùåñòâåíè ïîðú÷êè å þðèäè÷åñêî ëèöå íà áþäæåòíà èçäðúæêà ñúñ ñåäàëèùå â ãð. Ñîô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ãåíöèÿòà ïî îáùåñòâåíè ïîðú÷êè ñå ðúêîâîäè è ñå ïðåäñòàâëÿâà îò èçïúëíèòåëåí äèðåêòîð, êîéòî ñå íàçíà÷àâà îò ìèíèñòúðà íà ôèíàíñ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åéíîñòòà, ñòðóêòóðàòà, îðãàíèçàöèÿòà íà ðàáîòà è ÷èñëåíèÿò ñúñòàâ íà Àãåíöèÿòà ïî îáùåñòâåíè ïîðú÷êè ñå îïðåäåëÿò ñ óñòðîéñòâåí ïðàâèëíèê, ïðèåò îò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àâîìîùèÿ íà àãåíö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9</w:t>
      </w:r>
      <w:r>
        <w:rPr>
          <w:rFonts w:ascii="Times New Roman" w:hAnsi="Times New Roman"/>
          <w:sz w:val="24"/>
        </w:rPr>
        <w:t>. (1) Èçïúëíèòåëíèÿò äèðåêòîð íà Àãåíöèÿòà ïî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àçðàáîòâà ïðîåêòè íà íîðìàòèâíè àêòîâå â îáëàñòòà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îêàçâà ìåòîäè÷åñêà ïîìîù íà âúçëîæèòåëèòå ÷ðå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äàâàíå íà îáùè ìåòîäè÷åñêè óêàçàíèÿ âúç îñíîâà íà ìîíèòîðèíã è îáîáùàâàíå íà ïðàêòè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86 îò 2018 ã., â ñèëà îò 1.03.2019 ã.) ïðåäîñòàâÿíå íà ðàçÿñíåíèÿ ïî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ðåêè êîíñóëò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íîâà – ÄÂ, áð. 86 îò 2018 ã., â ñèëà îò 1.03.2019 ã.) êîíòðîë ÷ðåç ñëó÷àåí èçáîð íà ïðîöåäóðè çà 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íîâà – ÄÂ, áð. 86 îò 2018 ã., â ñèëà îò 1.03.2019 ã.) êîíòðîë íà ïðîöåäóðè íà äîãîâàðÿ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 (íîâà – ÄÂ, áð. 86 îò 2018 ã., â ñèëà îò 1.03.2019 ã.) êîíòðîë íà èçìåíåíèÿ íà äîãîâîðè çà îáùåñòâåíè ïîðú÷êè íà îñíîâàíèå ÷ë. 116, àë. 1,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ïóëÿðèçèðà äîáðèòå ïðàêòèêè ïðè âúçëàãàíå íà îáùåñòâåíè ïîðú÷êè, âêëþ÷èòåëíî ñâúðçàíè ñ ïðèëàãàíåòî íà åêîëîãè÷íè, ñîöèàëíè, èíîâàòèâíè èçèñêâàíèÿ è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êîîðäèíèðà ïðîöåñà ïî ïîäãîòîâêà è ïóáëèêóâàíå íà ñòàíäàðòèçèðàíè èçèñêâàíèÿ è 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ñåçèðà êîìïåòåíòíèòå îðãàíè çà óïðàæíÿâàíå íà ïîñëåäâàù êîíòðîë ïî ñïàçâàíåòî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îáæàëâà ïðåä Êîìèñèÿòà çà çàùèòà íà êîíêóðåíöèÿòà ðåøåíèÿòà íà âúçëîæèòåëè, ñ êîèòî ñà äîïóñíàòè íàðóøåíèÿ ïðè ïðîâåæäàíå íà ïðîöåäóðà çà âúçëàãàíå íà îáùåñòâåíà ïîðú÷êà, óñòàíîâåíè îò Åâðîïåéñêàòà êîìèñèÿ äî ñêëþ÷âàíåòî íà äîãîâîðà è ïîñî÷åíè â óâåäîìëåíèåòî ïî ÷ë. 221,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èçì. – ÄÂ, áð. 86 îò 2018 ã., â ñèëà îò 1.03.2019 ã.) ïîääúðæà è óïðàâëÿâà ïëàòôîðìàòà ïî ÷ë. 39à,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èçì. – ÄÂ, áð. 86 îò 2018 ã., â ñèëà îò 1.03.2019 ã.) ðàçðàáîòâà è óòâúðæäàâà îáðàçöè íà äîêóìåíòè è ïðàâèëàòà çà èçïîëçâàíå íà ïëàòôîðìàòà ïî ÷ë. 39à,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4. (èçì. – ÄÂ, áð. 86 îò 2018 ã., â ñèëà îò 1.03.2019 ã.) èçâúðøâà ìîíèòîðèíã íà îáùåñòâåíèòå ïîðú÷êè ÷ðåç îáîáùàâàíå è àíàëèç í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à) èíôîðìàöèÿòà â ïëàòôîðìàòà ïî ÷ë. 39à,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á) ðåçóëòàòèòå îò äåéíîñòòà ïî ò.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äðóãà èíôîðìàöèÿ, ïîëó÷åíà â Àãåíöèÿòà ïî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èçäàâà ìåñå÷åí áþëåòèí ñ ïîêàçàòåëè, êîèòî õàðàêòåðèçèðàò îñíîâíèòå åëåìåíòè íà ïàçàðà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ïîääúðæà ñïèñúöè íà âúçëîæèòåëèòå ïî çàêîíà è óâåäîìÿâà Åâðîïåéñêàòà êîìèñèÿ çà ïðîìåíè â ñïèñú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ñúñòàâÿ, ïîääúðæà è àêòóàëèçèðà ñïèñúê íà âúíøíè åêñïåðòè ñ ïðîôåñèîíàëíà êîìïåòåíòíîñò, ñâúðçàíà ñ ïðåäìåòèòå íà îáùåñòâåíèòå ïîðú÷êè, êîèòî âúçëîæèòåëèòå ìîãàò äà èçïîëçâàò ïðè ïîäãîòîâêàòà è ïðîâåæäàíåòî íà ïðîöåäóðè çà 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8. ïîääúðæà è àêòóàëèçèðà ñïèñúê ïî ÷ë. 57,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 îñúùåñòâÿâà ñúòðóäíè÷åñòâî â îáëàñòòà íà îáùåñòâåíèòå ïîðú÷êè ñ äðóãè îðãàíè, êàêòî è ñ áðàíøîâè è äðóãè îðãàíèç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0. (îòì. – ÄÂ, áð. 86 îò 2018 ã., â ñèëà îò 1.03.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1. ó÷àñòâà â ìåæäóíàðîäíîòî ñúòðóäíè÷åñòâî íà Ðåïóáëèêà Áúëãàðèÿ ñ îðãàíèçàöèè â îáëàñòòà íà îáùåñòâåíèòå ïîðú÷êè îò äðóãè ñòð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2. (èçì. – ÄÂ, áð. 86 îò 2018 ã., â ñèëà îò 1.03.2019 ã.) ó÷àñòâà â äåéíîñòòà íà åêñïåðòíèÿ ñúâåò çà ñúòðóäíè÷å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3. îñúùåñòâÿâà ñúòðóäíè÷åñòâî ñ Åâðîïåéñêàòà êîìèñèÿ, âêëþ÷èòåëíî èçïðàùà èíôîðìàöèÿ äî íåÿ, ñâúðçàíà ñú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ñëó÷àèòå íà ïðèëàãàíå íà ÷ë. 13, àë. 1, ò. 1, êàêòî è ïî ÷ë. 13, àë. 1, ò. 13, áóêâà "á", êîãàòî å ïîèñêàíà îò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àâíè èëè ôàêòè÷åñêè ïðîáëåìè ïðè ó÷àñòèå íà áúëãàðñêè ëèöà â ïðîöåäóðè çà âúçëàãàíå íà îáùåñòâåíè ïîðú÷êè çà óñëóãè â òðåòè ñòð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ðàâíè èëè ôàêòè÷åñêè ïðîáëåìè ïðè ó÷àñòèå íà áúëãàðñêè ëèöà â ïðîöåäóðè çà âúçëàãàíå íà îáùåñòâåíè ïîðú÷êè â òðåòè ñòðàíè, êîèòî ñå äúëæàò íà íåñïàçâàíå ðàçïîðåäáèòå íà ìåæäóíàðîäíîòî òðóäîâî ïðà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4. (èçì. – ÄÂ, áð. 86 îò 2018 ã., â ñèëà îò 1.03.2019 ã.) èçãîòâÿ è èçïðàùà íà Åâðîïåéñêàòà êîìèñèÿ ìîíèòîðèíãîâ äîêëàä çà ñúñòîÿíèåòî íà ïàçàðà íà îáùåñòâåíè ïîðú÷êè â ñòðàíàòà âúç îñíîâà íà èíôîðìàöèÿòà ïî ò. 14, êàêòî è âëåçëèòå â ñèëà îïðåäåëåíèÿ çà äîïóñíàòî ïðåäâàðèòåëíî èçïúëíåíèå ïî ÷ë. 205, àë. 3 è ñâúðçàíèòå ñ òÿõ ðåøåíèÿ ïî ÷ë. 215, àë. 5 íà Êîìèñèÿòà çà çàùèòà í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5. ïîääúðæà è àêòóàëèçèðà èíôîðìàöèÿòà, êîÿòî ñå ñúáèðà è ñúõðàíÿâà â åëåêòðîííàòà áàçà äàííè íà Åâðîïåéñêàòà êîìèñèÿ (e-Certis), ñúçäàäåíà îò Åâðîïåéñêàòà êîìèñèÿ; ïðè ïîèñêâàíå ïðåäîñòàâÿ íà äðóãè äúðæàâè ÷ëåíêè ðàçÿñíåíèÿ ïî èíôîðìàöèÿòà â e-Certis;</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6. (èçì. – ÄÂ, áð. 86 îò 2018 ã., â ñèëà îò 1.03.2019 ã.) ïðè ïîèñêâàíå ïðåäîñòàâÿ íà äðóãè äúðæàâè ÷ëåíêè èíôîðìàöèÿ, ñâúðçàíà ñ ïðèëàãàíåòî íà ÷ë. 48, 51, 52, 54 – 59, ÷ë. 64, àë. 3 – 7 è ÷ë. 72, àë.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7. ïðåäñòàâÿ íà ìèíèñòúðà íà ôèíàíñèòå ãîäèøåí äîêëàä çà äåéíîñòòà íà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86 îò 2018 ã., â ñèëà îò 1.03.2019 ã.) Êîíòðîëúò ïî àë. 1, ò. 2, áóêâè "ã" è "ä" îáõâàùà ïðîöåäóðè çà îáùåñòâåíè ïîðú÷êè ñ ïðîãíîçíà ñòîéíîñò, ðàâíà íà èëè ïî-âèñîêà îò: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1 000 000 ëâ. –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200 000 ëâ. – çà äîñòàâêè 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86 îò 2018 ã., â ñèëà îò 1.03.2019 ã.) Êîíòðîëúò ïî àë. 1, ò. 2, áóêâà "å" îáõâàùà äîãîâîðè çà îáùåñòâåíè ïîðú÷êè íà ñòîéíîñò ïî àë. 2, êîãàòî ñòîéíîñòòà íà èçìåíåíèåòî å ðàâíà èëè ïî-âèñîêà îò 20 íà ñòî îò ñòîéíîñòòà íà ñêëþ÷åíèÿ äîãîâîð. Êîãàòî ñòîéíîñòòà íà äîãîâîðèòå íå å ïîñî÷åíà â òÿõ, ðàçìåðúò íà èçìåíåíèåòî ñå èç÷èñëÿâà âúç îñíîâà íà ïðîãíîçíàòà ñòîéíîñò íà ïîðú÷êà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èøíà àë. 3 – ÄÂ, áð. 86 îò 2018 ã., â ñèëà îò 1.03.2019 ã.) Èçïúëíèòåëíèÿò äèðåêòîð íà Àãåíöèÿòà ïî îáùåñòâåíè ïîðú÷êè èìà ïðàâî äà èçèñêâà îò âúçëîæèòåëèòå è îò êîìïåòåíòíèòå îðãàíè èëè ëèöà íåîáõîäèìàòà èíôîðìàöèÿ, ñâúðçàíà ñ îñúùåñòâÿâàíå íà ïðàâîìîùèÿòà ìó ïî òîçè çàêîí, âêëþ÷èòåëíî âúâ âðúçêà ñ èçãîòâÿíå íà ñòàíäàðòèçèðàíèòå èçèñêâàíèÿ è äîêóìåíòè ïî àë. 1, ò.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èçì. – ÄÂ, áð. 86 îò 2018 ã., â ñèëà îò 1.03.2019 ã.) Ëèöàòà ñà äëúæíè äà èçïúëíÿò èñêàíåòî ïî àë. 4 â ñðîêà è ïî íà÷èíà, îïðåäåëåíè îò èçïúëíèòåëíèÿ äèðåêòîð íà Àãåíöèÿòà ïî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5, èçì. è äîï. – ÄÂ, áð. 86 îò 2018 ã., â ñèëà îò 1.03.2019 ã.) Îáðàçöèòå íà ðåøåíèÿ ïî ÷ë. 22, àë. 1, ò. 1, 2 è 9, îáÿâëåíèÿòà, êîèòî ñå èçïðàùàò äî ÐÎÏ, âêëþ÷èòåëíî ïî ÷ë. 29, àë. 2, è èíôîðìàöèÿòà ïî ÷ë. 36, àë. 1, ò. 5 è 6 è ÷ë. 230, àë. 4 ñå óòâúðæäàâàò îò èçïúëíèòåëíèÿ äèðåêòîð íà Àãåíöèÿòà ïî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6, èçì. – ÄÂ, áð. 86 îò 2018 ã. , â ñèëà îò 1.03.2019 ã.) Íà Ïîðòàëà çà îáùåñòâåíè ïîðú÷êè ñå ïóáëèêó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íôîðìàöèÿòà ïî àë. 1, ò. 2, áóêâà "à", ò. 16, 17 è 18 è áþëåòèíúò ïî àë. 1, ò. 1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óòâúðäåíèòå îáðàçöè ïî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ùèÿò òåðìèíîëîãè÷åí ðå÷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äðóãà èíôîðìàöèÿ, îïðåäåëåíà ñúñ çàïîâåä íà èçïúëíèòåëíèÿ äèðåêòîð íà Àãåíöèÿòà ïî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7 – ÄÂ, áð. 86 îò 2018 ã., â ñèëà îò 1.03.2019 ã.) Äúðæàâíèòå åêñïåðòè â Àãåíöèÿòà ïî îáùåñòâåíè ïîðú÷êè, êîèòî ó÷àñòâàò â ïðîâåæäàíåòî íà ïîëèòèêèòå â îáëàñòòà íà îáùåñòâåíèòå ïîðú÷êè, òðÿáâà äà èìàò îáðàçîâàòåëíî-êâàëèôèêàöèîííà ñòåïåí "ìàãèñòú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àë. 8 – ÄÂ, áð. 86 îò 2018 ã., â ñèëà îò 1.03.2019 ã.) Óñëîâèÿòà è ðåäúò çà èçäàâàíåòî íà ñòàíäàðòèçèðàíè èçèñêâàíèÿ è äîêóìåíòè ïî àë. 1, ò. 4 è çà ñúñòàâÿíå è ïîääúðæàíå íà ñïèñúêà ïî àë. 1, ò. 17 ñå îïðåäåëÿò ñ ïðàâèëíèêà çà ïðèëàãàíå íà çàêîí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9à</w:t>
      </w:r>
      <w:r>
        <w:rPr>
          <w:rFonts w:ascii="Times New Roman" w:hAnsi="Times New Roman"/>
          <w:sz w:val="24"/>
        </w:rPr>
        <w:t>. (Íîâ – ÄÂ, áð. 63 îò 2017 ã., â ñèëà îò 1.01.2018 ã., îòì, áð. 86 îò 2018 ã., â ñèëà îò 1.03.201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äúëæåíèÿ íà âúçëîæèòåë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0</w:t>
      </w:r>
      <w:r>
        <w:rPr>
          <w:rFonts w:ascii="Times New Roman" w:hAnsi="Times New Roman"/>
          <w:sz w:val="24"/>
        </w:rPr>
        <w:t>. (1) Âúçëîæèòåëèòå ñà äëúæíè äà óâåäîìÿâàò Àãåíöèÿòà ïî îáùåñòâåíè ïîðú÷êè îòíîñ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6 îò 2018 ã., â ñèëà îò 1.03.2019 ã.) ìåæäóíàðîäíèòå äîãîâîðè, ñêëþ÷åíè íà îñíîâàíèå ÷ë. 13, àë. 1, ò. 1 è ò. 13, áóêâà "á";</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ìåòà íà äîãîâîðèòå, ñêëþ÷åíè íà îñíîâàíèå ÷ë. 15, àë. 1,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ëó÷àèòå, êîãàòî ïðèëàãàò èçêëþ÷åíèåòî ïî ÷ë. 15, àë. 1,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03.2019 ã.) ñâúðçàíîòî ïðåäïðèÿòèå, ïðåäìåòà è ñòîéíîñòòà íà ïîðú÷êèòå, êîèòî ñå âúçëàãàò, êàêòî è äà ïðåäñòàâÿò äîêàçàòåëñòâà çà èçïúëíåíèå íà èçèñêâàíèÿòà ïî ÷ë. 15, àë. 1, ò. 5 ïî îòíîøåíèå íà âúçëîæèòåëÿ è ñâúðçàíîòî ïðåäïðèÿòèå îò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úâìåñòíîòî ïðåäïðèÿòèå, ïðåäìåòà è ñòîéíîñòòà íà ïîðú÷êèòå, êîèòî ñå âúçëàãàò, êàêòî è äà ïðåäñòàâÿò äîêàçàòåëñòâà çà èçïúëíåíèå íà èçèñêâàíèÿòà ïî ÷ë. 15, àë. 1, ò. 6 ïî îòíîøåíèå íà âúçëîæèòåëÿ è ñúâìåñòíîòî ïðåäïðèÿòèå, â êîåòî ó÷àñòâà ñåêòîðíèÿò âúçëîæ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86 îò 2018 ã., â ñèëà îò 1.03.2019 ã.) ñòîïàíñêèòå ñóáåêòè, çà êîèòî ñà íàëèöå îáñòîÿòåëñòâà ïî ÷ë. 54, àë. 1, ò. 5, áóêâà "à" è ÷ë. 55, àë. 1, ò.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86 îò 2018 ã., â ñèëà îò 1.11.2019 ã.) âñè÷êè ðàçõîäâàíè ñðåäñòâà çà îáùåñòâåíè ïîðú÷êè íà ñòîéíîñò ïî ÷ë. 20, àë. 4, 6 è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èòå ïðåäîñòàâÿò èíôîðìàöèÿòà ïî àë. 1, ò. 2 – 5 ñëåä ïîëó÷àâàíå íà ïèñìåíî èñêàíå îò Àãåíöèÿòà ïî îáùåñòâåíè ïîðú÷êè è â ñðîêà, îïðåäåëåí â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Èíôîðìàöèÿòà ïî àë. 1, ò. 6 ñå èçãîòâÿ ïî îáðàçåö è ñå èçïðàùà â ñðîê åäèí ìåñåö îò âëèçàíåòî â ñèëà íà àêòà, ñ êîéòî íàðóøåíèåòî å äîêàçà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íôîðìàöèÿòà ïî àë. 1, ò. 7 ñå èçãîòâÿ ïî îáðàçåö è ñå èçïðàùà â ñðîê äî 31 ìàðò âñÿêà ãîäèíà, ñëåäâàùà îò÷åò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86 îò 2018 ã., â ñèëà îò 1.03.2019 ã.) Èíôîðìàöèÿòà ïî àë. 1, ò. 1 ñå èçïðàùà â 30-äíåâåí ñðîê îò ñêëþ÷âàíåòî íà äîãîâî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ëàãàíå íà ñòàíäàðòèçèðàíè èçèñêâàíèÿ è äîêóìåí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1</w:t>
      </w:r>
      <w:r>
        <w:rPr>
          <w:rFonts w:ascii="Times New Roman" w:hAnsi="Times New Roman"/>
          <w:sz w:val="24"/>
        </w:rPr>
        <w:t xml:space="preserve">. (Èçì. – ÄÂ, áð. 86 îò 2018 ã., â ñèëà îò 1.03.2019 ã.) (1) Ïðîåêòè íà ñòàíäàðòèçèðàíè èçèñêâàíèÿ è äîêóìåíòè ïî ÷ë. 229, àë. 1, ò. 4 ñå ðàçðàáîòâàò ïî ïðåäëîæåíèå íà âúçëîæèòåë èëè ãðóïà îò âúçëîæèòåë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îåêòèòå ïî àë. 1 ñå ñúãëàñóâàò ñ êîìïåòåíòíèòå îðãàíè è ñúîòâåòíèòå áðàíøîâè îðãàíèçàöèè è ñå ïóáëèêóâàò çà îáñúæäàíå íà Ïîðòàëà ç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Ñòàíäàðòèçèðàíè èçèñêâàíèÿ è äîêóìåíòè ñå îäîáðÿâàò îò ìèíèñòúðà íà ôèíàíñèòå è îò ìèíèñòúðà, îòãîâîðåí çà ñúîòâåòíèÿ ðåñîð.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Âúçëîæèòåëèòå ñà äëúæíè äà ïðèëàãàò ñòàíäàðòèçèðàíè èçèñêâàíèÿ è äîêóìåíòè ïî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èòå ìîãàò äà íå ïðèëàãàò ñòàíäàðòèçèðàíè èçèñêâàíèÿ è äîêóìåíòè ïî àë. 3 èçöÿëî èëè ÷àñòè÷íî, êîãàòî òîâà ïðîèçòè÷à îò åñòåñòâîòî íà ïîðú÷êàòà, íî ñà äëúæíè äà ïîñî÷àò ïèñìåíè ìîòèâè, êîèòî ñå ïóáëèêóâàò â äîñèåòî íà ïîðú÷êàò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òðèäåñåò è ïúðâà</w:t>
      </w:r>
    </w:p>
    <w:p>
      <w:pPr>
        <w:pStyle w:val="Normal"/>
        <w:bidi w:val="0"/>
        <w:spacing w:before="0" w:after="0"/>
        <w:ind w:left="0" w:right="0" w:hanging="0"/>
        <w:jc w:val="center"/>
        <w:rPr/>
      </w:pPr>
      <w:r>
        <w:rPr>
          <w:rFonts w:ascii="Times New Roman" w:hAnsi="Times New Roman"/>
          <w:b/>
          <w:sz w:val="36"/>
        </w:rPr>
        <w:t>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Âúíøåí êîíòðîë, îñúùåñòâÿâàí îò Àãåíöèÿòà ïî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íòðîë ÷ðåç ñëó÷àåí èçá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2</w:t>
      </w:r>
      <w:r>
        <w:rPr>
          <w:rFonts w:ascii="Times New Roman" w:hAnsi="Times New Roman"/>
          <w:sz w:val="24"/>
        </w:rPr>
        <w:t>. (Â ñèëà îò 1.09.2016 ã. - ÄÂ, áð. 13 îò 2016 ã., èçì., áð. 86 îò 2018 ã., â ñèëà îò 1.03.2019 ã.) (1) Êîíòðîëúò ïî ÷ë. 229, àë. 1, ò. 2, áóêâà "ã" ñå îñúùåñòâÿâà âúðõó ïðîöåäóðèòå, ÷èèòî îáÿâëåíèÿ çà îïîâåñòÿâàíå íà îòêðèâàíåòî èì ïîäëåæàò íà ïóáëèêóâàíå â ÐÎÏ, ñ èçêëþ÷åíèå íà òåçè, ïðîâåæäàíè ïî ðåäà íà ÷ë. 148 – 17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öåäóðèòå ïî àë. 1 ñå îïðåäåëÿò ÷ðåç ñëó÷àåí èçáîð ïî ìåòîäèêà, êîÿòî îò÷èòà íèâîòî íà ðèñ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íòðîëúò ïî àë. 1 ñå îñúùåñòâÿâà íà äâà åòàï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è îïîâåñòÿâàíå îòêðèâàíåòî íà ïðîöåäóðàòà – âúðõó ïðîåêòèòå íà ðåøåíèå, îáÿâëåíèå è òåõíè÷åñêà ñïåöèôèêàöèÿ, à êîãàòî å ïðèëîæèìî – è âúðõó ïðîåêòà íà ìåòîäèêàòà ç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ñëåä îïîâåñòÿâàíå îòêðèâàíåòî íà ïðîöåäóðàòà – âúðõó îäîáðåíèòå äîêóìåíòè ïî ò.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Êîãàòî îòêðèâàíåòî íà ïðîöåäóðàòà ñå îïîâåñòÿâà ñ ïðåäâàðèòåëíî îáÿâëåíèå, êîíòðîëúò ïî àë. 1 îáõâàùà è ïîêàíàòà çà ïîòâúðæäàâàíå íà èíòåðåñ ïðåäè è ñëåä íåéíîòî èçïðàùàíå äî ëèöàòà, çàÿâèëè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Ïðîâåðêàòà íà òåõíè÷åñêèòå ñïåöèôèêàöèè îáõâàùà ñïàçâàíå íà èçèñêâàíèÿòà íà ÷ë. 49, àë. 2, à êîãàòî å ïðèëîæèìî – è ñúîòâåòñòâèåòî ñúñ ñïåöèôèêàöèè, ñòàíäàðòèçèðàíè ñúãëàñíî ÷ë. 23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6) Êîíòðîëúò ïî àë. 3, ò. 1 çàâúðøâà ñ èçãîòâÿíå íà ïðåäâàðèòåëíî ñòàíîâèùå, êîåòî ñå èçïðàùà íà âúçëîæèòåë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Â ñëó÷àé ÷å âúçëîæèòåëÿò íå ñïàçè ïðåïîðúêèòå â ñòàíîâèùåòî ïî àë. 6, òîé èçïðàùà ïèñìåíè ìîòèâè äî Àãåíöèÿòà ïî îáùåñòâåíè ïîðú÷êè åäíîâðåìåííî ñ ïóáëèêóâàíå â ÐÎÏ íà ðåøåíèåòî çà îòêðèâàíå è îáÿâëåíèåòî, ñ êîåòî ñå îïîâåñòÿâà îòêðèâàíåòî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Êîíòðîëúò ïî àë. 3, ò. 2 çàâúðøâà ñ îêîí÷àòåëíî ñòàíîâèùå, êàòî ïðè èçãîòâÿíåòî ìó ñå ðàçãëåæäàò è ïðåäîñòàâåíèòå ìîòèâè ïî àë.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9) Êîíòðîëúò çàâúðøâà ñëåä îñúùåñòâÿâàíå íà åòàïà ïî àë. 3, ò. 1 â ñëó÷à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î ÷ë. 74, àë. 2 èëè ÷ë. 133,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 ñïåøíî âúçëàãàíå ïî ÷ë. 74, àë. 4, ÷ë. 75, àë. 7, ÷ë. 76, àë. 6, ÷ë. 133, àë. 4, ÷ë. 134, àë. 3, ÷ë. 135, àë. 3, ÷ë. 136, àë. 3 è ÷ë. 137,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 ïðîöåäóðè ïî ÷ë. 18, àë. 1, ò. 1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Âúçëîæèòåëÿò ïðèëàãà ïèñìåíè ìîòèâè êúì äîñèåòî ïî ÷ë. 121, êîãàòî íå âçåìå ïðåäâèä êîíñòàòàöèèòå îò îêîí÷àòåëíîòî ñòàíîâèùå, à â ñëó÷àèòå ïî àë. 9 – îò ïðåäâàðèòåëíîòî ñòàíîâèù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Óñëîâèÿòà è ðåäúò çà îñúùåñòâÿâàíå íà ïðåäâàðèòåëíèÿ êîíòðîë ïî àë. 1 ñå îïðåäåëÿò ñ ïðàâèëíèêà çà ïðèëàãàíå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úíøíà åêñïåðòíà ïîìîù</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2à</w:t>
      </w:r>
      <w:r>
        <w:rPr>
          <w:rFonts w:ascii="Times New Roman" w:hAnsi="Times New Roman"/>
          <w:sz w:val="24"/>
        </w:rPr>
        <w:t>. (Íîâ – ÄÂ, áð. 86 îò 2018 ã., â ñèëà îò 1.03.2019 ã.) (1) Ïðè îñúùåñòâÿâàíå íà êîíòðîëà ïî ÷ë. 232, àë. 3, ò. 1 îòíîñíî ïðîâåðêàòà íà òåõíè÷åñêèòå ñïåöèôèêàöèè è ìåòîäèêàòà çà îöåíêà Àãåíöèÿòà ïî îáùåñòâåíè ïîðú÷êè ìîæå äà èçïîëçâà âúíøíè åêñïåðòè, ñïåöèàëèñòè â ñúîòâåòíàòà îáë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Âúíøíèòå åêñïåðòè ñå âêëþ÷âàò â ñïèñúê, ïîääúðæàí îò Àãåíöèÿòà ïî îáùåñòâåíè ïîðú÷êè, êîéòî ñå ïóáëèêóâà íà Ïîðòàëà çà îáùåñòâåíè ïîðú÷ê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úíøíèÿò åêñïåðò èçâúðøâà ïðîâåðêà íà äîêóìåíòèòå ïî àë. 1 ñúãëàñíî ÷ë. 232, àë. 5, êàêòî è çà ñïàçâàíå íà ðàçïîðåäáèòå íà çàêîíîäàòåëñòâîòî, êîåòî ðåãëàìåíòèðà äåéíîñòèòå îò ïðåäìåòà íà ïðîâåðÿâàíàò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ðåçóëòàòà îò ïðîâåðêàòà ñå èçãîòâÿ ñòàíîâèùå, êîåòî ñå èçïðàùà íà âúçëîæèòåëÿ çàåäíî ñ ïðåäâàðèòåëíîòî ñòàíîâèùå ïî ÷ë. 232,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áìåíúò íà èíôîðìàöèÿ ìåæäó Àãåíöèÿòà ïî îáùåñòâåíè ïîðú÷êè è âúíøíèÿ åêñïåðò ñå èçâúðøâà ïî åëåêòðîíåí ïúò ïðè ñïàçâàíå íà Çàêîíà çà åëåêòðîííèÿ äîêóìåíò è åëåêòðîííèòå óäîñòîâåðèòå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Óñëîâèÿòà è ðåäúò çà îïðåäåëÿíå íà âúíøíèòå åêñïåðòè, âúçëàãàíåòî è èçïúëíåíèåòî íà ïðîâåðêàòà, êàêòî è íåéíîòî çàïëàùàíå ñå îïðåäåëÿò ñ íàðåäáà íà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íòðîë âúðõó ïðîöåäóðè íà äîãîâàðÿ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3</w:t>
      </w:r>
      <w:r>
        <w:rPr>
          <w:rFonts w:ascii="Times New Roman" w:hAnsi="Times New Roman"/>
          <w:sz w:val="24"/>
        </w:rPr>
        <w:t>. (1) (Èçì. – ÄÂ, áð. 86 îò 2018 ã., â ñèëà îò 1.03.2019 ã.) Àãåíöèÿòà ïî îáùåñòâåíè ïîðú÷êè îñúùåñòâÿâà êîíòðîë ïî ÷ë. 229, àë. 1, ò. 2, áóêâà "ä" âúðõó ïðîöåäóðè íà äîãîâàðÿíå, êîèòî ñå îòêðèâàò îò ïóáëè÷íè è ñåêòîðíè âúçëîæèòåëè íà îñíîâàíèÿòà ïî ÷ë. 79, àë. 1, ò. 3, 4, 6, 9 è 10 è ÷ë. 182, àë. 1, ò. 1 è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Êîíòðîëúò ïî àë. 1 íå ñå îñúùåñòâÿâà âúðõó ïðîöåäóðè çà äîñòàâêà íà èëè óñëóãè çà äîñòúï, ïðåíîñ è ðàçïðåäåëåíèå íà ïðèðîäåí ãàç, òîïëèííà èëè åëåêòðè÷åñêà åíåðãèÿ, èëè ïèòåéíà âîäà ñ äðóæåñòâà, êîèòî ïðèòåæàâàò ñïåöèàëíè èëè èçêëþ÷èòåëíè ïð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Êîíòðîëúò ïî àë. 1 ñå ïðîâåæäà ñëåä ïóáëèêóâàíå íà ðåøåíèåòî çà îòêðèâàíå íà ïðîöåäóðàòà â ÐÎÏ è îáõâàùà ïðîâåðêà çà ñúîòâåòñòâèå íà ïîñî÷åíîòî ïðàâíî îñíîâàíèå ñ ìîòèâèòå â ðåøåíèåòî çà îòêðèâàíå è äîêàçàòåëñòâàòà, ïðåäñòàâåíè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6 îò 2018 ã., â ñèëà îò 1.11.2019 ã.) Àãåíöèÿòà ïî îáùåñòâåíè ïîðú÷êè èçãîòâÿ ñòàíîâèùå çà ðåçóëòàòèòå îò êîíòðîëà, êîåòî ñå èçïðàùà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Óñëîâèÿòà è ðåäúò çà îñúùåñòâÿâàíå íà êîíòðîëà ïî àë. 1 ñå îïðåäåëÿò ñ ïðàâèëíèêà çà ïðèëàãàíå íà çàêîí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4</w:t>
      </w:r>
      <w:r>
        <w:rPr>
          <w:rFonts w:ascii="Times New Roman" w:hAnsi="Times New Roman"/>
          <w:sz w:val="24"/>
        </w:rPr>
        <w:t>. (Îòì. – ÄÂ, áð. 86 îò 2018 ã., â ñèëà îò 1.03.201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íòðîë ïðè èçìåíåíèå íà äîãîâîð çà îáùåñòâåí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5</w:t>
      </w:r>
      <w:r>
        <w:rPr>
          <w:rFonts w:ascii="Times New Roman" w:hAnsi="Times New Roman"/>
          <w:sz w:val="24"/>
        </w:rPr>
        <w:t>. (1) (Èçì. – ÄÂ, áð. 86 îò 2018 ã., â ñèëà îò 1.03.2019 ã.) Êîíòðîëúò ïî ÷ë. 229, àë. 1, ò. 2, áóêâà "å" îáõâàùà ïðîâåðêà çà íàëè÷èå íà óñëîâèÿòà çà ïðèëàãàíå íà îñíîâàíèåòî ïî ÷ë. 116, àë. 1,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Çà îñúùåñòâÿâàíå íà êîíòðîëà âúçëîæèòåëÿò, ïðåäè äà ñêëþ÷è äîïúëíèòåëíîòî ñïîðàçóìåíèå, èçïðàùà ìîòèâè, ïîäêðåïåíè ñ äîêàçàòåëñòâà îòíîñíî ïðè÷èíèòå, êîèòî íàëàãàò èçìåíåíèåòî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îñúùåñòâåíèÿ êîíòðîë ïî àë. 1 Àãåíöèÿòà ïî îáùåñòâåíè ïîðú÷êè ïðåäîñòàâÿ ñòàíîâèùå çà çàêîíîñúîáðàçíîñò, êîåòî èçïðàùà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ñëîâèÿòà è ðåäúò çà îñúùåñòâÿâàíå íà êîíòðîëà ïî àë. 1 ñå îïðåäåëÿò ñ ïðàâèëíèêà çà ïðèëàãàíå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äúëæåíèÿ íà âúçëîæèòåëèòå, ñâúðçàíè ñ îñúùåñòâÿâàíå íà êîíòðîë îò Àãåíöèÿòà ïî îáùåñòâåíè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6</w:t>
      </w:r>
      <w:r>
        <w:rPr>
          <w:rFonts w:ascii="Times New Roman" w:hAnsi="Times New Roman"/>
          <w:sz w:val="24"/>
        </w:rPr>
        <w:t>. (Èçì. - ÄÂ, áð. 86 îò 2018 ã., â ñèëà îò 01.03.2019 ã.) Çà îñúùåñòâÿâàíå íà êîíòðîëà ïî ÷ë. 232, 233 è 235 âúçëîæèòåëèòå ñà äëúæíè äà èçïðàùàò äî Àãåíöèÿòà ïî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åêòèòå íà äîêóìåíòè ïî ÷ë. 232, àë. 3,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êàçàòåëñòâàòà êúì ìîòèâèòå íà ðåøåíèåòî – â ñëó÷àèòå ïî ÷ë. 23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ìîòèâè è äîêàçàòåëñòâà – â ñëó÷àèòå ïî ÷ë. 23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ìåí íà èíôîðì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7</w:t>
      </w:r>
      <w:r>
        <w:rPr>
          <w:rFonts w:ascii="Times New Roman" w:hAnsi="Times New Roman"/>
          <w:sz w:val="24"/>
        </w:rPr>
        <w:t>. Îáìåíúò íà èíôîðìàöèÿ, ñâúðçàí ñ îñúùåñòâÿâàíåòî íà êîíòðîë îò Àãåíöèÿòà ïî îáùåñòâåíè ïîðú÷êè, ñå ðåàëèçèðà èçöÿëî ñ åëåêòðîííè ñðåäñòâà ïî ðåä, îïðåäåëåí ñ ïðàâèëíèêà çà ïðèëàãàíå íà çàêîíà, è ïðàâèëà, óòâúðäåíè îò èçïúëíèòåëíèÿ äèðåêòîð íà Àãåíöèÿòà ïî îáùåñòâåíè ïîðú÷êè.</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Ïîñëåäâàù âúíøåí êîíòðîë, îñúùåñòâÿâàí îò Ñìåòíàòà ïàëàòà è Àãåíöèÿòà çà äúðæàâíà ôèíàíñîâà èíñïå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õâà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8</w:t>
      </w:r>
      <w:r>
        <w:rPr>
          <w:rFonts w:ascii="Times New Roman" w:hAnsi="Times New Roman"/>
          <w:sz w:val="24"/>
        </w:rPr>
        <w:t>. (1) Ïîñëåäâàùèÿò âúíøåí êîíòðîë ïî èçïúëíåíèå íà òîçè çàêîí, âêëþ÷èòåëíî êîíòðîëúò ïî èçïúëíåíèå íà äîãîâîðèòå çà îáùåñòâåíè ïîðú÷êè è íà ðàìêîâèòå ñïîðàçóìåíèÿ, ñå îñúùåñòâÿâà îò Ñìåòíàòà ïàëàòà è îò îðãàíèòå íà Àãåíöèÿòà çà äúðæàâíà ôèíàíñîâà èíñïå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 êîíòðîë îò Ñìåòíàòà ïàëàòà ïîäëåæàò âúçëîæèòåëèòå, êîèòî ïîïàäàò â îáõâàòà íà Çàêîíà çà Ñìåòíàòà ïàë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èòå, êîèòî ïîïàäàò â îáõâàòà íà Çàêîíà çà äúðæàâíàòà ôèíàíñîâà èíñïåêöèÿ, ñå ïðîâåðÿâàò îò îðãàíèòå íà Àãåíöèÿòà çà äúðæàâíà ôèíàíñîâà èíñïåêöèÿ çà ñïàçâàíåòî íà òîçè çàêîí â ðàìêèòå íà ôèíàíñîâà èíñïå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ðãàíèòå íà Àãåíöèÿòà çà äúðæàâíà ôèíàíñîâà èíñïåêöèÿ èçâúðøâàò ïåðèîäè÷íè ïîñëåäâàùè ïðîâåðêè îòíîñíî ñïàçâàíå ðåæèìà íà îáùåñòâåíèòå ïîðú÷êè íà âúçëîæèòåëè, êîèòî íå ïîïàäàò â îáõâàòà íà Çàêîíà çà äúðæàâíàòà ôèíàíñîâà èíñïåêöèÿ, âúç îñíîâà íà îäîáðåí ãîäèøåí ïë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ïîâåäèòå çà èçâúðøâàíå íà ïðîâåðêè îò îðãàíèòå íà Àãåíöèÿòà çà äúðæàâíà ôèíàíñîâà èíñïåêöèÿ ñå èçäàâàò îò äèðåêòîðà íà Àãåíöèÿòà çà äúðæàâíà ôèíàíñîâà èíñïåêöèÿ èëè îò óïúëíîìîùåíè îò íåãî äëúæíîñò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ïîâåäèòå ïî àë. 5 íå ïîäëåæàò íà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ïúëíèòåëíèÿò äèðåêòîð íà Àãåíöèÿòà ïî îáùåñòâåíè ïîðú÷êè ìîæå äà ïîèñêà îò îðãàíèòå íà Àãåíöèÿòà çà äúðæàâíà ôèíàíñîâà èíñïåêöèÿ äà îñúùåñòâÿò ïðàâîìîùèÿòà ñè ïî êîíêðåòåí ñëó÷à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àâèëà çà èçâúðøâàíå íà ïðîâåðêè îò Àãåíöèÿòà çà äúðæàâíà ôèíàíñîâà èíñïåê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9</w:t>
      </w:r>
      <w:r>
        <w:rPr>
          <w:rFonts w:ascii="Times New Roman" w:hAnsi="Times New Roman"/>
          <w:sz w:val="24"/>
        </w:rPr>
        <w:t xml:space="preserve">. (1) (Èçì. – ÄÂ, áð. 86 îò 2018 ã., â ñèëà îò 1.03.2019 ã.) Ïðè èçâúðøâàíå íà ïðîâåðêè ïî ÷ë. 238 îðãàíèòå íà Àãåíöèÿòà çà äúðæàâíà ôèíàíñîâà èíñïåêöèÿ èìàò ïðàâ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à ñâîáîäåí äîñòúï äî öÿëàòà èíôîðìàöèÿ, âêëþ÷èòåëíî êëàñèôèöèðàíà, ñïîðåä íèâîòî èì íà äîñòúï ïðè ñïàçâàíå íà ïðèíöèïà "íåîáõîäèìîñò äà ñå çíàå", êàêòî è äî âñè÷êè äîêóìåíòè, âêëþ÷èòåëíî íà åëåêòðîíåí íîñèòåë, êîèòî ñå ñúõðàíÿâàò â ïðîâåðÿâàíèÿ îá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 ñâîáîäåí äîñòúï äî ñëóæåáíèòå ïîìåùåíèÿ è äî âñè÷êè ñëóæèòåëè â ïðîâåðÿâàíèÿ îá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ïðîâåðÿâàò àêòèâèòå è ïàñèâèòå, èçãðàäåíàòà ñ÷åòîâîäíà ñèñòåìà è âñè÷êè äîêóìåíòè, âêëþ÷èòåëíî íà åëåêòðîíåí íîñ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 èçèñêâàò â îïðåäåëåíè îò òÿõ ñðîêîâå îò äëúæíîñòíè ëèöà â ïðîâåðÿâàíèÿ îáåêò äîêóìåíòè, çàâåðåíè êîïèÿ íà äîêóìåíòè, ñâåäåíèÿ è ñïðàâêè è äðóãè äîêóìåíòè, êîèòî èìàò çíà÷åíèå çà èçâúðøâàíèòå ïðîâåð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à èçèñêâàò â îïðåäåëåíè îò òÿõ ñðîêîâå îò äëúæíîñòíè ëèöà â ïðîâåðÿâàíèÿ îáåêò äåêëàðàöèè çà âñè÷êè áàíêîâè ñìåòêè â ñòðàíàòà è â ÷óæá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äà èçèñêâàò â îïðåäåëåíè îò òÿõ ñðîêîâå îò äëúæíîñòíèòå ëèöà â ïðîâåðÿâàíèÿ îáåêò ïèñìåíè îáÿñíåíèÿ ïî âúïðîñè, ñâúðçàíè ñ èçâúðøâàíèòå ïðîâåðê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äà èçèñêâàò â îïðåäåëåíè îò òÿõ ñðîêîâå è äà ñå çàïîçíàâàò ñ äîêëàäèòå íà âúòðåøíèòå îäèòîðè è íà äðóãè êîíòðîëíè îðãàíè, êîèòî ñå ñúõðàíÿâàò â ïðîâåðÿâàíàòà îðãàíèçàöèÿ èëè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à èçèñêâàò çàâåðåíè êîïèÿ íà äîêóìåíòè, ñâåäåíèÿ è ñïðàâêè îò þðèäè÷åñêè ëèöà è åäíîëè÷íè òúðãîâöè èçâúí ïðîâåðÿâàíèÿ îáåêò, ñâúðçàíè ñ èçâúðøâàíåòî íà ïðîâåð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à èçâúðøâàò íàñðåùíè ïðîâåðêè â þðèäè÷åñêè ëèöà è åäíîëè÷íè òúðãîâöè, èçâúí ïðîâåðÿâàíèÿ îáåêò, êîãàòî òîâà å íåîáõîäèìî ïðè èçâúðøâàíåòî íà ïðîâåð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äà ñå çàïîçíàâàò ñ ìàòåðèàëè, ñúáèðàíè â ñúäåáíè ïðîèçâîäñòâà, êàêòî è ñúñ ñúäåáíè ðåøåíèÿ, êîèòî èìàò çíà÷åíèå çà ïðîâåðÿâà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äà ïðåòúðñâàò ïîìåùåíèÿ, òðàíñïîðòíè ñðåäñòâà, êàêòî è äðóãè ìåñòà, â êîèòî ñå ñúõðàíÿâàò äîêóìåíòè íà ïðîâåðÿâàíèÿ îáåêò, è äà èççåìâàò äîêóìåíòè, çàïèñè íà êîìïþòúðíè èíôîðìàöèîííè äàííè è íîñèòåëè íà êîìïþòúðíè èíôîðìàöèîííè äàííè çà îñèãóðÿâàíå íà äîêàçàòåëñòâà ñúñ ñúäåéñòâèåòî íà îðãàíèòå íà Ìèíèñòåðñòâîòî íà âúòðåøíèòå ðàáîòè ñëåä ïîëó÷åíî ðàçðåøåíèå îò ñú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â ïðîâåðÿâàíèòå îáåêòè ñà äëúæíè äà îêàçâàò ñúäåéñòâèå íà îðãàíèòå íà Àãåíöèÿòà çà äúðæàâíà ôèíàíñîâà èíñïåêöèÿ è äà ïðåäîñòàâÿò íåîáõîäèìèòå äîêóìåíòè, ñâåäåíèÿ è ñïðàâêè, ñâúðçàíè ñ îáùåñòâåíèòå ïîðú÷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äúëæåíèÿ ïðè èçâúðøâàíå íà ïðîâåð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0</w:t>
      </w:r>
      <w:r>
        <w:rPr>
          <w:rFonts w:ascii="Times New Roman" w:hAnsi="Times New Roman"/>
          <w:sz w:val="24"/>
        </w:rPr>
        <w:t>. Ïðè èçâúðøâàíå íà ïðîâåðêè ïî ÷ë. 238 êîíòðîëíèòå îðãàíè ñà äëúæ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ñå ëåãèòèìèðàò ñúñ ñëóæåáíà êàðòà è çàïîâåä çà èçâúðøâàíå íà ïðîâåð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îòðàçÿâàò òî÷íî ðåçóëòàòèòå îò êîíòðîë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íå ðàçãëàñÿâàò è äà íå ðàçïðîñòðàíÿâàò èíôîðìàöèÿ, ñòàíàëà èì èçâåñòíà ïðè èçâúðøâàíå íà ïðîâåðê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Ðåçóëòàòè îò êîíòðîë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1</w:t>
      </w:r>
      <w:r>
        <w:rPr>
          <w:rFonts w:ascii="Times New Roman" w:hAnsi="Times New Roman"/>
          <w:sz w:val="24"/>
        </w:rPr>
        <w:t>. (1) Çà ðåçóëòàòèòå îò èçâúðøåíà ïðîâåðêà êîíòðîëíèòå îðãàíè îò Àãåíöèÿòà çà äúðæàâíà ôèíàíñîâà èíñïåêöèÿ ñúñòàâÿò äîêëàä, ñúäúðæàù íàïðàâåíèòå êîíñòàòàöèè, ïîäêðåïåíè ñ äîêàçà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6 îò 2018 ã., â ñèëà îò 1.03.2019 ã.) Äîêëàäúò ïî àë. 1 ñå âðú÷âà íà âúçëîæèòåëÿ. Ñëåä âðú÷âàíåòî íà äîêëàäà ðúêîâîäèòåëÿò íà ïðîâåðÿâàíèÿ îáåêò ìîæå äà äàäå ïèñìåíî ñòàíîâèùå â 14-äíåâåí ñðîê îò âðú÷âàíåòî íà äîêëàäà. Ôèíàíñîâèÿò èíñïåêòîð, èçâúðøèë ïðîâåðêàòà, ñå ïðîèçíàñÿ ñ ìîòèâèðàíî ïèñìåíî çàêëþ÷åíèå â 14-äíåâåí ñðîê îò ïîñòúïâàíåòî íà ïèñìåíîòî ñòàíîâèù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êîíñòàòèðàíèòå àäìèíèñòðàòèâíè íàðóøåíèÿ êîíòðîëíèòå îðãàíè ñúñòàâÿò àêòîâå çà àäìèíèñòðàòèâíè íàðó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äàííè çà èçâúðøåíè ïðåñòúïëåíèÿ ìàòåðèàëèòå îò ïðîâåðêàòà ñå èçïðàùàò íà ïðîêóðàò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ñà êîíñòàòèðàíè íàðóøåíèÿ íà ïðîöåäóðèòå çà âúçëàãàíå íà îáùåñòâåíè ïîðú÷êè, ñúîòâåòíèòå ÷àñòè îò äîêëàäà çà èçâúðøåíà ôèíàíñîâà èíñïåêöèÿ èëè îò äîêëàäà ïî àë. 1 çà óñòàíîâåíèòå íàðóøåíèÿ íà ïðîöåäóðèòå ñå èçïðàùàò ñâîåâðåìåííî íà äèðåêòîðà íà Àãåíöèÿòà ïî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íôîðìàöèÿ çà ðåçóëòàòèòå îò óïðàæíåí êîíòðîë ïî ñïàçâàíåòî íà òîçè çàêîí ìîæå äà áúäå ïðåäîñòàâÿíà ñàìî îò äèðåêòîðà íà Àãåíöèÿòà çà äúðæàâíà ôèíàíñîâà èíñïåêöèÿ èëè îò îïðàâîìîùåíè îò íåãî äëúæíîñòíè ëèöà, êàêòî è îò èçïúëíèòåëíèÿ äèðåêòîð íà Àãåíöèÿòà ïî îáùåñòâåíè ïîðú÷êè â ñëó÷àèòå ïî àë.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çàèìîäåéñòâèå ìåæäó îðãàíèòå çà îáæàëâàíå è êîíòðî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2</w:t>
      </w:r>
      <w:r>
        <w:rPr>
          <w:rFonts w:ascii="Times New Roman" w:hAnsi="Times New Roman"/>
          <w:sz w:val="24"/>
        </w:rPr>
        <w:t>. Êîãàòî ïðè îñúùåñòâÿâàíå íà ïðàâîìîùèÿòà ñè ïî çàêîíà îðãàíèòå ïî ÷ë. 238, àë. 1 óñòàíîâÿò íåèçïúëíåíèå íà âëåçëè â ñèëà ðåøåíèÿ è/èëè îïðåäåëåíèÿ íà Êîìèñèÿòà çà çàùèòà íà êîíêóðåíöèÿòà, òå èçïðàùàò êîíñòàòàöèèòå ñè äî Êîìèñèÿòà çà çàùèòà íà êîíêóðåíöèÿò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Äðóãè îðãàíè, îñúùåñòâÿâàùè âúíøåí 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õâà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3</w:t>
      </w:r>
      <w:r>
        <w:rPr>
          <w:rFonts w:ascii="Times New Roman" w:hAnsi="Times New Roman"/>
          <w:sz w:val="24"/>
        </w:rPr>
        <w:t>. Ïðåäâàðèòåëåí, òåêóù è ïîñëåäâàù êîíòðîë âúðõó îáùåñòâåíèòå ïîðú÷êè íà âúçëîæèòåëèòå ìîãàò äà îñúùåñòâÿâàò è äðóãè îðãàíè â ðàìêèòå íà ñâîèòå ïðàâîìîùèÿ.</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Óïðàâëåíèå íà îáùåñòâåíèòå ïîðú÷êè ïðè ïóáëè÷íèòå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úòðåøíè ïðàâèë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4</w:t>
      </w:r>
      <w:r>
        <w:rPr>
          <w:rFonts w:ascii="Times New Roman" w:hAnsi="Times New Roman"/>
          <w:sz w:val="24"/>
        </w:rPr>
        <w:t>. (1) Ïóáëè÷íèòå âúçëîæèòåëè ïðèåìàò âúòðåøíè ïðàâèëà çà óïðàâëåíèå íà öèêúëà íà îáùåñòâåíèòå ïîðú÷êè, êîãàòî ñå ðàçïîðåæäàò ñ ãîäèøåí áþäæåò, âêëþ÷èòåëíî ñúñ ñðåäñòâàòà, ïðåäîñòàâåíè ïî ëèíèÿ íà ðàçëè÷íè åâðîïåéñêè ôîíäîâå è ïðîãðàìè, ðàâåí èëè ïî-ãîëÿì îò 5 ìëí.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ìàëíîòî ñúäúðæàíèå íà ïðàâèëàòà ïî àë. 1 ñå îïðåäåëÿ ñ ïðàâèëíèêà çà ïðèëàãàíå íà çàê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äìèíèñòðàòèâ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5</w:t>
      </w:r>
      <w:r>
        <w:rPr>
          <w:rFonts w:ascii="Times New Roman" w:hAnsi="Times New Roman"/>
          <w:sz w:val="24"/>
        </w:rPr>
        <w:t>. (1) Ïóáëè÷íèòå âúçëîæèòåëè èçãðàæäàò âúòðåøíî ñïåöèàëèçèðàíî çâåíî êàòî ÷àñò îò àäìèíèñòðàöèÿòà, îòãîâîðíî çà óïðàâëåíèå íà öèêúëà íà îáùåñòâåíèòå ïîðú÷êè, àêî ñà íàëèöå åäíîâðåìåííî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ãîäèøíèÿò áþäæåò, âêëþ÷èòåëíî ñðåäñòâàòà, ïðåäîñòàâåíè ïî ëèíèÿ íà ðàçëè÷íè ôîíäîâå è ïðîãðàìè íà Åâðîïåéñêèÿ ñúþç, å íà ñòîéíîñò íàä 20 ìëí.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åäíîãîäèøíèÿò áðîé ïðîâåäåíè ïðîöåäóðè çà âúçëàãàíå íà îáùåñòâåíèòå ïîðú÷êè ïðåç ïðåäõîäíèòå òðè ãîäèíè íàäâèøàâà 2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ñëåíîñòòà è ñúñòàâúò íà çâåíîòî ïî àë. 1 ñå îïðåäåëÿò â çàâèñèìîñò îò îáåìà è ñëîæíîñòòà íà óïðàâëÿâàíèòå îáùåñòâåíè ïîðú÷êè.</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V</w:t>
      </w:r>
    </w:p>
    <w:p>
      <w:pPr>
        <w:pStyle w:val="Normal"/>
        <w:bidi w:val="0"/>
        <w:spacing w:before="0" w:after="0"/>
        <w:ind w:left="0" w:right="0" w:hanging="0"/>
        <w:jc w:val="center"/>
        <w:rPr/>
      </w:pPr>
      <w:r>
        <w:rPr>
          <w:rFonts w:ascii="Times New Roman" w:hAnsi="Times New Roman"/>
          <w:b/>
          <w:sz w:val="36"/>
        </w:rPr>
        <w:t>Êîîðäèíèðàíå íà êîíòðîëíèòå ïðàêòè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êñïåðòåí ñúâåò çà ñúòðóäíè÷å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6</w:t>
      </w:r>
      <w:r>
        <w:rPr>
          <w:rFonts w:ascii="Times New Roman" w:hAnsi="Times New Roman"/>
          <w:sz w:val="24"/>
        </w:rPr>
        <w:t>. (Èçì. – ÄÂ, áð. 86 îò 2018 ã., â ñèëà îò 1.03.2019 ã.) (1) Ñúçäàâà ñå ïîñòîÿííîäåéñòâàù åêñïåðòåí ñúâåò çà ñúòðóäíè÷åñòâî ñ ó÷àñòèåòî íà ïðåäñòàâèòåëè íà Ñìåòíàòà ïàëàòà, Àãåíöèÿòà ïî îáùåñòâåíè ïîðú÷êè è Àãåíöèÿòà çà äúðæàâíà ôèíàíñîâà èíñïå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êñïåðòíèÿò ñúâåò ïðèåìà íàñîêè çà ïðèëàãàíå íà çàêîíà âúâ âðúçêà ñ êîíòðîëíàòà äåéíîñò íà èíñòèòóöèèòå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úñòàâà íà åêñïåðòíèÿ ñúâåò ñå âêëþ÷âàò íàé-ìàëêî òðèìà ñëóæèòåëè, îïðåäåëåíè îò ðúêîâîäèòåëèòå íà èíñòèòóöèèòå ïî àë. 1, êàòî ïîíå åäèí îò ïðåäñòàâèòåëèòå äà å íà ðúêîâîäíà äëúæ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Ñúâåòúò ñå ðúêîâîäè îò ïðåäñåäàòåë, êîéòî ñå èçáèðà èçìåæäó íåãîâèòå ÷ëåíîâå çà ñðîê îò äâå ãîäèíè. Ïðåäñåäàòåëÿò íå ìîæå äà áúäå ïðåäñòàâèòåë íà åäíà è ñúùà èíñòèòóöèÿ â äâà ïîñëåäîâàòåëíè ìàíäà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Äåéíîñòòà íà ñúâåòà ñå ïîäïîìàãà îò àäìèíèñòðàöèÿòà íà Àãåíöèÿòà ïî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Èçãîòâÿíåòî íà íàñîêèòå, òÿõíîòî àêòóàëèçèðàíå èëè îòìåíÿíå ñå èçâúðøâà ïî èñêàíå íà ðúêîâîäèòåëèòå íà èíñòèòóöèèòå ïî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7) Íàñîêèòå ñå ïóáëèêóâàò íà èíòåðíåò ñòðàíèöèòå íà èíñòèòóöèèòå ïî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Ïðè íåîáõîäèìîñò â ðàáîòàòà íà ñúâåòà ïî àë. 1 ìîãàò äà ñå ïðèâëè÷àò è ïðåäñòàâèòåëè íà äðóãè èíñòèòó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åéíîñòòà íà ñúâåòà ñå îñúùåñòâÿâà ïî ïðàâèëà, óòâúðäåíè îò ðúêîâîäèòåëèòå íà èíñòèòóöèèòå ïî àë. 1.</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ÎÑÌÀ</w:t>
      </w:r>
    </w:p>
    <w:p>
      <w:pPr>
        <w:pStyle w:val="Normal"/>
        <w:bidi w:val="0"/>
        <w:spacing w:before="0" w:after="0"/>
        <w:ind w:left="0" w:right="0" w:hanging="0"/>
        <w:jc w:val="center"/>
        <w:rPr/>
      </w:pPr>
      <w:r>
        <w:rPr>
          <w:rFonts w:ascii="Times New Roman" w:hAnsi="Times New Roman"/>
          <w:b/>
          <w:sz w:val="36"/>
        </w:rPr>
        <w:t>ÀÄÌÈÍÈÑÒÐÀÒÈÂÍÎÍÀÊÀÇÀ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7</w:t>
      </w:r>
      <w:r>
        <w:rPr>
          <w:rFonts w:ascii="Times New Roman" w:hAnsi="Times New Roman"/>
          <w:sz w:val="24"/>
        </w:rPr>
        <w:t>. (1) (Èçì. – ÄÂ, áð. 86 îò 2018 ã., â ñèëà îò 1.03.2019 ã.) Âúçëîæèòåë, êîéòî íàðóøè çàáðàíàòà íà ÷ë. 2, àë. 2, ÷ë. 11, àë. 5, ÷ë. 16, ÷ë. 21, àë. 14, 15 èëè 17, ÷ë. 149, àë. 8 èëè ÷ë. 150, àë. 4, ñå íàêàçâà ñ ãëîáà â ðàçìåð 2 íà ñòî îò ñòîéíîñòòà íà ñêëþ÷åíèÿ äîãîâîð ñ âêëþ÷åí ÄÄÑ, íî íå ïîâå÷å îò 1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íèåòî ïî àë. 1 ñå íàëàãà è íà âúçëîæèòåë, êîéòî íàðóøè çàáðàíàòà ïî ÷ë. 7, àë. 3.</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8</w:t>
      </w:r>
      <w:r>
        <w:rPr>
          <w:rFonts w:ascii="Times New Roman" w:hAnsi="Times New Roman"/>
          <w:sz w:val="24"/>
        </w:rPr>
        <w:t>. (1) (Íîâà – ÄÂ, áð. 86 îò 2018 ã., â ñèëà îò 1.03.2019 ã.) Âúçëîæèòåë, êîéòî ñêëþ÷è äîãîâîð, áåç äà ñà èçïúëíåíè èçèñêâàíèÿòà íà ÷ë. 14, àë. 1, ò. 5 – 8, ÷ë. 15, àë. 1, ò. 5 è 6 è ÷ë. 149, àë. 1, ò. 13, ñå íàêàçâà ñ ãëîáà â ðàçìåð 2 íà ñòî îò ñòîéíîñòòà íà ñêëþ÷åíèÿ äîãîâîð ñ âêëþ÷åí ÄÄÑ, íî íå ïîâå÷å îò 50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èøåí òåêñò íà ÷ë. 248 – ÄÂ, áð. 86 îò 2018 ã., â ñèëà îò 1.03.2019 ã.) Âúçëîæèòåë, êîéòî íå èçïúëíè çàäúëæåíèåòî ñè ïî ÷ë. 14, àë. 7, ÷ë. 15, àë. 6 èëè ÷ë. 149, àë. 7, ñå íàêàçâà ñ ãëîáà â ðàçìåð îò 1000 äî 5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9</w:t>
      </w:r>
      <w:r>
        <w:rPr>
          <w:rFonts w:ascii="Times New Roman" w:hAnsi="Times New Roman"/>
          <w:sz w:val="24"/>
        </w:rPr>
        <w:t>. Âúçëîæèòåë, êîéòî íàðóøè ÷ë. 12, àë. 3, ñå íàêàçâà ñ ãëîáà â ðàçìåð 2 íà ñòî îò ñòîéíîñòòà íà ñêëþ÷åíèÿ äîãîâîð ñ âêëþ÷åí ÄÄÑ, íî íå ïîâå÷å îò 10 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0</w:t>
      </w:r>
      <w:r>
        <w:rPr>
          <w:rFonts w:ascii="Times New Roman" w:hAnsi="Times New Roman"/>
          <w:sz w:val="24"/>
        </w:rPr>
        <w:t>. Âúçëîæèòåë, êîéòî ïðîâåäå ïðîöåäóðà ïî ÷ë. 18, àë. 1, ò. 3 – 10 èëè ò. 13, áåç äà ñà íàëèöå óñëîâèÿòà, ïîñî÷åíè â çàêîíà, ñå íàêàçâà ñ ãëîáà â ðàçìåð 5 íà ñòî îò ñòîéíîñòòà íà ñêëþ÷åíèÿ äîãîâîð ñ âêëþ÷åí ÄÄÑ, íî íå ïîâå÷å îò 10 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1</w:t>
      </w:r>
      <w:r>
        <w:rPr>
          <w:rFonts w:ascii="Times New Roman" w:hAnsi="Times New Roman"/>
          <w:sz w:val="24"/>
        </w:rPr>
        <w:t>. Âúçëîæèòåë, êîéòî îïðåäåëè òåõíè÷åñêà ñïåöèôèêàöèÿ â íàðóøåíèå íà ÷ë. 49, àë. 2, ñå íàêàçâà ñ ãëîáà â ðàçìåð 2 íà ñòî îò ñòîéíîñòòà íà ñêëþ÷åíèÿ äîãîâîð ñ âêëþ÷åí ÄÄÑ, íî íå ïîâå÷å îò 10 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2</w:t>
      </w:r>
      <w:r>
        <w:rPr>
          <w:rFonts w:ascii="Times New Roman" w:hAnsi="Times New Roman"/>
          <w:sz w:val="24"/>
        </w:rPr>
        <w:t>. Âúçëîæèòåë, êîéòî íàðóøè çàáðàíàòà ïî ÷ë. 174, àë. 5, ñå íàêàçâà ñ ãëîáà â ðàçìåð 2 íà ñòî îò ñòîéíîñòòà íà ñêëþ÷åíèÿ äîãîâîð ñ âêëþ÷åí ÄÄÑ, íî íå ïîâå÷å îò 10 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3</w:t>
      </w:r>
      <w:r>
        <w:rPr>
          <w:rFonts w:ascii="Times New Roman" w:hAnsi="Times New Roman"/>
          <w:sz w:val="24"/>
        </w:rPr>
        <w:t>. (1) (Èçì. – ÄÂ, áð. 86 îò 2018 ã., â ñèëà îò 1.03.2019 ã.) Âúçëîæèòåë, êîéòî óòâúðäè ìåòîäèêà çà îöåíêà íà îôåðòèòå â íàðóøåíèå íà ÷ë. 70, àë. 7, 9 èëè 10, ñå íàêàçâà ñ ãëîáà â ðàçìåð 2 íà ñòî îò ñòîéíîñòòà íà ñêëþ÷åíèÿ äîãîâîð ñ âêëþ÷åí ÄÄÑ, íî íå ïîâå÷å îò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íèåòî ïî àë. 1 ñå íàëàãà è íà âúçëîæèòåë, êîéòî íàðóøè çàáðàíàòà ïî ÷ë. 70, àë. 12.</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4</w:t>
      </w:r>
      <w:r>
        <w:rPr>
          <w:rFonts w:ascii="Times New Roman" w:hAnsi="Times New Roman"/>
          <w:sz w:val="24"/>
        </w:rPr>
        <w:t>. (1) (Ïðåäèøåí òåêñò íà ÷ë. 254, äîï. – ÄÂ, áð. 86 îò 2018 ã., â ñèëà îò 1.03.2019 ã.) Âúçëîæèòåë, êîéòî ñêëþ÷è äîãîâîð çà îáùåñòâåíà ïîðú÷êà â íàðóøåíèå ía ÷ë. 112, àë. 1, ò. 2 èëè 4 èëè àë. 4, ñå íàêàçâà ñ ãëîáà â ðàçìåð 2 íà ñòî îò ñòîéíîñòòà íà ñêëþ÷åíèÿ äîãîâîð ñ âêëþ÷åí ÄÄÑ, íî íå ïîâå÷å îò 5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86 îò 2018 ã., â ñèëà îò 1.03.2019 ã.) Íàêàçàíèåòî ïî àë. 1 ñå íàëàãà è íà âúçëîæèòåë, êîéòî ñêëþ÷è äîãîâîð ïðåäè èçòè÷àíåòî íà 14-äíåâíèÿ ñðîê ïî ÷ë. 112, àë. 6 èëè â íàðóøåíèå íà çàáðàíàòà ïî ÷ë. 112, àë. 8.</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5</w:t>
      </w:r>
      <w:r>
        <w:rPr>
          <w:rFonts w:ascii="Times New Roman" w:hAnsi="Times New Roman"/>
          <w:sz w:val="24"/>
        </w:rPr>
        <w:t>. (1) Âúçëîæèòåë, êîéòî ñêëþ÷è ðàìêîâî ñïîðàçóìåíèå çà ñðîê, ïî-äúëúã îò îïðåäåëåíèÿ â ÷ë. 81, àë. 3 èëè ÷ë. 169, àë. 2, áåç äà ñà íàëèöå óñëîâèÿòà íà ÷ë. 81, àë. 4 èëè ÷ë. 169, àë. 3, ñå íàêàçâà ñ ãëîáà â ðàçìåð îò 1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 êîéòî ñêëþ÷è äîãîâîð çà ñðîê, ïî-äúëúã îò îïðåäåëåíèÿ â ÷ë. 113, àë. 1, áåç äà å íàëèöå íÿêîå îò óñëîâèÿòà íà ÷ë. 113, àë. 2 èëè 3, ñå íàêàçâà ñ ãëîáà â ðàçìåð îò 1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 êîéòî èçìåíè äîãîâîð çà îáùåñòâåíà ïîðú÷êà èëè ðàìêîâî ñïîðàçóìåíèå, áåç äà ñà íàëèöå îñíîâàíèÿòà ïî ÷ë. 116, àë. 1, ñå íàêàçâà ñ ãëîáà â ðàçìåð 1 íà ñòî îò ñòîéíîñòòà íà ñêëþ÷åíèÿ äîãîâîð èëè ðàìêîâî ñïîðàçóìåíèå ñ âêëþ÷åí ÄÄÑ, íî íå ïîâå÷å îò 1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 êîéòî âúç îñíîâà íà ðàìêîâî ñïîðàçóìåíèå ñêëþ÷è äîãîâîð, â êîéòî óñëîâèÿòà ñå ðàçëè÷àâàò ñúùåñòâåíî îò òåçè, îïðåäåëåíè â ðàìêîâîòî ñïîðàçóìåíèå, ñå íàêàçâà ñ ãëîáà â ðàçìåð 1 íà ñòî îò ñòîéíîñòòà íà ñêëþ÷åíèÿ äîãîâîð ñ âêëþ÷åí ÄÄÑ, íî íå ïîâå÷å îò 10 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255à. </w:t>
      </w:r>
      <w:r>
        <w:rPr>
          <w:rFonts w:ascii="Times New Roman" w:hAnsi="Times New Roman"/>
          <w:sz w:val="24"/>
        </w:rPr>
        <w:t>(Íîâ – ÄÂ, áð. 86 îò 2018 ã., â ñèëà îò 1.03.2019 ã.) Âúçëîæèòåë, êîéòî ïðåêðàòè ïðîöåäóðà, áåç äà ñà íàëèöå îñíîâàíèÿòà ïî ÷ë. 110, àë. 1, èëè íå ïðåêðàòè ïðîöåäóðà ïðè íàëè÷èå íà òåçè îñíîâàíèÿ, ñå íàêàçâà ñ ãëîáà â ðàçìåð îò 1000 äî 5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6</w:t>
      </w:r>
      <w:r>
        <w:rPr>
          <w:rFonts w:ascii="Times New Roman" w:hAnsi="Times New Roman"/>
          <w:sz w:val="24"/>
        </w:rPr>
        <w:t>. (1) (Èçì. – ÄÂ, áð. 86 îò 2018 ã., â ñèëà îò 1.03.2019 ã.) Âúçëîæèòåë, êîéòî âúçëîæè îáùåñòâåíà ïîðú÷êà, êàòî ñêëþ÷è äîãîâîð èëè èçâúðøè ðàçõîäè èëè ïîåìå çàäúëæåíèå çà èçâúðøâàíå íà ðàçõîäè, ñ êîåòî ñå äîñòèãà èëè íàäâèøàâà ìèíèìàëíèÿ ñòîéíîñòåí ïðàã ïî ÷ë. 20, àë. 1 èëè 2, áåç äà ïðèëîæè ïðîöåäóðà ïî ÷ë. 18, àë. 1 ñúîáðàçíî ñòîéíîñòòà íà ïîðú÷êàòà ïðè íàëè÷èå íà îñíîâàíèÿ çà òîâà, ñå íàêàçâà ñ ãëîáà â ðàçìåð 2 íà ñòî îò ñòîéíîñòòà íà ñêëþ÷åíèÿ äîãîâîð ñ âêëþ÷åí ÄÄÑ, à êîãàòî íÿìà ïèñìåí äîãîâîð – îò èçâúðøåíèÿ ðàçõîä èëè îò ïîåòîòî çàäúëæåíèå çà èçâúðøâàíå íà ðàçõîä, íî íå ïîâå÷å îò 10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86 îò 2018 ã., â ñèëà îò 1.03.2019 ã.) Âúçëîæèòåë, êîéòî âúçëîæè îáùåñòâåíà ïîðú÷êà, êàòî ñêëþ÷è äîãîâîð èëè èçâúðøè ðàçõîäè èëè ïîåìå çàäúëæåíèå çà èçâúðøâàíå íà ðàçõîäè, ñ êîåòî ñå äîñòèãà èëè íàäâèøàâà ìèíèìàëíèÿ ñòîéíîñòåí ïðàã ïî ÷ë. 20, àë. 3, áåç äà ïðèëîæè ïðåäâèäåíèÿ â çàêîíà ðåä çà âúçëàãàíå íà îáùåñòâåíàòà ïîðú÷êà ñúîáðàçíî ñòîéíîñòòà íà ïîðú÷êàòà ïðè íàëè÷èå íà îñíîâàíèÿ çà òîâà, ñå íàêàçâà ñ ãëîáà â ðàçìåð 1 íà ñòî îò ñòîéíîñòòà íà ñêëþ÷åíèÿ äîãîâîð ñ âêëþ÷åí ÄÄÑ, à êîãàòî íÿìà ïèñìåí äîãîâîð – îò èçâúðøåíèÿ ðàçõîä èëè îò ïîåòîòî çàäúëæåíèå çà èçâúðøâàíå íà ðàçõîä, íî íå ïîâå÷å îò 3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 ÄÂ, áð. 86 îò 2018 ã., â ñèëà îò 1.03.2019 ã.) Âúçëîæèòåë, êîéòî ñêëþ÷è äîãîâîð, áåç äà ïðîâåäå ïðîöåäóðà çà âúçëàãàíå íà îáùåñòâåíà ïîðú÷êà ïðè íàëè÷èå íà îñíîâàíèÿ çà òîâà, èëè íå ñïàçè èçèñêâàíåòî ïî ÷ë. 99, ñå íàêàçâà ñ ãëîáà â ðàçìåð 10 íà ñòî îò ñòîéíîñòòà íà ñêëþ÷åíèÿ äîãîâîð ñ âêëþ÷åí ÄÄÑ, íî íå ïîâå÷å îò 50 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256à. </w:t>
      </w:r>
      <w:r>
        <w:rPr>
          <w:rFonts w:ascii="Times New Roman" w:hAnsi="Times New Roman"/>
          <w:sz w:val="24"/>
        </w:rPr>
        <w:t>(Íîâ – ÄÂ, áð. 86 îò 2018 ã., â ñèëà îò 1.03.2019 ã.) Âúçëîæèòåë, êîéòî íå èçïðàòè â ñðîê èíôîðìàöèÿòà, ïîäëåæàùà íà ïóáëèêóâàíå â Ðåãèñòúðà íà îáùåñòâåíèòå ïîðú÷êè èëè â "Îôèöèàëåí âåñòíèê" íà Åâðîïåéñêèÿ ñúþç, ñå íàêàçâà ñ ãëîáà â ðàçìåð îò 200 äî 1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256á. </w:t>
      </w:r>
      <w:r>
        <w:rPr>
          <w:rFonts w:ascii="Times New Roman" w:hAnsi="Times New Roman"/>
          <w:sz w:val="24"/>
        </w:rPr>
        <w:t>(Íîâ – ÄÂ, áð. 86 îò 2018 ã., â ñèëà îò 1.03.2019 ã.) Âúçëîæèòåë, êîéòî çàìåíè èçáðàíèÿ èçïúëíèòåë â íàðóøåíèå íà ÷ë. 116, àë. 1, ò. 4 èëè 5 èëè äîïóñíå çàìÿíà èëè âêëþ÷âàíå íà íîâ ïîäèçïúëíèòåë ïðè èçïúëíåíèå íà äîãîâîð çà îáùåñòâåíà ïîðú÷êà â íàðóøåíèå íà ÷ë. 66, àë. 14, ñå íàêàçâà ñ ãëîáà â ðàçìåð 2 íà ñòî îò ñòîéíîñòòà íà ñêëþ÷åíèÿ äîãîâîð ñ âêëþ÷åí ÄÄÑ, íî íå ïîâå÷å îò 5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6â</w:t>
      </w:r>
      <w:r>
        <w:rPr>
          <w:rFonts w:ascii="Times New Roman" w:hAnsi="Times New Roman"/>
          <w:sz w:val="24"/>
        </w:rPr>
        <w:t>. (Íîâ – ÄÂ, áð. 86 îò 2018 ã., â ñèëà îò 1.11.2019 ã.) Âúçëîæèòåë, êîéòî íå èçïúëíè çàäúëæåíèåòî ñè ïî ÷ë. 122, àë. 2, ñå íàêàçâà ñ ãëîáà â ðàçìåð îò 1000 äî 3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257. </w:t>
      </w:r>
      <w:r>
        <w:rPr>
          <w:rFonts w:ascii="Times New Roman" w:hAnsi="Times New Roman"/>
          <w:sz w:val="24"/>
        </w:rPr>
        <w:t>(Èçì. – ÄÂ, áð. 86 îò 2018 ã., â ñèëà îò 1.03.2019 ã.) Â ñëó÷àèòå ïî ÷ë. 247, 249 – 255 è 256 – 256á, êîãàòî â äîãîâîðà íå å ïîñî÷åíà îáùà ñòîéíîñò èëè òÿ íå ìîæå äà ñå îïðåäåëè, ðàçìåðúò íà ãëîáàòà ñå îïðåäåëÿ âúç îñíîâà íà ïðîãíîçíàòà ñòîéíîñò, ïîñî÷åíà â îáÿâëåíèåòî çà îáùåñòâåíà ïîðú÷êà, íà èçâúðøåíèÿ ðàçõîä èëè íà ïîåòîòî çàäúëæåíèå çà èçâúðøâàíå íà ðàçõîä ïî äîãîâîðà, à àêî íÿìà òàêèâà – îò ñðåäñòâàòà çà ñúîòâåòíàòà äåéíîñò, ïðåäâèäåíè â áþäæåòà íà âúçëîæèòåë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257à. </w:t>
      </w:r>
      <w:r>
        <w:rPr>
          <w:rFonts w:ascii="Times New Roman" w:hAnsi="Times New Roman"/>
          <w:sz w:val="24"/>
        </w:rPr>
        <w:t>(Íîâ – ÄÂ, áð. 86 îò 2018 ã., â ñèëà îò 1.03.2019 ã.) Êîãàòî íàðóøåíèÿòà ïî òîçè çàêîí ñà èçâúðøåíè ïîâòîðíî, ñå íàëàãà ãëîáà â äâîåí ðàçìå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8</w:t>
      </w:r>
      <w:r>
        <w:rPr>
          <w:rFonts w:ascii="Times New Roman" w:hAnsi="Times New Roman"/>
          <w:sz w:val="24"/>
        </w:rPr>
        <w:t>. (1) (Èçì. è äîï. – ÄÂ, áð. 86 îò 2018 ã., â ñèëà îò 1.03.2019 ã.) Ïðè íåèçïúëíåíèå íà âëåçëè â ñèëà ðåøåíèÿ è/èëè îïðåäåëåíèÿ íà Êîìèñèÿòà çà çàùèòà íà êîíêóðåíöèÿòà èëè íà çàäúëæåíèåòî ïî ÷ë. 208, àë. 5 ñå íàëàãà ãëîáà íà ôèçè÷åñêèòå ëèöà â ðàçìåð îò 1000 äî 5000 ëâ., ñúîòâåòíî èìóùåñòâåíà ñàíêöèÿ íà þðèäè÷åñêèòå ëèöà è åäíîëè÷íèòå òúðãîâöè â ðàçìåð îò 2000 äî 1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çà çàùèòà íà êîíêóðåíöèÿòà óñòàíîâÿâà èçâúðøåíîòî íàðóøåíèå è íàëàãà íàêàçàíèÿòà ïî àë. 1 ñ ðåøåíèå, êîåòî ïîäëåæè íà îáæàëâàíå ïðåä Âúðõîâíèÿ àäìèíèñòðàòèâåí ñú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ìóùåñòâåíèòå ñàíêöèè è ãëîáèòå ïî âëåçëè â ñèëà ðåøåíèÿ íà Êîìèñèÿòà çà çàùèòà íà êîíêóðåíöèÿòà ïîäëåæàò íà ñúáèðàíå ïî ðåäà íà Äàíú÷íî-îñèãóðèòåëíèÿ ïðîöåñóàëåí êîäåêñ.</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9</w:t>
      </w:r>
      <w:r>
        <w:rPr>
          <w:rFonts w:ascii="Times New Roman" w:hAnsi="Times New Roman"/>
          <w:sz w:val="24"/>
        </w:rPr>
        <w:t>. Â ñëó÷àèòå ïî ÷ë. 7, àë. 1 è 2 íàêàçàíèÿòà ïî ÷ë. 247 – 256 ñå íàëàãàò íà îïðåäåëåíîòî äëúæíîñòíî ëèö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0</w:t>
      </w:r>
      <w:r>
        <w:rPr>
          <w:rFonts w:ascii="Times New Roman" w:hAnsi="Times New Roman"/>
          <w:sz w:val="24"/>
        </w:rPr>
        <w:t>. (1) Àêòîâåòå çà óñòàíîâÿâàíå íà íàðóøåíèÿ ïî òîçè çàêîí, êîíñòàòèðàíè îò îðãàíè íà Ñìåòíàòà ïàëàòà, ñå ñúñòàâÿò îò îïðàâîìîùåíè îäèòîðè â ñðîê 6 ìåñåöà îò äåíÿ, â êîéòî íàðóøèòåëÿò å îòêðèò, íî íå ïî-êúñíî îò òðè ãîäèíè îò èçâúðøâàíå íà íàðóø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òåëíèòå ïîñòàíîâëåíèÿ ñå èçäàâàò îò ïðåäñåäàòåëÿ íà Ñìåòíàòà ïàëàòà èëè îò îïðàâîìîùåíè îò íåãî äëúæíîñò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òàíîâÿâàíåòî íà íàðóøåíèÿòà, èçäàâàíåòî, îáæàëâàíåòî è èçïúëíåíèåòî íà íàêàçàòåëíèòå ïîñòàíîâëåíèÿ ñå èçâúðøâàò ïî ðåäà íà Çàêîíà çà àäìèíèñòðàòèâíèòå íàðóøåíèÿ è íàêàç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1</w:t>
      </w:r>
      <w:r>
        <w:rPr>
          <w:rFonts w:ascii="Times New Roman" w:hAnsi="Times New Roman"/>
          <w:sz w:val="24"/>
        </w:rPr>
        <w:t>. (1) Àêòîâåòå çà óñòàíîâÿâàíå íà íàðóøåíèÿ ïî òîçè çàêîí ñå ñúñòàâÿò îò äëúæíîñòíè ëèöà íà Àãåíöèÿòà çà äúðæàâíà ôèíàíñîâà èíñïåêöèÿ â ñðîê 6 ìåñåöà îò äåíÿ, â êîéòî íàðóøèòåëÿò å îòêðèò îò îðãàíè íà àãåíöèÿòà ïðè èçâúðøâàíå íà ôèíàíñîâà èíñïåêöèÿ èëè ïðîâåðêà, íî íå ïî-êúñíî îò òðè ãîäèíè îò èçâúðøâàíåòî íà íàðóø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òåëíèòå ïîñòàíîâëåíèÿ ñå èçäàâàò îò ìèíèñòúðà íà ôèíàíñèòå èëè îò îïðàâîìîùåíè îò íåãî äëúæíîñò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òàíîâÿâàíåòî íà íàðóøåíèÿòà, èçäàâàíåòî, îáæàëâàíåòî è èçïúëíåíèåòî íà íàêàçàòåëíèòå ïîñòàíîâëåíèÿ ñå èçâúðøâàò ïî ðåäà íà Çàêîíà çà àäìèíèñòðàòèâíèòå íàðóøåíèÿ è íàêàçàíèÿ.</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ÄÎÏÚËÍ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w:t>
      </w:r>
      <w:r>
        <w:rPr>
          <w:rFonts w:ascii="Times New Roman" w:hAnsi="Times New Roman"/>
          <w:sz w:val="24"/>
        </w:rPr>
        <w:t>. Âñè÷êè ñòîéíîñòè, ïî îòíîøåíèå íà êîèòî å ïðèëîæèìî îáëàãàíå ñ ÄÄÑ, ñà ïîñî÷åíè â çàêîíà áåç âêëþ÷åí ÄÄÑ.</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w:t>
      </w:r>
      <w:r>
        <w:rPr>
          <w:rFonts w:ascii="Times New Roman" w:hAnsi="Times New Roman"/>
          <w:sz w:val="24"/>
        </w:rPr>
        <w:t>. Ïî ñìèñúëà íà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Àäâîêàò" å ëèöå ïî ñìèñúëà íà ÷ë. 3, àë. 2 èëè ÷ë. 11 îò Çàêîíà çà àäâîêàòóðàòà, êàêòî è ëèöå, ïðèäîáèëî àäâîêàòñêà ïðàâîñïîñîáíîñò â òðåòà ñòðàíà, êîãàòî èìà ïðàâî äà óïðàæíÿâà ïðîöåñóàëíî ïðåäñòàâèòåëñòâî â àðáèòðàæíà èëè ïîìèðèòåëíà ïðîöåäóðà èëè â ïðîèçâîäñòâî ïî ÷ë. 13, àë. 1, ò. 7, áóêâà "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îåííî îáîðóäâàíå" å îáîðóäâàíå, ñïåöèàëíî ïðîåêòèðàíî èëè àäàïòèðàíî çà âîåííè öåëè è ïðåäíàçíà÷åíî çà èçïîëçâàíå êàòî îðúæèå, áîåïðèïàñè èëè ìàòåðèàë ñ âîåííî ïðåäíàçíà÷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6 îò 2018 ã., â ñèëà îò 1.03.2019 ã.) "Ãðàæäàíñêè ïîðú÷êè" ñà âñè÷êè ïîðú÷êè, êîèòî íå ñà ïîñî÷åíè â ÷ë. 148, àë. 1, îáõâàùàùè íåâîåííè ñòîêè è ñòðîèòåëñòâî, êàêòî è óñëóãè ñ ëîãèñòè÷íà öåë, ñêëþ÷åíè â ñúîòâåòñòâèå ñ óñëîâèÿòà ïî ÷ë. 15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ãîâîð çà îáùåñòâåíà ïîðú÷êà" å âúçìåçäåí ïèñìåí äîãîâîð, ñêëþ÷åí ïî ðåäà íà çàêîíà ìåæäó åäèí èëè ïîâå÷å âúçëîæèòåëè è åäèí èëè ïîâå÷å èçïúëíèòåëè, ñ ïðåäìåò ñòðîèòåëñòâî, äîñòàâêè íà ñòîêè èëè ïðåäîñòàâÿíå íà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ãîâîð çà ïîäèçïúëíåíèå" å âúçìåçäåí ïèñìåí äîãîâîð, ñêëþ÷åí ìåæäó èçïúëíèòåëÿ è åäíî èëè ïîâå÷å ëèöà, ñ ïðåäìåò èçïúëíåíèåòî íà åäíà èëè ïîâå÷å äåéíîñòè îò âúçëîæåíà îáùåñòâåíà ïîðú÷êà ñ îáåêò ñòðîèòåëñòâî, äîñòàâêà íà ñòîêè èëè ïðåäîñòàâÿíå íà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îñòàâ÷èê íà ìåäèéíè óñëóãè" å ëèöå ïî ÷ë. 4 îò Çàêîíà çà ðàäèîòî è òåëåâèç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úðæàâà ÷ëåíêà" å âñÿêà äúðæàâà – ÷ëåíêà íà Åâðîïåéñêèÿ ñúþç, êàêòî è âñÿêà äúðæàâà – ñòðàíà ïî Ñïîðàçóìåíèåòî çà Åâðîïåéñêîòî èêîíîìè÷åñêî ïðîñòðàí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Åâðîïåéñêà òåõíè÷åñêà îöåíêà" å äîêóìåíòèðàíàòà îöåíêà íà åêñïëîàòàöèîííèòå ïîêàçàòåëè íà ñòðîèòåëåí ïðîäóêò ïî îòíîøåíèå íà íåãîâèòå ñúùåñòâåíè õàðàêòåðèñòèêè ñúãëàñíî ñúîòâåòíèÿ åâðîïåéñêè äîêóìåíò çà îöåíÿâàíå, êàêòî å îïðåäåëåí â ÷ëåí 2, òî÷êà 12 îò Ðåãëàìåíò (ÅÑ) ¹ 305/2011 íà Åâðîïåéñêèÿ ïàðëàìåíò è íà Ñúâåòà îò 9 ìàðò 2011 ã. çà îïðåäåëÿíå íà õàðìîíèçèðàíè óñëîâèÿ çà ïðåäëàãàíåòî íà ïàçàðà íà ñòðîèòåëíè ïðîäóêòè è çà îòìÿíà íà Äèðåêòèâà 89/106/ÅÈÎ íà Ñúâåòà (OB, L 88/5 îò 4 àïðèë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Åâðîïåéñêî òåõíè÷åñêî îäîáðåíèå" å ïîëîæèòåëíà òåõíè÷åñêà îöåíêà çà ãîäíîñòòà íà ïðîäóêò çà äàäåíî ïðåäíàçíà÷åíèå, êîÿòî ñå îñíîâàâà íà èçïúëíåíèåòî íà ñúùåñòâåíèòå èçèñêâàíèÿ êúì ñòðîåæèòå ÷ðåç ïðèñúùèòå õàðàêòåðèñòèêè íà ïðîäóêòà è îïðåäåëåíèòå óñëîâèÿ çà ïðèëîæåíèå è óïîòðåáà. Åâðîïåéñêèòå òåõíè÷åñêè îäîáðåíèÿ ñå èçäàâàò îò îðãàíè, îïðåäåëåíè îò äúðæàâàòà ÷ëåíêà çà òàçè ö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Åëåêòðîííè ñðåäñòâà" ñà åëåêòðîííî îáîðóäâàíå çà îáðàáîòêà (âêëþ÷èòåëíî öèôðîâî êîìïðåñèðàíå) è ñúõðàíÿâàíå íà äàííè, êîèòî ñå ïðåäàâàò, ñúîáùàâàò è ïîëó÷àâàò ïî êàáåë, ÷ðåç ðàäèîâúëíè, ïî îïòè÷åí ïúò èëè ÷ðåç äðóãè åëåêòðîìàãíèò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à. (Íîâà – ÄÂ, áð. 86 îò 2018 ã., â ñèëà îò 1.03.2019 ã.) "Åëåêòðîííà ôàêòóðà" îçíà÷àâà ôàêòóðà, êîÿòî å èçäàäåíà, ïðåäîñòàâåíà è ïîëó÷åíà â ñòðóêòóðèðàí åëåêòðîíåí ôîðìàò, êîéòî ïîçâîëÿâà àâòîìàòè÷íîòî é åëåêòðîííî îáðàáîòâàí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1. "Æèçíåí öèêúë" ñà âñè÷êè ïîñëåäîâàòåëíè è/èëè âçàèìîñâúðçàíè ñòàäèè, âêëþ÷èòåëíî ïðîâåæäàíåòî íà íàó÷íîèçñëåäîâàòåëñêè è ðàçâîéíè äåéíîñòè, ïðîèçâîäñòâî, òúðãîâñêà äåéíîñò è óñëîâèÿ çà èçâúðøâàíåòî é, ïðåâîç, óïîòðåáà è ïîääðúæêà, ïðåç öåëèÿ ïåðèîä íà ñúùåñòâóâàíå íà ïðîäóêòà èëè ñòðîåæà èëè íà ïðåäîñòàâÿíå íà óñëóãàòà – îò ïðèäîáèâàíåòî íà ñóðîâèíàòà èëè ãåíåðèðàíåòî íà ðåñóðñèòå äî îáåçâðåæäàíåòî, ðàç÷èñòâàíåòî è êðàÿ íà åêñïëîàòàöèÿòà èëè óïîòðå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Çàèíòåðåñîâàí êàíäèäàò" å êàíäèäàò, êîéòî íå å îòñòðàíåí îêîí÷àòåëíî îò ó÷àñòèå íà åòàïà íà ïðåäâàðèòåëåí ïîäáîð, òúé êàòî íå å óâåäîìåí çà îòñòðàíÿâàíåòî èëè ïðîèçâîäñòâîòî ïî îáæàëâàíå íà ðåøåíèåòî, ñ êîåòî å îòñòðàíåí, íå å ïðèêëþ÷èë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Çàèíòåðåñîâàí ó÷àñòíèê" å ó÷àñòíèê, êîéòî íå å îòñòðàíåí îêîí÷àòåëíî îò ïðîöåäóðà. Îòñòðàíÿâàíåòî å îêîí÷àòåëíî, êîãàòî ó÷àñòíèêúò å óâåäîìåí çà ðåøåíèåòî, ñ êîåòî å îòñòðàíåí, è òîâà ðåøåíèå å âëÿçëî â ñèëà. Çàèíòåðåñîâàí ó÷àñòíèê å è ó÷àñòíèê, êîéòî å êëàñèðàí, íî íå å èçáðàí ç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Çàèíòåðåñîâàíî ëèöå" å âñÿêî ëèöå, êîåòî èìà èëè å èìàëî èíòåðåñ îò ïîëó÷àâàíåòî íà îïðåäåëåíà îáùåñòâåíà ïîðú÷êà è íà êîåòî å íàíåñåíà èëè ìîæå äà áúäå íàíåñåíà âðåäà îò òâúðäÿíîòî íàðó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Çàêîíîäàòåëñòâî íà äúðæàâàòà, â êîÿòî êàíäèäàòúò èëè ó÷àñòíèêúò å óñòàíîâåí"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çà ôèçè÷åñêèòå ëèöà – îòå÷åñòâåíîòî èì ïðàâî ïî ñìèñúëà íà ÷ë. 48 îò Êîäåêñà íà ìåæäóíàðîäíîòî ÷àñòíî ïðà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çà þðèäè÷åñêèòå ëèöà – ïðàâîòî íà äúðæàâàòà, îïðåäåëåíî ñúãëàñíî ÷ë. 56 îò Êîäåêñà íà ìåæäóíàðîäíîòî ÷àñòíî ïðà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çà îáåäèíåíèÿòà èëè äðóãè îáðàçóâàíèÿ, êîèòî íå ñà þðèäè÷åñêè ëèöà – ïðàâîòî íà äúðæàâàòà, â êîÿòî ñà ðåãèñòðèðàíè èëè ó÷ðåä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Èçèñêâàíèÿ çà ìàðêèðîâêà" ñà èçèñêâàíèÿòà, íà êîèòî òðÿáâà äà îòãîâàðÿò ñòðîèòåëñòâîòî, ñòîêèòå, óñëóãèòå, ïðîöåñèòå èëè ïðîöåäóðèòå, çà äà ïîëó÷àò ñúîòâåòíàòà ìàðêèðîâ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7. "Èçêëþ÷èòåëíè îáñòîÿòåëñòâà" ñà îáñòîÿòåëñòâà, ïðåäèçâèêàíè îò íåïðåäâèäèìè çà âúçëîæèòåëÿ ñúáèòèÿ, êàòî ïðèðîäíî áåäñòâèå, àâàðèÿ èëè êàòàñòðîôà, êàêòî è äðóãè, êîèòî óâðåæäàò, íåïîñðåäñòâåíî çàñòðàøàâàò èëè ìîãàò äà äîâåäàò äî ïîñëåäâàùî âúçíèêâàíå íà îïàñíîñò çà æèâîòà èëè çäðàâåòî íà õîðàòà, çà îêîëíàòà ñðåäà, çà îáùåñòâåíèÿ ðåä, çà íàöèîíàëíàòà ñèãóðíîñò, çà îòáðàíàòà íà ñòðàíàòà èëè ìîãàò ñúùåñòâåíî äà çàòðóäíÿò èëè äà íàðóøàò íîðìàëíîòî èçïúëíåíèå íà íîðìàòèâíîóñòàíîâåíè äåéíîñòè íà âúçëîæèòåë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8. "Èíîâàöèÿ" å ïðèëàãàíåòî íà íîâ èëè çíà÷èòåëíî ïîäîáðåí ïðîäóêò, óñëóãà èëè ïðîöåñ, âêëþ÷èòåëíî, íî íå ñàìî, ïðîèçâîäñòâåíè èëè ñòðîèòåëíè ïðîöåñè, íà íîâ ìàðêåòèíãîâ ïîäõîä èëè íà íîâ ìåòîä íà îðãàíèçàöèÿ íà ñòîïàíñêèòå äåéíîñòè, ðàáîòíîòî ìÿñòî èëè âúíøíèòå îòíî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 "Êàíäèäàò" å ñòîïàíñêè ñóáåêò, êîéòî å ïîäàë çàÿâëåíèå çà ó÷àñòèå â îãðàíè÷åíà ïðîöåäóðà, ñúñòåçàòåëíà ïðîöåäóðà ñ äîãîâàðÿíå, äîãîâàðÿíå ñ ïðåäâàðèòåëíà ïîêàíà çà ó÷àñòèå, äîãîâàðÿíå ñ ïóáëèêóâàíå íà îáÿâëåíèå, ñúñòåçàòåëåí äèàëîã, ïàðòíüîðñòâî çà èíîâàöèè èëè ó÷àñòâà â îãðàíè÷åí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0. "Êëàñèôèöèðàíà èíôîðìàöèÿ" å âñÿêà èíôîðìàöèÿ èëè ìàòåðèàë íåçàâèñèìî îò ôîðìàòà, åñòåñòâîòî èëè íà÷èíà íà ïðåäàâàíå, çà êîèòî å îïðåäåëåíî íèâî íà êëàñèôèêàöèÿ èëè çàùèòà çà ñèãóðíîñò è êîèòî â èíòåðåñ íà íàöèîíàëíàòà ñèãóðíîñò è ñúãëàñíî çàêîíîâèòå, ïîäçàêîíîâèòå è àäìèíèñòðàòèâíèòå ðàçïîðåäáè â ñèëà â ñúîòâåòíàòà äúðæàâà ÷ëåíêà èçèñêâàò çàùèòà ñðåùó çëîóïîòðåáà, óíèùîæàâàíå, îòñòðàíÿâàíå, ðàçêðèâàíå, çàãóáà èëè óçíàâàíå îò íåîïðàâîìîùåíè ëèöà èëè êàêúâòî è äà å äðóã âèä óâðåæä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1. (Èçì. – ÄÂ, áð. 7 îò 2018 ã.) "Êîíôëèêò íà èíòåðåñè" å íàëèöå, êîãàòî âúçëîæèòåëÿò, íåãîâè ñëóæèòåëè èëè íàåòè îò íåãî ëèöà èçâúí íåãîâàòà ñòðóêòóðà, êîèòî ó÷àñòâàò â ïîäãîòîâêàòà èëè âúçëàãàíåòî íà îáùåñòâåíàòà ïîðú÷êà èëè ìîãàò äà ïîâëèÿÿò íà ðåçóëòàòà îò íåÿ, èìàò èíòåðåñ, êîéòî ìîæå äà âîäè äî îáëàãà ïî ñìèñúëà íà ÷ë. 54 îò Çàêîíà çà ïðîòèâîäåéñòâèå íà êîðóïöèÿòà è çà îòíåìàíå íà íåçàêîííî ïðèäîáèòîòî èìóùåñòâî è çà êîéòî áè ìîãëî äà ñå ïðèåìå, ÷å âëèÿå íà òÿõíàòà áåçïðèñòðàñòíîñò è íåçàâèñèìîñò âúâ âðúçêà ñ âúçëàãàíåòî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2. "Êðèçà" å âñÿêà ñèòóàöèÿ â äúðæàâà ÷ëåíêà èëè â òðåòà ñòðàíà, â êîÿòî å íàñòúïèëî âðåäîíîñíî ñúáèòèå, êîåòî ïî ñâîÿ ìàùàá ÿâíî ïðåâèøàâà âðåäîíîñíèòå ñúáèòèÿ îò âñåêèäíåâíèÿ æèâîò è êîåòî çíà÷èòåëíî çàñòðàøàâà æèâîòà è çäðàâåòî íà õîðà, èìà ñúùåñòâåíè ïîñëåäèöè âúðõó èìóùåñòâîòî èëè èçèñêâà ìåðêè çà ñíàáäÿâàíå íà íàñåëåíèåòî ñúñ ñòîêè îò ïúðâà íåîáõîäèìîñò. Êðèçà å íàëèöå è òîãàâà, êîãàòî íàñòúïâàíåòî íà òàêîâà âðåäîíîñíî ñúáèòèå ñå ñìÿòà çà íåïîñðåäñòâåíî ïðåäñòîÿùî. Êðèçè ñà è âúîðúæåíèòå êîíôëèêòè è âîé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3. "Ìàðêèðîâêà" å âñåêè äîêóìåíò, ñåðòèôèêàò èëè ñâèäåòåëñòâî, êîèòî ïîòâúðæäàâàò, ÷å ñòðîèòåëñòâîòî, ïðîäóêòèòå, óñëóãèòå, ïðîöåñèòå èëè ïðîöåäóðèòå îòãîâàðÿò íà îïðåäåëåíè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4. (Èçì. – ÄÂ, áð. 86 îò 2018 ã., â ñèëà îò 1.03.2019 ã.) "Íàó÷íîèçñëåäîâàòåëñêà è ðàçâîéíà äåéíîñò" ñà âñè÷êè äåéíîñòè, êîèòî îáõâàùàò ôóíäàìåíòàëíè íàó÷íè èçñëåäâàíèÿ, ïðèëîæíè íàó÷íè èçñëåäâàíèÿ è åêñïåðèìåíòàëíà ðàçâîéí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Ôóíäàìåíòàëíèòå íàó÷íè èçñëåäâàíèÿ âêëþ÷âàò åêñïåðèìåíòàëíà è òåîðåòè÷íà ðàáîòà, íàñî÷åíà îñíîâíî êúì ïîñòèãàíåòî íà íîâè çíàíèÿ ïî îòíîøåíèå íà åñòåñòâîòî íà ÿâëåíèÿ è ïîääàâàùè ñå íà íàáëþäåíèå ôàêòè, áåç îãëåä íà åâåíòóàëíî êîíêðåòíî ïðèëîæåíèå èëè óïîòðåá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Ïðèëîæíèòå íàó÷íè èçñëåäâàíèÿ ïðåäñòàâëÿâàò îðèãèíàëíè ðàçðàáîòêè, ïðåäïðèåòè ñ îãëåä äîáèâàíåòî íà íîâè çíàíèÿ. Òåçè èçñëåäâàíèÿ ñà îñíîâíî íàñî÷åíè êúì ïîñòèãàíåòî íà îïðåäåëåíà ïðàêòè÷åñêà öåë.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Åêñïåðèìåíòàëíàòà ðàçâîéíà äåéíîñò âêëþ÷âà ðàçðàáîòêè, êîèòî ñå îñíîâàâàò íà ñúùåñòâóâàùîòî ïîçíàíèå, ïîëó÷åíî ïðè íàó÷íè èçñëåäâàíèÿ èëè ïðàêòè÷åñêè îïèò, è êîèòî ñå èçâúðøâàò çà çàïî÷âàíå íà ïðîèçâîäñòâîòî íà íîâè ìàòåðèàëè, ñòîêè èëè óñòðîéñòâà, óñòàíîâÿâàíå íà íîâè ïðîöåñè, ñèñòåìè è óñëóãè èëè çíà÷èòåëíî ïîäîáðÿâàíå íà âå÷å ñúùåñòâóâàùèòå òàêèâà. Åêñïåðèìåíòàëíàòà ðàçâîéíà äåéíîñò ìîæå äà âêëþ÷âà ñúçäàâàíå íà òåõíîëîãè÷íè ïðîòîòèïè, íàïðèìåð óñòðîéñòâà çà äåìîíñòðèðàíå ïîñòèæåíèÿòà íà íîâà êîíöåïöèÿ èëè íîâà òåõíîëîãèÿ â ñúîòâåòíà èëè ïðåäñòàâèòå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5. "Íåïîäõîäÿùà îôåðòà" e îôåðòà, êîÿòî íå îòãîâàðÿ íà òåõíè÷åñêèòå ñïåöèôèêàöèè è íà èçèñêâàíèÿòà çà èçïúëíåíèå íà ïîðú÷êàòà èëè å ïîäàäåíà îò ó÷àñòíèê, êîéòî íå îòãîâàðÿ íà ïîñòàâåíèòå êðèòåðèè çà ïîäáîð èëè çà êîãîòî å íàëèöå íÿêîå îò ïîñî÷åíèòå â ïðîöåäóðàòà îñíîâàíèÿ çà îòñòðàí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6. "Íåïîäõîäÿùî çàÿâëåíèå çà ó÷àñòèå" å çàÿâëåíèå, ïîäàäåíî îò êàíäèäàò, êîéòî íå îòãîâàðÿ íà ïîñòàâåíèòå êðèòåðèè çà ïîäáîð èëè çà êîãîòî å íàëèöå íÿêîå îò ïîñî÷åíèòå â ïðîöåäóðàòà îñíîâàíèÿ çà îòñòðàí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7. "Íåïðåäâèäåíè îáñòîÿòåëñòâà" ñà îáñòîÿòåëñòâà, êîèòî ñà âúçíèêíàëè ñëåä ñêëþ÷âàíåòî íà äîãîâîðà, íå ñà ìîãëè äà áúäàò ïðåäâèäåíè ïðè ïîëàãàíå íà äúëæèìàòà ãðèæà, íå ñà ðåçóëòàò îò äåéñòâèå èëè áåçäåéñòâèå íà ñòðàíèòå, íî ïðàâÿò íåâúçìîæíî èçïúëíåíèåòî ïðè äîãîâîðå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8. "Îáåêòèâíî íåäåëèìè ÷àñòè" ñà ÷àñòè îò ïðåäìåòà íà îáùåñòâåíàòà ïîðú÷êà, êîèòî ïîðàäè ñâîåòî åñòåñòâî íå ìîãàò äà áúäàò âúçëîæåíè íà ïîâå÷å îò åäèí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9. "Îáîñîáåíà ïîçèöèÿ" å òàêàâà ÷àñò îò ïðåäìåòà íà îáùåñòâåíàòà ïîðú÷êà, êîÿòî âúïðåêè ÷å ìîæå äà áúäå ñàìîñòîÿòåëåí ïðåäìåò íà îáùåñòâåíà ïîðú÷êà, å ñèñòåìàòè÷íî ñâúðçàíà ñ äðóãèòå ïîçèöèè îò ïðåäìåòà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0. "Îáù òåðìèíîëîãè÷åí ðå÷íèê (CPV – Common Procurement Vocabulary)" å éåðàðõè÷íî ñòðóêòóðèðàíà íîìåíêëàòóðà çà êëàñèôèêàöèÿ, ðàçäåëåíà íà ðàçäåëè, ãðóïè, êëàñîâå, êàòåãîðèè è ïîäêàòåãîðèè, è ïðèëîæèìà êúì îáùåñòâåíèòå ïîðú÷êè, ñ öåë äà áúäàò óåäíàêâåíè ðàçëè÷íèòå ïðåïðàòêè, èçïîëçâàíè îò âúçëîæèòåëèòå çà îïèñàíèå íà ïðåäìåòà íà ïðîâåæäàíèòå îò òÿõ ïðîöåäóðè çà 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1. "Îáùà òåõíè÷åñêà ñïåöèôèêàöèÿ" å òåõíè÷åñêà ñïåöèôèêàöèÿ â îáëàñòòà íà èíôîðìàöèîííèòå è êîìóíèêàöèîííèòå òåõíîëîãèè, èçãîòâåíà â ñúîòâåòñòâèå ñ ÷ë. 13 è 14 îò Ðåãëàìåíò (ÅÑ) ¹ 1025/2012 íà Åâðîïåéñêèÿ ïàðëàìåíò è íà Ñúâåòà îò 25 îêòîìâðè 2012 ã. îòíîñíî åâðîïåéñêàòà ñòàíäàðòèçàöèÿ, çà èçìåíåíèå íà äèðåêòèâè 89/686/ÅÈÎ è 93/15/ÅÈÎ íà Ñúâåòà è íà äèðåêòèâè 94/9/ÅÎ, 94/25/ÅÎ, 95/16/ÅÎ, 97/23/ÅÎ, 98/34/ÅÎ, 2004/22/ÅÎ, 2007/23/ÅÎ, 2009/23/ÅÎ è 2009/105/ÅÎ íà Åâðîïåéñêèÿ ïàðëàìåíò è íà Ñúâåòà è çà îòìÿíà íà Ðåøåíèå ¹ 87/95/ÅÈÎ íà Ñúâåòà è íà Ðåøåíèå ¹ 1673/2006/ÅÎ íà Åâðîïåéñêèÿ ïàðëàìåíò è íà Ñúâåòà (ÎÂ, L 316/12 îò 14 íîåìâðè 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2. "Îðãàí çà îöåíÿâàíå íà ñúîòâåòñòâèåòî" å îðãàí, êîéòî èçïúëíÿâà äåéíîñòè ïî îöåíÿâàíå íà ñúîòâåòñòâèåòî, â ò. ÷. êàëèáðèðàíå, èçïèòâàíå, ñåðòèôèöèðàíå è ïðîâåðêà, è å àêðåäèòèðàí ñúãëàñíî Ðåãëàìåíò (ÅÎ) ¹ 765/2008 íà Åâðîïåéñêèÿ ïàðëàìåíò è íà Ñúâåòà îò 9 þëè 2008 ã. çà îïðåäåëÿíå íà èçèñêâàíèÿòà çà àêðåäèòàöèÿ è íàäçîð íà ïàçàðà âúâ âðúçêà ñ ïðåäëàãàíåòî íà ïàçàðà íà ïðîäóêòè è çà îòìÿíà íà Ðåãëàìåíò (ÅÈÎ) ¹ 339/93 (ÎÂ, L 218/30 îò 13 àâãóñò 200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2à. (Íîâà – ÄÂ, áð. 86 îò 2018 ã., â ñèëà îò 1.03.2019 ã.) "Îñèãóðÿâàíå ïîëçâàíåòî íà ëåòèùà" å èçâúðøâàíå íà äåéíîñòè ïî: ïîääúðæàíåòî íà ëåòàòåëíîòî ïîëå è ðàçâèòèåòî íà èíôðàñòðóêòóðàòà íà ëåòèùåòî; îãðàíè÷àâàíåòî è îòñòðàíÿâàíåòî íà ïðåïÿòñòâèÿ; ïîääúðæàíåòî íà âèçóàëíèòå ñèãíàëíè ñðåäñòâà; àâàðèéíî-ñïàñèòåëíîòî è ïðîòèâîïîæàðíîòî îñèãóðÿâàíå íà ïîëåòèòå íà òåðèòîðèÿòà íà ëåòèùåòî è â íåãîâàòà îêîëíîñò; îõðàíàòà íà ëåòèùåòî; ñèãóðíîñòòà íà ïîëå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2á. (Íîâà – ÄÂ, áð. 86 îò 2018 ã., â ñèëà îò 1.03.2019 ã.) "Îñèãóðÿâàíå ïîëçâàíåòî íà ïðèñòàíèùà" å èçâúðøâàíå íà äåéíîñòè ïî: ïîääðúæêàòà íà ïðèëåæàùàòà àêâàòîðèÿ íà ïðèñòàíèùàòà çà îáùåñòâåí òðàíñïîðò, ïëàâàòåëíèòå è ïîäõîäíèòå êàíàëè; èçâúðøâàíåòî íà ïðîìåðíè è äðàãàæíè äåéíîñòè; ïîääðúæêàòà íà êåéîâè ñòåíè, îòáèâíè ñúîðúæåíèÿ, ïðèñòàíèùíè èíäóñòðèàëíè êîëîâîçè è ïîäêðàíîâè ïúòèùà, ïðîòèâîïîæàðíà, âîäîñíàáäèòåëíà è êàíàëèçàöèîííà ìðåæà, åëåêòðè÷åñêà ìðåæà – âèñîêî è íèñêî íàïðåæåíèå, íàñòèëêè çà îáùåñòâåí òðàíñïîðò íà òåðèòîðèÿòà íà ïðèñòàíèùàòà; îõðàíà íà ïðèñòàíèùåò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3. "Ïèñìåí" èëè "â ïèñìåíà ôîðìà" å âñåêè èçðàç, ñúñòîÿù ñå îò äóìè èëè öèôðè, êîéòî ìîæå äà áúäå ïðî÷åòåí, âúçïðîèçâåäåí è âïîñëåäñòâèå ñúîáùåí, âêëþ÷èòåëíî èíôîðìàöèÿ, êîÿòî ñå ïðåäàâà è ñúõðàíÿâà ñ åëåêòðîí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3à. (Íîâà – ÄÂ, áð. 86 îò 2018 ã., â ñèëà îò 1.03.2019 ã.) "Ïîâòîðíî" å íàðóøåíèåòî, èçâúðøåíî â åäíîãîäèøåí ñðîê îò âëèçàíåòî â ñèëà íà íàêàçàòåëíîòî ïîñòàíîâëåíèå, ñ êîåòî ëèöåòî å áèëî íàêàçàíî çà ñúùîòî ïî âèä íàðóøåíè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4. (Èçì. – ÄÂ, áð. 86 îò 2018 ã., â ñèëà îò 1.03.2019 ã.) "Ïîäèçïúëíèòåë" å òðåòî ëèöå, êîåòî å äàëî ñúãëàñèå äà èçïúëíè îïðåäåëåí äÿë îò ïðåäìåòà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5. "Ïîäïîìàãàùè äåéíîñòè ïî çàêóïóâàíå" ñà äåéíîñòè, ïîäïîìàãàùè çàêóïóâàíåòî, ïî-ñïåöèàëíî ñëåäíèòå ôîð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òåõíè÷åñêà èíôðàñòðóêòóðà, äàâàùà âúçìîæíîñò íà âúçëîæèòåëèòå äà âúçëàãàò îáùåñòâåíè ïîðú÷êè èëè äà ñêëþ÷âàò ðàìêîâè ñïîðàçóìåíèÿ çà ñòðîèòåëñòâî, äîñòàâêè èë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êîíñóëòàöèè ïî ïðîâåæäàíåòî èëè ðàçðàáîòâàíåòî íà ïðîöåäóðèòå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îäãîòîâêà è ðúêîâîäñòâî íà ïðîöåäóðèòå çà âúçëàãàíå íà îáùåñòâåíà ïîðú÷êà îò èìåòî è çà ñìåòêà íà âúïðîñíèÿ âúçëîæ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6. "Ïîùåíñêà ïðàòêà" å àäðåñèðàíà ïðàòêà â îêîí÷àòåëíàòà ôîðìà, â êîÿòî òÿ ñå ïðåíàñÿ, íåçàâèñèìî îò òåãëîòî. Îñâåí êîðåñïîíäåíòñêèòå ïðàòêè òåçè ïðàòêè ìîãàò äà âêëþ÷âàò íàïðèìåð êíèãè, êàòàëîçè, âåñòíèöè, ïåðèîäè÷íè èçäàíèÿ è ïîùåíñêè êîëåòè, ñúäúðæàùè ñòîêè ñúñ èëè áåç òúðãîâñêà ñòîéíîñò, íåçàâèñèìî îò òåãë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7. "Ïîùåíñêè ïàðè÷íè ïðåâîäè" ñà óñëóãè ïî ñìèñúëà íà § 1, ò. 9 îò äîïúëíèòåëíàòà ðàçïîðåäáà íà Çàêîíà çà ïîùåíñêèòå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8. "Ïîùåíñêè óñëóãè" ñà óñëóãè, êîèòî ñå ñúñòîÿò â ñúáèðàíå, ñîðòèðàíå, ïðåíàñÿíå èëè äîñòàâêà íà ïîùåíñêè ïðàòêè, íåçàâèñèìî äàëè ïîïàäàò â îáõâàòà íà óíèâåðñàëíàòà ïîùåíñêà óñëóãà ïî ñìèñúëà íà Çàêîíà çà ïîùåíñêèòå óñëóãè, èëè èçâúí íåéíèÿ îáõ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9. "Ïðàâèòåëñòâî" å âñÿêî íàöèîíàëíî, ðåãèîíàëíî èëè ìåñòíî ïðàâèòåëñòâî íà äúðæàâà ÷ëåíêà èëè íà òðåòà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0. "Ïðåäàâàíå" å àóäèî-âèçóàëíî ïðåäàâàíå ïî ÷ë. 2, àë. 3 îò Çàêîíà çà ðàäèîòî è òåëåâèçèÿòà èëè ðàäèîïðåäàâàíå ïî ÷ë. 2, àë. 4 îò Çàêîíà çà ðàäèîòî è òåëåâèç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1. "Ïðîôåñèîíàëíà êîìïåòåíòíîñò" å íàëè÷èåòî íà çíàíèÿ, ïîëó÷åíè ÷ðåç îáðàçîâàíèå èëè äîïúëíèòåëíà êâàëèôèêàöèÿ, è/èëè íà óìåíèÿ, óñâîåíè â ïðîöåñà íà óïðàæíÿâàíå íà îïðåäåëåíà äëúæíîñò èëè ïîçèöèÿ â èçïúëíåíèå íà òðóäîâè, ñëóæåáíè èëè ãðàæäàíñêè ïðàâîîòíî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2. "Ïóáëè÷íî ïðåäïðèÿòèå" å âñÿêî ïðåäïðèÿòèå, âúðõó êîåòî ïóáëè÷íè âúçëîæèòåëè ïî ÷ë. 5, àë. 2, ò. 1 – 14 ìîãàò äà óïðàæíÿâàò äîìèíèðàùî âëèÿíèå. Äîìèíèðàùî âëèÿíèå îò ñòðàíà íà ïóáëè÷åí âúçëîæèòåë ïî ÷ë. 5, àë. 2, ò. 1 – 14 ñå ïðåäïîëàãà âúâ âñåêè îò ñëåäíèòå ñëó÷àè, â êîèòî âúçëîæèòåëÿò ïðÿêî èëè íåïðÿê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ðèòåæàâà ìàæîðèòàðíèÿ äÿë îò çàïèñàíèÿ êàïèòàë íà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êîíòðîëèðà ìíîçèíñòâîòî îò ãëàñîâåòå, ñâúðçàíè ñ àêöèèòå/äÿëîâåòå, åìèòèðàíè îò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ìîæå äà íàçíà÷è ïîâå÷å îò ïîëîâèíàòà îò ÷ëåíîâåòå íà óïðàâèòåëíèÿ èëè íàäçîðíèÿ îðãàí íà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3. "Ïóáëè÷íîïðàâíà îðãàíèçàöèÿ" å þðèäè÷åñêî ëèöå, çà êîåòî ñà èçïúëíåíè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ñúçäàäåíî å ñ êîíêðåòíàòà öåë äà çàäîâîëÿâà íóæäè îò îáù èíòåðåñ, êîèòî íÿìàò ïðîìèøëåí èëè òúðãîâñêè õàðàêòå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ôèíàíñèðàíî å ñ ïîâå÷å îò 50 íà ñòî îò äúðæàâíè, òåðèòîðèàëíè èëè ìåñòíè îðãàíè èëè îò äðóãè ïóáëè÷íîïðàâíè îðãàíèçàöèè, èëè å îáåêò íà óïðàâëåíñêè êîíòðîë îò ñòðàíà íà òåçè îðãàíè; èëè èìà óïðàâèòåëåí èëè íàäçîðåí îðãàí, ïîâå÷åòî îò ïîëîâèíàòà îò ÷ëåíîâåòå íà êîéòî ñà íàçíà÷åíè îò ïóáëè÷åí âúçëîæèòåë ïî ÷ë. 5, àë. 2, ò. 1 – 1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Íóæäèòå îò îáù èíòåðåñ èìàò ïðîìèøëåí èëè òúðãîâñêè õàðàêòåð, êîãàòî ëèöåòî äåéñòâà â íîðìàëíè ïàçàðíè óñëîâèÿ, ñòðåìè ñå äà ðåàëèçèðà ïå÷àëáà, êàòî ñàìîñòîÿòåëíî ïîíàñÿ çàãóáèòå îò èçâúðøâàíå íà äåéíîñòòà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åáíî çàâåäåíèå – òúðãîâñêî äðóæåñòâî, ÷èéòî êàïèòàë å ïîíå äâå òðåòè ÷àñòíà ñîáñòâåíîñò, ôèíàíñèðàíî ñ ïîâå÷å îò 50 íà ñòî îò äúðæàâíè, ðåãèîíàëíè èëè ìåñòíè îðãàíè èëè îò äðóãè ïóáëè÷íîïðàâíè îðãàíèçàöèè; èëè å îáåêò íà óïðàâëåíñêè êîíòðîë îò ñòðàíà íà òåçè îðãàíè; èëè èìà àäìèíèñòðàòèâåí, óïðàâèòåëåí èëè íàäçîðåí îðãàí, ïîâå÷åòî îò ïîëîâèíàòà îò ÷ëåíîâåòå íà êîéòî ñà íàçíà÷åíè îò äúðæàâíèòå, ðåãèîíàëíèòå èëè ìåñòíèòå îðãàíè èëè îò äðóãè ïóáëè÷íîïðàâíè îðãàíèçàöèè, è êîåòî èìà ïðîìèøëåí èëè òúðãîâñêè õàðàêòåð, ìàêàð äà çàäîâîëÿâà íóæäè îò îáù èíòåðåñ, íå å "ïóáëè÷íîïðàâíà îðãàíèçàöèÿ" ïî ñìèñúëà è çà öåëèòå íà Çàêîíà ç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3à. (Íîâà – ÄÂ, áð. 86 îò 2018 ã., â ñèëà îò 1.03.2019 ã.) "Ïóáëè÷íè ñðåäñòâà" ñà òåçè ïî ñìèñúëà íà § 1, ò. 1 îò äîïúëíèòåëíàòà ðàçïîðåäáà íà Çàêîíà çà ôèíàíñîâîòî óïðàâëåíèå è êîíòðîë â ïóáëè÷íèÿ ñåêò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3á. (Íîâà – ÄÂ, áð. 86 îò 2018 ã., â ñèëà îò 1.03.2019 ã.) "Ñèíòàêñèñ" îçíà÷àâà ìàøèííî ÷åòèì åçèê èëè äèàëåêò, êîéòî ñå èçïîëçâà çà ïðåäñòàâÿíå íà åëåìåíòèòå íà äàííèòå, ñúäúðæàùè ñå â åëåêòðîííàòà ôàêò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4. "Ñâúðçàíî ïðåäïðèÿòèå" å ïðåäïðèÿòèå, ÷èèòî ãîäèøíè îò÷åòè ñà êîíñîëèäèðàíè ñ òåçè íà âúçëîæèòåëÿ â ñúîòâåòñòâèå ñúñ Çàêîíà çà ñ÷åòîâîäñòâîòî, èëè âñÿêî ïðåäïðèÿòèå, êî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ìîæå äà å ïðÿêî èëè íåïðÿêî ïîä äîìèíèðàùîòî âëèÿíèå îò ñòðàíà íà âúçëîæèòåëÿ,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ìîæå äà óïðàæíÿâà äîìèíèðàùî âëèÿíèå âúðõó âúçëîæèòåëÿ,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çàåäíî ñ âúçëîæèòåëÿ ïîïàäà ïîä äîìèíèðàùîòî âëèÿíèå íà äðóãî ïðåäïðèÿòèå ïîðàäè ñîáñòâåíîñò, ôèíàíñîâî ó÷àñòèå èëè ïðàâèëàòà, êîèòî ñå ïðèëàãàò êúì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5. "Ñâúðçàíè ëèöà" ñà òåçè ïî ñìèñúëà íà § 1, ò. 13 è 14 îò äîïúëíèòåëíèòå ðàçïîðåäáè íà Çàêîíà çà ïóáëè÷íîòî ïðåäëàãàíå íà öåííè êíè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6. (Èçì. – ÄÂ, áð. 105 îò 2018 ã., â ñèëà îò 1.01.2019 ã.) "Ñïåöèàëèçèðàíè ïðåäïðèÿòèÿ èëè êîîïåðàöèè íà õîðà ñ óâðåæäàíèÿ" ñà òåçè ïî ñìèñúëà íà ÷ë. 48, àë. 1 îò Çàêîíà çà õîðàòà ñ óâðåæäàíèÿ èëè òåõíèÿò åêâèâàëåíò ñúãëàñíî çàêîíîäàòåëñòâîòî íà äúðæàâà ÷ë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7. "Ñïåöèàëíè èëè èçêëþ÷èòåëíè ïðàâà" ñà ïðàâà, ïðåäîñòàâåíè îò êîìïåòåíòåí îðãàí ïî ñèëàòà íà çàêîíîâ, ïîäçàêîíîâ èëè àäìèíèñòðàòèâåí àêò, ïî ñèëàòà íà êîéòî ñå çàïàçâà óïðàæíÿâàíåòî íà ñåêòîðíè äåéíîñòè çà åäèí èëè ïîâå÷å ñóáåêòè, ïîðàäè êîåòî ñúùåñòâåíî ñå çàñÿãà âúçìîæíîñòòà íà äðóãè ñóáåêòè äà èçâúðøâàò òàêàâ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Íå ñà "ñïåöèàëíè èëè èçêëþ÷èòåëíè ïðàâà" ïðàâà, êîèòî ñà áèëè ïðåäîñòàâåíè ÷ðåç ïðîöåäóðà, ïðè êîÿòî å áèëà îñèãóðåíà äîñòàòú÷íà ïóáëè÷íîñò, è êîèòî ñà á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à) (äîï. – ÄÂ, áð. 96 îò 2017 ã., â ñèëà îò 1.01.2018 ã.) ïðåäîñòàâåíè ïî ðåäà íà òîçè çàêîí èëè íà Çàêîíà çà êîíöåñèèòå èëè íà Çàêîíà çà ïîäçåìíèòå áîãàòñòâà, èë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ïðîöåäóðè ïî äðóãè ïðàâíè àêòîâå íà Åâðîïåéñêèÿ ñúþç ïî ïðèëîæåíèå ¹ 12, êîèòî îñèãóðÿâàò äîñòàòú÷íà ïðåäâàðèòåëíà ïðîçðà÷íîñò çà ïðåäîñòàâÿíå íà ðàçðåøåíèÿ âúç îñíîâà íà îáåêòèâíè êðèòå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8. "Ñòàíäàðò" å òåõíè÷åñêà ñïåöèôèêàöèÿ, ïðèåòà îò ïðèçíàò îðãàí ïî ñòàíäàðòèçàöèÿ, çà ìíîãîêðàòíî èëè íåïðåêúñíàòî ïðèëîæåíèå, ñúîòâåòñòâèåòî ñ êîÿòî íå å çàäúëæèòåëíî, è êîéòî ìîæå äà áúä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ì. – ÄÂ, áð. 86 îò 2018 ã., â ñèëà îò 1.03.2019 ã.) "ìåæäóíàðîäåí ñòàíäàðò" – ñòàíäàðò ïî ñìèñúëà íà ÷ë. 2, ïàðàãðàô 1, áóêâà à) îò Ðåãëàìåíò (ÅÑ) ¹ 1025/2012 íà Åâðîïåéñêèÿ ïàðëàìåíò è íà Ñúâåòà îò 25 îêòîìâðè 2012 ã. îòíîñíî åâðîïåéñêàòà ñòàíäàðòèçàöèÿ, çà èçìåíåíèå íà äèðåêòèâè 89/686/ÅÈÎ è 93/15/ÅÈÎ íà Ñúâåòà è íà äèðåêòèâè 94/9/ÅÎ, 94/25/ÅÎ, 95/16/ÅÎ, 97/23/ÅÎ, 98/34/ÅÎ, 2004/22/ÅÎ, 2007/23/ÅÎ, 2009/23/ÅÎ è 2009/105/ÅÎ íà Åâðîïåéñêèÿ ïàðëàìåíò è íà Ñúâåòà è çà îòìÿíà íà Ðåøåíèå 87/95/ÅÈÎ íà Ñúâåòà è íà Ðåøåíèå ¹ 1673/2006/ÅÎ íà Åâðîïåéñêèÿ ïàðëàìåíò è íà Ñúâåòà (ÎÂ, L 316/12 îò 14 íîåìâðè 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86 îò 2018 ã., â ñèëà îò 1.03.2019 ã.) "åâðîïåéñêè ñòàíäàðò" – ñòàíäàðò ïî ñìèñúëà íà ÷ë. 2, ïàðàãðàô 1, áóêâà á) îò Ðåãëàìåíò (ÅÑ) ¹ 1025/201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íàöèîíàëåí ñòàíäàðò" – ñòàíäàðò, ïðèåò îò íàöèîíàëíà îðãàíèçàöèÿ ïî ñòàíäàðòèçàöèÿ è äîñòúïåí ça øèðîêàòa îáùå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9. "Ñòàíäàðò â îáëàñòòà íà îòáðàíàòà" å òåõíè÷åñêà ñïåöèôèêàöèÿ, ñúîòâåòñòâèåòî ñ êîÿòî íå å çàäúëæèòåëíî è êîÿòî å îäîáðåíà îò îðãàíèçàöèÿ ïî ñòàíäàðòèçàöèÿ, ñïåöèàëèçèðàíà â èçðàáîòâàíåòî íà òåõíè÷åñêè ñïåöèôèêàöèè çà ìíîãîêðàòíî èëè íåïðåêúñíàòî ïðèëîæåíèå â îáëàñòòà íà îòá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0. "Ñòîïàíñêè ñóáåêò" å âñÿêî ôèçè÷åñêî èëè þðèäè÷åñêî ëèöå èëè îáðàçóâàíèå, èëè îáåäèíåíèå îò òàêèâà ëèöà è/èëè îáðàçóâàíèÿ, êîèòî ïðåäëàãàò íà ïàçàðà èçïúëíåíèå íà ñòðîèòåëñòâî è/èëè ñòðîåæ, äîñòàâêà íà ñòîêè èëè ïðåäîñòàâÿíå íà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1. "Ñòðîåæ" å ðåçóëòàòúò îò ñòðîèòåëíè ðàáîòè èëè äåéíîñòè â îáëàñòòà íà ñòðîèòåëñòâîòî, êîéòî å äîñòàòú÷åí ñàì ïî ñåáå ñè äà èçïúëíÿâà èêîíîìè÷åñêà èëè òåõíè÷åñêà ôóí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2. "Ñúâìåñòíî ïðåäïðèÿòèå" å äîãîâîðíî îáåäèíåíèå íà ñåêòîðíè âúçëîæèòåëè çà èçâúðøâàíå íà ñåêòîðíèòå äåéíîñòè ïî ÷ë. 12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3. "Òåõíè÷åñêè åòàëîí" å âñåêè ðåçóëòàò, ñúçäàäåí îò åâðîïåéñêèòå îðãàíè ïî ñòàíäàðòèçàöèÿ, ðàçëè÷åí îò åâðîïåéñêèòå ñòàíäàðòè, ñúãëàñíî ïðîöåäóðè, àäàïòèðàíè êúì ðàçâèòèåòî íà ïàçàðíèòå ïîòðåá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4. "Òåõíè÷åñêè ñïåöèôèêàöè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ðè îáùåñòâåíè ïîðú÷êè çà ñòðîèòåëñòâî – âñè÷êè òåõíè÷åñêè ïðåäïèñàíèÿ, êîèòî ñå ñúäúðæàò, ïî-ñïåöèàëíî, â äîêóìåíòàöèÿòà çà îáùåñòâåíàòà ïîðú÷êà, îïðåäåëÿùè èçèñêâàíèòå õàðàêòåðèñòèêè íà ìàòåðèàëèòå, ñòîêèòå èëè êîíñóìàòèâèòå, òàêà ÷å äà îòãîâàðÿò íà ïðåäâèäåíàòà îò âúçëîæèòåëÿ óïîòðåáà; òåçè õàðàêòåðèñòèêè òðÿáâà äà âêëþ÷âàò íèâî íà èçïúëíåíèå ñïðÿìî èçèñêâàíèÿòà çà îïàçâàíå íà îêîëíàòà ñðåäà è êëèìàòà, ïðîåêòèðàíå, êîåòî äà îòãîâàðÿ íà âñè÷êè èçèñêâàíèÿ (âêëþ÷èòåëíî äîñòúï çà õîðà ñ óâðåæäàíèÿ) è îöåíÿâàíå íà ñúîòâåòñòâèåòî, ðàáîòíè õàðàêòåðèñòèêè, áåçîïàñíîñò èëè ðàçìåðè, âêëþ÷èòåëíî ïðîöåäóðèòå îòíîñíî îñèãóðÿâàíåòî íà êà÷åñòâîòî, òåðìèíîëîãèÿ, ñèìâîëè, èçïèòâàíå è ìåòîäè íà èçïèòâàíå, îïàêîâàíå, ìàðêèðàíå è åòèêåòèðàíå, èíñòðóêöèè çà óïîòðåáà è ïðîèçâîäñòâåíè ïðîöåñè è ìåòîäè íà âñåêè åòàï îò æèçíåíèÿ öèêúë íà ñòðîèòåëíèòå ðàáîòè; õàðàêòåðèñòèêèòå âêëþ÷âàò è ïðàâèëà çà ïðîåêòèðàíå è öåíîîáðàçóâàíå, óñëîâèÿ çà èçïèòâàíå, èíñïåêöèÿ è ïðèåìàíå íà ñòðîèòåëñòâî è ìåòîäè èëè òåõíîëîãèè íà ñòðîèòåëñòâî, êàêòî è âñè÷êè äðóãè òåõíè÷åñêè óñëîâèÿ, êîèòî âúçëîæèòåëÿò ìîæå äà íàëîæè ñúãëàñíî îáùè èëè ñïåöèàëíè íîðìàòèâíè àêòîâå ïî îòíîøåíèå íà çàâúðøåíî ñòðîèòåëñòâî è ìàòåðèàëèòå èëè ÷àñòèòå, âêëþ÷åíè â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è îáùåñòâåíèòå ïîðú÷êè çà äîñòàâêè èëè óñëóãè – ñïåöèôèêàöèÿ âúâ âèä íà äîêóìåíò, â êîéòî ñå îïðåäåëÿò èçèñêâàíèòå õàðàêòåðèñòèêè íà ïðîäóêòà èëè óñëóãàòà, êàòî ðàâíèùå íà êà÷åñòâî, íèâî íà èçïúëíåíèå ñïðÿìî èçèñêâàíèÿòà çà îïàçâàíå íà îêîëíàòà ñðåäà è êëèìàòà, ïðîåêòèðàíå, êîåòî äà îòãîâàðÿ íà âñè÷êè èçèñêâàíèÿ (âêëþ÷èòåëíî äîñòúï çà õîðà ñ óâðåæäàíèÿ) è îöåíÿâàíå íà ñúîòâåòñòâèåòî, ðàáîòíè õàðàêòåðèñòèêè, ïðèëîæåíèå íà ïðîäóêòà, áåçîïàñíîñò èëè ðàçìåðè, âêëþ÷èòåëíî ñúîòíîñèìè êúì ïðîäóêòà èçèñêâàíèÿ ïî îòíîøåíèå íà íàèìåíîâàíèåòî, ïîä êîåòî ñå ïðîäàâà, òåðìèíîëîãèÿ, ñèìâîëè, èçïèòâàíå è ìåòîäè íà èçïèòâàíå, îïàêîâàíå, ìàðêèðàíå è åòèêåòèðàíå, èíñòðóêöèè çà óïîòðåáà, ïðîèçâîäñòâåíè ïðîöåñè è ìåòîäè íà âñåêè åòàï îò æèçíåíèÿ öèêúë íà äîñòàâêàòà èëè óñëóãàòà è ïðîöåäóðè çà îöåíÿâàíå íà ñúîòâåòñòâ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5. "Òðåòà ñòðàíà" å ñòðàíà, êîÿòî íå å äúðæàâà ÷ë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5à. (Íîâà – ÄÂ, áð. 86 îò 2018 ã., â ñèëà îò 1.03.2019 ã.) "Òðåòî ëèöå" å âñÿêî ëèöå, ðàçëè÷íî îò êàíäèäàòà èëè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6. "Óïðàâëåíèå íà ñèñòåìàòà íà åäèííà ñìåòêà è ôèñêàëíèÿ ðåçåðâ" âêëþ÷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öåíòðàëèçàöèÿ íà ñðåäñòâà, ïîñòúïëåíèÿ è ïëàùàíèÿ ÷ðåç òðàíçèòíè ñìåòêè è ÑÅÁÐÀ è ñâúðçàíèòå ñ òîâà óñëóãè, äåéíîñòè, ïðîãðàìíî è ðåñóðñíî îñèãóðÿâàíå ñúãëàñíî Çàêîíà çà ïóáëè÷íèòå ôèíàí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óïðàâëåíèå íà ëèêâèäíîñòòà íà ñèñòåìàòà íà åäèííà ñìåòêà è èíâåñòèðàíåòî íà âðåìåííî ñâîáîäíè ñðåäñòâà âúâ ôèíàíñîâè èíñòðóìåíòè ñúãëàñíî Çàêîíà çà ïóáëè÷íèòå ôèíàí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óïðàâëåíèå íà àêòèâèòå íà Äúðæàâíèÿ ôîíä çà ãàðàíòèðàíå óñòîé÷èâîñò íà äúðæàâíàòà ïåíñèîííà ñèñòåìà ñúãëàñíî Çàêîíà çà Äúðæàâíèÿ ôîíä çà ãàðàíòèðàíå óñòîé÷èâîñò íà äúðæàâíàòà ïåíñèîííà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óïðàâëåíèå íà îñòàíàëèòå ñìåòêè è àêòèâè, âêëþ÷åíè âúâ ôèñêàëíèÿ ðåçåð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7. "Óñëóãè, ðàçëè÷íè îò ïîùåíñêè óñëóãè" ñà óñëóãè, êîèòî ñà ïðåäîñòàâåíè â ñëåäíèòå îáëà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óñëóãè çà îáñëóæâàíå íà ïîùà (êàêòî óñëóãèòå, êîèòî ïðåäõîæäàò, òàêà è óñëóãèòå, êîèòî ñëåäâàò èçïðàùàíåòî, âêëþ÷èòåëíî "ðàçïðåäåëèòåëíè óñëóãè â ïîùåíñêè ñàë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óñëóãè îòíîñíî ïîùåíñêè ïðàòêè, êîèòî íå ñà îáõâàíàòè îò áóêâà "à", êàòî ïðÿêà êîðåñïîíäåíöèÿ áåç îçíà÷åí àä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8. "Óñëîâèÿ çà èçïúëíåíèå íà ïîðú÷êàòà" ñà îïðåäåëåíèòå îò âúçëîæèòåëÿ êîíêðåòíè è îáåêòèâíè èçèñêâàíèÿ, ñâúðçàíè ñ ïðîöåñà íà èçïúëíåíèåòî é, èçâúí êðèòåðèèòå çà âúçëàãàíå íà ïîðú÷êàòà. Óñëîâèÿòà çà èçïúëíåíèå íà ïîðú÷êàòà íå ïîäëåæàò íà ñðàâíèòåëíà îöåíêà è íå îêàçâàò âëèÿíèå âúðõó êëàñèðàíåòî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9. (Èçì. – ÄÂ, áð. 86 îò 2018 ã., â ñèëà îò 1.03.2019 ã.) "Ó÷àñòíèê" å ñòîïàíñêè ñóáåêò, êîéòî å ïðåäñòàâèë îôåðòà èëè èäååí ïðîåêò èëè å ïîêàíåí äà ó÷àñòâà â ïðåãîâ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0. "Ôèêñèðàíè ìðåæè çà îáùåñòâåíè óñëóã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ðåíîñíèòå è ðàçïðåäåëèòåëíèòå ìðåæè ïî ñìèñúëà íà Çàêîíà çà åíåðãåòèêàòà – çà äåéíîñòèòå ïî ÷ë. 124 è 12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îäîñíàáäèòåëíà ñèñòåìà è êàíàëèçàöèîííà ñèñòåìà ïî ñìèñúëà íà § 1, àë. 1, ò. 32 è 33 îò äîïúëíèòåëíèòå ðàçïîðåäáè íà Çàêîíà çà âîäèòå – çà äåéíîñòèòå ïî ÷ë. 12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1. "Ôèíàíñîâè èíñòðóìåíòè" ñà ôèíàíñîâè èíñòðóìåíòè ïî ñìèñúëà íà Çàêîíà çà ïàçàðèòå íà ôèíàíñîâè èíñòð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2. "Õîðà â íåðàâíîñòîéíî ïîëîæåíèå" ñà ëèöàòà ïî ñìèñúëà íà ÷ë. 2 îò Ðåãëàìåíò (ÅÑ) ¹ 651/2014 íà Êîìèñèÿòà îò 17 þíè 2014 ã. çà îáÿâÿâàíå íà íÿêîè êàòåãîðèè ïîìîùè çà ñúâìåñòèìè ñ âúòðåøíèÿ ïàçàð â ïðèëîæåíèå íà ÷ëåíîâå 107 è 108 îò Äîãîâîðà (OB, L 187/1 îò 26 þíè 2014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3. "Öåíòðàëåí îðãàí çà ïîêóïêè" å âúçëîæèòåë, îñúùåñòâÿâàù öåíòðàëèçèðàíè äåéíîñòè ïî çàêóïóâàíå è åâåíòóàëíî ïîäïîìàãàùè äåéíîñòè ïî çàêóïóâàíå. Çà ïîðú÷êè â îáëàñòòà íà îòáðàíàòà è/èëè ñèãóðíîñòòà öåíòðàëåí îðãàí çà ïîêóïêè ìîæå äà áúäå âúçëîæèòåë, êîéòî îñúùåñòâÿâà öåíòðàëèçèðàíè äåéíîñòè ïî çàêóïóâàíå, èëè åâðîïåéñêè ïóáëè÷åí îðãàí, êîé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ðèäîáèâà äîñòàâêè è/èëè óñëóãè, ïðåäíàçíà÷åíè çà âúçëîæèòåëè,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ñêëþ÷âà äîãîâîðè èëè ðàìêîâè ñïîðàçóìåíèÿ çà ñòðîèòåëñòâî, äîñòàâêè èëè óñëóãè, ïðåäíàçíà÷åíè çà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4. "Öåíòðàëèçèðàíè äåéíîñòè ïî çàêóïóâàíå" ñà äåéíîñòè, êîèòî ñå îñúùåñòâÿâàò ïîñòîÿííî â åäíà îò ñëåäíèòå ôîð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ðèäîáèâàíå íà äîñòàâêè è/èëè óñëóãè, ïðåäíàçíà÷åíè çà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úçëàãàíå íà îáùåñòâåíè ïîðú÷êè èëè ñêëþ÷âàíå íà ðàìêîâè ñïîðàçóìåíèÿ çà ñòðîèòåëñòâî, äîñòàâêè èëè óñëóãè, ïðåäíàçíà÷åíè çà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5. "×óâñòâèòåëíî îáîðóäâàíå, ñòðîèòåëñòâî èëè óñëóãà" å îáîðóäâàíå, ñòðîèòåëñòâî èëè óñëóãà çà öåëèòå íà ñèãóðíîñòòà, êîèòî âêëþ÷âàò, èçèñêâàò è/èëè ñúäúðæàò êëàñèôèöèðà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6. (Äîï. – ÄÂ, áð. 86 îò 2018 ã., â ñèëà îò 1.03.2019 ã.) "Ãîäèøåí îáù îáîðîò" å ñóìàòà îò íåòíèòå ïðèõîäè îò ïðîäàæáè ïî ñìèñúëà íà Çàêîíà çà ñ÷åòîâîä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7. "Îáîðîò â ñôåðàòà, ïîïàäàùà â îáõâàòà íà ïîðú÷êàòà" å ñóìà, ðàâíà íà ÷àñòòà îò íåòíèòå ïðèõîäè îò ïðîäàæáè, ðåàëèçèðàíà îò äåéíîñò, ïîïàäàùè â îáõâàòà íà îáùåñòâåíàòà ïîðú÷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3</w:t>
      </w:r>
      <w:r>
        <w:rPr>
          <w:rFonts w:ascii="Times New Roman" w:hAnsi="Times New Roman"/>
          <w:sz w:val="24"/>
        </w:rPr>
        <w:t>. Ñ òîçè çàêîí ñå âúâåæäàò èçèñêâàíèÿò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èðåêòèâà 2014/24/ÅÑ íà Åâðîïåéñêèÿ ïàðëàìåíò è íà Ñúâåòà îò 26 ôåâðóàðè 2014 ã. çà îáùåñòâåíèòå ïîðú÷êè è çà îòìÿíà íà Äèðåêòèâà 2004/18/ÅÎ (ÎÂ, L 94/65 îò 28 ìàðò 2014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èðåêòèâà 2014/25/ÅÑ íà Åâðîïåéñêèÿ ïàðëàìåíò è íà Ñúâåòà îò 26 ôåâðóàðè 2014 ã. îòíîñíî âúçëàãàíåòî íà ïîðú÷êè îò âúçëîæèòåëè, èçâúðøâàùè äåéíîñò â ñåêòîðèòå íà âîäîñíàáäÿâàíåòî, åíåðãåòèêàòà, òðàíñïîðòà è ïîùåíñêèòå óñëóãè è çà îòìÿíà íà Äèðåêòèâà 2004/17/ÅÎ (ÎÂ, L 94/375 îò 28 ìàðò 2014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èðåêòèâà 2009/81/ÅÎ íà Åâðîïåéñêèÿ ïàðëàìåíò è íà Ñúâåòà îò 13 þëè 2009 ã. îòíîñíî êîîðäèíèðàíåòî íà ïðîöåäóðèòå çà âúçëàãàíå íà íÿêîè ïîðú÷êè çà ñòðîèòåëñòâî, äîñòàâêè è óñëóãè îò âúçëàãàùè îðãàíè èëè âúçëîæèòåëè â îáëàñòòà íà îòáðàíàòà è ñèãóðíîñòòà è çà èçìåíåíèå íà äèðåêòèâè 2004/17/ÅÎ è 2004/18/ÅÎ (ÎÂ, L 216/76 îò 20 àâãóñò 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èðåêòèâà 2007/66/ÅÎ íà Åâðîïåéñêèÿ ïàðëàìåíò è íà Ñúâåòà îò 11 äåêåìâðè 2007 ã. çà èçìåíåíèå íà äèðåêòèâè 89/665/ÅÈÎ è 92/13/ÅÈÎ íà Ñúâåòà ñ îãëåä ïîâèøàâàíå íà åôåêòèâíîñòòà íà ïðîöåäóðèòå çà ïðåðàçãëåæäàíå ïðè âúçëàãàíå íà îáùåñòâåíè ïîðú÷êè (ÎÂ, L 335/31 îò 20 äåêåìâðè 200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èðåêòèâà 89/665/ÅÈÎ íà Ñúâåòà îò 21 äåêåìâðè 1989 ã. îòíîñíî êîîðäèíèðàíåòî íà çàêîíîâèòå, ïîäçàêîíîâèòå è àäìèíèñòðàòèâíèòå ðàçïîðåäáè, îòíàñÿùè ñå äî ïðèëàãàíåòî íà ïðîèçâîäñòâà ïî îáæàëâàíå ïðè âúçëàãàíåòî íà îáùåñòâåíè ïîðú÷êè çà äîñòàâêè è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èðåêòèâà 92/13/ÅÈÎ íà Ñúâåòà îò 25 ôåâðóàðè 1992 ã. îòíîñíî êîîðäèíèðàíåòî íà çàêîíîâèòå, ïîäçàêîíîâèòå è àäìèíèñòðàòèâíèòå ðàçïîðåäáè îòíîñíî ïðèëàãàíåòî íà ïðàâèëàòà íà Îáùíîñòòà ïî âúçëàãàíå íà îáùåñòâåíè ïîðú÷êè íà ñóáåêòè, èçâúðøâàùè äåéíîñò âúâ âîäíèÿ, åíåðãèéíèÿ, òðàíñïîðòíèÿ è òåëåêîìóíèêàöèîííèÿ ñåêò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86 îò 2018 ã., â ñèëà îò 1.03.2019 ã.) Äèðåêòèâà 2009/33/ÅÎ íà Åâðîïåéñêèÿ ïàðëàìåíò è íà Ñúâåòà îò 23 àïðèë 2009 ã. çà íàñúð÷àâàíåòî íà ÷èñòè è åíåðãèéíîåôåêòèâíè ïúòíè ïðåâîçíè ñðåäñòâà (ÎÂ L 120/5 îò 15 ìàé 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86 îò 2018 ã., â ñèëà îò 1.03.2019 ã.) Äèðåêòèâà 2014/55/ÅÑ íà Åâðîïåéñêèÿ ïàðëàìåíò è íà Ñúâåòà îò 16 àïðèë 2014 ã. îòíîñíî åëåêòðîííîòî ôàêòóðèðàíå ïðè îáùåñòâåíèòå ïîðú÷êè (ÎÂ L 133/1 îò 6 ìàé 2014 ã.).</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4</w:t>
      </w:r>
      <w:r>
        <w:rPr>
          <w:rFonts w:ascii="Times New Roman" w:hAnsi="Times New Roman"/>
          <w:sz w:val="24"/>
        </w:rPr>
        <w:t>. Òîçè çàêîí îòìåíÿ Çàêîíà çà îáùåñòâåíèòå ïîðú÷êè (îáí., ÄÂ, áð. 28 îò 2004 ã.; èçì., áð. 53 îò 2004 ã., áð. 31, 34 è 105 îò 2005 ã., áð. 18, 33, 37 è 79 îò 2006 ã., áð. 59 îò 2007 ã., áð. 94, 98 è 102 îò 2008 ã., áð. 24 è 82 îò 2009 ã., áð. 52, 54, 97, 98 è 99 îò 2010 ã., áð. 19, 43, 73 è 93 îò 2011 ã., áð. 33, 38 è 82 îò 2012 ã., áð. 15 îò 2013 ã., áð. 35 è 40 îò 2014 ã. è áð. 8, 12, 14, 17, 35 è 79 îò 2015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5</w:t>
      </w:r>
      <w:r>
        <w:rPr>
          <w:rFonts w:ascii="Times New Roman" w:hAnsi="Times New Roman"/>
          <w:sz w:val="24"/>
        </w:rPr>
        <w:t>. Â Çàêîíà çà èíòåãðàöèÿ íà õîðàòà ñ óâðåæäàíèÿ (îáí., ÄÂ, áð. 81 îò 2004 ã.; èçì., áð. 28, 88, 94, 103 è 105 îò 2005 ã., áð. 18, 30, 33, 37, 63, 95, 97 è 108 îò 2006 ã., áð. 31, 46 è 108 îò 2007 ã., áð. 41 è 74 îò 2009 ã., áð. 24, 62 è 98 îò 2010 ã., áð. 15, 66 è 68 îò 2013 ã., áð. 27, 40 è 98 îò 2014 ã. è áð. 14 è 79 îò 2015 ã.) ÷ë. 30 ñå îòìåí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6</w:t>
      </w:r>
      <w:r>
        <w:rPr>
          <w:rFonts w:ascii="Times New Roman" w:hAnsi="Times New Roman"/>
          <w:sz w:val="24"/>
        </w:rPr>
        <w:t>. Â Çàêîíà çà òúðãîâñêèÿ ðåãèñòúð (îáí., ÄÂ, áð. 34 îò 2006 ã.; èçì., áð. 80 è 105 îò 2006 ã., áð. 53, 59 è 104 îò 2007 ã., áð. 50 è 94 îò 2008 ã., áð. 44 îò 2009 ã., áð. 101 îò 2010 ã., áð. 34 è 105 îò 2011 ã., áð. 25, 38 è 99 îò 2012 ã., áð. 40 îò 2014 ã. è áð. 22, 54 è 95 îò 2015 ã.) â ÷ë. 23, àë. 6 äóìèòå "ïî ÷ë. 7 îò Çàêîíà çà îáùåñòâåíèòå ïîðú÷êè" ñå çàìåíÿò ñ "ïî ÷ë. 5 îò Çàêîíà çà îáùåñòâåíèòå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7</w:t>
      </w:r>
      <w:r>
        <w:rPr>
          <w:rFonts w:ascii="Times New Roman" w:hAnsi="Times New Roman"/>
          <w:sz w:val="24"/>
        </w:rPr>
        <w:t>. Â Òúðãîâñêèÿ çàêîí (îáí., ÄÂ, áð. 48 îò 1991 ã.; èçì., áð. 25 îò 1992 ã., áð. 61 è 103 îò 1993 ã., áð. 63 îò 1994 ã., áð. 63 îò 1995 ã., áð. 42, 59, 83, 86 è 104 îò 1996 ã., áð. 58, 100 è 124 îò 1997 ã., áð. 21, 39, 52 è 70 îò 1998 ã., áð. 33, 42, 64, 81, 90, 103 è 114 îò 1999 ã., áð. 84 îò 2000 ã., áð. 28, 61 è 96 îò 2002 ã., áð. 19, 31 è 58 îò 2003 ã., áð. 31, 39, 42, 43, 66, 103 è 105 îò 2005 ã., áð. 38, 59, 80 è 105 îò 2006 ã., áð. 59, 92 è 104 îò 2007 ã., áð. 50, 67, 70, 100 è 108 îò 2008 ã., áð. 12, 23, 32, 47 è 82 îò 2009 ã., áð. 41 è 101 îò 2010 ã., áð. 14, 18 è 34 îò 2011 ã., áð. 53 è 60 îò 2012 ã., áð. 15 è 20 îò 2013 ã., áð. 27 îò 2014 ã. è áð. 22 è 95 îò 2015 ã.) â § 1ã îò äîïúëíèòåëíèòå ðàçïîðåäáè äóìèòå "ïî ÷ë. 7 îò Çàêîíà çà îáùåñòâåíèòå ïîðú÷êè" ñå çàìåíÿò ñ "ïî ÷ë. 5, àë. 2 – 4 îò Çàêîíà çà îáùåñòâåíèòå ïîðú÷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8</w:t>
      </w:r>
      <w:r>
        <w:rPr>
          <w:rFonts w:ascii="Times New Roman" w:hAnsi="Times New Roman"/>
          <w:sz w:val="24"/>
        </w:rPr>
        <w:t>. Â Äàíú÷íî-îñèãóðèòåëíèÿ ïðîöåñóàëåí êîäåêñ (îáí., ÄÂ, áð. 105 îò 2005 ã.; èçì., áð. 30, 33, 34, 59, 63, 73, 80, 82, 86, 95 è 105 îò 2006 ã., áð. 46, 52, 53, 57, 59, 108 è 109 îò 2007 ã., áð. 36, 69 è 98 îò 2008 ã., áð. 12, 32, 41 è 93 îò 2009 ã., áð. 15, 94, 98, 100 è 101 îò 2010 ã., áð. 14, 31, 77 è 99 îò 2011 ã., áð. 26, 38, 40, 82, 94 è 99 îò 2012 ã., áð. 52, 98, 106 è 109 îò 2013 ã., áð. 1 îò 2014 ã.; Ðåøåíèå ¹ 2 íà Êîíñòèòóöèîííèÿ ñúä îò 2014 ã. – áð. 14 îò 2014 ã.; èçì., áð. 18, 40, 53 è 105 îò 2014 ã. è áð. 12, 14, 60, 61 è 94 îò 2015 ã.) â ÷ë. 87 àë. 10 ñå èçìåíÿ òà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Â 5-äíåâåí ñðîê îò ïîëó÷àâàíå íà èñêàíå îò âúçëîæèòåë ïî ÷ë. 5 îò Çàêîíà çà îáùåñòâåíèòå ïîðú÷êè èëè îò ëèöå, êîåòî îðãàíèçèðà ïðîöåäóðà çà âúçëàãàíå íà îáùåñòâåíà ïîðú÷êà ïî Çàêîíà çà îáùåñòâåíèòå ïîðú÷êè, îðãàíúò ïî ïðèõîäèòå ïðåäîñòàâÿ èíôîðìàöèÿ çà íàëè÷èåòî èëè ëèïñàòà íà çàäúëæåíèÿ íà ëèöåòî, ñ èçêëþ÷åíèå íà çàäúëæåíèÿ ïî íåâëåçëè â ñèëà àêòîâå, êàêòî è ðàçñðî÷åíè, îòñðî÷åíè èëè îáåçïå÷åíè çàäúëæåíèÿ. Íàöèîíàëíàòà àãåíöèÿ çà ïðèõîäèòå ìîæå äà ïðåäîñòàâÿ íà âúçëîæèòåëèòå äîñòúï ïî åëåêòðîíåí ïúò äî èíôîðìàöèÿ çà íàëè÷èåòî èëè ëèïñàòà íà çàäúëæåíèÿ íà ëèö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9</w:t>
      </w:r>
      <w:r>
        <w:rPr>
          <w:rFonts w:ascii="Times New Roman" w:hAnsi="Times New Roman"/>
          <w:sz w:val="24"/>
        </w:rPr>
        <w:t>. Â Çàêîíà çà ãîðèòå (îáí., ÄÂ, áð. 19 îò 2011 ã.; èçì., áð. 43 îò 2011 ã., áð. 38, 60, 82 è 102 îò 2012 ã., áð. 15, 27, 66 è 109 îò 2013 ã., áð. 28, 53, 61 è 98 îò 2014 ã. è áð. 60, 79 è 100 îò 2015 ã.) â ÷ë. 174, àë. 3 äóìèòå "è âúçëîæèòåëè" ñå çàëè÷àâà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0</w:t>
      </w:r>
      <w:r>
        <w:rPr>
          <w:rFonts w:ascii="Times New Roman" w:hAnsi="Times New Roman"/>
          <w:sz w:val="24"/>
        </w:rPr>
        <w:t>. Â Çàêîíà çà "Äúðæàâåí âåñòíèê" (îáí., ÄÂ, áð. 89 îò 1995 ã.; ïîïð., áð. 92 îò 1995 ã.; èçì., áð. 123 îò 1997 ã., áð. 56 îò 1999 ã., áð. 1 îò 2000 ã., áð. 97 îò 2001 ã., áð. 9 è 42 îò 2003 ã., áð. 31 îò 2005 ã., áð. 36 îò 2006 ã., áð. 16 è 110 îò 2008 ã. è áð. 15 îò 2013 ã.) â ÷ë. 7, àë. 2 äóìèòå "çà âúçëàãàíå íà îáùåñòâåíè ïîðú÷êè ïî Çàêîíà çà îáùåñòâåíèòå ïîðú÷êè è" ñå çàëè÷àâà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1</w:t>
      </w:r>
      <w:r>
        <w:rPr>
          <w:rFonts w:ascii="Times New Roman" w:hAnsi="Times New Roman"/>
          <w:sz w:val="24"/>
        </w:rPr>
        <w:t>. Â Çàêîíà çà äâèæåíèåòî ïî ïúòèùàòà (îáí., ÄÂ, áð. 20 îò 1999 ã.; èçì., áð. 1 îò 2000 ã., áð. 43 è 76 îò 2002 ã., áð. 16 è 22 îò 2003 ã., áð. 6, 70, 85 è 115 îò 2004 ã., áð. 79, 92, 99, 102, 103 è 105 îò 2005 ã., áð. 30, 34, 61, 64, 80, 82, 85 è 102 îò 2006 ã., áð. 22, 51, 53, 97 è 109 îò 2007 ã., áð. 36, 43, 69, 88 è 102 îò 2008 ã., áð. 74, 75, 82 è 93 îò 2009 ã., áð. 54, 98 è 100 îò 2010 ã., áð. 10, 19, 39 è 48 îò 2011 ã.; Ðåøåíèå ¹ 1 íà Êîíñòèòóöèîííèÿ ñúä îò 2012 ã. – áð. 20 îò 2012 ã.; èçì., áð. 47, 53, 54, 60 è 75 îò 2012 ã., áð. 15 è 68 îò 2013 ã., áð. 53 è 107 îò 2014 ã. è áð. 14, 19, 37, 79, 92, 95, 101 è 102 îò 2015 ã.) â ÷ë. 99, àë. 3 äóìèòå "ïî ÷ë. 12, àë. 1, ò. 13" ñå çàìåíÿò ñ "ïî ÷ë. 13, àë. 1, ò. 13".</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2</w:t>
      </w:r>
      <w:r>
        <w:rPr>
          <w:rFonts w:ascii="Times New Roman" w:hAnsi="Times New Roman"/>
          <w:sz w:val="24"/>
        </w:rPr>
        <w:t>. Â Çàêîíà çà äîñòúï äî îáùåñòâåíà èíôîðìàöèÿ (îáí., ÄÂ, áð. 55 îò 2000 ã.; èçì., áð. 1 è 45 îò 2002 ã., áð. 103 îò 2005 ã., áð. 24, 30 è 59 îò 2006 ã., áð. 49 è 57 îò 2007 ã., áð. 104 îò 2008 ã., áð. 77 îò 2010 ã., áð. 39 îò 2011 ã. è áð. 97 îò 2015 ã.) â § 1, ò. 4 îò äîïúëíèòåëíèòå ðàçïîðåäáè íàâñÿêúäå äóìèòå "ïî ÷ë. 7, ò. 1 èëè 3" ñå çàìåíÿò ñ "ïî ÷ë. 5, àë. 2, ò. 1 – 14", à äóìèòå "30 íà ñòî" ñå çàìåíÿò ñ "50 íà ñ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3</w:t>
      </w:r>
      <w:r>
        <w:rPr>
          <w:rFonts w:ascii="Times New Roman" w:hAnsi="Times New Roman"/>
          <w:sz w:val="24"/>
        </w:rPr>
        <w:t>. Â Çàêîíà çà åëåêòðîííîòî óïðàâëåíèå (îáí., ÄÂ, áð. 46 îò 2007 ã.; èçì., áð. 82 îò 2009 ã., áð. 20 îò 2013 ã. è áð. 40 îò 2014 ã.) â § 1, ò. 11 îò äîïúëíèòåëíèòå ðàçïîðåäáè äóìèòå "ïî ÷ë. 7" ñå çàìåíÿò ñ "ïî ÷ë. 5, àë. 2 – 4".</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4</w:t>
      </w:r>
      <w:r>
        <w:rPr>
          <w:rFonts w:ascii="Times New Roman" w:hAnsi="Times New Roman"/>
          <w:sz w:val="24"/>
        </w:rPr>
        <w:t>. Â Çàêîíà çà îáùèíñêàòà ñîáñòâåíîñò (îáí., ÄÂ, áð. 44 îò 1996 ã.; èçì., áð. 104 îò 1996 ã., áð. 55 îò 1997 ã., áð. 22 è 93 îò 1998 ã., áð. 23, 56, 64, 67, 69 è 96 îò 1999 ã., áð. 26 îò 2000 ã., áð. 34 îò 2001 ã., áð. 120 îò 2002 ã., áð. 101 îò 2004 ã., áð. 29, 30 è 36 îò 2006 ã., áð. 59, 63 è 92 îò 2007 ã., áð. 54, 70 è 100 îò 2008 ã., áð. 10, 17, 19 è 41 îò 2009 ã., áð. 87 îò 2010 ã., áð. 15 è 19 îò 2011 ã., áð. 45 è 91 îò 2012 ã., áð. 15 îò 2013 ã.; Ðåøåíèå ¹ 6 íà Êîíñòèòóöèîííèÿ ñúä îò 2013 ã. – áð. 65 îò 2013 ã.; èçì., áð. 66 è 109 îò 2013 ã. è áð. 98 è 105 îò 2014 ã.) â ÷ë. 22, àë. 3 èçðå÷åíèå âòîðî ñå çàëè÷à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5</w:t>
      </w:r>
      <w:r>
        <w:rPr>
          <w:rFonts w:ascii="Times New Roman" w:hAnsi="Times New Roman"/>
          <w:sz w:val="24"/>
        </w:rPr>
        <w:t>. Â Çàêîíà çà ïðèâàòèçàöèÿ è ñëåäïðèâàòèçàöèîíåí êîíòðîë (îáí., ÄÂ, áð. 28 îò 2002 ã.; èçì., áð. 78 îò 2002 ã., áð. 20 è 31 îò 2003 ã.; Ðåøåíèå ¹ 5 íà Êîíñòèòóöèîííèÿ ñúä îò 2003 ã. – áð. 39 îò 2003 ã.; èçì., áð. 46 è 84 îò 2003 ã., áð. 55 è 115 îò 2004 ã., áð. 28, 39, 88, 94, 103 è 105 îò 2005 ã., áð. 36, 53, 72 è 105 îò 2006 ã., áð. 59 îò 2007 ã., áð. 36, 65, 94, 98 è 110 îò 2008 ã., áð. 24, 42, 82 è 99 îò 2009 ã., áð. 18, 50, 89 è 97 îò 2010 ã., áð. 19 è 98 îò 2011 ã., áð. 20, 38, 54 è 60 îò 2012 ã., áð. 15, 23, 66 è 68 îò 2013 ã., áð. 98 îò 2014 ã. è áð. 14, 34, 41 è 61 îò 2015 ã.) ñå ïðàâÿò ñëåäíèòå èçìå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åí 5 ñå èçìåíÿ òà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 5. Â ñëó÷àèòå íà ïðîäàæáà íà àêöèè ÷ðåç ïóáëè÷íî ïðåäëàãàíå Àãåíöèÿòà çà ïðèâàòèçàöèÿ è ñëåäïðèâàòèçàöèîíåí êîíòðîë èëè îáùèíñêèòå ñúâåòè âúçëàãàò íà èíâåñòèöèîííè ïîñðåäíèöè ïîäãîòîâêàòà è ñêëþ÷âàíåòî íà ïðèâàòèçàöèîííà ñäåë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ðàãðàô 8 îò äîïúëíèòåëíèòå ðàçïîðåäáè ñå îòìåí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6</w:t>
      </w:r>
      <w:r>
        <w:rPr>
          <w:rFonts w:ascii="Times New Roman" w:hAnsi="Times New Roman"/>
          <w:sz w:val="24"/>
        </w:rPr>
        <w:t>. Â Çàêîíà çà êîíöåñèèòå (îáí., ÄÂ, áð. 36 îò 2006 ã.; èçì., áð. 53, 65 è 105 îò 2006 ã., áð. 41, 59 è 109 îò 2007 ã., áð. 50, 67 è 102 îò 2008 ã., áð. 47, 99 è 103 îò 2009 ã., áð. 52 è 54 îò 2010 ã., áð. 50 è 73 îò 2011 ã., áð. 45 è 102 îò 2012 ã., áð. 15, 24 è 66 îò 2013 ã., áð. 98 è 107 îò 2014 ã. è áð. 14 îò 2015 ã.) â § 1 îò äîïúëíèòåëíàòà ðàçïîðåäáà ò. 14 ñå èçìåíÿ òà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Ñâúðçàíè ëèöà"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ðîäíèíè ïî ïðàâà ëèíèÿ áåç îãðàíè÷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ðîäíèíè ïî ñúðåáðåíà ëèíèÿ äî ÷åòâúðòà ñòåïåí âêëþ÷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ðîäíèíè ïî ñâàòîâñòâî – äî âòîðà ñòåïåí âêëþ÷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ñúïðóçè èëè ëèöà, êîèòî ñå íàìèðàò âúâ ôàêòè÷åñêî ñúæ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ñúäðóæ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 ëèöàòà, åäíîòî îò êîèòî ó÷àñòâà â óïðàâëåíèåòî íà äðóæåñòâîòî íà äðóã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æ) äðóæåñòâî è ëèöå, êîåòî ïðèòåæàâà ïîâå÷å îò 5 íà ñòî îò äÿëîâåòå èëè àêöèèòå, èçäàäåíè ñ ïðàâî íà ãëàñ â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Íå ñà ñâúðçàíè ëèöà äðóæåñòâî, ÷èéòî êàïèòàë å 100 íà ñòî äúðæàâíà èëè îáùèíñêà ñîáñòâåíîñò, è ëèöå, êîåòî óïðàæíÿâà ïðàâàòà íà äúðæàâàòà, ñúîòâåòíî íà îáùèíàòà â òîâà äðóæå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7</w:t>
      </w:r>
      <w:r>
        <w:rPr>
          <w:rFonts w:ascii="Times New Roman" w:hAnsi="Times New Roman"/>
          <w:sz w:val="24"/>
        </w:rPr>
        <w:t>. Â Çàêîíà çà ïóáëè÷íî-÷àñòíîòî ïàðòíüîðñòâî (îáí., ÄÂ, áð. 45 îò 2012 ã.; èçì., áð. 87 è 102 îò 2012 ã. è áð. 15 îò 2013 ã.) ñå ïðàâÿò ñëåäíèòå èçìåíåíèÿ è äîïúë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ë. 33, àë. 1 äóìèòå "ïðîöåäóðà íà äîãîâàðÿíå ñ îáÿâëåíèå" ñå çàìåíÿò ñúñ "ñúñòåçàòåëíà ïðîöåäóðà ñ äîãîâàðÿ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ë. 3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àëèíåÿ 1 ñå èçìåíÿ òà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ëåíèåòî çà ïðîöåäóðà çà îïðåäåëÿíå íà ÷àñòåí ïàðòíüîð ñúäúðæà èíôîðìàöèÿòà ïî ÷àñò Á îò ïðèëîæåíèå ¹ 4 êúì ÷ë. 23, àë. 5, ò. 2, áóêâà "à" îò Çàêîíà çà îáùåñòâåíèòå ïîðú÷êè, êîãàòî å ïðèëîæèìî, êàòî çàäúëæèòåëíî ñå îïèñ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åêòúò, ñ êîéòî ñå èçâúðøâà äåéíîñòòà îò îáùåñòâåí èíòåðåñ, è ñå ïîñî÷âà, ÷å ñúùàòà ñå èçïúëíÿâà ÷ðåç Ï×Ï;</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ñè÷êè ãàðàíöèè, îïðåäåëåíè â ïðîåêòà íà äîãîâîð çà Ï×Ï;</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àêñèìàëíèÿò ðàçìåð íà ïëàùàíèÿòà, êàêòî è äðóãèòå ôîðìè íà ôèíàíñîâàòà ïîäêðåï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 àë. 3, ò. 2 äóìèòå "÷ë. 25, àë. 4" ñå çàìåíÿò ñ "÷ë. 105, àë.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åí 36 ñå èçìåíÿ òà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ë. 36. (1) Çà êàíäèäàòèòå è ó÷àñòíèöèòå â ïðîöåäóðàòà ñå ïðèëàãàò èçèñêâàíèÿòà íà ÷ë. 54 – 65, 67 – 69 è ÷ë. 111 îò Çàêîíà çà îáùåñòâåíèòå ïîðú÷ê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Ó÷àñòíèöèòå ïðåäñòàâÿò îôåðòà ñúãëàñíî èçèñêâàíèÿòà íà Çàêîíà çà îáùåñòâåíèòå ïîðú÷êè è ïðàâèëíèêà çà íåãîâîòî ïðèëàãàíå. Êúì îôåðòàòà ñå ïðèëàãà è ôèíàíñîâî-èêîíîìè÷åñêè ìîäåë çà îñúùåñòâÿâàíå íà Ï×Ï."</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ë. 3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â àë. 1 èçðå÷åíèå âòîðî äóìàòà "ïðîòîêîëúò" ñå çàìåíÿ ñ "äîêëàäúò", à äóìèòå "÷ë. 72" ñå çàìåíÿò ñ "÷ë. 103,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 àë. 2, ò. 2 äóìèòå "÷ë. 39" ñå çàìåíÿò ñ "÷ë. 11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â) â àë. 3 äóìèòå "÷ë. 74, àë. 2" ñå çàìåíÿò ñ "÷ë. 112,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Â ÷ë. 39, ò. 1 äóìèòå "ïðîöåäóðà íà äîãîâàðÿíå ñ îáÿâëåíèå" ñå çàìåíÿò ñúñ "ñúñòåçàòåëíà ïðîöåäóðà ñ äîãîâàðÿ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ë. 42, àë. 1 äóìèòå "ïðîöåäóðà íà äîãîâàðÿíå ñ îáÿâëåíèå" ñå çàìåíÿò ñúñ "ñúñòåçàòåëíà ïðîöåäóðà ñ äîãîâàðÿ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 ÷ë. 57, àë. 1, ò. 2 äóìèòå "÷ë. 47, àë. 1, 2 è 5" ñå çàìåíÿò ñ "÷ë. 54, àë. 1 è ïîñî÷åíèòå â îáÿâëåíèåòî èëè â ïîêàíàòà îáñòîÿòåëñòâà ïî ÷ë. 55,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 ÷ë. 72 äóìèòå "ãëàâà åäèíàäåñåòà "Îáæàëâàíå" ñå çàìåíÿò ñ "÷àñò øåñòà "Îòñòðàíÿâàíå íà íàðóøåíèÿ â ïðîöåäóð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8</w:t>
      </w:r>
      <w:r>
        <w:rPr>
          <w:rFonts w:ascii="Times New Roman" w:hAnsi="Times New Roman"/>
          <w:sz w:val="24"/>
        </w:rPr>
        <w:t>. Âúçëàãàíåòî íà îáùåñòâåíè ïîðú÷êè, ñêëþ÷âàíåòî íà ðàìêîâè ñïîðàçóìåíèÿ è ïðîâåæäàíåòî íà êîíêóðñè çà ïðîåêòè, çà êîèòî äî âëèçàíåòî â ñèëà íà òîçè çàêîí å âçåòî ðåøåíèå çà îòêðèâàíå èëè å ïóáëèêóâàíà ïîêàíà ïî ðåäà íà ãëàâà îñìà "à" îò îòìåíåíèÿ Çàêîí çà îáùåñòâåíèòå ïîðú÷êè, ñå ïðèêëþ÷âàò ïî äîñåãàøíèÿ ðå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9</w:t>
      </w:r>
      <w:r>
        <w:rPr>
          <w:rFonts w:ascii="Times New Roman" w:hAnsi="Times New Roman"/>
          <w:sz w:val="24"/>
        </w:rPr>
        <w:t>. Äîãîâîðèòå âúç îñíîâà íà ðàìêîâî ñïîðàçóìåíèå, ñêëþ÷åíî äî âëèçàíåòî â ñèëà íà òîçè çàêîí, ñå âúçëàãàò ïî ðåäà, äåéñòâàù êúì äàòàòà íà ðåøåíèåòî çà îòêðèâàíå íà ïðîöåäóðà çà ñêëþ÷âàíå íà ðàìêîâî ñïîðàçóì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0</w:t>
      </w:r>
      <w:r>
        <w:rPr>
          <w:rFonts w:ascii="Times New Roman" w:hAnsi="Times New Roman"/>
          <w:sz w:val="24"/>
        </w:rPr>
        <w:t>. Äèíàìè÷íèòå ñèñòåìè çà äîñòàâêè è ñèñòåìèòå çà ïðåäâàðèòåëåí ïîäáîð, ñúçäàäåíè äî âëèçàíåòî â ñèëà íà òîçè çàêîí, çàïàçâàò äåéñòâèåòî ñè äî 30 þíè 201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1</w:t>
      </w:r>
      <w:r>
        <w:rPr>
          <w:rFonts w:ascii="Times New Roman" w:hAnsi="Times New Roman"/>
          <w:sz w:val="24"/>
        </w:rPr>
        <w:t>. Êîãàòî äî âëèçàíåòî â ñèëà íà òîçè çàêîí å ïîäàäåíà æàëáà ïðåä Êîìèñèÿòà çà çàùèòà íà êîíêóðåíöèÿòà, ñúîòâåòíî ïðåä Âúðõîâíèÿ àäìèíèñòðàòèâåí ñúä, ïðîèçâîäñòâîòî ïî æàëáàòà ñå îáðàçóâà è äîâúðøâà ïî äîñåãàøíèÿ ðå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2</w:t>
      </w:r>
      <w:r>
        <w:rPr>
          <w:rFonts w:ascii="Times New Roman" w:hAnsi="Times New Roman"/>
          <w:sz w:val="24"/>
        </w:rPr>
        <w:t>. Ïðåäâàðèòåëíèÿò êîíòðîë íà äîêóìåíòèòå, ïîñòúïèëè â Àãåíöèÿòà ïî îáùåñòâåíè ïîðú÷êè äî âëèçàíåòî â ñèëà íà òîçè çàêîí, ñå îñúùåñòâÿâà ïî äîñåãàøíèÿ ðå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3</w:t>
      </w:r>
      <w:r>
        <w:rPr>
          <w:rFonts w:ascii="Times New Roman" w:hAnsi="Times New Roman"/>
          <w:sz w:val="24"/>
        </w:rPr>
        <w:t>. Çà äîãîâîðè çà îáùåñòâåíè ïîðú÷êè èëè ðàìêîâè ñïîðàçóìåíèÿ, ñêëþ÷åíè äî âëèçàíåòî â ñèëà íà òîçè çàêîí, ñå ïðèëàãàò ðàçïîðåäáèòå íà ÷ë. 116 è 118.</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4</w:t>
      </w:r>
      <w:r>
        <w:rPr>
          <w:rFonts w:ascii="Times New Roman" w:hAnsi="Times New Roman"/>
          <w:sz w:val="24"/>
        </w:rPr>
        <w:t>. (Îòì. – ÄÂ, áð. 86 îò 2018 ã., â ñèëà îò 18.10.2018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5</w:t>
      </w:r>
      <w:r>
        <w:rPr>
          <w:rFonts w:ascii="Times New Roman" w:hAnsi="Times New Roman"/>
          <w:sz w:val="24"/>
        </w:rPr>
        <w:t>. (1) Âúçëîæèòåëèòå èçãðàæäàò çâåíàòà ïî ÷ë. 245, àë. 1 â ñðîê äî 31 äåêåìâðè 201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äìèíèñòðàöèèòå íà èçïúëíèòåëíàòà âëàñò ïî ÷ë. 36 îò Çàêîíà çà àäìèíèñòðàöèÿòà ñúçäàâàò çâåíàòà â ðàìêèòå íà óñòàíîâåíàòà â ñúîòâåòíèòå óñòðîéñòâåíè àêòîâå îáùà ÷èñëåíîñò íà ïåðñîíàëà èì.</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6</w:t>
      </w:r>
      <w:r>
        <w:rPr>
          <w:rFonts w:ascii="Times New Roman" w:hAnsi="Times New Roman"/>
          <w:sz w:val="24"/>
        </w:rPr>
        <w:t>. (1) (Â ñèëà îò 16.02.2016 ã. - ÄÂ, áð. 13 îò 2016 ã.) Ìèíèñòåðñêèÿò ñúâåò ïðèåìà ïðàâèëíèêà çà ïðèëàãàíå íà çàêîíà, íàðåäáàòà ïî ÷ë. 13, àë. 2 è òàðèôàòà ïî ÷ë. 220, àë. 1 â ñðîê äî 15 àïðèë 201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òðèìåñå÷åí ñðîê îò âëèçàíåòî â ñèëà íà òîçè çàêîí Ìèíèñòåðñêèÿò ñúâåò ïî ïðåäëîæåíèå íà ìèíèñòúðà íà òðóäà è ñîöèàëíàòà ïîëèòèêà îïðåäåëÿ ñ ðåøåíèå ñïèñúê íà ñòîêèòå è óñëóãèòå ñúîáðàçíî Îáùèÿ òåðìèíîëîãè÷åí ðå÷íèê ïî ÷ë. 12, àë. 1, ò. 1.</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7</w:t>
      </w:r>
      <w:r>
        <w:rPr>
          <w:rFonts w:ascii="Times New Roman" w:hAnsi="Times New Roman"/>
          <w:sz w:val="24"/>
        </w:rPr>
        <w:t>. (Â ñèëà îò 16.02.2016 ã. - ÄÂ, áð. 13 îò 2016 ã.) Ìèíèñòúðúò íà òðàíñïîðòà, èíôîðìàöèîííèòå òåõíîëîãèè è ñúîáùåíèÿòà èçäàâà íàðåäáàòà ïî ÷ë. 71, àë. 5 â ñðîê äî 15 àïðèë 201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8</w:t>
      </w:r>
      <w:r>
        <w:rPr>
          <w:rFonts w:ascii="Times New Roman" w:hAnsi="Times New Roman"/>
          <w:sz w:val="24"/>
        </w:rPr>
        <w:t>. (Èçì. – ÄÂ, áð. 63 îò 2017 ã., â ñèëà îò 30.06.2017 ã., îòì., áð. 86 îò 2018 ã., â ñèëà îò 18.10.2018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9</w:t>
      </w:r>
      <w:r>
        <w:rPr>
          <w:rFonts w:ascii="Times New Roman" w:hAnsi="Times New Roman"/>
          <w:sz w:val="24"/>
        </w:rPr>
        <w:t>. Çàêîíúò âëèçà â ñèëà îò 15 àïðèë 2016 ã., ñ èçêëþ÷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63 îò 2017 ã., â ñèëà îò 30.06.2017 ã., áð. 86 îò 2018 ã., â ñèëà îò 18.10.2018 ã.) ÷ëåí 39, êîéòî âëèçà â ñèëà ïî îòíîøåíèå íà öåíòðàëíèòå îðãàíè çà ïîêóïêè – îò 1 ÿíóàðè 201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86 îò 2018 ã., â ñèëà îò 18.10.201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63 îò 2017 ã., â ñèëà îò 30.06.2017 ã., îòì., áð. 86 îò 2018 ã., â ñèëà îò 18.10.2018 ã. );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ëåí 59, àë. 4, êîÿòî âëèçà â ñèëà îò 1 þëè 201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ëåí 6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àëèíåÿ 4 – îòíîñíî çàäúëæèòåëíîòî ïðåäñòàâÿíå íà ÅÅÄÎÏ â åëåêòðîíåí âèä, êîÿòî âëèçà â ñèëà îò 1 àïðèë 201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àëèíåÿ 8, ò. 2, êîÿòî âëèçà â ñèëà îò 1 þíè 201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ëåí 97, êîéòî âëèçà â ñèëà îò 1 ÿíóàðè 201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ëåí 232, êîéòî âëèçà â ñèëà îò 1 ñåïòåìâðè 201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àðàãðàô 26, àë. 1 è § 27, êîèòî âëèçàò â ñèëà îò äåíÿ íà îáíàðîäâàíåòî íà çàêîíà â "Äúðæàâåí âåñ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îíúò å ïðèåò îò 43-òî Íàðîäíî ñúáðàíèå íà 2 ôåâðóàðè 2016 ã. è å ïîäïå÷àòàí ñ îôèöèàëíèÿ ïå÷àò íà Íàðîäíîòî ñúáðàíèå.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 xml:space="preserve">êúì Çàêîíà çà èçìåíåíèå è äîïúëíåíèå íà Äàíú÷íî-îñèãóðèòåëíèÿ ïðîöåñóàëåí êîäåêñ </w:t>
      </w:r>
    </w:p>
    <w:p>
      <w:pPr>
        <w:pStyle w:val="Normal"/>
        <w:bidi w:val="0"/>
        <w:jc w:val="left"/>
        <w:rPr/>
      </w:pPr>
      <w:r>
        <w:rPr>
          <w:rFonts w:ascii="Times New Roman" w:hAnsi="Times New Roman"/>
          <w:sz w:val="24"/>
        </w:rPr>
        <w:t>(ÄÂ, áð. 63 îò 2017 ã., â ñèëà îò 4.08.2017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 83. (1) Çàêîíúò âëèçà â ñèëà îò äåíÿ íà îáíàðîäâàíåòî ìó â "Äúðæàâåí âåñòíèê" ñ èçêëþ÷åíèå íà:</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 xml:space="preserve">2. ïàðàãðàô 68, ò. 1, êîÿòî âëèçà â ñèëà îò 1 ÿíóàðè 2018 ã.; </w:t>
      </w:r>
    </w:p>
    <w:p>
      <w:pPr>
        <w:pStyle w:val="Normal"/>
        <w:bidi w:val="0"/>
        <w:jc w:val="left"/>
        <w:rPr/>
      </w:pPr>
      <w:r>
        <w:rPr>
          <w:rFonts w:ascii="Times New Roman" w:hAnsi="Times New Roman"/>
          <w:sz w:val="24"/>
        </w:rPr>
        <w:t xml:space="preserve">3. ïàðàãðàô 68, ò. 2, êîÿòî âëèçà â ñèëà îò 30 þíè 2017 ã.; </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 xml:space="preserve">êúì Çàêîíà çà ïðîòèâîäåéñòâèå íà êîðóïöèÿòà è </w:t>
      </w:r>
    </w:p>
    <w:p>
      <w:pPr>
        <w:pStyle w:val="Normal"/>
        <w:bidi w:val="0"/>
        <w:jc w:val="left"/>
        <w:rPr/>
      </w:pPr>
      <w:r>
        <w:rPr>
          <w:rFonts w:ascii="Times New Roman" w:hAnsi="Times New Roman"/>
          <w:sz w:val="24"/>
        </w:rPr>
        <w:t>çà îòíåìàíå íà íåçàêîííî ïðèäîáèòîòî èìóùåñòâî</w:t>
      </w:r>
    </w:p>
    <w:p>
      <w:pPr>
        <w:pStyle w:val="Normal"/>
        <w:bidi w:val="0"/>
        <w:jc w:val="left"/>
        <w:rPr/>
      </w:pPr>
      <w:r>
        <w:rPr>
          <w:rFonts w:ascii="Times New Roman" w:hAnsi="Times New Roman"/>
          <w:sz w:val="24"/>
        </w:rPr>
        <w:t xml:space="preserve"> </w:t>
      </w:r>
      <w:r>
        <w:rPr>
          <w:rFonts w:ascii="Times New Roman" w:hAnsi="Times New Roman"/>
          <w:sz w:val="24"/>
        </w:rPr>
        <w:t>(ÄÂ, áð. 7 îò 2018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 28. Â Çàêîíà çà îáùåñòâåíèòå ïîðú÷êè (îáí., ÄÂ, áð. 13 îò 2016 ã.; èçì., áð. 34 îò 2016 ã. è áð. 63, 85 è 96 îò 2017 ã.) íàâñÿêúäå äóìèòå "÷ë. 2, àë. 3 îò Çàêîíà çà ïðåäîòâðàòÿâàíå è óñòàíîâÿâàíå íà êîíôëèêò íà èíòåðåñè" ñå çàìåíÿò ñ "÷ë. 54 îò Çàêîíà çà ïðîòèâîäåéñòâèå íà êîðóïöèÿòà è çà îòíåìàíå íà íåçàêîííî ïðèäîáèòîòî èìóùåñòâî".</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êúì Çàêîíà çà ïàçàðèòå íà ôèíàíñîâè èíñòðóìåíòè</w:t>
      </w:r>
    </w:p>
    <w:p>
      <w:pPr>
        <w:pStyle w:val="Normal"/>
        <w:bidi w:val="0"/>
        <w:jc w:val="left"/>
        <w:rPr/>
      </w:pPr>
      <w:r>
        <w:rPr>
          <w:rFonts w:ascii="Times New Roman" w:hAnsi="Times New Roman"/>
          <w:sz w:val="24"/>
        </w:rPr>
        <w:t xml:space="preserve"> </w:t>
      </w:r>
      <w:r>
        <w:rPr>
          <w:rFonts w:ascii="Times New Roman" w:hAnsi="Times New Roman"/>
          <w:sz w:val="24"/>
        </w:rPr>
        <w:t>(ÄÂ, áð. 15 îò 2018 ã., â ñèëà îò 16.02.2018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 xml:space="preserve">§ 26. (1) Ïðè âúçëàãàíåòî íà îáùåñòâåíè ïîðú÷êè, ñêëþ÷âàíåòî íà ðàìêîâè ñïîðàçóìåíèÿ è ïðîâåæäàíåòî íà êîíêóðñè çà ïðîåêòè, çà êîèòî ñëåä âëèçàíåòî â ñèëà íà òîçè çàêîí å âçåòî ðåøåíèå çà îòêðèâàíå íà ïðîöåäóðà, ïóáëèêóâàíà å îáÿâà ïî ÷ë. 187, àë. 1 îò Çàêîíà çà îáùåñòâåíèòå ïîðú÷êè èëè å èçïðàòåíà ïîêàíà ïî ÷ë. 82, àë. 4, ò. 1 è ÷ë. 191 îò Çàêîíà çà îáùåñòâåíèòå ïîðú÷êè, îòñòðàíÿâàíåòî ïî ÷ë. 54, àë. 1, ò. 6 îò Çàêîíà çà îáùåñòâåíèòå ïîðú÷êè çà íàðóøåíèÿ ïî ÷ë. 61, àë. 1, ÷ë. 62, àë. 1 èëè 3, ÷ë. 63, àë. 1 èëè 2 è ÷ë. 228, àë. 3 îò Êîäåêñà íà òðóäà ñå ïðèëàãà, ñàìî êîãàòî íàðóøåíèÿòà ñà èçâúðøåíè ñëåä âëèçàíåòî ìó â ñèëà.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Ïðè âúçëàãàíåòî íà îáùåñòâåíè ïîðú÷êè, ñêëþ÷âàíåòî íà ðàìêîâè ñïîðàçóìåíèÿ è ïðîâåæäàíåòî íà êîíêóðñè çà ïðîåêòè, çà êîèòî äî âëèçàíåòî â ñèëà íà òîçè çàêîí å âçåòî ðåøåíèå çà îòêðèâàíå íà ïðîöåäóðà, ïóáëèêóâàíà å îáÿâà ïî ÷ë. 187, àë. 1 îò Çàêîíà çà îáùåñòâåíèòå ïîðú÷êè èëè å èçïðàòåíà ïîêàíà ïî ÷ë. 82, àë. 4, ò. 1 è ÷ë. 191 îò Çàêîíà çà îáùåñòâåíèòå ïîðú÷êè, îòñòðàíÿâàíåòî ïî ÷ë. 54, àë. 1, ò. 6 îò Çàêîíà çà îáùåñòâåíèòå ïîðú÷êè çà íàðóøåíèÿ ïî ÷ë. 61, àë. 1, ÷ë. 62, àë. 1 èëè 3, ÷ë. 63, àë. 1 èëè 2 è ÷ë. 228, àë. 3 îò Êîäåêñà íà òðóäà íå ñå ïðèëàãà çà íàðóøåíèÿ, èçâúðøåíè äî âëèçàíåòî ìó â ñèëà, îñâåí êîãàòî àêòúò íà âúçëîæèòåëÿ, ñ êîéòî ëèöåòî å îòñòðàíåíî, å âëÿçúë â ñèëà.</w:t>
      </w:r>
    </w:p>
    <w:p>
      <w:pPr>
        <w:pStyle w:val="Normal"/>
        <w:bidi w:val="0"/>
        <w:jc w:val="left"/>
        <w:rPr/>
      </w:pPr>
      <w:r>
        <w:rPr>
          <w:rFonts w:ascii="Times New Roman" w:hAnsi="Times New Roman"/>
          <w:sz w:val="24"/>
        </w:rPr>
        <w:t xml:space="preserve"> </w:t>
      </w:r>
      <w:r>
        <w:rPr>
          <w:rFonts w:ascii="Times New Roman" w:hAnsi="Times New Roman"/>
          <w:sz w:val="24"/>
        </w:rPr>
        <w:t>§ 27. Âúçëàãàíåòî íà îáùåñòâåíè ïîðú÷êè, ñêëþ÷âàíåòî íà ðàìêîâè ñïîðàçóìåíèÿ è ïðîâåæäàíåòî íà êîíêóðñè çà ïðîåêòè, çà êîèòî äî âëèçàíåòî â ñèëà íà òîçè çàêîí å âçåòî ðåøåíèå çà îòêðèâàíå íà ïðîöåäóðà, ïóáëèêóâàíà å îáÿâà ïî ÷ë. 187, àë. 1 îò Çàêîíà çà îáùåñòâåíèòå ïîðú÷êè èëè å èçïðàòåíà ïîêàíà ïî ÷ë. 191 îò Çàêîíà çà îáùåñòâåíèòå ïîðú÷êè, ñ èçêëþ÷åíèå íà ñëó÷àèòå ïî § 26, ñå äîâúðøâàò ïî äîñåãàøíèÿ ðåä.</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ÏÐÅÕÎÄÍÀ ÐÀÇÏÎÐÅÄÁÀ</w:t>
      </w:r>
    </w:p>
    <w:p>
      <w:pPr>
        <w:pStyle w:val="Normal"/>
        <w:bidi w:val="0"/>
        <w:jc w:val="left"/>
        <w:rPr/>
      </w:pPr>
      <w:r>
        <w:rPr>
          <w:rFonts w:ascii="Times New Roman" w:hAnsi="Times New Roman"/>
          <w:sz w:val="24"/>
        </w:rPr>
        <w:t xml:space="preserve"> </w:t>
      </w:r>
      <w:r>
        <w:rPr>
          <w:rFonts w:ascii="Times New Roman" w:hAnsi="Times New Roman"/>
          <w:sz w:val="24"/>
        </w:rPr>
        <w:t xml:space="preserve">êúì Çàêîíà çà èçìåíåíèå è äîïúëíåíèå íà Çàêîíà çà îáùåñòâåíèòå ïîðú÷êè </w:t>
      </w:r>
    </w:p>
    <w:p>
      <w:pPr>
        <w:pStyle w:val="Normal"/>
        <w:bidi w:val="0"/>
        <w:jc w:val="left"/>
        <w:rPr/>
      </w:pPr>
      <w:r>
        <w:rPr>
          <w:rFonts w:ascii="Times New Roman" w:hAnsi="Times New Roman"/>
          <w:sz w:val="24"/>
        </w:rPr>
        <w:t>(ÄÂ, áð. 49 îò 2018 ã.)</w:t>
      </w:r>
    </w:p>
    <w:p>
      <w:pPr>
        <w:pStyle w:val="Normal"/>
        <w:bidi w:val="0"/>
        <w:jc w:val="left"/>
        <w:rPr/>
      </w:pPr>
      <w:r>
        <w:rPr>
          <w:rFonts w:ascii="Times New Roman" w:hAnsi="Times New Roman"/>
          <w:sz w:val="24"/>
        </w:rPr>
        <w:t xml:space="preserve"> </w:t>
      </w:r>
      <w:r>
        <w:rPr>
          <w:rFonts w:ascii="Times New Roman" w:hAnsi="Times New Roman"/>
          <w:sz w:val="24"/>
        </w:rPr>
        <w:t>§ 12. Çà ïîäàäåíèòå äî âëèçàíåòî â ñèëà íà òîçè çàêîí æàëáè äî Êîìèñèÿòà çà çàùèòà íà êîíêóðåíöèÿòà ñå ïðèëàãà äîñåãàøíèÿò ðåä.</w:t>
      </w:r>
    </w:p>
    <w:p>
      <w:pPr>
        <w:pStyle w:val="Normal"/>
        <w:bidi w:val="0"/>
        <w:jc w:val="left"/>
        <w:rPr/>
      </w:pPr>
      <w:r>
        <w:rPr>
          <w:rFonts w:ascii="Times New Roman" w:hAnsi="Times New Roman"/>
          <w:sz w:val="24"/>
        </w:rPr>
        <w:t xml:space="preserve"> </w:t>
      </w: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 xml:space="preserve">êúì Çàêîíà çà èçìåíåíèå è äîïúëíåíèå íà Çàêîíà çà îáùåñòâåíèòå ïîðú÷êè </w:t>
      </w:r>
    </w:p>
    <w:p>
      <w:pPr>
        <w:pStyle w:val="Normal"/>
        <w:bidi w:val="0"/>
        <w:jc w:val="left"/>
        <w:rPr/>
      </w:pPr>
      <w:r>
        <w:rPr>
          <w:rFonts w:ascii="Times New Roman" w:hAnsi="Times New Roman"/>
          <w:sz w:val="24"/>
        </w:rPr>
        <w:t>(ÄÂ, áð. 86 îò 2018 ã., â ñèëà îò 1.03.2019 ã.)</w:t>
      </w:r>
    </w:p>
    <w:p>
      <w:pPr>
        <w:pStyle w:val="Normal"/>
        <w:bidi w:val="0"/>
        <w:jc w:val="left"/>
        <w:rPr/>
      </w:pPr>
      <w:r>
        <w:rPr>
          <w:rFonts w:ascii="Times New Roman" w:hAnsi="Times New Roman"/>
          <w:sz w:val="24"/>
        </w:rPr>
        <w:t xml:space="preserve"> </w:t>
      </w:r>
      <w:r>
        <w:rPr>
          <w:rFonts w:ascii="Times New Roman" w:hAnsi="Times New Roman"/>
          <w:sz w:val="24"/>
        </w:rPr>
        <w:t>§ 131. (1) Âúçëàãàíåòî íà îáùåñòâåíè ïîðú÷êè, ñêëþ÷âàíåòî íà ðàìêîâè ñïîðàçóìåíèÿ è ïðîâåæäàíåòî íà êîíêóðñè çà ïðîåêòè, çà êîèòî äî 1 íîåìâðè 2019 ã. å âçåòî ðåøåíèå çà îòêðèâàíå èëè å ïóáëèêóâàíà îáÿâà çà ñúáèðàíå íà îôåðòè, èëè ïîêàíà äî îïðåäåëåíè ëèöà, ñå ïðèêëþ÷âàò ïî ðåäà, äåéñòâàù êúì ìîìåíòà íà îòêðèâàíåòî èì.</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2) Âúçëîæèòåëèòå ñà äëúæíè äà èçïðàùàò èçèñêóåìàòà èíôîðìàöèÿ, ñâúðçàíà ñ âúçëàãàíåòî è èçïúëíåíèåòî íà ïîðú÷êèòå ïî àë. 1, ïî ðåäà, äåéñòâàù êúì ìîìåíòà íà îòêðèâàíåòî èì.</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3) Äîãîâîðèòå âúç îñíîâà íà ðàìêîâî ñïîðàçóìåíèå, ñêëþ÷åíî äî 1 íîåìâðè 2019 ã., ñå âúçëàãàò ïî ðåäà, äåéñòâàù êúì äàòàòà íà ðåøåíèåòî çà îòêðèâàíå íà ïðîöåäóðà çà ñêëþ÷âàíå íà ðàìêîâî ñïîðàçóìåíèå. Ïî òîçè ðåä ñå èçïðàùà è èçèñêóåìàòà èíôîðìàöèÿ, ñâúðçàíà ñ âúçëàãàíåòî è èçïúëíåíèåòî íà äîãîâîðèòå.</w:t>
      </w:r>
    </w:p>
    <w:p>
      <w:pPr>
        <w:pStyle w:val="Normal"/>
        <w:bidi w:val="0"/>
        <w:jc w:val="left"/>
        <w:rPr/>
      </w:pPr>
      <w:r>
        <w:rPr>
          <w:rFonts w:ascii="Times New Roman" w:hAnsi="Times New Roman"/>
          <w:sz w:val="24"/>
        </w:rPr>
        <w:t xml:space="preserve"> </w:t>
      </w:r>
      <w:r>
        <w:rPr>
          <w:rFonts w:ascii="Times New Roman" w:hAnsi="Times New Roman"/>
          <w:sz w:val="24"/>
        </w:rPr>
        <w:t>§ 132. Ïðåäâàðèòåëíèÿò êîíòðîë íà äîêóìåíòèòå, ïîñòúïèëè â Àãåíöèÿòà ïî îáùåñòâåíè ïîðú÷êè äî âëèçàíåòî â ñèëà íà òîçè çàêîí, ñå îñúùåñòâÿâà ïî äîñåãàøíèÿ ðåä.</w:t>
      </w:r>
    </w:p>
    <w:p>
      <w:pPr>
        <w:pStyle w:val="Normal"/>
        <w:bidi w:val="0"/>
        <w:jc w:val="left"/>
        <w:rPr/>
      </w:pPr>
      <w:r>
        <w:rPr>
          <w:rFonts w:ascii="Times New Roman" w:hAnsi="Times New Roman"/>
          <w:sz w:val="24"/>
        </w:rPr>
        <w:t xml:space="preserve"> </w:t>
      </w:r>
      <w:r>
        <w:rPr>
          <w:rFonts w:ascii="Times New Roman" w:hAnsi="Times New Roman"/>
          <w:sz w:val="24"/>
        </w:rPr>
        <w:t>§ 133. (1) Ïàðàãðàô 66 ñå ïðèëàãà è çà äîãîâîðè çà îáùåñòâåíè ïîðú÷êè èëè ðàìêîâè ñïîðàçóìåíèÿ, ñêëþ÷åíè äî âëèçàíåòî â ñèëà íà òîçè çàêîí.</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2) Ïàðàãðàô 77 ñå ïðèëàãà è çà äîãîâîðè çà îáùåñòâåíè ïîðú÷êè èëè ðàìêîâè ñïîðàçóìåíèÿ â îáëàñòèòå îòáðàíà è ñèãóðíîñò, ñêëþ÷åíè äî âëèçàíåòî â ñèëà íà òîçè çàêîí.</w:t>
      </w:r>
    </w:p>
    <w:p>
      <w:pPr>
        <w:pStyle w:val="Normal"/>
        <w:bidi w:val="0"/>
        <w:jc w:val="left"/>
        <w:rPr/>
      </w:pPr>
      <w:r>
        <w:rPr>
          <w:rFonts w:ascii="Times New Roman" w:hAnsi="Times New Roman"/>
          <w:sz w:val="24"/>
        </w:rPr>
        <w:t xml:space="preserve"> </w:t>
      </w:r>
      <w:r>
        <w:rPr>
          <w:rFonts w:ascii="Times New Roman" w:hAnsi="Times New Roman"/>
          <w:sz w:val="24"/>
        </w:rPr>
        <w:t>§ 134. Âúçëîæèòåëèòå ñà äëúæíè äà ïîääúðæàò ñúçäàäåíèòå îò òÿõ ïðîôèëè íà êóïóâà÷à, êàêòî è äà ïóáëèêóâàò â òÿõ íåîáõîäèìàòà èíôîðìàöèÿ çà ïîðú÷êè, îòêðèòè äî âëèçàíåòî â ñèëà íà ÷ë. 36à, àë. 5, äî èçòè÷àíå íà åäíà ãîäèíà îò ïðèêëþ÷âàíå íà èçïúëíåíèåòî íà ïîñëåäíèÿ äîãîâîð èëè îò ïðåêðàòÿâàíå íà âúçëàãàíåòî íà ïîðú÷êèòå, ïóáëèêóâàíè íà òåçè ïðîôèëè.</w:t>
      </w:r>
    </w:p>
    <w:p>
      <w:pPr>
        <w:pStyle w:val="Normal"/>
        <w:bidi w:val="0"/>
        <w:jc w:val="left"/>
        <w:rPr/>
      </w:pPr>
      <w:r>
        <w:rPr>
          <w:rFonts w:ascii="Times New Roman" w:hAnsi="Times New Roman"/>
          <w:sz w:val="24"/>
        </w:rPr>
        <w:t xml:space="preserve"> </w:t>
      </w:r>
      <w:r>
        <w:rPr>
          <w:rFonts w:ascii="Times New Roman" w:hAnsi="Times New Roman"/>
          <w:sz w:val="24"/>
        </w:rPr>
        <w:t>§ 135. Âúíøíèòå åêñïåðòè, êîèòî ñà âêëþ÷åíè â ñïèñúêà ïî ÷ë. 229à, àë. 2 äî âëèçàíåòî â ñèëà íà òîçè çàêîí, ñå âïèñâàò ñëóæåáíî â ñïèñúêà ïî ÷ë. 232à, àë. 2.</w:t>
      </w:r>
    </w:p>
    <w:p>
      <w:pPr>
        <w:pStyle w:val="Normal"/>
        <w:bidi w:val="0"/>
        <w:jc w:val="left"/>
        <w:rPr/>
      </w:pPr>
      <w:r>
        <w:rPr>
          <w:rFonts w:ascii="Times New Roman" w:hAnsi="Times New Roman"/>
          <w:sz w:val="24"/>
        </w:rPr>
        <w:t xml:space="preserve"> </w:t>
      </w:r>
      <w:r>
        <w:rPr>
          <w:rFonts w:ascii="Times New Roman" w:hAnsi="Times New Roman"/>
          <w:sz w:val="24"/>
        </w:rPr>
        <w:t>§ 136. (Â ñèëà îò 18.10.2018 ã. - ÄÂ, áð. 86 îò 2018 ã.) Â ñðîê äî 1 ìàðò 2019 ã. êîìïåòåíòíèòå îðãàíè ïðèâåæäàò â ñúîòâåòñòâèå ñ òîçè çàêîí ïîäçàêîíîâèòå íîðìàòèâíè àêòîâå ïî íåãîâîòî ïðèëàãàíå.</w:t>
      </w:r>
    </w:p>
    <w:p>
      <w:pPr>
        <w:pStyle w:val="Normal"/>
        <w:bidi w:val="0"/>
        <w:jc w:val="left"/>
        <w:rPr/>
      </w:pPr>
      <w:r>
        <w:rPr>
          <w:rFonts w:ascii="Times New Roman" w:hAnsi="Times New Roman"/>
          <w:sz w:val="24"/>
        </w:rPr>
        <w:t xml:space="preserve"> </w:t>
      </w:r>
      <w:r>
        <w:rPr>
          <w:rFonts w:ascii="Times New Roman" w:hAnsi="Times New Roman"/>
          <w:sz w:val="24"/>
        </w:rPr>
        <w:t>§ 137. (Â ñèëà îò 18.10.2018 ã. - ÄÂ, áð. 86 îò 2018 ã.) Äî 1 ÿíóàðè 2021 ã. öåíòðàëíèòå îðãàíè çà ïîêóïêè ïðîâåæäàò ïðîöåäóðè çà âúçëàãàíå íà îáùåñòâåíè ïîðú÷êè ÷ðåç ñúçäàäåíèòå îò òÿõ ïëàòôîðìè ïî äîñåãàøíèÿ ðåä, ñ èçêëþ÷åíèå íà çàäúëæåíèÿòà ïî ÷ë. 35 è 36, êîèòî îò 1 íîåìâðè 2019 ã. ñå èçâúðøâàò ÷ðåç ïëàòôîðìàòà ïî ÷ë. 39à, àë. 1.</w:t>
      </w:r>
    </w:p>
    <w:p>
      <w:pPr>
        <w:pStyle w:val="Normal"/>
        <w:bidi w:val="0"/>
        <w:jc w:val="left"/>
        <w:rPr/>
      </w:pPr>
      <w:r>
        <w:rPr>
          <w:rFonts w:ascii="Times New Roman" w:hAnsi="Times New Roman"/>
          <w:sz w:val="24"/>
        </w:rPr>
        <w:t xml:space="preserve"> </w:t>
      </w:r>
      <w:r>
        <w:rPr>
          <w:rFonts w:ascii="Times New Roman" w:hAnsi="Times New Roman"/>
          <w:sz w:val="24"/>
        </w:rPr>
        <w:t>§ 138. (Â ñèëà îò 18.10.2018 ã. - ÄÂ, áð. 86 îò 2018 ã.) Ïðîèçâîäñòâàòà, îáðàçóâàíè ïðåä Âúðõîâíèÿ àäìèíèñòðàòèâåí ñúä ïî ÷àñòíè æàëáè, ïîäàäåíè äî îáíàðîäâàíåòî íà òîçè çàêîí, ñå ïðèêëþ÷âàò ïî äîñåãàøíèÿ ðåä.</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 141. Çàêîíúò âëèçà â ñèëà îò 1 ìàðò 2019 ã., ñ èçêëþ÷åíèå 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1. ïàðàãðàôè 95, 97, 98, 100, 102, 136 è 138, êîèòî âëèçàò â ñèëà îò äåíÿ íà îáíàðîäâàíåòî íà òîçè çàêîí â "Äúðæàâåí âåñòíèê";</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 xml:space="preserve">2. ïàðàãðàô 14, ò. 3, § 22, § 24 îòíîñíî îòìÿíà íà ÷ë. 40 è 41, § 42, ò. 2, § 43, ò. 2, § 44, ò. 2, § 47, 51, 52, 53, § 69, ò. 2, § 127 è 137, êîèòî âëèçàò â ñèëà îò 18 îêòîìâðè 2018 ã.;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3. ïàðàãðàô 10, ò. 4, § 12, § 14, ò. 1 è ò. 2, § 16, 17, 18, 20, 21, § 23 îòíîñíî ÷ë. 39à, àë. 1, àë. 2, ò. 1 – 4, 8, 10 è 11 è àë. 4 – 11, § 24 îòíîñíî îòìÿíà íà ÷ë. 43, § 25, § 39, ò. 1, § 42, ò. 1, § 43, ò. 1, § 44, ò. 1, § 65, 67, 68, § 69, ò. 1, § 70, 73, 76, § 81, ò. 2, § 84, 85, § 86, ò. 3, § 88, 90, § 91, ò. 2, § 94, 99, § 105, ò. 1, áóêâà "ã", § 109, ò. 3, § 122 îòíîñíî ÷ë. 256â è § 130, êîèòî âëèçàò â ñèëà îò 1 íîåìâðè 2019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4. ïàðàãðàô 19 îòíîñíî ÷ë. 36à, àë. 5 è § 23 îòíîñíî ÷ë. 39à, àë. 2, ò. 5 – 7 è 9 è àë. 3, êîèòî âëèçàò â ñèëà îò 1 ÿíóàðè 2021 ã.</w:t>
      </w:r>
    </w:p>
    <w:p>
      <w:pPr>
        <w:pStyle w:val="Normal"/>
        <w:bidi w:val="0"/>
        <w:jc w:val="left"/>
        <w:rPr/>
      </w:pPr>
      <w:r>
        <w:rPr>
          <w:rFonts w:ascii="Times New Roman" w:hAnsi="Times New Roman"/>
          <w:sz w:val="24"/>
        </w:rPr>
        <w:t xml:space="preserve"> </w:t>
      </w: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êúì Çàêîíà çà áþäæåòà íà Íàöèîíàëíàòà çäðàâíîîñèãóðèòåëíà êàñà çà 2019 ã.</w:t>
      </w:r>
    </w:p>
    <w:p>
      <w:pPr>
        <w:pStyle w:val="Normal"/>
        <w:bidi w:val="0"/>
        <w:jc w:val="left"/>
        <w:rPr/>
      </w:pPr>
      <w:r>
        <w:rPr>
          <w:rFonts w:ascii="Times New Roman" w:hAnsi="Times New Roman"/>
          <w:sz w:val="24"/>
        </w:rPr>
        <w:t xml:space="preserve"> </w:t>
      </w:r>
      <w:r>
        <w:rPr>
          <w:rFonts w:ascii="Times New Roman" w:hAnsi="Times New Roman"/>
          <w:sz w:val="24"/>
        </w:rPr>
        <w:t>(ÄÂ, áð. 102 îò 2018 ã., â ñèëà îò 1.01.2019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 xml:space="preserve">§ 43. Çàêîíúò âëèçà â ñèëà îò 1 ÿíóàðè 2019 ã., ñ èçêëþ÷åíèå íà: </w:t>
      </w:r>
    </w:p>
    <w:p>
      <w:pPr>
        <w:pStyle w:val="Normal"/>
        <w:bidi w:val="0"/>
        <w:jc w:val="left"/>
        <w:rPr/>
      </w:pPr>
      <w:r>
        <w:rPr>
          <w:rFonts w:ascii="Times New Roman" w:hAnsi="Times New Roman"/>
          <w:sz w:val="24"/>
        </w:rPr>
        <w:t>1. ïàðàãðàô 29, ò. 13, áóêâà "á", ò. 14 è 15, § 30 è § 42, ò. 2, êîèòî âëèçàò â ñèëà îò äåíÿ íà îáíàðîäâàíåòî íà çàêîíà â "Äúðæàâåí âåñòíèê";</w:t>
      </w:r>
    </w:p>
    <w:p>
      <w:pPr>
        <w:pStyle w:val="Normal"/>
        <w:bidi w:val="0"/>
        <w:jc w:val="left"/>
        <w:rPr/>
      </w:pPr>
      <w:r>
        <w:rPr>
          <w:rFonts w:ascii="Times New Roman" w:hAnsi="Times New Roman"/>
          <w:sz w:val="24"/>
        </w:rPr>
        <w:t xml:space="preserve"> </w:t>
      </w:r>
      <w:r>
        <w:rPr>
          <w:rFonts w:ascii="Times New Roman" w:hAnsi="Times New Roman"/>
          <w:sz w:val="24"/>
        </w:rPr>
        <w:t>2. ïàðàãðàô 28, ò. 6 – 12 è ò. 14 – 19, § 35, ò. 3, ñ èçêëþ÷åíèå íà ÷ë. 7à, àë. 4 è ÷ë. 7â, àë. 4, ò. 5 è 6, ò. 8 – 22 è ò. 36 – 40, § 41, ò. 2 – 8, ò. 9, áóêâè "à" è "â" è ò. 10, êîèòî âëèçàò â ñèëà îò 1 àïðèë 2019 ã.;</w:t>
      </w:r>
    </w:p>
    <w:p>
      <w:pPr>
        <w:pStyle w:val="Normal"/>
        <w:bidi w:val="0"/>
        <w:jc w:val="left"/>
        <w:rPr/>
      </w:pPr>
      <w:r>
        <w:rPr>
          <w:rFonts w:ascii="Times New Roman" w:hAnsi="Times New Roman"/>
          <w:sz w:val="24"/>
        </w:rPr>
        <w:t xml:space="preserve"> </w:t>
      </w:r>
      <w:r>
        <w:rPr>
          <w:rFonts w:ascii="Times New Roman" w:hAnsi="Times New Roman"/>
          <w:sz w:val="24"/>
        </w:rPr>
        <w:t>3. ïàðàãðàô 29, ò. 5, áóêâà "à" îòíîñíî äóìèòå "è ÷ðåç áþäæåòà íà Ìèíèñòåðñòâîòî íà çäðàâåîïàçâàíåòî çà çàïëàùàíå íà ìåäèöèíñêèòå èçäåëèÿ, ïîìîùíèòå ñðåäñòâà, ïðèñïîñîáëåíèÿòà è ñúîðúæåíèÿòà çà õîðàòà ñ óâðåæäàíèÿ", ò. 9, áóêâà "à" îòíîñíî äóìèòå "êàêòî è ìåäèöèíñêè èçäåëèÿ, ïîìîùíè ñðåäñòâà, ïðèñïîñîáëåíèÿ è ñúîðúæåíèÿ çà õîðàòà ñ óâðåæäàíèÿ", ò. 9, áóêâà "ã" îòíîñíî äóìèòå "è ïîìîùíèòå ñðåäñòâà, ïðèñïîñîáëåíèÿòà è ñúîðúæåíèÿòà çà õîðàòà ñ óâðåæäàíèÿ" è îòíîñíî äóìèòå "êàêòî è ñ ëèöàòà, îñúùåñòâÿâàùè äåéíîñòè ïî ïðåäîñòàâÿíå è ðåìîíò íà ìåäèöèíñêè èçäåëèÿ, ïîìîùíè ñðåäñòâà, ïðèñïîñîáëåíèÿ è ñúîðúæåíèÿ çà õîðà ñ óâðåæäàíèÿ, ðåãèñòðèðàíè êàòî òúðãîâöè è âïèñàíè â ðåãèñòúðà íà ëèöàòà, îñúùåñòâÿâàùè äåéíîñòè ïî ïðåäîñòàâÿíå è ðåìîíò íà ïîìîùíè ñðåäñòâà, ïðèñïîñîáëåíèÿ, ñúîðúæåíèÿ è ìåäèöèíñêè èçäåëèÿ çà õîðàòà ñ óâðåæäàíèÿ" è ò. 9, áóêâà "ä" îòíîñíî àë. 15, ò. 3 è àë. 16 îòíîñíî äóìèòå "êàêòî è ñ ëèöàòà, îñúùåñòâÿâàùè äåéíîñòè ïî ïðåäîñòàâÿíå è ðåìîíò íà ïîìîùíè ñðåäñòâà, ïðèñïîñîáëåíèÿ, ñúîðúæåíèÿ è ìåäèöèíñêè èçäåëèÿ çà õîðà ñ óâðåæäàíèÿ, ðåãèñòðèðàíè êàòî òúðãîâöè è âïèñàíè â ðåãèñòúðà íà ëèöàòà, îñúùåñòâÿâàùè äåéíîñòè ïî ïðåäîñòàâÿíå è ðåìîíò íà ïîìîùíè ñðåäñòâà, ïðèñïîñîáëåíèÿ, ñúîðúæåíèÿ è ìåäèöèíñêè èçäåëèÿ çà õîðàòà ñ óâðåæäàíèÿ – çà çàïëàùàíå íà ìåäèöèíñêè èçäåëèÿ, ïîìîùíè ñðåäñòâà, ïðèñïîñîáëåíèÿ è ñúîðúæåíèÿ çà õîðà ñ óâðåæäàíèÿ", ò. 25, áóêâà "à" – àë. 1, ò. 13 îòíîñíî äóìèòå "ïîìîùíè ñðåäñòâà, ïðèñïîñîáëåíèÿ è ñúîðúæåíèÿ çà õîðàòà ñ óâðåæäàíèÿ" è ò. 25, áóêâà "á" îòíîñíî àë. 4 îòíîñíî äóìèòå "è ëèöàòà, îñúùåñòâÿâàùè äåéíîñòè ïî ïðåäîñòàâÿíå è ðåìîíò íà ìåäèöèíñêè èçäåëèÿ, ïîìîùíè ñðåäñòâà, ïðèñïîñîáëåíèÿ è ñúîðúæåíèÿ çà õîðà ñ óâðåæäàíèÿ, ðåãèñòðèðàíè êàòî òúðãîâöè è âïèñàíè â ðåãèñòúðà íà ëèöàòà, îñúùåñòâÿâàùè äåéíîñòè ïî ïðåäîñòàâÿíå è ðåìîíò íà ïîìîùíè ñðåäñòâà, ïðèñïîñîáëåíèÿ, ñúîðúæåíèÿ è ìåäèöèíñêè èçäåëèÿ çà õîðàòà ñ óâðåæäàíèÿ" è "è ïîìîùíè ñðåäñòâà, ïðèñïîñîáëåíèÿ è ñúîðúæåíèÿ çà õîðàòà ñ óâðåæäàíèÿ", § 36 è § 37 îòíîñíî ÷ë. 14, àë. 8, ò. 2, áóêâà "á", êîèòî âëèçàò â ñèëà îò 1 ÿíóàðè 2020 ã.</w:t>
      </w:r>
    </w:p>
    <w:p>
      <w:pPr>
        <w:pStyle w:val="Normal"/>
        <w:bidi w:val="0"/>
        <w:jc w:val="left"/>
        <w:rPr/>
      </w:pPr>
      <w:r>
        <w:rPr>
          <w:rFonts w:ascii="Times New Roman" w:hAnsi="Times New Roman"/>
          <w:sz w:val="24"/>
        </w:rPr>
        <w:t xml:space="preserve"> </w:t>
      </w: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êúì Çàêîíà çà èçìåíåíèå è äîïúëíåíèå íà Çàêîíà çà çàùèòà íà ëè÷íèòå äàííè</w:t>
      </w:r>
    </w:p>
    <w:p>
      <w:pPr>
        <w:pStyle w:val="Normal"/>
        <w:bidi w:val="0"/>
        <w:jc w:val="left"/>
        <w:rPr/>
      </w:pPr>
      <w:r>
        <w:rPr>
          <w:rFonts w:ascii="Times New Roman" w:hAnsi="Times New Roman"/>
          <w:sz w:val="24"/>
        </w:rPr>
        <w:t xml:space="preserve"> </w:t>
      </w:r>
      <w:r>
        <w:rPr>
          <w:rFonts w:ascii="Times New Roman" w:hAnsi="Times New Roman"/>
          <w:sz w:val="24"/>
        </w:rPr>
        <w:t>(ÄÂ, áð. 17 îò 2019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 122. (1) Ïàðàãðàô 49, ò. 1 âëèçà â ñèëà îò 1 ìàðò 2019 ã.</w:t>
      </w:r>
    </w:p>
    <w:p>
      <w:pPr>
        <w:pStyle w:val="Normal"/>
        <w:bidi w:val="0"/>
        <w:jc w:val="left"/>
        <w:rPr/>
      </w:pPr>
      <w:r>
        <w:rPr>
          <w:rFonts w:ascii="Times New Roman" w:hAnsi="Times New Roman"/>
          <w:sz w:val="24"/>
        </w:rPr>
        <w:t xml:space="preserve"> </w:t>
      </w:r>
      <w:r>
        <w:rPr>
          <w:rFonts w:ascii="Times New Roman" w:hAnsi="Times New Roman"/>
          <w:sz w:val="24"/>
        </w:rPr>
        <w:t>(2) Ïàðàãðàô 118 âëèçà â ñèëà îò 2 ìàé 2019 ã.</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Ïðèëîæåíèå ¹ 1</w:t>
            </w:r>
          </w:p>
          <w:p>
            <w:pPr>
              <w:pStyle w:val="Normal"/>
              <w:widowControl w:val="false"/>
              <w:tabs>
                <w:tab w:val="clear" w:pos="720"/>
              </w:tabs>
              <w:bidi w:val="0"/>
              <w:spacing w:before="0" w:after="0"/>
              <w:ind w:left="0" w:right="0" w:firstLine="480"/>
              <w:jc w:val="both"/>
              <w:rPr/>
            </w:pPr>
            <w:r>
              <w:rPr>
                <w:rFonts w:ascii="Times New Roman" w:hAnsi="Times New Roman"/>
                <w:sz w:val="24"/>
              </w:rPr>
              <w:t>êúì ÷ë. 3, àë. 1, ò. 1, áóêâà "à"</w:t>
            </w:r>
          </w:p>
          <w:tbl>
            <w:tblPr>
              <w:tblW w:w="10230" w:type="dxa"/>
              <w:jc w:val="left"/>
              <w:tblInd w:w="0" w:type="dxa"/>
              <w:tblLayout w:type="fixed"/>
              <w:tblCellMar>
                <w:top w:w="0" w:type="dxa"/>
                <w:left w:w="0" w:type="dxa"/>
                <w:bottom w:w="0" w:type="dxa"/>
                <w:right w:w="0" w:type="dxa"/>
              </w:tblCellMar>
            </w:tblPr>
            <w:tblGrid>
              <w:gridCol w:w="1343"/>
              <w:gridCol w:w="1342"/>
              <w:gridCol w:w="1358"/>
              <w:gridCol w:w="1343"/>
              <w:gridCol w:w="3245"/>
              <w:gridCol w:w="1598"/>
            </w:tblGrid>
            <w:tr>
              <w:trPr/>
              <w:tc>
                <w:tcPr>
                  <w:tcW w:w="8631"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NACE, Rev. 1 (1) </w:t>
                  </w:r>
                </w:p>
              </w:tc>
              <w:tc>
                <w:tcPr>
                  <w:tcW w:w="1598"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4043"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ÐÀÇÄÅË Å</w:t>
                  </w:r>
                </w:p>
              </w:tc>
              <w:tc>
                <w:tcPr>
                  <w:tcW w:w="458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ÑÒÐÎÈÒÅËÑÒÂÎ</w:t>
                  </w:r>
                </w:p>
              </w:tc>
              <w:tc>
                <w:tcPr>
                  <w:tcW w:w="1598"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îäðàçäåëåíèå</w:t>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Ãðóïà</w:t>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Êëàñ</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åäìåò</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Áåëåæêè</w:t>
                  </w:r>
                </w:p>
              </w:tc>
              <w:tc>
                <w:tcPr>
                  <w:tcW w:w="1598"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w:t>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ñòâî</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âà ïîäðàçäåëåíèå âêëþ÷âà:</w:t>
                  </w:r>
                </w:p>
                <w:p>
                  <w:pPr>
                    <w:pStyle w:val="Normal"/>
                    <w:widowControl w:val="false"/>
                    <w:tabs>
                      <w:tab w:val="clear" w:pos="720"/>
                    </w:tabs>
                    <w:bidi w:val="0"/>
                    <w:spacing w:before="0" w:after="0"/>
                    <w:ind w:left="0" w:right="0" w:firstLine="480"/>
                    <w:jc w:val="both"/>
                    <w:rPr/>
                  </w:pPr>
                  <w:r>
                    <w:rPr/>
                    <w:t xml:space="preserve"> – </w:t>
                  </w:r>
                  <w:r>
                    <w:rPr/>
                    <w:t>èçãðàæäàíå íà íîâè ñãðàäè è ñúîðúæåíèÿ, ðåêîíñòðóêöèÿ è îáùè ðåìîíòíè ðàáîòè</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00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1</w:t>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îäãîòîâêà íà ñòðîèòåëíàòà ïëîùàäêà</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10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11</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áîòè ïî ñúáàðÿíå è ðàç÷èñòâàíå íà ñãðàäè; çåìíè ðàáîò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ðàçðóøàâàíå íà ñãðàäè è äðóãè êîíñòðóêöèè;</w:t>
                  </w:r>
                </w:p>
                <w:p>
                  <w:pPr>
                    <w:pStyle w:val="Normal"/>
                    <w:widowControl w:val="false"/>
                    <w:tabs>
                      <w:tab w:val="clear" w:pos="720"/>
                    </w:tabs>
                    <w:bidi w:val="0"/>
                    <w:spacing w:before="0" w:after="0"/>
                    <w:ind w:left="0" w:right="0" w:firstLine="480"/>
                    <w:jc w:val="both"/>
                    <w:rPr/>
                  </w:pPr>
                  <w:r>
                    <w:rPr/>
                    <w:t xml:space="preserve"> – </w:t>
                  </w:r>
                  <w:r>
                    <w:rPr/>
                    <w:t>ðàç÷èñòâàíå íà ñòðîèòåëíè ïëîùàäêè;</w:t>
                  </w:r>
                </w:p>
                <w:p>
                  <w:pPr>
                    <w:pStyle w:val="Normal"/>
                    <w:widowControl w:val="false"/>
                    <w:tabs>
                      <w:tab w:val="clear" w:pos="720"/>
                    </w:tabs>
                    <w:bidi w:val="0"/>
                    <w:spacing w:before="0" w:after="0"/>
                    <w:ind w:left="0" w:right="0" w:firstLine="480"/>
                    <w:jc w:val="both"/>
                    <w:rPr/>
                  </w:pPr>
                  <w:r>
                    <w:rPr/>
                    <w:t xml:space="preserve"> – </w:t>
                  </w:r>
                  <w:r>
                    <w:rPr/>
                    <w:t>çåìíè ðàáîòè: èçêîïíè ðàáîòè, îòñòðàíÿâàíå íà çàìúðñåí ïëàñò îò ïî÷âàòà, èçðàâíÿâàíå è íèâåëèðàíå íà ñòðîèòåëíè ïëîùàäêè, ðàáîòè ïî èçêîïàâàíå íà êàíàâêè, ïî÷èñòâàíå îò êàìúíè, âçðèâíè ðàáîòè è äð.;</w:t>
                  </w:r>
                </w:p>
                <w:p>
                  <w:pPr>
                    <w:pStyle w:val="Normal"/>
                    <w:widowControl w:val="false"/>
                    <w:tabs>
                      <w:tab w:val="clear" w:pos="720"/>
                    </w:tabs>
                    <w:bidi w:val="0"/>
                    <w:spacing w:before="0" w:after="0"/>
                    <w:ind w:left="0" w:right="0" w:firstLine="480"/>
                    <w:jc w:val="both"/>
                    <w:rPr/>
                  </w:pPr>
                  <w:r>
                    <w:rPr/>
                    <w:t xml:space="preserve"> – </w:t>
                  </w:r>
                  <w:r>
                    <w:rPr/>
                    <w:t>ðàáîòè ïî ïîäãîòîâêà íà ó÷àñòúöè çà äîáèâ;</w:t>
                  </w:r>
                </w:p>
                <w:p>
                  <w:pPr>
                    <w:pStyle w:val="Normal"/>
                    <w:widowControl w:val="false"/>
                    <w:tabs>
                      <w:tab w:val="clear" w:pos="720"/>
                    </w:tabs>
                    <w:bidi w:val="0"/>
                    <w:spacing w:before="0" w:after="0"/>
                    <w:ind w:left="0" w:right="0" w:firstLine="480"/>
                    <w:jc w:val="both"/>
                    <w:rPr/>
                  </w:pPr>
                  <w:r>
                    <w:rPr/>
                    <w:t xml:space="preserve"> – </w:t>
                  </w:r>
                  <w:r>
                    <w:rPr/>
                    <w:t>îòñòðàíÿâàíå íà íàíîñè è äðóãà ïîäãîòîâêà íà ó÷àñòúöè çà äîáèâ.</w:t>
                  </w:r>
                </w:p>
                <w:p>
                  <w:pPr>
                    <w:pStyle w:val="Normal"/>
                    <w:widowControl w:val="false"/>
                    <w:tabs>
                      <w:tab w:val="clear" w:pos="720"/>
                    </w:tabs>
                    <w:bidi w:val="0"/>
                    <w:spacing w:before="0" w:after="0"/>
                    <w:ind w:left="0" w:right="0" w:firstLine="480"/>
                    <w:jc w:val="both"/>
                    <w:rPr/>
                  </w:pPr>
                  <w:r>
                    <w:rPr/>
                    <w:t xml:space="preserve"> </w:t>
                  </w:r>
                  <w:r>
                    <w:rPr/>
                    <w:t>Òîçè êëàñ âêëþ÷âà ñúùî:</w:t>
                  </w:r>
                </w:p>
                <w:p>
                  <w:pPr>
                    <w:pStyle w:val="Normal"/>
                    <w:widowControl w:val="false"/>
                    <w:tabs>
                      <w:tab w:val="clear" w:pos="720"/>
                    </w:tabs>
                    <w:bidi w:val="0"/>
                    <w:spacing w:before="0" w:after="0"/>
                    <w:ind w:left="0" w:right="0" w:firstLine="480"/>
                    <w:jc w:val="both"/>
                    <w:rPr/>
                  </w:pPr>
                  <w:r>
                    <w:rPr/>
                    <w:t xml:space="preserve"> – </w:t>
                  </w:r>
                  <w:r>
                    <w:rPr/>
                    <w:t>îòâîäíÿâàíå íà ñòðîèòåëíà ïëîùàäêà;</w:t>
                  </w:r>
                </w:p>
                <w:p>
                  <w:pPr>
                    <w:pStyle w:val="Normal"/>
                    <w:widowControl w:val="false"/>
                    <w:tabs>
                      <w:tab w:val="clear" w:pos="720"/>
                    </w:tabs>
                    <w:bidi w:val="0"/>
                    <w:spacing w:before="0" w:after="0"/>
                    <w:ind w:left="0" w:right="0" w:firstLine="480"/>
                    <w:jc w:val="both"/>
                    <w:rPr/>
                  </w:pPr>
                  <w:r>
                    <w:rPr/>
                    <w:t xml:space="preserve"> – </w:t>
                  </w:r>
                  <w:r>
                    <w:rPr/>
                    <w:t>ïðåñóøàâàíå íà ñåëñêîñòîïàíñêè çåìè è ãîðè.</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11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12</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îíäàæíè è ïðîáèâíè ðàáîò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ñîíäàæíè, ïðîáèâíè ðàáîòè è âçåìàíå íà ïðîáè çà ñòðîèòåëíè, ãåîôèçè÷íè, ãåîëîãè÷íè èëè ïîäîáíè öåëè.</w:t>
                  </w:r>
                </w:p>
                <w:p>
                  <w:pPr>
                    <w:pStyle w:val="Normal"/>
                    <w:widowControl w:val="false"/>
                    <w:tabs>
                      <w:tab w:val="clear" w:pos="720"/>
                    </w:tabs>
                    <w:bidi w:val="0"/>
                    <w:spacing w:before="0" w:after="0"/>
                    <w:ind w:left="0" w:right="0" w:firstLine="480"/>
                    <w:jc w:val="both"/>
                    <w:rPr/>
                  </w:pPr>
                  <w:r>
                    <w:rPr/>
                    <w:t xml:space="preserve"> </w:t>
                  </w:r>
                  <w:r>
                    <w:rPr/>
                    <w:t>Òîçè êëàñ èçêëþ÷âà:</w:t>
                  </w:r>
                </w:p>
                <w:p>
                  <w:pPr>
                    <w:pStyle w:val="Normal"/>
                    <w:widowControl w:val="false"/>
                    <w:tabs>
                      <w:tab w:val="clear" w:pos="720"/>
                    </w:tabs>
                    <w:bidi w:val="0"/>
                    <w:spacing w:before="0" w:after="0"/>
                    <w:ind w:left="0" w:right="0" w:firstLine="480"/>
                    <w:jc w:val="both"/>
                    <w:rPr/>
                  </w:pPr>
                  <w:r>
                    <w:rPr/>
                    <w:t xml:space="preserve"> – </w:t>
                  </w:r>
                  <w:r>
                    <w:rPr/>
                    <w:t>ñîíäàæè çà ïåòðîëíè èëè ãàçîâè êëàäåíöè, âæ. 11.20;</w:t>
                  </w:r>
                </w:p>
                <w:p>
                  <w:pPr>
                    <w:pStyle w:val="Normal"/>
                    <w:widowControl w:val="false"/>
                    <w:tabs>
                      <w:tab w:val="clear" w:pos="720"/>
                    </w:tabs>
                    <w:bidi w:val="0"/>
                    <w:spacing w:before="0" w:after="0"/>
                    <w:ind w:left="0" w:right="0" w:firstLine="480"/>
                    <w:jc w:val="both"/>
                    <w:rPr/>
                  </w:pPr>
                  <w:r>
                    <w:rPr/>
                    <w:t xml:space="preserve"> – </w:t>
                  </w:r>
                  <w:r>
                    <w:rPr/>
                    <w:t>ñîíäàæè çà âîäíè êëàäåíöè, âæ. 45.25;</w:t>
                  </w:r>
                </w:p>
                <w:p>
                  <w:pPr>
                    <w:pStyle w:val="Normal"/>
                    <w:widowControl w:val="false"/>
                    <w:tabs>
                      <w:tab w:val="clear" w:pos="720"/>
                    </w:tabs>
                    <w:bidi w:val="0"/>
                    <w:spacing w:before="0" w:after="0"/>
                    <w:ind w:left="0" w:right="0" w:firstLine="480"/>
                    <w:jc w:val="both"/>
                    <w:rPr/>
                  </w:pPr>
                  <w:r>
                    <w:rPr/>
                    <w:t xml:space="preserve"> – </w:t>
                  </w:r>
                  <w:r>
                    <w:rPr/>
                    <w:t>èçêîïàâàíå íà øàõòè, âæ. 45.25;</w:t>
                  </w:r>
                </w:p>
                <w:p>
                  <w:pPr>
                    <w:pStyle w:val="Normal"/>
                    <w:widowControl w:val="false"/>
                    <w:tabs>
                      <w:tab w:val="clear" w:pos="720"/>
                    </w:tabs>
                    <w:bidi w:val="0"/>
                    <w:spacing w:before="0" w:after="0"/>
                    <w:ind w:left="0" w:right="0" w:firstLine="480"/>
                    <w:jc w:val="both"/>
                    <w:rPr/>
                  </w:pPr>
                  <w:r>
                    <w:rPr/>
                    <w:t xml:space="preserve"> – </w:t>
                  </w:r>
                  <w:r>
                    <w:rPr/>
                    <w:t>èçñëåäâàíå íà ïåòðîëíè è ãàçîâè íàõîäèùà, ãåîôèçè÷íè, ãåîëîãè÷íè è ñåèçìè÷íè ïðîó÷âàíèÿ, âæ. 74.20.</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12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w:t>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ñãðàäè è ñòðîèòåëíè ñúîðúæåíèÿ èëè íà ÷àñòè îò òÿõ; ãðàæäàíñêî ñòðîèòåëñòâî</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0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1</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ïî îáùî èçãðàæäàíå íà ñãðàäè è ñòðîèòåëíè ñúîðúæåíèÿ</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èçãðàæäàíå íà âñÿêàêâè âèäîâå ñãðàäè, ñòðîèòåëíè è ìîíòàæíè ðàáîòè ïî îáùî èçãðàæäàíå;</w:t>
                  </w:r>
                </w:p>
                <w:p>
                  <w:pPr>
                    <w:pStyle w:val="Normal"/>
                    <w:widowControl w:val="false"/>
                    <w:tabs>
                      <w:tab w:val="clear" w:pos="720"/>
                    </w:tabs>
                    <w:bidi w:val="0"/>
                    <w:spacing w:before="0" w:after="0"/>
                    <w:ind w:left="0" w:right="0" w:firstLine="480"/>
                    <w:jc w:val="both"/>
                    <w:rPr/>
                  </w:pPr>
                  <w:r>
                    <w:rPr/>
                    <w:t xml:space="preserve"> – </w:t>
                  </w:r>
                  <w:r>
                    <w:rPr/>
                    <w:t>ìîñòîâå, âêëþ÷èòåëíî åñòàêàäè, âèàäóêòè, òóíåëè è ïîäëåçè;</w:t>
                  </w:r>
                </w:p>
                <w:p>
                  <w:pPr>
                    <w:pStyle w:val="Normal"/>
                    <w:widowControl w:val="false"/>
                    <w:tabs>
                      <w:tab w:val="clear" w:pos="720"/>
                    </w:tabs>
                    <w:bidi w:val="0"/>
                    <w:spacing w:before="0" w:after="0"/>
                    <w:ind w:left="0" w:right="0" w:firstLine="480"/>
                    <w:jc w:val="both"/>
                    <w:rPr/>
                  </w:pPr>
                  <w:r>
                    <w:rPr/>
                    <w:t xml:space="preserve"> – </w:t>
                  </w:r>
                  <w:r>
                    <w:rPr/>
                    <w:t>ïðåíîñíè ïðîâîäè, äàëåêîñúîáùèòåëíè ëèíèè è ïðåíîñíè åëåêòðîïðîâîäè;</w:t>
                  </w:r>
                </w:p>
                <w:p>
                  <w:pPr>
                    <w:pStyle w:val="Normal"/>
                    <w:widowControl w:val="false"/>
                    <w:tabs>
                      <w:tab w:val="clear" w:pos="720"/>
                    </w:tabs>
                    <w:bidi w:val="0"/>
                    <w:spacing w:before="0" w:after="0"/>
                    <w:ind w:left="0" w:right="0" w:firstLine="480"/>
                    <w:jc w:val="both"/>
                    <w:rPr/>
                  </w:pPr>
                  <w:r>
                    <w:rPr/>
                    <w:t xml:space="preserve"> – </w:t>
                  </w:r>
                  <w:r>
                    <w:rPr/>
                    <w:t>ãðàäñêè ïðîâîäè, ãðàäñêè äàëåêîñúîáùèòåëíè ëèíèè è ïðåíîñíè åëåêòðîïðîâîäè;</w:t>
                  </w:r>
                </w:p>
                <w:p>
                  <w:pPr>
                    <w:pStyle w:val="Normal"/>
                    <w:widowControl w:val="false"/>
                    <w:tabs>
                      <w:tab w:val="clear" w:pos="720"/>
                    </w:tabs>
                    <w:bidi w:val="0"/>
                    <w:spacing w:before="0" w:after="0"/>
                    <w:ind w:left="0" w:right="0" w:firstLine="480"/>
                    <w:jc w:val="both"/>
                    <w:rPr/>
                  </w:pPr>
                  <w:r>
                    <w:rPr/>
                    <w:t xml:space="preserve"> – </w:t>
                  </w:r>
                  <w:r>
                    <w:rPr/>
                    <w:t>ïîìîùíî ãðàäñêî ñòðîèòåëñòâî;</w:t>
                  </w:r>
                </w:p>
                <w:p>
                  <w:pPr>
                    <w:pStyle w:val="Normal"/>
                    <w:widowControl w:val="false"/>
                    <w:tabs>
                      <w:tab w:val="clear" w:pos="720"/>
                    </w:tabs>
                    <w:bidi w:val="0"/>
                    <w:spacing w:before="0" w:after="0"/>
                    <w:ind w:left="0" w:right="0" w:firstLine="480"/>
                    <w:jc w:val="both"/>
                    <w:rPr/>
                  </w:pPr>
                  <w:r>
                    <w:rPr/>
                    <w:t xml:space="preserve"> – </w:t>
                  </w:r>
                  <w:r>
                    <w:rPr/>
                    <w:t>ìîíòàæ è èíñòàëèðàíå íà ñãëîáÿåìè êîíñòðóêöèè íà ìÿñòî.</w:t>
                  </w:r>
                </w:p>
                <w:p>
                  <w:pPr>
                    <w:pStyle w:val="Normal"/>
                    <w:widowControl w:val="false"/>
                    <w:tabs>
                      <w:tab w:val="clear" w:pos="720"/>
                    </w:tabs>
                    <w:bidi w:val="0"/>
                    <w:spacing w:before="0" w:after="0"/>
                    <w:ind w:left="0" w:right="0" w:firstLine="480"/>
                    <w:jc w:val="both"/>
                    <w:rPr/>
                  </w:pPr>
                  <w:r>
                    <w:rPr/>
                    <w:t xml:space="preserve"> </w:t>
                  </w:r>
                  <w:r>
                    <w:rPr/>
                    <w:t>Òîçè êëàñ èçêëþ÷âà:</w:t>
                  </w:r>
                </w:p>
                <w:p>
                  <w:pPr>
                    <w:pStyle w:val="Normal"/>
                    <w:widowControl w:val="false"/>
                    <w:tabs>
                      <w:tab w:val="clear" w:pos="720"/>
                    </w:tabs>
                    <w:bidi w:val="0"/>
                    <w:spacing w:before="0" w:after="0"/>
                    <w:ind w:left="0" w:right="0" w:firstLine="480"/>
                    <w:jc w:val="both"/>
                    <w:rPr/>
                  </w:pPr>
                  <w:r>
                    <w:rPr/>
                    <w:t xml:space="preserve"> – </w:t>
                  </w:r>
                  <w:r>
                    <w:rPr/>
                    <w:t>óñëóãè, ñâúðçàíè ñ äîáèâà íà íåôò è ãàç, âæ. 11.20;</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10000</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 </w:t>
                  </w:r>
                  <w:r>
                    <w:rPr/>
                    <w:t>45213316</w:t>
                  </w:r>
                </w:p>
                <w:p>
                  <w:pPr>
                    <w:pStyle w:val="Normal"/>
                    <w:widowControl w:val="false"/>
                    <w:tabs>
                      <w:tab w:val="clear" w:pos="720"/>
                    </w:tabs>
                    <w:bidi w:val="0"/>
                    <w:spacing w:before="0" w:after="0"/>
                    <w:ind w:left="0" w:right="0" w:firstLine="480"/>
                    <w:jc w:val="both"/>
                    <w:rPr/>
                  </w:pPr>
                  <w:r>
                    <w:rPr/>
                    <w:t xml:space="preserve"> </w:t>
                  </w:r>
                  <w:r>
                    <w:rPr/>
                    <w:t>45220000</w:t>
                  </w:r>
                </w:p>
                <w:p>
                  <w:pPr>
                    <w:pStyle w:val="Normal"/>
                    <w:widowControl w:val="false"/>
                    <w:tabs>
                      <w:tab w:val="clear" w:pos="720"/>
                    </w:tabs>
                    <w:bidi w:val="0"/>
                    <w:spacing w:before="0" w:after="0"/>
                    <w:ind w:left="0" w:right="0" w:firstLine="480"/>
                    <w:jc w:val="both"/>
                    <w:rPr/>
                  </w:pPr>
                  <w:r>
                    <w:rPr/>
                    <w:t xml:space="preserve"> </w:t>
                  </w:r>
                  <w:r>
                    <w:rPr/>
                    <w:t>45231000</w:t>
                  </w:r>
                </w:p>
                <w:p>
                  <w:pPr>
                    <w:pStyle w:val="Normal"/>
                    <w:widowControl w:val="false"/>
                    <w:tabs>
                      <w:tab w:val="clear" w:pos="720"/>
                    </w:tabs>
                    <w:bidi w:val="0"/>
                    <w:spacing w:before="0" w:after="0"/>
                    <w:ind w:left="0" w:right="0" w:firstLine="480"/>
                    <w:jc w:val="both"/>
                    <w:rPr/>
                  </w:pPr>
                  <w:r>
                    <w:rPr/>
                    <w:t xml:space="preserve"> </w:t>
                  </w:r>
                  <w:r>
                    <w:rPr/>
                    <w:t>45232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èíñòàëèðàíå íà çàâúðøåíè ñãëîáÿåìè êîíñòðóêöèè îò ÷àñòè – ñîáñòâåíî ïðîèçâîäñòâî, íå îò áåòîí, âæ. ïîäðàçäåëåíèÿ 20, 26 è 28;</w:t>
                  </w:r>
                </w:p>
                <w:p>
                  <w:pPr>
                    <w:pStyle w:val="Normal"/>
                    <w:widowControl w:val="false"/>
                    <w:tabs>
                      <w:tab w:val="clear" w:pos="720"/>
                    </w:tabs>
                    <w:bidi w:val="0"/>
                    <w:spacing w:before="0" w:after="0"/>
                    <w:ind w:left="0" w:right="0" w:firstLine="480"/>
                    <w:jc w:val="both"/>
                    <w:rPr/>
                  </w:pPr>
                  <w:r>
                    <w:rPr/>
                    <w:t xml:space="preserve"> – </w:t>
                  </w:r>
                  <w:r>
                    <w:rPr/>
                    <w:t>ñòðîèòåëíè ðàáîòè, íî íå ñãðàäè, íà ñòàäèîíè, ïëóâíè áàñåéíè, ñïîðòíè ïëîùàäêè, òåíèñ êîðòîâå, ãîëô èãðèùà è äðóãè ñïîðòíè ñúîðúæåíèÿ, âæ. 45.23;</w:t>
                  </w:r>
                </w:p>
                <w:p>
                  <w:pPr>
                    <w:pStyle w:val="Normal"/>
                    <w:widowControl w:val="false"/>
                    <w:tabs>
                      <w:tab w:val="clear" w:pos="720"/>
                    </w:tabs>
                    <w:bidi w:val="0"/>
                    <w:spacing w:before="0" w:after="0"/>
                    <w:ind w:left="0" w:right="0" w:firstLine="480"/>
                    <w:jc w:val="both"/>
                    <w:rPr/>
                  </w:pPr>
                  <w:r>
                    <w:rPr/>
                    <w:t xml:space="preserve"> – </w:t>
                  </w:r>
                  <w:r>
                    <w:rPr/>
                    <w:t>ñòðîèòåëíè è ìîíòàæíè ðàáîòè íà èíñòàëàöèè, âæ. 45.3;</w:t>
                  </w:r>
                </w:p>
                <w:p>
                  <w:pPr>
                    <w:pStyle w:val="Normal"/>
                    <w:widowControl w:val="false"/>
                    <w:tabs>
                      <w:tab w:val="clear" w:pos="720"/>
                    </w:tabs>
                    <w:bidi w:val="0"/>
                    <w:spacing w:before="0" w:after="0"/>
                    <w:ind w:left="0" w:right="0" w:firstLine="480"/>
                    <w:jc w:val="both"/>
                    <w:rPr/>
                  </w:pPr>
                  <w:r>
                    <w:rPr/>
                    <w:t xml:space="preserve"> – </w:t>
                  </w:r>
                  <w:r>
                    <w:rPr/>
                    <w:t>äîâúðøèòåëíè ñòðîèòåëíè ðàáîòè, âæ. 45.4;</w:t>
                  </w:r>
                </w:p>
                <w:p>
                  <w:pPr>
                    <w:pStyle w:val="Normal"/>
                    <w:widowControl w:val="false"/>
                    <w:tabs>
                      <w:tab w:val="clear" w:pos="720"/>
                    </w:tabs>
                    <w:bidi w:val="0"/>
                    <w:spacing w:before="0" w:after="0"/>
                    <w:ind w:left="0" w:right="0" w:firstLine="480"/>
                    <w:jc w:val="both"/>
                    <w:rPr/>
                  </w:pPr>
                  <w:r>
                    <w:rPr/>
                    <w:t xml:space="preserve"> – </w:t>
                  </w:r>
                  <w:r>
                    <w:rPr/>
                    <w:t>àðõèòåêòóðíè è èíæåíåðíè óñëóãè, âæ. 74.20;</w:t>
                  </w:r>
                </w:p>
                <w:p>
                  <w:pPr>
                    <w:pStyle w:val="Normal"/>
                    <w:widowControl w:val="false"/>
                    <w:tabs>
                      <w:tab w:val="clear" w:pos="720"/>
                    </w:tabs>
                    <w:bidi w:val="0"/>
                    <w:spacing w:before="0" w:after="0"/>
                    <w:ind w:left="0" w:right="0" w:firstLine="480"/>
                    <w:jc w:val="both"/>
                    <w:rPr/>
                  </w:pPr>
                  <w:r>
                    <w:rPr/>
                    <w:t xml:space="preserve"> – </w:t>
                  </w:r>
                  <w:r>
                    <w:rPr/>
                    <w:t>óñëóãè ïî óïðàâëåíèå íà ïðîåêòè, ñâúðçàíè ñúñ ñòðîèòåëñòâîòî, âæ. 74.20.</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2</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îêðèâíè è õèäðîèçîëàöèîííè ðàáîò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ñòðîèòåëíè è ìîíòàæíè ðàáîòè íà ïîêðèâíè êîíñòðóêöèè;</w:t>
                  </w:r>
                </w:p>
                <w:p>
                  <w:pPr>
                    <w:pStyle w:val="Normal"/>
                    <w:widowControl w:val="false"/>
                    <w:tabs>
                      <w:tab w:val="clear" w:pos="720"/>
                    </w:tabs>
                    <w:bidi w:val="0"/>
                    <w:spacing w:before="0" w:after="0"/>
                    <w:ind w:left="0" w:right="0" w:firstLine="480"/>
                    <w:jc w:val="both"/>
                    <w:rPr/>
                  </w:pPr>
                  <w:r>
                    <w:rPr/>
                    <w:t xml:space="preserve"> – </w:t>
                  </w:r>
                  <w:r>
                    <w:rPr/>
                    <w:t>ðàáîòè ïî èçïúëíåíèå íà ïîêðèâíè ïîêðèòèÿ;</w:t>
                  </w:r>
                </w:p>
                <w:p>
                  <w:pPr>
                    <w:pStyle w:val="Normal"/>
                    <w:widowControl w:val="false"/>
                    <w:tabs>
                      <w:tab w:val="clear" w:pos="720"/>
                    </w:tabs>
                    <w:bidi w:val="0"/>
                    <w:spacing w:before="0" w:after="0"/>
                    <w:ind w:left="0" w:right="0" w:firstLine="480"/>
                    <w:jc w:val="both"/>
                    <w:rPr/>
                  </w:pPr>
                  <w:r>
                    <w:rPr/>
                    <w:t xml:space="preserve"> – </w:t>
                  </w:r>
                  <w:r>
                    <w:rPr/>
                    <w:t>õèäðîèçîëàöèîííè ðàáîòè.</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61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3</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ìàãèñòðàëè, ïúòèùà, ñàìîëåòíè ïèñòè è ñïîðòíè òåðåí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ñòðîèòåëíè è ìîíòàæíè ðàáîòè íà ìàãèñòðàëè, óëèöè, ïúòèùà, äðóãè òðàíñïîðòíè è ïåøåõîäíè òðàñåòà;</w:t>
                  </w:r>
                </w:p>
                <w:p>
                  <w:pPr>
                    <w:pStyle w:val="Normal"/>
                    <w:widowControl w:val="false"/>
                    <w:tabs>
                      <w:tab w:val="clear" w:pos="720"/>
                    </w:tabs>
                    <w:bidi w:val="0"/>
                    <w:spacing w:before="0" w:after="0"/>
                    <w:ind w:left="0" w:right="0" w:firstLine="480"/>
                    <w:jc w:val="both"/>
                    <w:rPr/>
                  </w:pPr>
                  <w:r>
                    <w:rPr/>
                    <w:t xml:space="preserve"> – </w:t>
                  </w:r>
                  <w:r>
                    <w:rPr/>
                    <w:t>ñòðîèòåëñòâî íà ðåëñîâè ïúòèùà;</w:t>
                  </w:r>
                </w:p>
                <w:p>
                  <w:pPr>
                    <w:pStyle w:val="Normal"/>
                    <w:widowControl w:val="false"/>
                    <w:tabs>
                      <w:tab w:val="clear" w:pos="720"/>
                    </w:tabs>
                    <w:bidi w:val="0"/>
                    <w:spacing w:before="0" w:after="0"/>
                    <w:ind w:left="0" w:right="0" w:firstLine="480"/>
                    <w:jc w:val="both"/>
                    <w:rPr/>
                  </w:pPr>
                  <w:r>
                    <w:rPr/>
                    <w:t xml:space="preserve"> – </w:t>
                  </w:r>
                  <w:r>
                    <w:rPr/>
                    <w:t>ñòðîèòåëñòâî íà ñàìîëåòíè ïèñòè;</w:t>
                  </w:r>
                </w:p>
                <w:p>
                  <w:pPr>
                    <w:pStyle w:val="Normal"/>
                    <w:widowControl w:val="false"/>
                    <w:tabs>
                      <w:tab w:val="clear" w:pos="720"/>
                    </w:tabs>
                    <w:bidi w:val="0"/>
                    <w:spacing w:before="0" w:after="0"/>
                    <w:ind w:left="0" w:right="0" w:firstLine="480"/>
                    <w:jc w:val="both"/>
                    <w:rPr/>
                  </w:pPr>
                  <w:r>
                    <w:rPr/>
                    <w:t xml:space="preserve"> – </w:t>
                  </w:r>
                  <w:r>
                    <w:rPr/>
                    <w:t>ñòðîèòåëíè ðàáîòè, íî íå ñãðàäè, íà ñòàäèîíè, ïëóâíè áàñåéíè, ñïîðòíè ïëîùàäêè, òåíèñ êîðòîâå, ãîëô èãðèùà è äðóãè ñïîðòíè ñúîðúæåíèÿ;</w:t>
                  </w:r>
                </w:p>
                <w:p>
                  <w:pPr>
                    <w:pStyle w:val="Normal"/>
                    <w:widowControl w:val="false"/>
                    <w:tabs>
                      <w:tab w:val="clear" w:pos="720"/>
                    </w:tabs>
                    <w:bidi w:val="0"/>
                    <w:spacing w:before="0" w:after="0"/>
                    <w:ind w:left="0" w:right="0" w:firstLine="480"/>
                    <w:jc w:val="both"/>
                    <w:rPr/>
                  </w:pPr>
                  <w:r>
                    <w:rPr/>
                    <w:t xml:space="preserve"> – </w:t>
                  </w:r>
                  <w:r>
                    <w:rPr/>
                    <w:t>ðàáîòè ïî ìàðêèðîâêà íà ïúòíè íàñòèëêè è ïàðêèíãè.</w:t>
                  </w:r>
                </w:p>
                <w:p>
                  <w:pPr>
                    <w:pStyle w:val="Normal"/>
                    <w:widowControl w:val="false"/>
                    <w:tabs>
                      <w:tab w:val="clear" w:pos="720"/>
                    </w:tabs>
                    <w:bidi w:val="0"/>
                    <w:spacing w:before="0" w:after="0"/>
                    <w:ind w:left="0" w:right="0" w:firstLine="480"/>
                    <w:jc w:val="both"/>
                    <w:rPr/>
                  </w:pPr>
                  <w:r>
                    <w:rPr/>
                    <w:t xml:space="preserve"> </w:t>
                  </w:r>
                  <w:r>
                    <w:rPr/>
                    <w:t>Òîçè êëàñ èçêëþ÷âà:</w:t>
                  </w:r>
                </w:p>
                <w:p>
                  <w:pPr>
                    <w:pStyle w:val="Normal"/>
                    <w:widowControl w:val="false"/>
                    <w:tabs>
                      <w:tab w:val="clear" w:pos="720"/>
                    </w:tabs>
                    <w:bidi w:val="0"/>
                    <w:spacing w:before="0" w:after="0"/>
                    <w:ind w:left="0" w:right="0" w:firstLine="480"/>
                    <w:jc w:val="both"/>
                    <w:rPr/>
                  </w:pPr>
                  <w:r>
                    <w:rPr/>
                    <w:t xml:space="preserve"> – </w:t>
                  </w:r>
                  <w:r>
                    <w:rPr/>
                    <w:t>ïðåäâàðèòåëíè çåìíè ðàáîòè, âæ. 45.11.</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12212 è DA03</w:t>
                  </w:r>
                </w:p>
                <w:p>
                  <w:pPr>
                    <w:pStyle w:val="Normal"/>
                    <w:widowControl w:val="false"/>
                    <w:tabs>
                      <w:tab w:val="clear" w:pos="720"/>
                    </w:tabs>
                    <w:bidi w:val="0"/>
                    <w:spacing w:before="0" w:after="0"/>
                    <w:ind w:left="0" w:right="0" w:firstLine="480"/>
                    <w:jc w:val="both"/>
                    <w:rPr/>
                  </w:pPr>
                  <w:r>
                    <w:rPr/>
                    <w:t xml:space="preserve"> </w:t>
                  </w:r>
                  <w:r>
                    <w:rPr/>
                    <w:t>45230000</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 </w:t>
                  </w:r>
                  <w:r>
                    <w:rPr/>
                    <w:t>45231000</w:t>
                  </w:r>
                </w:p>
                <w:p>
                  <w:pPr>
                    <w:pStyle w:val="Normal"/>
                    <w:widowControl w:val="false"/>
                    <w:tabs>
                      <w:tab w:val="clear" w:pos="720"/>
                    </w:tabs>
                    <w:bidi w:val="0"/>
                    <w:spacing w:before="0" w:after="0"/>
                    <w:ind w:left="0" w:right="0" w:firstLine="480"/>
                    <w:jc w:val="both"/>
                    <w:rPr/>
                  </w:pPr>
                  <w:r>
                    <w:rPr/>
                    <w:t xml:space="preserve"> – </w:t>
                  </w:r>
                  <w:r>
                    <w:rPr/>
                    <w:t>45232000</w:t>
                  </w:r>
                </w:p>
                <w:p>
                  <w:pPr>
                    <w:pStyle w:val="Normal"/>
                    <w:widowControl w:val="false"/>
                    <w:tabs>
                      <w:tab w:val="clear" w:pos="720"/>
                    </w:tabs>
                    <w:bidi w:val="0"/>
                    <w:spacing w:before="0" w:after="0"/>
                    <w:ind w:left="0" w:right="0" w:firstLine="480"/>
                    <w:jc w:val="both"/>
                    <w:rPr/>
                  </w:pPr>
                  <w:r>
                    <w:rPr/>
                    <w:t xml:space="preserve"> – </w:t>
                  </w:r>
                  <w:r>
                    <w:rPr/>
                    <w:t>45234115</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4</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õèäðîòåõíè÷åñêè ñúîðúæåíèÿ</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ñòðîèòåëíè è ìîíòàæíè ðàáîòè íà:</w:t>
                  </w:r>
                </w:p>
                <w:p>
                  <w:pPr>
                    <w:pStyle w:val="Normal"/>
                    <w:widowControl w:val="false"/>
                    <w:tabs>
                      <w:tab w:val="clear" w:pos="720"/>
                    </w:tabs>
                    <w:bidi w:val="0"/>
                    <w:spacing w:before="0" w:after="0"/>
                    <w:ind w:left="0" w:right="0" w:firstLine="480"/>
                    <w:jc w:val="both"/>
                    <w:rPr/>
                  </w:pPr>
                  <w:r>
                    <w:rPr/>
                    <w:t xml:space="preserve"> – </w:t>
                  </w:r>
                  <w:r>
                    <w:rPr/>
                    <w:t>âîäíè êàíàëè, ïðèñòàíèùíè è ðå÷íè áðåãîâè ñúîðúæåíèÿ, ÿõòåíè ïðèñòàíèùà (ÿõòêëóáîâå), øëþçîâå è äð.;</w:t>
                  </w:r>
                </w:p>
                <w:p>
                  <w:pPr>
                    <w:pStyle w:val="Normal"/>
                    <w:widowControl w:val="false"/>
                    <w:tabs>
                      <w:tab w:val="clear" w:pos="720"/>
                    </w:tabs>
                    <w:bidi w:val="0"/>
                    <w:spacing w:before="0" w:after="0"/>
                    <w:ind w:left="0" w:right="0" w:firstLine="480"/>
                    <w:jc w:val="both"/>
                    <w:rPr/>
                  </w:pPr>
                  <w:r>
                    <w:rPr/>
                    <w:t xml:space="preserve"> – </w:t>
                  </w:r>
                  <w:r>
                    <w:rPr/>
                    <w:t>ÿçîâèðè è äèãè;</w:t>
                  </w:r>
                </w:p>
                <w:p>
                  <w:pPr>
                    <w:pStyle w:val="Normal"/>
                    <w:widowControl w:val="false"/>
                    <w:tabs>
                      <w:tab w:val="clear" w:pos="720"/>
                    </w:tabs>
                    <w:bidi w:val="0"/>
                    <w:spacing w:before="0" w:after="0"/>
                    <w:ind w:left="0" w:right="0" w:firstLine="480"/>
                    <w:jc w:val="both"/>
                    <w:rPr/>
                  </w:pPr>
                  <w:r>
                    <w:rPr/>
                    <w:t xml:space="preserve"> – </w:t>
                  </w:r>
                  <w:r>
                    <w:rPr/>
                    <w:t>äðàãàæíè ðàáîòè;</w:t>
                  </w:r>
                </w:p>
                <w:p>
                  <w:pPr>
                    <w:pStyle w:val="Normal"/>
                    <w:widowControl w:val="false"/>
                    <w:tabs>
                      <w:tab w:val="clear" w:pos="720"/>
                    </w:tabs>
                    <w:bidi w:val="0"/>
                    <w:spacing w:before="0" w:after="0"/>
                    <w:ind w:left="0" w:right="0" w:firstLine="480"/>
                    <w:jc w:val="both"/>
                    <w:rPr/>
                  </w:pPr>
                  <w:r>
                    <w:rPr/>
                    <w:t xml:space="preserve"> – </w:t>
                  </w:r>
                  <w:r>
                    <w:rPr/>
                    <w:t>ñòðîèòåëíè è ìîíòàæíè ðàáîòè ïîä âîäà.</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4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5</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ñïåöèàëèçèðàíè ñòðîèòåëíè è ìîíòàæíè ðàáîò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ñòðîèòåëíè è ìîíòàæíè ðàáîòè, ñïåöèàëèçèðàíè çà åäíà äåéíîñò, îáùà çà ðàçëè÷íè êîíñòðóêöèè, èçèñêâàùà ñïåöèàëèçèðàíè óìåíèÿ èëè îáîðóäâàíå;</w:t>
                  </w:r>
                </w:p>
                <w:p>
                  <w:pPr>
                    <w:pStyle w:val="Normal"/>
                    <w:widowControl w:val="false"/>
                    <w:tabs>
                      <w:tab w:val="clear" w:pos="720"/>
                    </w:tabs>
                    <w:bidi w:val="0"/>
                    <w:spacing w:before="0" w:after="0"/>
                    <w:ind w:left="0" w:right="0" w:firstLine="480"/>
                    <w:jc w:val="both"/>
                    <w:rPr/>
                  </w:pPr>
                  <w:r>
                    <w:rPr/>
                    <w:t xml:space="preserve"> – </w:t>
                  </w:r>
                  <w:r>
                    <w:rPr/>
                    <w:t>ôóíäèðàíå, âêëþ÷èòåëíî óêðåïâàíå ÷ðåç ïèëîòè;</w:t>
                  </w:r>
                </w:p>
                <w:p>
                  <w:pPr>
                    <w:pStyle w:val="Normal"/>
                    <w:widowControl w:val="false"/>
                    <w:tabs>
                      <w:tab w:val="clear" w:pos="720"/>
                    </w:tabs>
                    <w:bidi w:val="0"/>
                    <w:spacing w:before="0" w:after="0"/>
                    <w:ind w:left="0" w:right="0" w:firstLine="480"/>
                    <w:jc w:val="both"/>
                    <w:rPr/>
                  </w:pPr>
                  <w:r>
                    <w:rPr/>
                    <w:t xml:space="preserve"> – </w:t>
                  </w:r>
                  <w:r>
                    <w:rPr/>
                    <w:t>ñòðîèòåëíî-ïðîáèâíè ðàáîòè íà êëàäåíöè çà âîäà, èçêîïàâàíå íà øàõòè;</w:t>
                  </w:r>
                </w:p>
                <w:p>
                  <w:pPr>
                    <w:pStyle w:val="Normal"/>
                    <w:widowControl w:val="false"/>
                    <w:tabs>
                      <w:tab w:val="clear" w:pos="720"/>
                    </w:tabs>
                    <w:bidi w:val="0"/>
                    <w:spacing w:before="0" w:after="0"/>
                    <w:ind w:left="0" w:right="0" w:firstLine="480"/>
                    <w:jc w:val="both"/>
                    <w:rPr/>
                  </w:pPr>
                  <w:r>
                    <w:rPr/>
                    <w:t xml:space="preserve"> – </w:t>
                  </w:r>
                  <w:r>
                    <w:rPr/>
                    <w:t>ìîíòàæíè ðàáîòè íà ñòîìàíåíè åëåìåíòè – ÷óæäî ïðîèçâîäñòâî;</w:t>
                  </w:r>
                </w:p>
                <w:p>
                  <w:pPr>
                    <w:pStyle w:val="Normal"/>
                    <w:widowControl w:val="false"/>
                    <w:tabs>
                      <w:tab w:val="clear" w:pos="720"/>
                    </w:tabs>
                    <w:bidi w:val="0"/>
                    <w:spacing w:before="0" w:after="0"/>
                    <w:ind w:left="0" w:right="0" w:firstLine="480"/>
                    <w:jc w:val="both"/>
                    <w:rPr/>
                  </w:pPr>
                  <w:r>
                    <w:rPr/>
                    <w:t xml:space="preserve"> – </w:t>
                  </w:r>
                  <w:r>
                    <w:rPr/>
                    <w:t>èçëèâàíå íà ñòîìàíîáåòîí;</w:t>
                  </w:r>
                </w:p>
                <w:p>
                  <w:pPr>
                    <w:pStyle w:val="Normal"/>
                    <w:widowControl w:val="false"/>
                    <w:tabs>
                      <w:tab w:val="clear" w:pos="720"/>
                    </w:tabs>
                    <w:bidi w:val="0"/>
                    <w:spacing w:before="0" w:after="0"/>
                    <w:ind w:left="0" w:right="0" w:firstLine="480"/>
                    <w:jc w:val="both"/>
                    <w:rPr/>
                  </w:pPr>
                  <w:r>
                    <w:rPr/>
                    <w:t xml:space="preserve"> – </w:t>
                  </w:r>
                  <w:r>
                    <w:rPr/>
                    <w:t>çèäàðñêè ðàáîòè;</w:t>
                  </w:r>
                </w:p>
                <w:p>
                  <w:pPr>
                    <w:pStyle w:val="Normal"/>
                    <w:widowControl w:val="false"/>
                    <w:tabs>
                      <w:tab w:val="clear" w:pos="720"/>
                    </w:tabs>
                    <w:bidi w:val="0"/>
                    <w:spacing w:before="0" w:after="0"/>
                    <w:ind w:left="0" w:right="0" w:firstLine="480"/>
                    <w:jc w:val="both"/>
                    <w:rPr/>
                  </w:pPr>
                  <w:r>
                    <w:rPr/>
                    <w:t xml:space="preserve"> – </w:t>
                  </w:r>
                  <w:r>
                    <w:rPr/>
                    <w:t>ìîíòèðàíå è äåìîíòèðàíå íà ñêåëåòà è ïëàòôîðìè, â òîâà ÷èñëî äàâàíå ïîä íàåì íà ñêåëåòà è ïëàòôîðìè;</w:t>
                  </w:r>
                </w:p>
                <w:p>
                  <w:pPr>
                    <w:pStyle w:val="Normal"/>
                    <w:widowControl w:val="false"/>
                    <w:tabs>
                      <w:tab w:val="clear" w:pos="720"/>
                    </w:tabs>
                    <w:bidi w:val="0"/>
                    <w:spacing w:before="0" w:after="0"/>
                    <w:ind w:left="0" w:right="0" w:firstLine="480"/>
                    <w:jc w:val="both"/>
                    <w:rPr/>
                  </w:pPr>
                  <w:r>
                    <w:rPr/>
                    <w:t xml:space="preserve"> – </w:t>
                  </w:r>
                  <w:r>
                    <w:rPr/>
                    <w:t>èçãðàæäàíå íà êîìèíè è ïðîìèøëåíè ïåùè.</w:t>
                  </w:r>
                </w:p>
                <w:p>
                  <w:pPr>
                    <w:pStyle w:val="Normal"/>
                    <w:widowControl w:val="false"/>
                    <w:tabs>
                      <w:tab w:val="clear" w:pos="720"/>
                    </w:tabs>
                    <w:bidi w:val="0"/>
                    <w:spacing w:before="0" w:after="0"/>
                    <w:ind w:left="0" w:right="0" w:firstLine="480"/>
                    <w:jc w:val="both"/>
                    <w:rPr/>
                  </w:pPr>
                  <w:r>
                    <w:rPr/>
                    <w:t xml:space="preserve"> </w:t>
                  </w:r>
                  <w:r>
                    <w:rPr/>
                    <w:t>Òîçè êëàñ èçêëþ÷âà:</w:t>
                  </w:r>
                </w:p>
                <w:p>
                  <w:pPr>
                    <w:pStyle w:val="Normal"/>
                    <w:widowControl w:val="false"/>
                    <w:tabs>
                      <w:tab w:val="clear" w:pos="720"/>
                    </w:tabs>
                    <w:bidi w:val="0"/>
                    <w:spacing w:before="0" w:after="0"/>
                    <w:ind w:left="0" w:right="0" w:firstLine="480"/>
                    <w:jc w:val="both"/>
                    <w:rPr/>
                  </w:pPr>
                  <w:r>
                    <w:rPr/>
                    <w:t xml:space="preserve"> – </w:t>
                  </w:r>
                  <w:r>
                    <w:rPr/>
                    <w:t>äàâàíå ïîä íàåì íà ñêåëåòà áåç èçãðàæäàíå è äåìîíòèðàíå, âæ. 71.32.</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50000</w:t>
                  </w:r>
                </w:p>
                <w:p>
                  <w:pPr>
                    <w:pStyle w:val="Normal"/>
                    <w:widowControl w:val="false"/>
                    <w:tabs>
                      <w:tab w:val="clear" w:pos="720"/>
                    </w:tabs>
                    <w:bidi w:val="0"/>
                    <w:spacing w:before="0" w:after="0"/>
                    <w:ind w:left="0" w:right="0" w:firstLine="480"/>
                    <w:jc w:val="both"/>
                    <w:rPr/>
                  </w:pPr>
                  <w:r>
                    <w:rPr/>
                    <w:t xml:space="preserve"> </w:t>
                  </w:r>
                  <w:r>
                    <w:rPr/>
                    <w:t>45262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3</w:t>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èíñòàëàöè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30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31</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åëåêòðè÷åñêè èíñòàëàöè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w:t>
                  </w:r>
                  <w:r>
                    <w:rPr/>
                    <w:t>èíñòàëèðàíå â ñãðàäè èëè â äðóãè ñòðîèòåëíè ñúîðúæåíèÿ íà:</w:t>
                  </w:r>
                </w:p>
                <w:p>
                  <w:pPr>
                    <w:pStyle w:val="Normal"/>
                    <w:widowControl w:val="false"/>
                    <w:tabs>
                      <w:tab w:val="clear" w:pos="720"/>
                    </w:tabs>
                    <w:bidi w:val="0"/>
                    <w:spacing w:before="0" w:after="0"/>
                    <w:ind w:left="0" w:right="0" w:firstLine="480"/>
                    <w:jc w:val="both"/>
                    <w:rPr/>
                  </w:pPr>
                  <w:r>
                    <w:rPr/>
                    <w:t xml:space="preserve"> – </w:t>
                  </w:r>
                  <w:r>
                    <w:rPr/>
                    <w:t>åëåêòðè÷åñêè èíñòàëàöèè è äðóãè åëåêòðè÷åñêè óðåäáè;</w:t>
                  </w:r>
                </w:p>
                <w:p>
                  <w:pPr>
                    <w:pStyle w:val="Normal"/>
                    <w:widowControl w:val="false"/>
                    <w:tabs>
                      <w:tab w:val="clear" w:pos="720"/>
                    </w:tabs>
                    <w:bidi w:val="0"/>
                    <w:spacing w:before="0" w:after="0"/>
                    <w:ind w:left="0" w:right="0" w:firstLine="480"/>
                    <w:jc w:val="both"/>
                    <w:rPr/>
                  </w:pPr>
                  <w:r>
                    <w:rPr/>
                    <w:t xml:space="preserve"> – </w:t>
                  </w:r>
                  <w:r>
                    <w:rPr/>
                    <w:t>äàëåêîñúîáùèòåëíè ñèñòåìè;</w:t>
                  </w:r>
                </w:p>
                <w:p>
                  <w:pPr>
                    <w:pStyle w:val="Normal"/>
                    <w:widowControl w:val="false"/>
                    <w:tabs>
                      <w:tab w:val="clear" w:pos="720"/>
                    </w:tabs>
                    <w:bidi w:val="0"/>
                    <w:spacing w:before="0" w:after="0"/>
                    <w:ind w:left="0" w:right="0" w:firstLine="480"/>
                    <w:jc w:val="both"/>
                    <w:rPr/>
                  </w:pPr>
                  <w:r>
                    <w:rPr/>
                    <w:t xml:space="preserve"> – </w:t>
                  </w:r>
                  <w:r>
                    <w:rPr/>
                    <w:t>ñèñòåìè çà åëåêòðè÷åñêî îòîïëåíèå;</w:t>
                  </w:r>
                </w:p>
                <w:p>
                  <w:pPr>
                    <w:pStyle w:val="Normal"/>
                    <w:widowControl w:val="false"/>
                    <w:tabs>
                      <w:tab w:val="clear" w:pos="720"/>
                    </w:tabs>
                    <w:bidi w:val="0"/>
                    <w:spacing w:before="0" w:after="0"/>
                    <w:ind w:left="0" w:right="0" w:firstLine="480"/>
                    <w:jc w:val="both"/>
                    <w:rPr/>
                  </w:pPr>
                  <w:r>
                    <w:rPr/>
                    <w:t xml:space="preserve"> – </w:t>
                  </w:r>
                  <w:r>
                    <w:rPr/>
                    <w:t>àíòåíè çà æèëèùíè ñãðàäè;</w:t>
                  </w:r>
                </w:p>
                <w:p>
                  <w:pPr>
                    <w:pStyle w:val="Normal"/>
                    <w:widowControl w:val="false"/>
                    <w:tabs>
                      <w:tab w:val="clear" w:pos="720"/>
                    </w:tabs>
                    <w:bidi w:val="0"/>
                    <w:spacing w:before="0" w:after="0"/>
                    <w:ind w:left="0" w:right="0" w:firstLine="480"/>
                    <w:jc w:val="both"/>
                    <w:rPr/>
                  </w:pPr>
                  <w:r>
                    <w:rPr/>
                    <w:t xml:space="preserve"> – </w:t>
                  </w:r>
                  <w:r>
                    <w:rPr/>
                    <w:t>ïîæàðîèçâåñòèòåëíè ñèñòåìè;</w:t>
                  </w:r>
                </w:p>
                <w:p>
                  <w:pPr>
                    <w:pStyle w:val="Normal"/>
                    <w:widowControl w:val="false"/>
                    <w:tabs>
                      <w:tab w:val="clear" w:pos="720"/>
                    </w:tabs>
                    <w:bidi w:val="0"/>
                    <w:spacing w:before="0" w:after="0"/>
                    <w:ind w:left="0" w:right="0" w:firstLine="480"/>
                    <w:jc w:val="both"/>
                    <w:rPr/>
                  </w:pPr>
                  <w:r>
                    <w:rPr/>
                    <w:t xml:space="preserve"> – </w:t>
                  </w:r>
                  <w:r>
                    <w:rPr/>
                    <w:t>ñèãíàëíî-îõðàíèòåëíè ñèñòåìè;</w:t>
                  </w:r>
                </w:p>
                <w:p>
                  <w:pPr>
                    <w:pStyle w:val="Normal"/>
                    <w:widowControl w:val="false"/>
                    <w:tabs>
                      <w:tab w:val="clear" w:pos="720"/>
                    </w:tabs>
                    <w:bidi w:val="0"/>
                    <w:spacing w:before="0" w:after="0"/>
                    <w:ind w:left="0" w:right="0" w:firstLine="480"/>
                    <w:jc w:val="both"/>
                    <w:rPr/>
                  </w:pPr>
                  <w:r>
                    <w:rPr/>
                    <w:t xml:space="preserve"> – </w:t>
                  </w:r>
                  <w:r>
                    <w:rPr/>
                    <w:t>àñàíñüîðè è åñêàëàòîðè;</w:t>
                  </w:r>
                </w:p>
                <w:p>
                  <w:pPr>
                    <w:pStyle w:val="Normal"/>
                    <w:widowControl w:val="false"/>
                    <w:tabs>
                      <w:tab w:val="clear" w:pos="720"/>
                    </w:tabs>
                    <w:bidi w:val="0"/>
                    <w:spacing w:before="0" w:after="0"/>
                    <w:ind w:left="0" w:right="0" w:firstLine="480"/>
                    <w:jc w:val="both"/>
                    <w:rPr/>
                  </w:pPr>
                  <w:r>
                    <w:rPr/>
                    <w:t xml:space="preserve"> – </w:t>
                  </w:r>
                  <w:r>
                    <w:rPr/>
                    <w:t>ãðúìîîòâîäè è äð.</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13316</w:t>
                  </w:r>
                </w:p>
                <w:p>
                  <w:pPr>
                    <w:pStyle w:val="Normal"/>
                    <w:widowControl w:val="false"/>
                    <w:tabs>
                      <w:tab w:val="clear" w:pos="720"/>
                    </w:tabs>
                    <w:bidi w:val="0"/>
                    <w:spacing w:before="0" w:after="0"/>
                    <w:ind w:left="0" w:right="0" w:firstLine="480"/>
                    <w:jc w:val="both"/>
                    <w:rPr/>
                  </w:pPr>
                  <w:r>
                    <w:rPr/>
                    <w:t xml:space="preserve"> </w:t>
                  </w:r>
                  <w:r>
                    <w:rPr/>
                    <w:t>45310000</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 </w:t>
                  </w:r>
                  <w:r>
                    <w:rPr/>
                    <w:t>45316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32</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çîëàöèîííè ñòðîèòåëíè ðàáîò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èíñòàëèðàíå â ñãðàäè èëè â äðóãè ñòðîèòåëíè ñúîðúæåíèÿ íà òîïëîèçîëàöèÿ, çâóêîèçîëàöèÿ è èçîëàöèÿ îò âèáðàöèè.</w:t>
                  </w:r>
                </w:p>
                <w:p>
                  <w:pPr>
                    <w:pStyle w:val="Normal"/>
                    <w:widowControl w:val="false"/>
                    <w:tabs>
                      <w:tab w:val="clear" w:pos="720"/>
                    </w:tabs>
                    <w:bidi w:val="0"/>
                    <w:spacing w:before="0" w:after="0"/>
                    <w:ind w:left="0" w:right="0" w:firstLine="480"/>
                    <w:jc w:val="both"/>
                    <w:rPr/>
                  </w:pPr>
                  <w:r>
                    <w:rPr/>
                    <w:t xml:space="preserve"> </w:t>
                  </w:r>
                  <w:r>
                    <w:rPr/>
                    <w:t>Òîçè êëàñ èçêëþ÷âà:</w:t>
                  </w:r>
                </w:p>
                <w:p>
                  <w:pPr>
                    <w:pStyle w:val="Normal"/>
                    <w:widowControl w:val="false"/>
                    <w:tabs>
                      <w:tab w:val="clear" w:pos="720"/>
                    </w:tabs>
                    <w:bidi w:val="0"/>
                    <w:spacing w:before="0" w:after="0"/>
                    <w:ind w:left="0" w:right="0" w:firstLine="480"/>
                    <w:jc w:val="both"/>
                    <w:rPr/>
                  </w:pPr>
                  <w:r>
                    <w:rPr/>
                    <w:t xml:space="preserve"> – </w:t>
                  </w:r>
                  <w:r>
                    <w:rPr/>
                    <w:t>õèäðîèçîëàöèÿ, âæ. 45.22.</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32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33</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îäîïðîâîäíè ðàáîò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èíñòàëèðàíå â ñãðàäè èëè â äðóãè ñòðîèòåëíè ñúîðúæåíèÿ íà:</w:t>
                  </w:r>
                </w:p>
                <w:p>
                  <w:pPr>
                    <w:pStyle w:val="Normal"/>
                    <w:widowControl w:val="false"/>
                    <w:tabs>
                      <w:tab w:val="clear" w:pos="720"/>
                    </w:tabs>
                    <w:bidi w:val="0"/>
                    <w:spacing w:before="0" w:after="0"/>
                    <w:ind w:left="0" w:right="0" w:firstLine="480"/>
                    <w:jc w:val="both"/>
                    <w:rPr/>
                  </w:pPr>
                  <w:r>
                    <w:rPr/>
                    <w:t xml:space="preserve"> – </w:t>
                  </w:r>
                  <w:r>
                    <w:rPr/>
                    <w:t>âîäîñíàáäèòåëíè è êàíàëèçàöèîííè èíñòàëàöèè;</w:t>
                  </w:r>
                </w:p>
                <w:p>
                  <w:pPr>
                    <w:pStyle w:val="Normal"/>
                    <w:widowControl w:val="false"/>
                    <w:tabs>
                      <w:tab w:val="clear" w:pos="720"/>
                    </w:tabs>
                    <w:bidi w:val="0"/>
                    <w:spacing w:before="0" w:after="0"/>
                    <w:ind w:left="0" w:right="0" w:firstLine="480"/>
                    <w:jc w:val="both"/>
                    <w:rPr/>
                  </w:pPr>
                  <w:r>
                    <w:rPr/>
                    <w:t xml:space="preserve"> – </w:t>
                  </w:r>
                  <w:r>
                    <w:rPr/>
                    <w:t>ãàçîâè èíñòàëàöèè;</w:t>
                  </w:r>
                </w:p>
                <w:p>
                  <w:pPr>
                    <w:pStyle w:val="Normal"/>
                    <w:widowControl w:val="false"/>
                    <w:tabs>
                      <w:tab w:val="clear" w:pos="720"/>
                    </w:tabs>
                    <w:bidi w:val="0"/>
                    <w:spacing w:before="0" w:after="0"/>
                    <w:ind w:left="0" w:right="0" w:firstLine="480"/>
                    <w:jc w:val="both"/>
                    <w:rPr/>
                  </w:pPr>
                  <w:r>
                    <w:rPr/>
                    <w:t xml:space="preserve"> – </w:t>
                  </w:r>
                  <w:r>
                    <w:rPr/>
                    <w:t>îòîïëèòåëíè, âåíòèëàöèîííè, îõëàäèòåëíè èëè êëèìàòè÷íè èíñòàëàöèè è òðúáîïðîâîäè;</w:t>
                  </w:r>
                </w:p>
                <w:p>
                  <w:pPr>
                    <w:pStyle w:val="Normal"/>
                    <w:widowControl w:val="false"/>
                    <w:tabs>
                      <w:tab w:val="clear" w:pos="720"/>
                    </w:tabs>
                    <w:bidi w:val="0"/>
                    <w:spacing w:before="0" w:after="0"/>
                    <w:ind w:left="0" w:right="0" w:firstLine="480"/>
                    <w:jc w:val="both"/>
                    <w:rPr/>
                  </w:pPr>
                  <w:r>
                    <w:rPr/>
                    <w:t xml:space="preserve"> – </w:t>
                  </w:r>
                  <w:r>
                    <w:rPr/>
                    <w:t>ðàçïðúñêâàòåëíè ñèñòåìè.</w:t>
                  </w:r>
                </w:p>
                <w:p>
                  <w:pPr>
                    <w:pStyle w:val="Normal"/>
                    <w:widowControl w:val="false"/>
                    <w:tabs>
                      <w:tab w:val="clear" w:pos="720"/>
                    </w:tabs>
                    <w:bidi w:val="0"/>
                    <w:spacing w:before="0" w:after="0"/>
                    <w:ind w:left="0" w:right="0" w:firstLine="480"/>
                    <w:jc w:val="both"/>
                    <w:rPr/>
                  </w:pPr>
                  <w:r>
                    <w:rPr/>
                    <w:t xml:space="preserve"> </w:t>
                  </w:r>
                  <w:r>
                    <w:rPr/>
                    <w:t>Òîçè êëàñ èçêëþ÷âà:</w:t>
                  </w:r>
                </w:p>
                <w:p>
                  <w:pPr>
                    <w:pStyle w:val="Normal"/>
                    <w:widowControl w:val="false"/>
                    <w:tabs>
                      <w:tab w:val="clear" w:pos="720"/>
                    </w:tabs>
                    <w:bidi w:val="0"/>
                    <w:spacing w:before="0" w:after="0"/>
                    <w:ind w:left="0" w:right="0" w:firstLine="480"/>
                    <w:jc w:val="both"/>
                    <w:rPr/>
                  </w:pPr>
                  <w:r>
                    <w:rPr/>
                    <w:t xml:space="preserve"> – </w:t>
                  </w:r>
                  <w:r>
                    <w:rPr/>
                    <w:t>ìîíòàæ íà ñèñòåìè çà åëåêòðè÷åñêî îòîïëåíèå, âæ. 45.31.</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33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34</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äðóãè èíñòàëàöè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ìîíòàæíè ðàáîòè íà îñâåòèòåëíè è ñèãíàëèçàöèîííè ñèñòåìè çà ïúòèùà, æåëåçîïúòíè ëèíèè, ëåòèùà è ïðèñòàíèùà;</w:t>
                  </w:r>
                </w:p>
                <w:p>
                  <w:pPr>
                    <w:pStyle w:val="Normal"/>
                    <w:widowControl w:val="false"/>
                    <w:tabs>
                      <w:tab w:val="clear" w:pos="720"/>
                    </w:tabs>
                    <w:bidi w:val="0"/>
                    <w:spacing w:before="0" w:after="0"/>
                    <w:ind w:left="0" w:right="0" w:firstLine="480"/>
                    <w:jc w:val="both"/>
                    <w:rPr/>
                  </w:pPr>
                  <w:r>
                    <w:rPr/>
                    <w:t xml:space="preserve"> – </w:t>
                  </w:r>
                  <w:r>
                    <w:rPr/>
                    <w:t>ìîíòàæíè ðàáîòè â ñãðàäè èëè â äðóãè ñòðîèòåëíè ñúîðúæåíèÿ íà äðóãè èíñòàëàöèè.</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34115</w:t>
                  </w:r>
                </w:p>
                <w:p>
                  <w:pPr>
                    <w:pStyle w:val="Normal"/>
                    <w:widowControl w:val="false"/>
                    <w:tabs>
                      <w:tab w:val="clear" w:pos="720"/>
                    </w:tabs>
                    <w:bidi w:val="0"/>
                    <w:spacing w:before="0" w:after="0"/>
                    <w:ind w:left="0" w:right="0" w:firstLine="480"/>
                    <w:jc w:val="both"/>
                    <w:rPr/>
                  </w:pPr>
                  <w:r>
                    <w:rPr/>
                    <w:t xml:space="preserve"> </w:t>
                  </w:r>
                  <w:r>
                    <w:rPr/>
                    <w:t>45316000</w:t>
                  </w:r>
                </w:p>
                <w:p>
                  <w:pPr>
                    <w:pStyle w:val="Normal"/>
                    <w:widowControl w:val="false"/>
                    <w:tabs>
                      <w:tab w:val="clear" w:pos="720"/>
                    </w:tabs>
                    <w:bidi w:val="0"/>
                    <w:spacing w:before="0" w:after="0"/>
                    <w:ind w:left="0" w:right="0" w:firstLine="480"/>
                    <w:jc w:val="both"/>
                    <w:rPr/>
                  </w:pPr>
                  <w:r>
                    <w:rPr/>
                    <w:t xml:space="preserve"> </w:t>
                  </w:r>
                  <w:r>
                    <w:rPr/>
                    <w:t>4534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w:t>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îâúðøèòåëíè ñòðîèòåëíè ðàáîò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40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1</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áîòè ïî ïîëàãàíå íà ìàçèëê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ïîëàãàíå â ñãðàäè èëè â äðóãè ñòðîèòåëíè ñúîðúæåíèÿ íà âúòðåøíà è âúíøíà ìàçèëêà èëè äðóãè îáëèöîâú÷íè ìàòåðèàëè.</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41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2</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îíòàæ íà äîâúðøèòåëíè åëåìåíò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ìîíòàæíè ðàáîòè íà âðàòè, ïðîçîðöè, äîãðàìà, âãðàäåíè êóõíè, ñòúëáèùà, èíòåðèîðíè åëåìåíòè çà ìàãàçèíè è äðóãè ïîäîáíè åëåìåíòè îò äúðâî èëè äðóãè ìàòåðèàëè – íå ñîáñòâåíî ïðîèçâîäñòâî;</w:t>
                  </w:r>
                </w:p>
                <w:p>
                  <w:pPr>
                    <w:pStyle w:val="Normal"/>
                    <w:widowControl w:val="false"/>
                    <w:tabs>
                      <w:tab w:val="clear" w:pos="720"/>
                    </w:tabs>
                    <w:bidi w:val="0"/>
                    <w:spacing w:before="0" w:after="0"/>
                    <w:ind w:left="0" w:right="0" w:firstLine="480"/>
                    <w:jc w:val="both"/>
                    <w:rPr/>
                  </w:pPr>
                  <w:r>
                    <w:rPr/>
                    <w:t xml:space="preserve"> – </w:t>
                  </w:r>
                  <w:r>
                    <w:rPr/>
                    <w:t>äîâúðøèòåëíè ðàáîòè ïî èíòåðèîðà, êàòî òàâàíè, äúðâåíè ëàìïåðèè, ïîäâèæíè ïðåãðàäè è äð.</w:t>
                  </w:r>
                </w:p>
                <w:p>
                  <w:pPr>
                    <w:pStyle w:val="Normal"/>
                    <w:widowControl w:val="false"/>
                    <w:tabs>
                      <w:tab w:val="clear" w:pos="720"/>
                    </w:tabs>
                    <w:bidi w:val="0"/>
                    <w:spacing w:before="0" w:after="0"/>
                    <w:ind w:left="0" w:right="0" w:firstLine="480"/>
                    <w:jc w:val="both"/>
                    <w:rPr/>
                  </w:pPr>
                  <w:r>
                    <w:rPr/>
                    <w:t xml:space="preserve"> </w:t>
                  </w:r>
                  <w:r>
                    <w:rPr/>
                    <w:t>Òîçè êëàñ èçêëþ÷âà:</w:t>
                  </w:r>
                </w:p>
                <w:p>
                  <w:pPr>
                    <w:pStyle w:val="Normal"/>
                    <w:widowControl w:val="false"/>
                    <w:tabs>
                      <w:tab w:val="clear" w:pos="720"/>
                    </w:tabs>
                    <w:bidi w:val="0"/>
                    <w:spacing w:before="0" w:after="0"/>
                    <w:ind w:left="0" w:right="0" w:firstLine="480"/>
                    <w:jc w:val="both"/>
                    <w:rPr/>
                  </w:pPr>
                  <w:r>
                    <w:rPr/>
                    <w:t xml:space="preserve"> – </w:t>
                  </w:r>
                  <w:r>
                    <w:rPr/>
                    <w:t>ïîëàãàíå íà ïàðêåò è äðóãè äúðâåíè ïîäîâè íàñòèëêè, âæ. 45.43.</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42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3</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áîòè ïî ïîëàãàíå íà ïîäîâè íàñòèëêè è ñòåííè îáëèöîâê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ðàáîòè ïî ïîëàãàíå â ñãðàäè èëè â äðóãè ñòðîèòåëíè ñúîðúæåíèÿ íà:</w:t>
                  </w:r>
                </w:p>
                <w:p>
                  <w:pPr>
                    <w:pStyle w:val="Normal"/>
                    <w:widowControl w:val="false"/>
                    <w:tabs>
                      <w:tab w:val="clear" w:pos="720"/>
                    </w:tabs>
                    <w:bidi w:val="0"/>
                    <w:spacing w:before="0" w:after="0"/>
                    <w:ind w:left="0" w:right="0" w:firstLine="480"/>
                    <w:jc w:val="both"/>
                    <w:rPr/>
                  </w:pPr>
                  <w:r>
                    <w:rPr/>
                    <w:t xml:space="preserve"> – </w:t>
                  </w:r>
                  <w:r>
                    <w:rPr/>
                    <w:t>êåðàìè÷íè, áåòîííè èëè êàìåííè ïîäîâè íàñòèëêè è ñòåííè îáëèöîâêè;</w:t>
                  </w:r>
                </w:p>
                <w:p>
                  <w:pPr>
                    <w:pStyle w:val="Normal"/>
                    <w:widowControl w:val="false"/>
                    <w:tabs>
                      <w:tab w:val="clear" w:pos="720"/>
                    </w:tabs>
                    <w:bidi w:val="0"/>
                    <w:spacing w:before="0" w:after="0"/>
                    <w:ind w:left="0" w:right="0" w:firstLine="480"/>
                    <w:jc w:val="both"/>
                    <w:rPr/>
                  </w:pPr>
                  <w:r>
                    <w:rPr/>
                    <w:t xml:space="preserve"> – </w:t>
                  </w:r>
                  <w:r>
                    <w:rPr/>
                    <w:t>ïàðêåò è äðóãè ïîäîâè ïîêðèòèÿ, ìîêåòè è áàëàòóìè;</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43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âêëþ÷èòåëíî ãóìåíè èëè ïëàñòìàñîâè;</w:t>
                  </w:r>
                </w:p>
                <w:p>
                  <w:pPr>
                    <w:pStyle w:val="Normal"/>
                    <w:widowControl w:val="false"/>
                    <w:tabs>
                      <w:tab w:val="clear" w:pos="720"/>
                    </w:tabs>
                    <w:bidi w:val="0"/>
                    <w:spacing w:before="0" w:after="0"/>
                    <w:ind w:left="0" w:right="0" w:firstLine="480"/>
                    <w:jc w:val="both"/>
                    <w:rPr/>
                  </w:pPr>
                  <w:r>
                    <w:rPr/>
                    <w:t xml:space="preserve"> – </w:t>
                  </w:r>
                  <w:r>
                    <w:rPr/>
                    <w:t>ìîçàå÷íè, ìðàìîðíè, ãðàíèòíè èëè ïëî÷åñòè ïîäîâè íàñòèëêè èëè ñòåííè îáëèöîâêè;</w:t>
                  </w:r>
                </w:p>
                <w:p>
                  <w:pPr>
                    <w:pStyle w:val="Normal"/>
                    <w:widowControl w:val="false"/>
                    <w:tabs>
                      <w:tab w:val="clear" w:pos="720"/>
                    </w:tabs>
                    <w:bidi w:val="0"/>
                    <w:spacing w:before="0" w:after="0"/>
                    <w:ind w:left="0" w:right="0" w:firstLine="480"/>
                    <w:jc w:val="both"/>
                    <w:rPr/>
                  </w:pPr>
                  <w:r>
                    <w:rPr/>
                    <w:t xml:space="preserve"> – </w:t>
                  </w:r>
                  <w:r>
                    <w:rPr/>
                    <w:t>òàïåòè.</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4</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áîòè ïî áîÿäèñâàíå è ñòúêëîïîñòàâÿíå</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âúòðåøíî è âúíøíî áîÿäèñâàíå íà ñãðàäè;</w:t>
                  </w:r>
                </w:p>
                <w:p>
                  <w:pPr>
                    <w:pStyle w:val="Normal"/>
                    <w:widowControl w:val="false"/>
                    <w:tabs>
                      <w:tab w:val="clear" w:pos="720"/>
                    </w:tabs>
                    <w:bidi w:val="0"/>
                    <w:spacing w:before="0" w:after="0"/>
                    <w:ind w:left="0" w:right="0" w:firstLine="480"/>
                    <w:jc w:val="both"/>
                    <w:rPr/>
                  </w:pPr>
                  <w:r>
                    <w:rPr/>
                    <w:t xml:space="preserve"> – </w:t>
                  </w:r>
                  <w:r>
                    <w:rPr/>
                    <w:t>ðàáîòè ïî áîÿäèñâàíå íà äðóãè ñòðîèòåëíè ñúîðúæåíèÿ;</w:t>
                  </w:r>
                </w:p>
                <w:p>
                  <w:pPr>
                    <w:pStyle w:val="Normal"/>
                    <w:widowControl w:val="false"/>
                    <w:tabs>
                      <w:tab w:val="clear" w:pos="720"/>
                    </w:tabs>
                    <w:bidi w:val="0"/>
                    <w:spacing w:before="0" w:after="0"/>
                    <w:ind w:left="0" w:right="0" w:firstLine="480"/>
                    <w:jc w:val="both"/>
                    <w:rPr/>
                  </w:pPr>
                  <w:r>
                    <w:rPr/>
                    <w:t xml:space="preserve"> – </w:t>
                  </w:r>
                  <w:r>
                    <w:rPr/>
                    <w:t>ðàáîòè ïî ñòúêëîïîñòàâÿíå, îãëåäàëà è äð.</w:t>
                  </w:r>
                </w:p>
                <w:p>
                  <w:pPr>
                    <w:pStyle w:val="Normal"/>
                    <w:widowControl w:val="false"/>
                    <w:tabs>
                      <w:tab w:val="clear" w:pos="720"/>
                    </w:tabs>
                    <w:bidi w:val="0"/>
                    <w:spacing w:before="0" w:after="0"/>
                    <w:ind w:left="0" w:right="0" w:firstLine="480"/>
                    <w:jc w:val="both"/>
                    <w:rPr/>
                  </w:pPr>
                  <w:r>
                    <w:rPr/>
                    <w:t xml:space="preserve"> </w:t>
                  </w:r>
                  <w:r>
                    <w:rPr/>
                    <w:t>Òîçè êëàñ èçêëþ÷âà:</w:t>
                  </w:r>
                </w:p>
                <w:p>
                  <w:pPr>
                    <w:pStyle w:val="Normal"/>
                    <w:widowControl w:val="false"/>
                    <w:tabs>
                      <w:tab w:val="clear" w:pos="720"/>
                    </w:tabs>
                    <w:bidi w:val="0"/>
                    <w:spacing w:before="0" w:after="0"/>
                    <w:ind w:left="0" w:right="0" w:firstLine="480"/>
                    <w:jc w:val="both"/>
                    <w:rPr/>
                  </w:pPr>
                  <w:r>
                    <w:rPr/>
                    <w:t xml:space="preserve"> – </w:t>
                  </w:r>
                  <w:r>
                    <w:rPr/>
                    <w:t>ïîñòàâÿíå íà ïðîçîðöè, âæ. 45.42.</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44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5</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äîâúðøèòåëíè ñòðîèòåëíè ðàáîòè</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 </w:t>
                  </w:r>
                  <w:r>
                    <w:rPr/>
                    <w:t>ìîíòàæ íà ÷àñòíè ïëóâíè áàñåéíè;</w:t>
                  </w:r>
                </w:p>
                <w:p>
                  <w:pPr>
                    <w:pStyle w:val="Normal"/>
                    <w:widowControl w:val="false"/>
                    <w:tabs>
                      <w:tab w:val="clear" w:pos="720"/>
                    </w:tabs>
                    <w:bidi w:val="0"/>
                    <w:spacing w:before="0" w:after="0"/>
                    <w:ind w:left="0" w:right="0" w:firstLine="480"/>
                    <w:jc w:val="both"/>
                    <w:rPr/>
                  </w:pPr>
                  <w:r>
                    <w:rPr/>
                    <w:t xml:space="preserve"> – </w:t>
                  </w:r>
                  <w:r>
                    <w:rPr/>
                    <w:t>ïàðîïî÷èñòâàíå, ïÿñúêîñòðóéíî ïî÷èñòâàíå è äðóãî âúíøíî ïî÷èñòâàíå íà ñãðàäè;</w:t>
                  </w:r>
                </w:p>
                <w:p>
                  <w:pPr>
                    <w:pStyle w:val="Normal"/>
                    <w:widowControl w:val="false"/>
                    <w:tabs>
                      <w:tab w:val="clear" w:pos="720"/>
                    </w:tabs>
                    <w:bidi w:val="0"/>
                    <w:spacing w:before="0" w:after="0"/>
                    <w:ind w:left="0" w:right="0" w:firstLine="480"/>
                    <w:jc w:val="both"/>
                    <w:rPr/>
                  </w:pPr>
                  <w:r>
                    <w:rPr/>
                    <w:t xml:space="preserve"> – </w:t>
                  </w:r>
                  <w:r>
                    <w:rPr/>
                    <w:t>äðóãè äîâúðøèòåëíè ñòðîèòåëíè ðàáîòè.</w:t>
                  </w:r>
                </w:p>
                <w:p>
                  <w:pPr>
                    <w:pStyle w:val="Normal"/>
                    <w:widowControl w:val="false"/>
                    <w:tabs>
                      <w:tab w:val="clear" w:pos="720"/>
                    </w:tabs>
                    <w:bidi w:val="0"/>
                    <w:spacing w:before="0" w:after="0"/>
                    <w:ind w:left="0" w:right="0" w:firstLine="480"/>
                    <w:jc w:val="both"/>
                    <w:rPr/>
                  </w:pPr>
                  <w:r>
                    <w:rPr/>
                    <w:t xml:space="preserve"> </w:t>
                  </w:r>
                  <w:r>
                    <w:rPr/>
                    <w:t>Òîçè êëàñ èçêëþ÷âà:</w:t>
                  </w:r>
                </w:p>
                <w:p>
                  <w:pPr>
                    <w:pStyle w:val="Normal"/>
                    <w:widowControl w:val="false"/>
                    <w:tabs>
                      <w:tab w:val="clear" w:pos="720"/>
                    </w:tabs>
                    <w:bidi w:val="0"/>
                    <w:spacing w:before="0" w:after="0"/>
                    <w:ind w:left="0" w:right="0" w:firstLine="480"/>
                    <w:jc w:val="both"/>
                    <w:rPr/>
                  </w:pPr>
                  <w:r>
                    <w:rPr/>
                    <w:t xml:space="preserve"> – </w:t>
                  </w:r>
                  <w:r>
                    <w:rPr/>
                    <w:t>âúòðåøíî ïî÷èñòâàíå íà ñãðàäè è äðóãè ñòðîèòåëíè ñúîðúæåíèÿ, âæ. 74.70.</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12212 è DA04</w:t>
                  </w:r>
                </w:p>
                <w:p>
                  <w:pPr>
                    <w:pStyle w:val="Normal"/>
                    <w:widowControl w:val="false"/>
                    <w:tabs>
                      <w:tab w:val="clear" w:pos="720"/>
                    </w:tabs>
                    <w:bidi w:val="0"/>
                    <w:spacing w:before="0" w:after="0"/>
                    <w:ind w:left="0" w:right="0" w:firstLine="480"/>
                    <w:jc w:val="both"/>
                    <w:rPr/>
                  </w:pPr>
                  <w:r>
                    <w:rPr/>
                    <w:t xml:space="preserve"> </w:t>
                  </w:r>
                  <w:r>
                    <w:rPr/>
                    <w:t>4545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5</w:t>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ïî äàâàíå ïîä íàåì íà ñòðîèòåëíè ìàøèíè è îáîðóäâàíå ñ îïåðàòîð</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500000</w:t>
                  </w:r>
                </w:p>
              </w:tc>
            </w:tr>
            <w:tr>
              <w:trPr/>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3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50</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ïî äàâàíå ïîä íàåì íà ñòðîèòåëíè ìàøèíè è îáîðóäâàíå ñ îïåðàòîð</w:t>
                  </w:r>
                </w:p>
              </w:tc>
              <w:tc>
                <w:tcPr>
                  <w:tcW w:w="324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èçêëþ÷âà:</w:t>
                  </w:r>
                </w:p>
                <w:p>
                  <w:pPr>
                    <w:pStyle w:val="Normal"/>
                    <w:widowControl w:val="false"/>
                    <w:tabs>
                      <w:tab w:val="clear" w:pos="720"/>
                    </w:tabs>
                    <w:bidi w:val="0"/>
                    <w:spacing w:before="0" w:after="0"/>
                    <w:ind w:left="0" w:right="0" w:firstLine="480"/>
                    <w:jc w:val="both"/>
                    <w:rPr/>
                  </w:pPr>
                  <w:r>
                    <w:rPr/>
                    <w:t xml:space="preserve"> – </w:t>
                  </w:r>
                  <w:r>
                    <w:rPr/>
                    <w:t>äàâàíå ïîä íàåì íà ñòðîèòåëíè ìàøèíè è îáîðóäâàíå áåç îïåðàòîð, âæ. 71.32.</w:t>
                  </w:r>
                </w:p>
              </w:tc>
              <w:tc>
                <w:tcPr>
                  <w:tcW w:w="159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500000</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Ïðèëîæåíèå ¹ 2</w:t>
            </w:r>
          </w:p>
          <w:p>
            <w:pPr>
              <w:pStyle w:val="Normal"/>
              <w:widowControl w:val="false"/>
              <w:tabs>
                <w:tab w:val="clear" w:pos="720"/>
              </w:tabs>
              <w:bidi w:val="0"/>
              <w:spacing w:before="0" w:after="0"/>
              <w:ind w:left="0" w:right="0" w:firstLine="480"/>
              <w:jc w:val="both"/>
              <w:rPr/>
            </w:pPr>
            <w:r>
              <w:rPr>
                <w:rFonts w:ascii="Times New Roman" w:hAnsi="Times New Roman"/>
                <w:sz w:val="24"/>
              </w:rPr>
              <w:t>êúì ÷ë. 11, àë. 3</w:t>
            </w:r>
          </w:p>
          <w:p>
            <w:pPr>
              <w:pStyle w:val="Normal"/>
              <w:widowControl w:val="false"/>
              <w:tabs>
                <w:tab w:val="clear" w:pos="720"/>
              </w:tabs>
              <w:bidi w:val="0"/>
              <w:spacing w:before="0" w:after="0"/>
              <w:ind w:left="0" w:right="0" w:hanging="0"/>
              <w:jc w:val="center"/>
              <w:rPr/>
            </w:pPr>
            <w:r>
              <w:rPr>
                <w:rFonts w:ascii="Times New Roman" w:hAnsi="Times New Roman"/>
                <w:b/>
                <w:sz w:val="24"/>
              </w:rPr>
              <w:t>ÑÏÈÑÚÊ ÍÀ ÑÎÖÈÀËÍÈÒÅ ÓÑËÓÃÈ È ÄÐÓÃÈ ÑÏÅÖÈÔÈ×ÍÈ ÓÑËÓÃÈ</w:t>
            </w:r>
          </w:p>
          <w:tbl>
            <w:tblPr>
              <w:tblW w:w="10230" w:type="dxa"/>
              <w:jc w:val="center"/>
              <w:tblInd w:w="0" w:type="dxa"/>
              <w:tblLayout w:type="fixed"/>
              <w:tblCellMar>
                <w:top w:w="0" w:type="dxa"/>
                <w:left w:w="0" w:type="dxa"/>
                <w:bottom w:w="0" w:type="dxa"/>
                <w:right w:w="0" w:type="dxa"/>
              </w:tblCellMar>
            </w:tblPr>
            <w:tblGrid>
              <w:gridCol w:w="5115"/>
              <w:gridCol w:w="5114"/>
            </w:tblGrid>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Êîä ïî CVP</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Îïèñàíèå</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5200000-8; 75231200-6; 75231240-8; 79611000-0; 79622000-0 (Ïîñðåäíè÷åñêè óñëóãè ïî ïðåäîñòàâÿíå íà ëèöà çà ðàáîòà â äîìàêèíñòâàòà); 79624000-4 (Ïîñðåäíè÷åñêè óñëóãè ïî ïðåäîñòàâÿíå íà ñðåäåí ìåäèöèíñêè ïåðñîíàë) è 79625000-1 (Ïîñðåäíè÷åñêè óñëóãè ïî ïðåäîñòàâÿíå íà âèñø ìåäèöèíñêè ïåðñîíàë) îò 85000000-9 äî 85323000-9; 98133100-5, 98133000-4, 98200000-5 è 98500000-8 (×àñòíè äîìàêèíñòâà ñ íàåò ïåðñîíàë) è îò 98513000-2 äî 98514000-9 (Óñëóãè ïî ïðåäîñòàâÿíå íà ðàáîòíà ðúêà çà äîìàêèíñòâà, óñëóãè ïî ïðåäîñòàâÿíå ÷ðåç àãåíöèÿ íà âðåìåíåí ïåðñîíàë çà äîìàêèíñòâà, óñëóãè ïî ïðåäîñòàâÿíå íà ÷èíîâíè÷åñêè ïåðñîíàë çà äîìàêèíñòâà, óñëóãè ïî ïðåäîñòàâÿíå íà âðåìåíåí ïåðñîíàë çà äîìàêèíñòâà, óñëóãè, ïðåäîñòàâåíè îò ïîìîùåí ïåðñîíàë â äîìàêèíñòâà, è óñëóãè, ïðåäîñòàâåíè îò ëèöà, çàåòè â äîìàêèíñòâà)</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úñ çäðàâåîïàçâàíå, ñîöèàëíè è äðóãè ïîäîáíè äåéíîñòè</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85321000-5 è 85322000-2, 75000000-6 (Óñëóãè íà äúðæàâíîòî óïðàâëåíèå è îòáðàíàòà; óñëóãè ïî çàäúëæèòåëíî îáùåñòâåíî îñèãóðÿâàíå), 75121000-0, 75122000-7, 75124000-1; îò 79995000-5 äî 79995200-7; îò 80000000-4 Îáðàçîâàòåëíè è ó÷åáíî-òðåíèðîâú÷íè óñëóãè äî 80660000-8; îò 92000000-1 äî 92700000-8</w:t>
                  </w:r>
                </w:p>
                <w:p>
                  <w:pPr>
                    <w:pStyle w:val="Normal"/>
                    <w:widowControl w:val="false"/>
                    <w:tabs>
                      <w:tab w:val="clear" w:pos="720"/>
                    </w:tabs>
                    <w:bidi w:val="0"/>
                    <w:spacing w:before="0" w:after="0"/>
                    <w:ind w:left="0" w:right="0" w:firstLine="480"/>
                    <w:jc w:val="both"/>
                    <w:rPr/>
                  </w:pPr>
                  <w:r>
                    <w:rPr/>
                    <w:t xml:space="preserve"> </w:t>
                  </w:r>
                  <w:r>
                    <w:rPr/>
                    <w:t>79950000-8 (Óñëóãè ïî îðãàíèçèðàíå íà èçëîæåíèÿ, ïàíàèðè è êîíãðåñè), 79951000-5 (Óñëóãè ïî îðãàíèçèðàíå íà ñåìèíàðè), 79952000-2 (Óñëóãè, ñâúðçàíè ñ îðãàíèçèðàíåòî íà ñúáèòèÿ), 79952100-3 (Óñëóãè ïî îðãàíèçèðàíå íà êóëòóðíè ñúáèòèÿ), 79953000-9 (Óñëóãè ïî îðãàíèçèðàíå íà ôåñòèâàëè), 79954000-6 (Óñëóãè ïî îðãàíèçèðàíå íà ïðàçíèöè), 79955000-3 (Óñëóãè ïî îðãàíèçèðàíå íà ìîäíè ðåâþòà), 79956000-0 (Óñëóãè ïî îðãàíèçèðàíå íà ïàíàèðè è èçëîæáè)</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äìèíèñòðàòèâíè, ñîöèàëíè, îáðàçîâàòåëíè, çäðàâíè è êóëòóðíè óñëóãè</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5300000-9</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ïî çàäúëæèòåëíî îáùåñòâåíî îñèãóðÿâàíå, ñ èçêëþ÷åíèå íà óñëóãèòå ïî çàäúëæèòåëíî ñîöèàëíî îñèãóðÿâàíå </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5310000-2, 75311000-9, 75312000-6, 75313000-3, 75313100-4, 75314000-0, 75320000-5, 75330000-8, 75340000-1</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úñ ñîöèàëíà çàùèòà</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98000000-3; 98120000-0; 98132000-7; 98133110-8 è 98130000-3</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îáùåñòâåíè, ñîöèàëíè è ïåðñîíàëíè óñëóãè, âêëþ÷èòåëíî óñëóãè, ïðåäîñòàâÿíè îò ñèíäèêàëíè îðãàíèçàöèè, ïîëèòè÷åñêè îðãàíèçàöèè, ìëàäåæêè ñäðóæåíèÿ è äðóãè ÷ëåíñêè îðãàíèçàöèè</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98131000-0</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åëèãèîçíè óñëóãè</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5100000-1 äî 55410000-7; 55521000-8 äî 55521200-0 (55521000-8 Ïðèãîòâÿíå è äîñòàâÿíå íà õðàíà çà äîìàêèíñòâàòà, 55521100-9 Óñëóãè ïî äîñòàâêà íà õðàíà ïî äîìîâåòå ("õðàíà íà êîëåëà"), 55521200-0 Óñëóãè, ñâúðçàíè ñ äîñòàâêà íà õðàíà)</w:t>
                  </w:r>
                </w:p>
                <w:p>
                  <w:pPr>
                    <w:pStyle w:val="Normal"/>
                    <w:widowControl w:val="false"/>
                    <w:tabs>
                      <w:tab w:val="clear" w:pos="720"/>
                    </w:tabs>
                    <w:bidi w:val="0"/>
                    <w:spacing w:before="0" w:after="0"/>
                    <w:ind w:left="0" w:right="0" w:firstLine="480"/>
                    <w:jc w:val="both"/>
                    <w:rPr/>
                  </w:pPr>
                  <w:r>
                    <w:rPr/>
                    <w:t xml:space="preserve"> </w:t>
                  </w:r>
                  <w:r>
                    <w:rPr/>
                    <w:t>55520000-1 Óñëóãè íà çàâåäåíèÿ çà ïðèãîòâÿíå è äîñòàâÿíå íà õðàíà, 55522000-5 Ïðèãîòâÿíå è äîñòàâÿíå íà õðàíà çà òðàíñïîðòíè ïðåäïðèÿòèÿ, 55523000-2 Ïðèãîòâÿíå è äîñòàâÿíå íà õðàíà çà äðóãè ïðåäïðèÿòèÿ è èíñòèòóöèè, 55524000-9 Ïðèãîòâÿíå è äîñòàâÿíå íà õðàíà çà ó÷åíè÷åñêè ñòîëîâå è áþôåòè</w:t>
                  </w:r>
                </w:p>
                <w:p>
                  <w:pPr>
                    <w:pStyle w:val="Normal"/>
                    <w:widowControl w:val="false"/>
                    <w:tabs>
                      <w:tab w:val="clear" w:pos="720"/>
                    </w:tabs>
                    <w:bidi w:val="0"/>
                    <w:spacing w:before="0" w:after="0"/>
                    <w:ind w:left="0" w:right="0" w:firstLine="480"/>
                    <w:jc w:val="both"/>
                    <w:rPr/>
                  </w:pPr>
                  <w:r>
                    <w:rPr/>
                    <w:t xml:space="preserve"> </w:t>
                  </w:r>
                  <w:r>
                    <w:rPr/>
                    <w:t>55510000-8 Óñëóãè íà ñòîëîâå, 55511000-5 Óñëóãè íà ñòîëîâå è áþôåòè, ïðåäëàãàùè îáñëóæâàíå íà îãðàíè÷åí êðúã êëèåíòè, ñâúðçàíè ïðåäèìíî ïðîôåñèîíàëíî, 55512000-2 Óñëóãè ïî óïðàâëåíèå íà ñòîëîâå, 55523100-3 Óñëóãè, ñâúðçàíè ñ õðàíàòà çà ó÷åíè÷åñêè ñòîëîâå è áþôåòè</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Õîòåëèåðñêè è ðåñòîðàíòüîðñêè óñëóãè</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9100000-5 äî 79140000-7; 75231100-5;</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ðàâíè óñëóãè, äîêîëêîòî íå ñà èçêëþ÷åíè ñúãëàñíî ÷ë. 13, àë. 1, ò. 7</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5100000-7 äî 75120000-3; 75123000-4; îò 75125000-8 äî 75131000-3</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àäìèíèñòðàòèâíè óñëóãè è óñëóãè íà äúðæàâíîòî óïðàâëåíèå</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5200000-8 äî 75231000-4</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íà äúðæàâíîòî óïðàâëåíèå çà îáùåñòâîòî êàòî öÿëî</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5231210-9 äî 75231230-5; îò 75240000-0 äî 75252000-7; 794300000-7; 98113100-9</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úñ çàòâîðè, óñëóãè ïî îïàçâàíå íà îáùåñòâåíàòà ñèãóðíîñò è óñëóãè ïî àâàðèéíà áåçîïàñíîñò, äîêîëêîòî íå ñà èçêëþ÷åíè ñúãëàñíî ÷ë. 14, àë. 1, ò. 5</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9700000-1 äî 79721000-4 (Äåòåêòèâñêè è îõðàíèòåëíè óñëóãè, óñëóãè ïî áåçîïàñíîñò, óñëóãè ÷ðåç ñèãíàëíî-îõðàíèòåëíè ñèñòåìè, îõðàíèòåëíè óñëóãè, óñëóãè ïî íàáëþäåíèå, óñëóãè ïî èçäèðâàíå, óñëóãè ïî èçäèðâàíå íà áåãúëöè, óñëóãè ïî ïàòðóëèðàíå, óñëóãè ïî èçäàâàíå íà ñëóæåáíè ïðîïóñêè, óñëóãè ïî ïðîâåæäàíå íà ðàçñëåäâàíå è óñëóãè, ñâúðçàíè ñ ÷àñòíè ðàçñëåäâàíèÿ) 79722000-1 (Óñëóãè ïî ãðàôîëîãèÿ), 79723000-8 (Óñëóãè, ñâúðçàíè ñ àíàëèçà íà îòïàäúöè)</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åòåêòèâñêè è îõðàíèòåëíè óñëóãè</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98900000-2 (Óñëóãè íà åêñòåðèòîðèàëíè îðãàíèçàöèè è ñëóæáè) è 98910000-5 (Ñïåöèôè÷íè óñëóãè îò ìåæäóíàðîäíè îðãàíèçàöèè è ñëóæáè)</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åæäóíàðîäíè óñëóãè</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64000000-6 (Óñëóãè íà ïîùàòà è äàëåêîñúîáùåíèÿòà), 64100000-7 (Óñëóãè íà íàöèîíàëíàòà ïîùà, êóðèåðñêè óñëóãè), 64110000-0 (Óñëóãè íà íàöèîíàëíàòà ïîùà), 64111000-7 (Ïîùåíñêè óñëóãè, ñâúðçàíè ñ âåñòíèöè è ïåðèîäè÷íè èçäàíèÿ), 64112000-4 (Ïîùåíñêè óñëóãè, ñâúðçàíè ñ ïèñìà), 64113000-1 (Ïîùåíñêè óñëóãè, ñâúðçàíè ñ êîëåòíè ïðàòêè), 64114000-8 (Ïîùåíñêè óñëóãè íà ãèøå), 64115000-5 (Íàåìàíå íà ïîùåíñêè êóòèè), 64116000-2 (Óñëóãè, ñâúðçàíè ñ ïîùåíñêè ïðàòêè "äî ïîèñêâàíå"), 64122000-7 (Âúòðåøíîâåäîìñòâåíè êóðèåðñêè óñëóãè)</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îùåíñêè óñëóãè</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116510-9 (Óñëóãè ïî ìîíòàæ íà àâòîìîáèëíè ãóìè), 71550000-8 (Êîâàøêè óñëóãè)</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óñëóãè çà íàñåëåíèåòî</w:t>
                  </w:r>
                </w:p>
              </w:tc>
            </w:tr>
          </w:tbl>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Ïðèëîæåíèå ¹ 3</w:t>
            </w:r>
          </w:p>
          <w:p>
            <w:pPr>
              <w:pStyle w:val="Normal"/>
              <w:widowControl w:val="false"/>
              <w:tabs>
                <w:tab w:val="clear" w:pos="720"/>
              </w:tabs>
              <w:bidi w:val="0"/>
              <w:spacing w:before="0" w:after="0"/>
              <w:ind w:left="0" w:right="0" w:firstLine="480"/>
              <w:jc w:val="both"/>
              <w:rPr/>
            </w:pPr>
            <w:r>
              <w:rPr>
                <w:rFonts w:ascii="Times New Roman" w:hAnsi="Times New Roman"/>
                <w:sz w:val="24"/>
              </w:rPr>
              <w:t>êúì ÷ë. 20, àë. 1, ò. 2, áóêâà "á"</w:t>
            </w:r>
          </w:p>
          <w:p>
            <w:pPr>
              <w:pStyle w:val="Normal"/>
              <w:widowControl w:val="false"/>
              <w:tabs>
                <w:tab w:val="clear" w:pos="720"/>
              </w:tabs>
              <w:bidi w:val="0"/>
              <w:spacing w:before="0" w:after="0"/>
              <w:ind w:left="0" w:right="0" w:hanging="0"/>
              <w:jc w:val="center"/>
              <w:rPr/>
            </w:pPr>
            <w:r>
              <w:rPr>
                <w:rFonts w:ascii="Times New Roman" w:hAnsi="Times New Roman"/>
                <w:b/>
                <w:sz w:val="24"/>
              </w:rPr>
              <w:t>ÑÏÈÑÚÊ ÍÀ ÑÒÎÊÈÒÅ ÂÚÂ ÂÐÚÇÊÀ Ñ ÏÎÐÚ×ÊÈÒÅ, ÂÚÇËÀÃÀÍÈ ÎÒ ÏÓÁËÈ×ÍÈ ÂÚÇËÎÆÈÒÅËÈ Â ÎÁËÀÑÒÒÀ ÍÀ ÎÒÁÐÀÍÀÒ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10230" w:type="dxa"/>
              <w:jc w:val="left"/>
              <w:tblInd w:w="0" w:type="dxa"/>
              <w:tblLayout w:type="fixed"/>
              <w:tblCellMar>
                <w:top w:w="0" w:type="dxa"/>
                <w:left w:w="0" w:type="dxa"/>
                <w:bottom w:w="0" w:type="dxa"/>
                <w:right w:w="0" w:type="dxa"/>
              </w:tblCellMar>
            </w:tblPr>
            <w:tblGrid>
              <w:gridCol w:w="2142"/>
              <w:gridCol w:w="8087"/>
            </w:tblGrid>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25:</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îë, ñÿðà, ïðúñò è êàìúíè, ãèïñ, âàð è öèìåíò</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26:</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åòàëíè ðóäè, øëàêà è ñãóðèÿ</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27:</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èíåðàëíè ãîðèâà, ìèíåðàëíè ìàñëà è ïðîäóêòè îò òÿõíàòà äåñòèëàöèÿ; áèòóìèíîçíè ìàòåðèàëè, ìèíåðàëíè âîñúöè</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27.10: ñïåöèàëíè ìîòîðíè ãîðèâà</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28:</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Íåîðãàíè÷íè õèìè÷íè ïðîäóêòè; íåîðãàíè÷íè èëè îðãàíè÷íè ñúåäèíåíèÿ íà áëàãîðîäíè ìåòàëè, íà ðàäèîàêòèâíè åëåìåíòè, íà ðåäêîçåìíè ìåòàëè è íà èçîòîïè</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28.09: åêñïëîçèâè</w:t>
                  </w:r>
                </w:p>
                <w:p>
                  <w:pPr>
                    <w:pStyle w:val="Normal"/>
                    <w:widowControl w:val="false"/>
                    <w:tabs>
                      <w:tab w:val="clear" w:pos="720"/>
                    </w:tabs>
                    <w:bidi w:val="0"/>
                    <w:spacing w:before="0" w:after="0"/>
                    <w:ind w:left="0" w:right="0" w:firstLine="480"/>
                    <w:jc w:val="both"/>
                    <w:rPr/>
                  </w:pPr>
                  <w:r>
                    <w:rPr/>
                    <w:t xml:space="preserve"> </w:t>
                  </w:r>
                  <w:r>
                    <w:rPr/>
                    <w:t>ex ex 28.13: åêñïëîçèâè</w:t>
                  </w:r>
                </w:p>
                <w:p>
                  <w:pPr>
                    <w:pStyle w:val="Normal"/>
                    <w:widowControl w:val="false"/>
                    <w:tabs>
                      <w:tab w:val="clear" w:pos="720"/>
                    </w:tabs>
                    <w:bidi w:val="0"/>
                    <w:spacing w:before="0" w:after="0"/>
                    <w:ind w:left="0" w:right="0" w:firstLine="480"/>
                    <w:jc w:val="both"/>
                    <w:rPr/>
                  </w:pPr>
                  <w:r>
                    <w:rPr/>
                    <w:t xml:space="preserve"> </w:t>
                  </w:r>
                  <w:r>
                    <w:rPr/>
                    <w:t>ex ex 28.14: ñúëçîòâîðåí ãàç</w:t>
                  </w:r>
                </w:p>
                <w:p>
                  <w:pPr>
                    <w:pStyle w:val="Normal"/>
                    <w:widowControl w:val="false"/>
                    <w:tabs>
                      <w:tab w:val="clear" w:pos="720"/>
                    </w:tabs>
                    <w:bidi w:val="0"/>
                    <w:spacing w:before="0" w:after="0"/>
                    <w:ind w:left="0" w:right="0" w:firstLine="480"/>
                    <w:jc w:val="both"/>
                    <w:rPr/>
                  </w:pPr>
                  <w:r>
                    <w:rPr/>
                    <w:t xml:space="preserve"> </w:t>
                  </w:r>
                  <w:r>
                    <w:rPr/>
                    <w:t>ex ex 28.28: åêñïëîçèâè</w:t>
                  </w:r>
                </w:p>
                <w:p>
                  <w:pPr>
                    <w:pStyle w:val="Normal"/>
                    <w:widowControl w:val="false"/>
                    <w:tabs>
                      <w:tab w:val="clear" w:pos="720"/>
                    </w:tabs>
                    <w:bidi w:val="0"/>
                    <w:spacing w:before="0" w:after="0"/>
                    <w:ind w:left="0" w:right="0" w:firstLine="480"/>
                    <w:jc w:val="both"/>
                    <w:rPr/>
                  </w:pPr>
                  <w:r>
                    <w:rPr/>
                    <w:t xml:space="preserve"> </w:t>
                  </w:r>
                  <w:r>
                    <w:rPr/>
                    <w:t>ex ex 28.32: åêñïëîçèâè</w:t>
                  </w:r>
                </w:p>
                <w:p>
                  <w:pPr>
                    <w:pStyle w:val="Normal"/>
                    <w:widowControl w:val="false"/>
                    <w:tabs>
                      <w:tab w:val="clear" w:pos="720"/>
                    </w:tabs>
                    <w:bidi w:val="0"/>
                    <w:spacing w:before="0" w:after="0"/>
                    <w:ind w:left="0" w:right="0" w:firstLine="480"/>
                    <w:jc w:val="both"/>
                    <w:rPr/>
                  </w:pPr>
                  <w:r>
                    <w:rPr/>
                    <w:t xml:space="preserve"> </w:t>
                  </w:r>
                  <w:r>
                    <w:rPr/>
                    <w:t>ex ex 28.39: åêñïëîçèâè</w:t>
                  </w:r>
                </w:p>
                <w:p>
                  <w:pPr>
                    <w:pStyle w:val="Normal"/>
                    <w:widowControl w:val="false"/>
                    <w:tabs>
                      <w:tab w:val="clear" w:pos="720"/>
                    </w:tabs>
                    <w:bidi w:val="0"/>
                    <w:spacing w:before="0" w:after="0"/>
                    <w:ind w:left="0" w:right="0" w:firstLine="480"/>
                    <w:jc w:val="both"/>
                    <w:rPr/>
                  </w:pPr>
                  <w:r>
                    <w:rPr/>
                    <w:t xml:space="preserve"> </w:t>
                  </w:r>
                  <w:r>
                    <w:rPr/>
                    <w:t>ex ex 28.50: òîêñè÷íè ïðîäóêòè</w:t>
                  </w:r>
                </w:p>
                <w:p>
                  <w:pPr>
                    <w:pStyle w:val="Normal"/>
                    <w:widowControl w:val="false"/>
                    <w:tabs>
                      <w:tab w:val="clear" w:pos="720"/>
                    </w:tabs>
                    <w:bidi w:val="0"/>
                    <w:spacing w:before="0" w:after="0"/>
                    <w:ind w:left="0" w:right="0" w:firstLine="480"/>
                    <w:jc w:val="both"/>
                    <w:rPr/>
                  </w:pPr>
                  <w:r>
                    <w:rPr/>
                    <w:t xml:space="preserve"> </w:t>
                  </w:r>
                  <w:r>
                    <w:rPr/>
                    <w:t>ex ex 28.51: òîêñè÷íè ïðîäóêòè</w:t>
                  </w:r>
                </w:p>
                <w:p>
                  <w:pPr>
                    <w:pStyle w:val="Normal"/>
                    <w:widowControl w:val="false"/>
                    <w:tabs>
                      <w:tab w:val="clear" w:pos="720"/>
                    </w:tabs>
                    <w:bidi w:val="0"/>
                    <w:spacing w:before="0" w:after="0"/>
                    <w:ind w:left="0" w:right="0" w:firstLine="480"/>
                    <w:jc w:val="both"/>
                    <w:rPr/>
                  </w:pPr>
                  <w:r>
                    <w:rPr/>
                    <w:t xml:space="preserve"> </w:t>
                  </w:r>
                  <w:r>
                    <w:rPr/>
                    <w:t>ex ex 28.54: åêñïëîçèâ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29:</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ðãàíè÷íè õèìè÷íè ïðîäóêòè</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29.03: åêñïëîçèâè</w:t>
                  </w:r>
                </w:p>
                <w:p>
                  <w:pPr>
                    <w:pStyle w:val="Normal"/>
                    <w:widowControl w:val="false"/>
                    <w:tabs>
                      <w:tab w:val="clear" w:pos="720"/>
                    </w:tabs>
                    <w:bidi w:val="0"/>
                    <w:spacing w:before="0" w:after="0"/>
                    <w:ind w:left="0" w:right="0" w:firstLine="480"/>
                    <w:jc w:val="both"/>
                    <w:rPr/>
                  </w:pPr>
                  <w:r>
                    <w:rPr/>
                    <w:t xml:space="preserve"> </w:t>
                  </w:r>
                  <w:r>
                    <w:rPr/>
                    <w:t>ex ex 29.04: åêñïëîçèâè</w:t>
                  </w:r>
                </w:p>
                <w:p>
                  <w:pPr>
                    <w:pStyle w:val="Normal"/>
                    <w:widowControl w:val="false"/>
                    <w:tabs>
                      <w:tab w:val="clear" w:pos="720"/>
                    </w:tabs>
                    <w:bidi w:val="0"/>
                    <w:spacing w:before="0" w:after="0"/>
                    <w:ind w:left="0" w:right="0" w:firstLine="480"/>
                    <w:jc w:val="both"/>
                    <w:rPr/>
                  </w:pPr>
                  <w:r>
                    <w:rPr/>
                    <w:t xml:space="preserve"> </w:t>
                  </w:r>
                  <w:r>
                    <w:rPr/>
                    <w:t>ex ex 29.07: åêñïëîçèâè</w:t>
                  </w:r>
                </w:p>
                <w:p>
                  <w:pPr>
                    <w:pStyle w:val="Normal"/>
                    <w:widowControl w:val="false"/>
                    <w:tabs>
                      <w:tab w:val="clear" w:pos="720"/>
                    </w:tabs>
                    <w:bidi w:val="0"/>
                    <w:spacing w:before="0" w:after="0"/>
                    <w:ind w:left="0" w:right="0" w:firstLine="480"/>
                    <w:jc w:val="both"/>
                    <w:rPr/>
                  </w:pPr>
                  <w:r>
                    <w:rPr/>
                    <w:t xml:space="preserve"> </w:t>
                  </w:r>
                  <w:r>
                    <w:rPr/>
                    <w:t>ex ex 29.08: åêñïëîçèâè</w:t>
                  </w:r>
                </w:p>
                <w:p>
                  <w:pPr>
                    <w:pStyle w:val="Normal"/>
                    <w:widowControl w:val="false"/>
                    <w:tabs>
                      <w:tab w:val="clear" w:pos="720"/>
                    </w:tabs>
                    <w:bidi w:val="0"/>
                    <w:spacing w:before="0" w:after="0"/>
                    <w:ind w:left="0" w:right="0" w:firstLine="480"/>
                    <w:jc w:val="both"/>
                    <w:rPr/>
                  </w:pPr>
                  <w:r>
                    <w:rPr/>
                    <w:t xml:space="preserve"> </w:t>
                  </w:r>
                  <w:r>
                    <w:rPr/>
                    <w:t>ex ex 29.11: åêñïëîçèâè</w:t>
                  </w:r>
                </w:p>
                <w:p>
                  <w:pPr>
                    <w:pStyle w:val="Normal"/>
                    <w:widowControl w:val="false"/>
                    <w:tabs>
                      <w:tab w:val="clear" w:pos="720"/>
                    </w:tabs>
                    <w:bidi w:val="0"/>
                    <w:spacing w:before="0" w:after="0"/>
                    <w:ind w:left="0" w:right="0" w:firstLine="480"/>
                    <w:jc w:val="both"/>
                    <w:rPr/>
                  </w:pPr>
                  <w:r>
                    <w:rPr/>
                    <w:t xml:space="preserve"> </w:t>
                  </w:r>
                  <w:r>
                    <w:rPr/>
                    <w:t>ex ex 29.12: åêñïëîçèâè</w:t>
                  </w:r>
                </w:p>
                <w:p>
                  <w:pPr>
                    <w:pStyle w:val="Normal"/>
                    <w:widowControl w:val="false"/>
                    <w:tabs>
                      <w:tab w:val="clear" w:pos="720"/>
                    </w:tabs>
                    <w:bidi w:val="0"/>
                    <w:spacing w:before="0" w:after="0"/>
                    <w:ind w:left="0" w:right="0" w:firstLine="480"/>
                    <w:jc w:val="both"/>
                    <w:rPr/>
                  </w:pPr>
                  <w:r>
                    <w:rPr/>
                    <w:t xml:space="preserve"> </w:t>
                  </w:r>
                  <w:r>
                    <w:rPr/>
                    <w:t>ex ex 29.13: òîêñè÷íè ïðîäóêòè</w:t>
                  </w:r>
                </w:p>
                <w:p>
                  <w:pPr>
                    <w:pStyle w:val="Normal"/>
                    <w:widowControl w:val="false"/>
                    <w:tabs>
                      <w:tab w:val="clear" w:pos="720"/>
                    </w:tabs>
                    <w:bidi w:val="0"/>
                    <w:spacing w:before="0" w:after="0"/>
                    <w:ind w:left="0" w:right="0" w:firstLine="480"/>
                    <w:jc w:val="both"/>
                    <w:rPr/>
                  </w:pPr>
                  <w:r>
                    <w:rPr/>
                    <w:t xml:space="preserve"> </w:t>
                  </w:r>
                  <w:r>
                    <w:rPr/>
                    <w:t>ex ex 29.14: òîêñè÷íè ïðîäóêòè</w:t>
                  </w:r>
                </w:p>
                <w:p>
                  <w:pPr>
                    <w:pStyle w:val="Normal"/>
                    <w:widowControl w:val="false"/>
                    <w:tabs>
                      <w:tab w:val="clear" w:pos="720"/>
                    </w:tabs>
                    <w:bidi w:val="0"/>
                    <w:spacing w:before="0" w:after="0"/>
                    <w:ind w:left="0" w:right="0" w:firstLine="480"/>
                    <w:jc w:val="both"/>
                    <w:rPr/>
                  </w:pPr>
                  <w:r>
                    <w:rPr/>
                    <w:t xml:space="preserve"> </w:t>
                  </w:r>
                  <w:r>
                    <w:rPr/>
                    <w:t>ex ex 29.15: òîêñè÷íè ïðîäóêòè</w:t>
                  </w:r>
                </w:p>
                <w:p>
                  <w:pPr>
                    <w:pStyle w:val="Normal"/>
                    <w:widowControl w:val="false"/>
                    <w:tabs>
                      <w:tab w:val="clear" w:pos="720"/>
                    </w:tabs>
                    <w:bidi w:val="0"/>
                    <w:spacing w:before="0" w:after="0"/>
                    <w:ind w:left="0" w:right="0" w:firstLine="480"/>
                    <w:jc w:val="both"/>
                    <w:rPr/>
                  </w:pPr>
                  <w:r>
                    <w:rPr/>
                    <w:t xml:space="preserve"> </w:t>
                  </w:r>
                  <w:r>
                    <w:rPr/>
                    <w:t>ex ex 29.21: òîêñè÷íè ïðîäóêòè</w:t>
                  </w:r>
                </w:p>
                <w:p>
                  <w:pPr>
                    <w:pStyle w:val="Normal"/>
                    <w:widowControl w:val="false"/>
                    <w:tabs>
                      <w:tab w:val="clear" w:pos="720"/>
                    </w:tabs>
                    <w:bidi w:val="0"/>
                    <w:spacing w:before="0" w:after="0"/>
                    <w:ind w:left="0" w:right="0" w:firstLine="480"/>
                    <w:jc w:val="both"/>
                    <w:rPr/>
                  </w:pPr>
                  <w:r>
                    <w:rPr/>
                    <w:t xml:space="preserve"> </w:t>
                  </w:r>
                  <w:r>
                    <w:rPr/>
                    <w:t>ex ex 29.22: òîêñè÷íè ïðîäóêòè</w:t>
                  </w:r>
                </w:p>
                <w:p>
                  <w:pPr>
                    <w:pStyle w:val="Normal"/>
                    <w:widowControl w:val="false"/>
                    <w:tabs>
                      <w:tab w:val="clear" w:pos="720"/>
                    </w:tabs>
                    <w:bidi w:val="0"/>
                    <w:spacing w:before="0" w:after="0"/>
                    <w:ind w:left="0" w:right="0" w:firstLine="480"/>
                    <w:jc w:val="both"/>
                    <w:rPr/>
                  </w:pPr>
                  <w:r>
                    <w:rPr/>
                    <w:t xml:space="preserve"> </w:t>
                  </w:r>
                  <w:r>
                    <w:rPr/>
                    <w:t>ex ex 29.23: òîêñè÷íè ïðîäóêòè</w:t>
                  </w:r>
                </w:p>
                <w:p>
                  <w:pPr>
                    <w:pStyle w:val="Normal"/>
                    <w:widowControl w:val="false"/>
                    <w:tabs>
                      <w:tab w:val="clear" w:pos="720"/>
                    </w:tabs>
                    <w:bidi w:val="0"/>
                    <w:spacing w:before="0" w:after="0"/>
                    <w:ind w:left="0" w:right="0" w:firstLine="480"/>
                    <w:jc w:val="both"/>
                    <w:rPr/>
                  </w:pPr>
                  <w:r>
                    <w:rPr/>
                    <w:t xml:space="preserve"> </w:t>
                  </w:r>
                  <w:r>
                    <w:rPr/>
                    <w:t>ex ex 29.26: åêñïëîçèâè</w:t>
                  </w:r>
                </w:p>
                <w:p>
                  <w:pPr>
                    <w:pStyle w:val="Normal"/>
                    <w:widowControl w:val="false"/>
                    <w:tabs>
                      <w:tab w:val="clear" w:pos="720"/>
                    </w:tabs>
                    <w:bidi w:val="0"/>
                    <w:spacing w:before="0" w:after="0"/>
                    <w:ind w:left="0" w:right="0" w:firstLine="480"/>
                    <w:jc w:val="both"/>
                    <w:rPr/>
                  </w:pPr>
                  <w:r>
                    <w:rPr/>
                    <w:t xml:space="preserve"> </w:t>
                  </w:r>
                  <w:r>
                    <w:rPr/>
                    <w:t>ex ex 29.27: òîêñè÷íè ïðîäóêòè</w:t>
                  </w:r>
                </w:p>
                <w:p>
                  <w:pPr>
                    <w:pStyle w:val="Normal"/>
                    <w:widowControl w:val="false"/>
                    <w:tabs>
                      <w:tab w:val="clear" w:pos="720"/>
                    </w:tabs>
                    <w:bidi w:val="0"/>
                    <w:spacing w:before="0" w:after="0"/>
                    <w:ind w:left="0" w:right="0" w:firstLine="480"/>
                    <w:jc w:val="both"/>
                    <w:rPr/>
                  </w:pPr>
                  <w:r>
                    <w:rPr/>
                    <w:t xml:space="preserve"> </w:t>
                  </w:r>
                  <w:r>
                    <w:rPr/>
                    <w:t>ex ex 29.29: åêñïëîçèâ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0:</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Ôàðìàöåâòè÷íè ïðîäóêò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1:</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ðîâå</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2:</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úáèëíè è áàãðèëíè åêñòðàêòè, òàíèíè è òåõíèòå ïðîèçâîäíè, ïèãìåíòè è äðóãè áàãðèëíè âåùåñòâà, áîè è ëàêîâå, ìàäæóí, ïúëíåæè è ôèêñàòîðè, ìàñòèëà</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3:</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òåðè÷íè ìàñëà è ðåçèíîèäè, ãîòîâè ïàðôþìåðèéíè èëè òîàëåòíè ïðîäóêòè è êîçìåòè÷íè ïðåïàðàò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4:</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àïóíè, ïîâúðõíîñòíîàêòèâíè îðãàíè÷íè ïðîäóêòè, ïðåïàðàòè çà ïðàíå, ñìàçî÷íè ïðåïàðàòè, èçêóñòâåíè âîñúöè, âîñú÷íè ïðåïàðàòè, ïðåïàðàòè çà ëúñêàíå èëè ïî÷èñòâàíå, ñâåùè è ïîäîáíè àðòèêóëè, ïàñòè çà ìîäåëèðàíå è çúáîëåêàðñêè âîñúö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5:</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åëòú÷íè âåùåñòâà, ëåïèëà, åíçèì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7:</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Ôîòîãðàôñêè è êèíåìàòîãðàôñêè ïðîäóêò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8:</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çëè÷íè âèäîâå ïðîäóêòè íà õèìè÷åñêàòà ïðîìèøëåíîñò</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38.19: òîêñè÷íè ïðîäóêò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9:</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çêóñòâåíè ñìîëè è ïëàñòìàñè, öåëóëîçíè åñòåðè è åòåðè è èçäåëèÿ îò òåçè ìàòåðèàëè</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39.03: åêñïëîçèâ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0:</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àó÷óê, ñèíòåòè÷åí êàó÷óê, ôàêòèñ è èçäåëèÿ îò òåçè ìàòåðèàëè</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40.11: ïðîòèâîêóðøóìíè ãóì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1:</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îæè (ðàçëè÷íè îò êîæóõàðñêèòå)</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2:</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îæåíè èçäåëèÿ, ñåäëàðñêè èëè ñàðàøêè àðòèêóëè, ïúòíè÷åñêè àðòèêóëè, ðú÷íè ÷àíòè è äðóãè ïîäîáíè, èçäåëèÿ îò ÷åðâà</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3:</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îæóõàðñêè êîæè è îáëåêëà îò òÿõ, èçêóñòâåíè êîæóõàðñêè êîæ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4:</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úðâåí ìàòåðèàë è èçäåëèÿ îò äúðâåí ìàòåðèàë, äúðâåíè âúãëèùà</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5:</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îðê è êîðêîâè èçäåëèÿ</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6:</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ðúñòèêîâè è êîøíè÷àðñêè èçäåëèÿ</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7:</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àòåðèàëè çà ïðîèçâîäñòâî íà õàðòèÿ</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8:</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Õàðòèè è êàðòîíè, èçäåëèÿ îò öåëóëîçíà ìàñà, îò õàðòèÿ èëè îò êàðòîí</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9:</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å÷àòíè êíèãè, âåñòíèöè, êàðòèíè è äðóãè ïå÷àòíè ïðîèçâåäåíèÿ íà èçäàòåëñòâà, íà ïðåñàòà èëè íà îñòàíàëàòà ãðàôè÷íà ïðîìèøëåíîñò, ðúêîïèñíè èëè ìàøèíîïèñíè òåêñòîâå è ÷åðòåæ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65:</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Øàïêè è ÷àñòè çà øàïê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66:</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äúðè, ñåííèöè, ñëúí÷îáðàíè, áàñòóíè, êàìøèöè, áè÷îâå è òåõíèòå ÷àñò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67:</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ïðåòèðàíè ïåðà è ïóõ è àðòèêóëè îò ïåðà èëè ïóõ, èçêóñòâåíè öâåòÿ; èçäåëèÿ îò ÷îâåøêè êîñ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68:</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çäåëèÿ îò êàìúíè, ãèïñ, öèìåíò, àçáåñò, ñëþäà è àíàëîãè÷íè ìàòåðèàë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69:</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åðàìè÷íè ïðîäóêò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0:</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úêëî è èçäåëèÿ îò ñòúêëî</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1:</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åðëè, ñêúïîöåííè è ïîëóñêúïîöåííè êàìúíè, áëàãîðîäíè ìåòàëè, ïëàêåòà èëè äóáëåòà îò áëàãîðîäíè ìåòàëè è èçäåëèÿ îò òåçè ìàòåðèàëè; áèæóòåðèéíà èìèòàöèÿ</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3:</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ãóí, æåëÿçî è ñòîìàíà è èçäåëèÿ îò òÿõ</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4:</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åä è èçäåëèÿ îò ìåä</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5:</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Íèêåë è èçäåëèÿ îò íèêåë</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6:</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ëóìèíèé è èçäåëèÿ îò àëóìèíèé</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7:</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àãíåçèé è áåðèëèé è èçäåëèÿ îò ìàãíåçèé è áåðèëèé</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8:</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ëîâî è èçäåëèÿ îò îëîâî</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9:</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Öèíê è èçäåëèÿ îò öèíê</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0:</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àëàé è èçäåëèÿ îò êàëàé</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1:</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íåáëàãîðîäíè ìåòàëè, èçïîëçâàíè â ìåòàëóðãèÿòà, è èçäåëèÿ îò òÿõ</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2:</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íñòðóìåíòè, ñå÷èâà, íîæàðñêè àðòèêóëè è ïðèáîðè çà õðàíåíå îò íåáëàãîðîäíè ìåòàëè; ÷àñòè îò òÿõ</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82.05: èíñòðóìåíòè</w:t>
                  </w:r>
                </w:p>
                <w:p>
                  <w:pPr>
                    <w:pStyle w:val="Normal"/>
                    <w:widowControl w:val="false"/>
                    <w:tabs>
                      <w:tab w:val="clear" w:pos="720"/>
                    </w:tabs>
                    <w:bidi w:val="0"/>
                    <w:spacing w:before="0" w:after="0"/>
                    <w:ind w:left="0" w:right="0" w:firstLine="480"/>
                    <w:jc w:val="both"/>
                    <w:rPr/>
                  </w:pPr>
                  <w:r>
                    <w:rPr/>
                    <w:t xml:space="preserve"> </w:t>
                  </w:r>
                  <w:r>
                    <w:rPr/>
                    <w:t>ex ex 82.07: èíñòðóìåíòè, ÷àñò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3:</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çëè÷íè èçäåëèÿ îò íåáëàãîðîäíè ìåòàë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4:</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îòëè, ìàøèíè, àïàðàòè è ìåõàíèçìè è ÷àñòè çà òåçè ìàøèíè èëè àïàðàòè</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84.06: äâèãàòåëè</w:t>
                  </w:r>
                </w:p>
                <w:p>
                  <w:pPr>
                    <w:pStyle w:val="Normal"/>
                    <w:widowControl w:val="false"/>
                    <w:tabs>
                      <w:tab w:val="clear" w:pos="720"/>
                    </w:tabs>
                    <w:bidi w:val="0"/>
                    <w:spacing w:before="0" w:after="0"/>
                    <w:ind w:left="0" w:right="0" w:firstLine="480"/>
                    <w:jc w:val="both"/>
                    <w:rPr/>
                  </w:pPr>
                  <w:r>
                    <w:rPr/>
                    <w:t xml:space="preserve"> </w:t>
                  </w:r>
                  <w:r>
                    <w:rPr/>
                    <w:t>ex ex 84.08: äðóãè äâèãàòåëè</w:t>
                  </w:r>
                </w:p>
                <w:p>
                  <w:pPr>
                    <w:pStyle w:val="Normal"/>
                    <w:widowControl w:val="false"/>
                    <w:tabs>
                      <w:tab w:val="clear" w:pos="720"/>
                    </w:tabs>
                    <w:bidi w:val="0"/>
                    <w:spacing w:before="0" w:after="0"/>
                    <w:ind w:left="0" w:right="0" w:firstLine="480"/>
                    <w:jc w:val="both"/>
                    <w:rPr/>
                  </w:pPr>
                  <w:r>
                    <w:rPr/>
                    <w:t xml:space="preserve"> </w:t>
                  </w:r>
                  <w:r>
                    <w:rPr/>
                    <w:t>ex ex 84.45: ìàøèíè</w:t>
                  </w:r>
                </w:p>
                <w:p>
                  <w:pPr>
                    <w:pStyle w:val="Normal"/>
                    <w:widowControl w:val="false"/>
                    <w:tabs>
                      <w:tab w:val="clear" w:pos="720"/>
                    </w:tabs>
                    <w:bidi w:val="0"/>
                    <w:spacing w:before="0" w:after="0"/>
                    <w:ind w:left="0" w:right="0" w:firstLine="480"/>
                    <w:jc w:val="both"/>
                    <w:rPr/>
                  </w:pPr>
                  <w:r>
                    <w:rPr/>
                    <w:t xml:space="preserve"> </w:t>
                  </w:r>
                  <w:r>
                    <w:rPr/>
                    <w:t>ex ex 84.53: ìàøèíè çà àâòîìàòè÷íà îáðàáîòêà íà äàííè</w:t>
                  </w:r>
                </w:p>
                <w:p>
                  <w:pPr>
                    <w:pStyle w:val="Normal"/>
                    <w:widowControl w:val="false"/>
                    <w:tabs>
                      <w:tab w:val="clear" w:pos="720"/>
                    </w:tabs>
                    <w:bidi w:val="0"/>
                    <w:spacing w:before="0" w:after="0"/>
                    <w:ind w:left="0" w:right="0" w:firstLine="480"/>
                    <w:jc w:val="both"/>
                    <w:rPr/>
                  </w:pPr>
                  <w:r>
                    <w:rPr/>
                    <w:t xml:space="preserve"> </w:t>
                  </w:r>
                  <w:r>
                    <w:rPr/>
                    <w:t>ex ex 84.55: ÷àñòè îò ìàøèíèòå îò ïîçèöèÿ ¹ 84.53</w:t>
                  </w:r>
                </w:p>
                <w:p>
                  <w:pPr>
                    <w:pStyle w:val="Normal"/>
                    <w:widowControl w:val="false"/>
                    <w:tabs>
                      <w:tab w:val="clear" w:pos="720"/>
                    </w:tabs>
                    <w:bidi w:val="0"/>
                    <w:spacing w:before="0" w:after="0"/>
                    <w:ind w:left="0" w:right="0" w:firstLine="480"/>
                    <w:jc w:val="both"/>
                    <w:rPr/>
                  </w:pPr>
                  <w:r>
                    <w:rPr/>
                    <w:t xml:space="preserve"> </w:t>
                  </w:r>
                  <w:r>
                    <w:rPr/>
                    <w:t>ex ex 84.59: ÿäðåíè ðåàêòîð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5:</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ëåêòðè÷åñêè ìàøèíè è àïàðàòè è ÷àñòè çà òÿõ</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85.13: äàëåêîñúîáùèòåëíî îáîðóäâàíå</w:t>
                  </w:r>
                </w:p>
                <w:p>
                  <w:pPr>
                    <w:pStyle w:val="Normal"/>
                    <w:widowControl w:val="false"/>
                    <w:tabs>
                      <w:tab w:val="clear" w:pos="720"/>
                    </w:tabs>
                    <w:bidi w:val="0"/>
                    <w:spacing w:before="0" w:after="0"/>
                    <w:ind w:left="0" w:right="0" w:firstLine="480"/>
                    <w:jc w:val="both"/>
                    <w:rPr/>
                  </w:pPr>
                  <w:r>
                    <w:rPr/>
                    <w:t xml:space="preserve"> </w:t>
                  </w:r>
                  <w:r>
                    <w:rPr/>
                    <w:t>ex ex 85.15: ðàäèî- è òåëåâèçèîííà àïàðàòóðà</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6:</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ðåâîçíè ñðåäñòâà è îáîðóäâàíå çà æåëåçîïúòíè è ïîäîáíè ëèíèè è òåõíèòå ÷àñòè, ìåõàíè÷íè ñèãíàëèçàöèîííè óñòðîéñòâà çà êîìóíèêàöèîííè ïúòèùà (áåç åëåêòðè÷åñêî çàõðàíâàíå)</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86.02: áðîíèðàíè åëåêòðè÷åñêè ëîêîìîòèâè</w:t>
                  </w:r>
                </w:p>
                <w:p>
                  <w:pPr>
                    <w:pStyle w:val="Normal"/>
                    <w:widowControl w:val="false"/>
                    <w:tabs>
                      <w:tab w:val="clear" w:pos="720"/>
                    </w:tabs>
                    <w:bidi w:val="0"/>
                    <w:spacing w:before="0" w:after="0"/>
                    <w:ind w:left="0" w:right="0" w:firstLine="480"/>
                    <w:jc w:val="both"/>
                    <w:rPr/>
                  </w:pPr>
                  <w:r>
                    <w:rPr/>
                    <w:t xml:space="preserve"> </w:t>
                  </w:r>
                  <w:r>
                    <w:rPr/>
                    <w:t>ex ex 86.03: äðóãè áðîíèðàíè ëîêîìîòèâè</w:t>
                  </w:r>
                </w:p>
                <w:p>
                  <w:pPr>
                    <w:pStyle w:val="Normal"/>
                    <w:widowControl w:val="false"/>
                    <w:tabs>
                      <w:tab w:val="clear" w:pos="720"/>
                    </w:tabs>
                    <w:bidi w:val="0"/>
                    <w:spacing w:before="0" w:after="0"/>
                    <w:ind w:left="0" w:right="0" w:firstLine="480"/>
                    <w:jc w:val="both"/>
                    <w:rPr/>
                  </w:pPr>
                  <w:r>
                    <w:rPr/>
                    <w:t xml:space="preserve"> </w:t>
                  </w:r>
                  <w:r>
                    <w:rPr/>
                    <w:t>ex ex 86.05: áðîíèðàíè âàãîíè</w:t>
                  </w:r>
                </w:p>
                <w:p>
                  <w:pPr>
                    <w:pStyle w:val="Normal"/>
                    <w:widowControl w:val="false"/>
                    <w:tabs>
                      <w:tab w:val="clear" w:pos="720"/>
                    </w:tabs>
                    <w:bidi w:val="0"/>
                    <w:spacing w:before="0" w:after="0"/>
                    <w:ind w:left="0" w:right="0" w:firstLine="480"/>
                    <w:jc w:val="both"/>
                    <w:rPr/>
                  </w:pPr>
                  <w:r>
                    <w:rPr/>
                    <w:t xml:space="preserve"> </w:t>
                  </w:r>
                  <w:r>
                    <w:rPr/>
                    <w:t>ex ex 86.06: ðåìîíòíè âàãîíè</w:t>
                  </w:r>
                </w:p>
                <w:p>
                  <w:pPr>
                    <w:pStyle w:val="Normal"/>
                    <w:widowControl w:val="false"/>
                    <w:tabs>
                      <w:tab w:val="clear" w:pos="720"/>
                    </w:tabs>
                    <w:bidi w:val="0"/>
                    <w:spacing w:before="0" w:after="0"/>
                    <w:ind w:left="0" w:right="0" w:firstLine="480"/>
                    <w:jc w:val="both"/>
                    <w:rPr/>
                  </w:pPr>
                  <w:r>
                    <w:rPr/>
                    <w:t xml:space="preserve"> </w:t>
                  </w:r>
                  <w:r>
                    <w:rPr/>
                    <w:t>ex ex 86.07: âàãîí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7:</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âòîìîáèëíè ïðåâîçíè ñðåäñòâà, òðàêòîðè, ìîòîöèêëåòè è âåëîñèïåäè è äðóãè ñóõîïúòíè ïðåâîçíè ñðåäñòâà è òåõíèòå ÷àñòè è ïðèíàäëåæíîñòè</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87.08: òàíêîâå è äðóãè áðîíèðàíè ïðåâîçíè ñðåäñòâà</w:t>
                  </w:r>
                </w:p>
                <w:p>
                  <w:pPr>
                    <w:pStyle w:val="Normal"/>
                    <w:widowControl w:val="false"/>
                    <w:tabs>
                      <w:tab w:val="clear" w:pos="720"/>
                    </w:tabs>
                    <w:bidi w:val="0"/>
                    <w:spacing w:before="0" w:after="0"/>
                    <w:ind w:left="0" w:right="0" w:firstLine="480"/>
                    <w:jc w:val="both"/>
                    <w:rPr/>
                  </w:pPr>
                  <w:r>
                    <w:rPr/>
                    <w:t xml:space="preserve"> </w:t>
                  </w:r>
                  <w:r>
                    <w:rPr/>
                    <w:t>ex ex 87.01: òðàêòîðè</w:t>
                  </w:r>
                </w:p>
                <w:p>
                  <w:pPr>
                    <w:pStyle w:val="Normal"/>
                    <w:widowControl w:val="false"/>
                    <w:tabs>
                      <w:tab w:val="clear" w:pos="720"/>
                    </w:tabs>
                    <w:bidi w:val="0"/>
                    <w:spacing w:before="0" w:after="0"/>
                    <w:ind w:left="0" w:right="0" w:firstLine="480"/>
                    <w:jc w:val="both"/>
                    <w:rPr/>
                  </w:pPr>
                  <w:r>
                    <w:rPr/>
                    <w:t xml:space="preserve"> </w:t>
                  </w:r>
                  <w:r>
                    <w:rPr/>
                    <w:t>ex ex 87.02: âîåííè òðàíñïîðòíè ñðåäñòâà</w:t>
                  </w:r>
                </w:p>
                <w:p>
                  <w:pPr>
                    <w:pStyle w:val="Normal"/>
                    <w:widowControl w:val="false"/>
                    <w:tabs>
                      <w:tab w:val="clear" w:pos="720"/>
                    </w:tabs>
                    <w:bidi w:val="0"/>
                    <w:spacing w:before="0" w:after="0"/>
                    <w:ind w:left="0" w:right="0" w:firstLine="480"/>
                    <w:jc w:val="both"/>
                    <w:rPr/>
                  </w:pPr>
                  <w:r>
                    <w:rPr/>
                    <w:t xml:space="preserve"> </w:t>
                  </w:r>
                  <w:r>
                    <w:rPr/>
                    <w:t>ex ex 87.03: àâòîìîáèëè çà òåõíè÷åñêà ïîìîù</w:t>
                  </w:r>
                </w:p>
                <w:p>
                  <w:pPr>
                    <w:pStyle w:val="Normal"/>
                    <w:widowControl w:val="false"/>
                    <w:tabs>
                      <w:tab w:val="clear" w:pos="720"/>
                    </w:tabs>
                    <w:bidi w:val="0"/>
                    <w:spacing w:before="0" w:after="0"/>
                    <w:ind w:left="0" w:right="0" w:firstLine="480"/>
                    <w:jc w:val="both"/>
                    <w:rPr/>
                  </w:pPr>
                  <w:r>
                    <w:rPr/>
                    <w:t xml:space="preserve"> </w:t>
                  </w:r>
                  <w:r>
                    <w:rPr/>
                    <w:t>ex ex 87.09: ìîòîöèêëåòè</w:t>
                  </w:r>
                </w:p>
                <w:p>
                  <w:pPr>
                    <w:pStyle w:val="Normal"/>
                    <w:widowControl w:val="false"/>
                    <w:tabs>
                      <w:tab w:val="clear" w:pos="720"/>
                    </w:tabs>
                    <w:bidi w:val="0"/>
                    <w:spacing w:before="0" w:after="0"/>
                    <w:ind w:left="0" w:right="0" w:firstLine="480"/>
                    <w:jc w:val="both"/>
                    <w:rPr/>
                  </w:pPr>
                  <w:r>
                    <w:rPr/>
                    <w:t xml:space="preserve"> </w:t>
                  </w:r>
                  <w:r>
                    <w:rPr/>
                    <w:t>ex ex 87.14: ðåìàðêåòà</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9:</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îðñêî è ðå÷íî êîðàáîïëàâàíå</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89.01A: âîåííè êîðàá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0:</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ïòè÷íè, ôîòîãðàôñêè èëè êèíåìàòîãðàôñêè, èçìåðèòåëíè, êîíòðîëèðàùè èëè ïðåöèçèðàùè èíñòðóìåíòè è àïàðàòè, ìåäèöèíñêè è õèðóðãè÷åñêè èíñòðóìåíòè è àïàðàòè, ÷àñòè è ïðèíàäëåæíîñòè çà òåçè èíñòðóìåíòè èëè àïàðàòè</w:t>
                  </w:r>
                </w:p>
                <w:p>
                  <w:pPr>
                    <w:pStyle w:val="Normal"/>
                    <w:widowControl w:val="false"/>
                    <w:tabs>
                      <w:tab w:val="clear" w:pos="720"/>
                    </w:tabs>
                    <w:bidi w:val="0"/>
                    <w:spacing w:before="0" w:after="0"/>
                    <w:ind w:left="0" w:right="0" w:firstLine="480"/>
                    <w:jc w:val="both"/>
                    <w:rPr/>
                  </w:pPr>
                  <w:r>
                    <w:rPr/>
                    <w:t xml:space="preserve"> </w:t>
                  </w:r>
                  <w:r>
                    <w:rPr/>
                    <w:t>ñ èçêëþ÷åíèå íà:</w:t>
                  </w:r>
                </w:p>
                <w:p>
                  <w:pPr>
                    <w:pStyle w:val="Normal"/>
                    <w:widowControl w:val="false"/>
                    <w:tabs>
                      <w:tab w:val="clear" w:pos="720"/>
                    </w:tabs>
                    <w:bidi w:val="0"/>
                    <w:spacing w:before="0" w:after="0"/>
                    <w:ind w:left="0" w:right="0" w:firstLine="480"/>
                    <w:jc w:val="both"/>
                    <w:rPr/>
                  </w:pPr>
                  <w:r>
                    <w:rPr/>
                    <w:t xml:space="preserve"> </w:t>
                  </w:r>
                  <w:r>
                    <w:rPr/>
                    <w:t>ex ex 90.05: áèíîêëè</w:t>
                  </w:r>
                </w:p>
                <w:p>
                  <w:pPr>
                    <w:pStyle w:val="Normal"/>
                    <w:widowControl w:val="false"/>
                    <w:tabs>
                      <w:tab w:val="clear" w:pos="720"/>
                    </w:tabs>
                    <w:bidi w:val="0"/>
                    <w:spacing w:before="0" w:after="0"/>
                    <w:ind w:left="0" w:right="0" w:firstLine="480"/>
                    <w:jc w:val="both"/>
                    <w:rPr/>
                  </w:pPr>
                  <w:r>
                    <w:rPr/>
                    <w:t xml:space="preserve"> </w:t>
                  </w:r>
                  <w:r>
                    <w:rPr/>
                    <w:t>ex ex 90.13: ðàçíîîáðàçíè èíñòðóìåíòè, ëàçåðè</w:t>
                  </w:r>
                </w:p>
                <w:p>
                  <w:pPr>
                    <w:pStyle w:val="Normal"/>
                    <w:widowControl w:val="false"/>
                    <w:tabs>
                      <w:tab w:val="clear" w:pos="720"/>
                    </w:tabs>
                    <w:bidi w:val="0"/>
                    <w:spacing w:before="0" w:after="0"/>
                    <w:ind w:left="0" w:right="0" w:firstLine="480"/>
                    <w:jc w:val="both"/>
                    <w:rPr/>
                  </w:pPr>
                  <w:r>
                    <w:rPr/>
                    <w:t xml:space="preserve"> </w:t>
                  </w:r>
                  <w:r>
                    <w:rPr/>
                    <w:t>ex ex 90.14: òåëåìåòðè</w:t>
                  </w:r>
                </w:p>
                <w:p>
                  <w:pPr>
                    <w:pStyle w:val="Normal"/>
                    <w:widowControl w:val="false"/>
                    <w:tabs>
                      <w:tab w:val="clear" w:pos="720"/>
                    </w:tabs>
                    <w:bidi w:val="0"/>
                    <w:spacing w:before="0" w:after="0"/>
                    <w:ind w:left="0" w:right="0" w:firstLine="480"/>
                    <w:jc w:val="both"/>
                    <w:rPr/>
                  </w:pPr>
                  <w:r>
                    <w:rPr/>
                    <w:t xml:space="preserve"> </w:t>
                  </w:r>
                  <w:r>
                    <w:rPr/>
                    <w:t>ex ex 90.28: åëåêòðè÷åñêè èëè åëåêòðîííè èçìåðâàòåëíè èíñòðóìåíòè</w:t>
                  </w:r>
                </w:p>
                <w:p>
                  <w:pPr>
                    <w:pStyle w:val="Normal"/>
                    <w:widowControl w:val="false"/>
                    <w:tabs>
                      <w:tab w:val="clear" w:pos="720"/>
                    </w:tabs>
                    <w:bidi w:val="0"/>
                    <w:spacing w:before="0" w:after="0"/>
                    <w:ind w:left="0" w:right="0" w:firstLine="480"/>
                    <w:jc w:val="both"/>
                    <w:rPr/>
                  </w:pPr>
                  <w:r>
                    <w:rPr/>
                    <w:t xml:space="preserve"> </w:t>
                  </w:r>
                  <w:r>
                    <w:rPr/>
                    <w:t>ex ex 90.11: ìèêðîñêîïè</w:t>
                  </w:r>
                </w:p>
                <w:p>
                  <w:pPr>
                    <w:pStyle w:val="Normal"/>
                    <w:widowControl w:val="false"/>
                    <w:tabs>
                      <w:tab w:val="clear" w:pos="720"/>
                    </w:tabs>
                    <w:bidi w:val="0"/>
                    <w:spacing w:before="0" w:after="0"/>
                    <w:ind w:left="0" w:right="0" w:firstLine="480"/>
                    <w:jc w:val="both"/>
                    <w:rPr/>
                  </w:pPr>
                  <w:r>
                    <w:rPr/>
                    <w:t xml:space="preserve"> </w:t>
                  </w:r>
                  <w:r>
                    <w:rPr/>
                    <w:t>ex ex 90.17: ìåäèöèíñêè èíñòðóìåíòè</w:t>
                  </w:r>
                </w:p>
                <w:p>
                  <w:pPr>
                    <w:pStyle w:val="Normal"/>
                    <w:widowControl w:val="false"/>
                    <w:tabs>
                      <w:tab w:val="clear" w:pos="720"/>
                    </w:tabs>
                    <w:bidi w:val="0"/>
                    <w:spacing w:before="0" w:after="0"/>
                    <w:ind w:left="0" w:right="0" w:firstLine="480"/>
                    <w:jc w:val="both"/>
                    <w:rPr/>
                  </w:pPr>
                  <w:r>
                    <w:rPr/>
                    <w:t xml:space="preserve"> </w:t>
                  </w:r>
                  <w:r>
                    <w:rPr/>
                    <w:t>ex ex 90.18: ïðèáîðè çà ìåõàíè÷íà òåðàïèÿ</w:t>
                  </w:r>
                </w:p>
                <w:p>
                  <w:pPr>
                    <w:pStyle w:val="Normal"/>
                    <w:widowControl w:val="false"/>
                    <w:tabs>
                      <w:tab w:val="clear" w:pos="720"/>
                    </w:tabs>
                    <w:bidi w:val="0"/>
                    <w:spacing w:before="0" w:after="0"/>
                    <w:ind w:left="0" w:right="0" w:firstLine="480"/>
                    <w:jc w:val="both"/>
                    <w:rPr/>
                  </w:pPr>
                  <w:r>
                    <w:rPr/>
                    <w:t xml:space="preserve"> </w:t>
                  </w:r>
                  <w:r>
                    <w:rPr/>
                    <w:t>ex ex 90.19: îðòîïåäè÷íè ïðèáîðè</w:t>
                  </w:r>
                </w:p>
                <w:p>
                  <w:pPr>
                    <w:pStyle w:val="Normal"/>
                    <w:widowControl w:val="false"/>
                    <w:tabs>
                      <w:tab w:val="clear" w:pos="720"/>
                    </w:tabs>
                    <w:bidi w:val="0"/>
                    <w:spacing w:before="0" w:after="0"/>
                    <w:ind w:left="0" w:right="0" w:firstLine="480"/>
                    <w:jc w:val="both"/>
                    <w:rPr/>
                  </w:pPr>
                  <w:r>
                    <w:rPr/>
                    <w:t xml:space="preserve"> </w:t>
                  </w:r>
                  <w:r>
                    <w:rPr/>
                    <w:t>ex ex 90.20: ðåíòãåíîâà àïàðàòóðà</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1:</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ñîâíèêàðñêè èçäåëèÿ</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2:</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óçèêàëíè èíñòðóìåíòè, àïàðàòè çà çàïèñâàíå è âúçïðîèçâåæäàíå íà çâóê, àïàðàòè çà çàïèñâàíå è âúçïðîèçâåæäàíå íà òåëåâèçèîíåí îáðàç è çâóê, ÷àñòè è ïðèíàäëåæíîñòè çà òåçè àïàðàò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4:</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åáåëè è ÷àñòè çà òÿõ, ñïàëíè àðòèêóëè è äðóãè ïîäîáíè, ñ èçêëþ÷åíèå íà: ex ex 94.01A: ñàìîëåòíè ñåäàëê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5:</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áðàáîòåíè ìàòåðèàëè çà ìîäåëèðàíå èëè ðåçáàðñòâî, èçäåëèÿ îò òÿõ</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6:</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åòëè, ÷åòêè è ôèëòðè</w:t>
                  </w:r>
                </w:p>
              </w:tc>
            </w:tr>
            <w:tr>
              <w:trPr/>
              <w:tc>
                <w:tcPr>
                  <w:tcW w:w="214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8:</w:t>
                  </w:r>
                </w:p>
              </w:tc>
              <w:tc>
                <w:tcPr>
                  <w:tcW w:w="80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çíè âèäîâå èçäåëèÿ</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4 </w:t>
            </w:r>
          </w:p>
          <w:p>
            <w:pPr>
              <w:pStyle w:val="Normal"/>
              <w:widowControl w:val="false"/>
              <w:tabs>
                <w:tab w:val="clear" w:pos="720"/>
              </w:tabs>
              <w:bidi w:val="0"/>
              <w:spacing w:before="0" w:after="0"/>
              <w:ind w:left="0" w:right="0" w:firstLine="480"/>
              <w:jc w:val="both"/>
              <w:rPr/>
            </w:pPr>
            <w:r>
              <w:rPr>
                <w:rFonts w:ascii="Times New Roman" w:hAnsi="Times New Roman"/>
                <w:sz w:val="24"/>
              </w:rPr>
              <w:t>êúì ÷ë. 23, àë. 5, ò. 2, áóêâà "à"</w:t>
            </w:r>
          </w:p>
          <w:p>
            <w:pPr>
              <w:pStyle w:val="Normal"/>
              <w:widowControl w:val="false"/>
              <w:tabs>
                <w:tab w:val="clear" w:pos="720"/>
              </w:tabs>
              <w:bidi w:val="0"/>
              <w:spacing w:before="0" w:after="0"/>
              <w:ind w:left="0" w:right="0" w:hanging="0"/>
              <w:jc w:val="center"/>
              <w:rPr/>
            </w:pPr>
            <w:r>
              <w:rPr>
                <w:rFonts w:ascii="Times New Roman" w:hAnsi="Times New Roman"/>
                <w:b/>
                <w:sz w:val="24"/>
              </w:rPr>
              <w:t>ÎÁßÂËÅÍÈß ÍÀ ÏÓÁËÈ×ÍÈ ÂÚÇËÎÆÈÒÅË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ÀÑÒ À</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 ÑÂÚÐÇÀÍÀ Ñ ÎÁßÂËÅÍÈßÒÀ ÇÀ ÏÐÅÄÂÀÐÈÒÅËÍÀ ÈÍÔÎÐÌÀÖÈß</w:t>
            </w:r>
          </w:p>
          <w:p>
            <w:pPr>
              <w:pStyle w:val="Normal"/>
              <w:widowControl w:val="false"/>
              <w:tabs>
                <w:tab w:val="clear" w:pos="720"/>
              </w:tabs>
              <w:bidi w:val="0"/>
              <w:spacing w:before="0" w:after="0"/>
              <w:ind w:left="0" w:right="0" w:hanging="0"/>
              <w:jc w:val="center"/>
              <w:rPr/>
            </w:pPr>
            <w:r>
              <w:rPr>
                <w:rFonts w:ascii="Times New Roman" w:hAnsi="Times New Roman"/>
                <w:sz w:val="24"/>
              </w:rPr>
              <w:t>Ðàçäåë I</w:t>
            </w:r>
          </w:p>
          <w:p>
            <w:pPr>
              <w:pStyle w:val="Normal"/>
              <w:widowControl w:val="false"/>
              <w:tabs>
                <w:tab w:val="clear" w:pos="720"/>
              </w:tabs>
              <w:bidi w:val="0"/>
              <w:spacing w:before="0" w:after="0"/>
              <w:ind w:left="0" w:right="0" w:hanging="0"/>
              <w:jc w:val="center"/>
              <w:rPr/>
            </w:pPr>
            <w:r>
              <w:rPr>
                <w:rFonts w:ascii="Times New Roman" w:hAnsi="Times New Roman"/>
                <w:b/>
                <w:sz w:val="24"/>
              </w:rPr>
              <w:t>Èíôîðìàöèÿ, êîÿòî íàé-ìàëêî òðÿáâà äà ñúäúðæàò îáÿâëåíèÿòà çà ïðåäâàðèòåëíà</w:t>
            </w:r>
          </w:p>
          <w:p>
            <w:pPr>
              <w:pStyle w:val="Normal"/>
              <w:widowControl w:val="false"/>
              <w:tabs>
                <w:tab w:val="clear" w:pos="720"/>
              </w:tabs>
              <w:bidi w:val="0"/>
              <w:spacing w:before="0" w:after="0"/>
              <w:ind w:left="0" w:right="0" w:hanging="0"/>
              <w:jc w:val="center"/>
              <w:rPr/>
            </w:pPr>
            <w:r>
              <w:rPr>
                <w:rFonts w:ascii="Times New Roman" w:hAnsi="Times New Roman"/>
                <w:b/>
                <w:sz w:val="24"/>
              </w:rPr>
              <w:t>èíôîðìàöèÿ</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òà ïîùà è èíòåðíåò àäðåñ íà ïóáëè÷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Àäðåñ íà åëåêòðîííàòà ïîùà èëè èíòåðíåò àäðåñ, íà êîèòî ùå ñå ïðåäëàãà</w:t>
            </w:r>
          </w:p>
          <w:p>
            <w:pPr>
              <w:pStyle w:val="Normal"/>
              <w:widowControl w:val="false"/>
              <w:tabs>
                <w:tab w:val="clear" w:pos="720"/>
              </w:tabs>
              <w:bidi w:val="0"/>
              <w:spacing w:before="0" w:after="0"/>
              <w:ind w:left="0" w:right="0" w:firstLine="480"/>
              <w:jc w:val="both"/>
              <w:rPr/>
            </w:pPr>
            <w:r>
              <w:rPr>
                <w:rFonts w:ascii="Times New Roman" w:hAnsi="Times New Roman"/>
                <w:sz w:val="24"/>
              </w:rPr>
              <w:t>íåîãðàíè÷åí è ïúëåí ïðÿê áåçïëàòåí äîñòúï äî äîêóìåíòàöèÿòà çà îáùåñòâåíàò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íå å íàëèöå íåîãðàíè÷åí è ïúëåí ïðÿê áåçïëàòåí äîñòúï – óêàçàíèå çà</w:t>
            </w:r>
          </w:p>
          <w:p>
            <w:pPr>
              <w:pStyle w:val="Normal"/>
              <w:widowControl w:val="false"/>
              <w:tabs>
                <w:tab w:val="clear" w:pos="720"/>
              </w:tabs>
              <w:bidi w:val="0"/>
              <w:spacing w:before="0" w:after="0"/>
              <w:ind w:left="0" w:right="0" w:firstLine="480"/>
              <w:jc w:val="both"/>
              <w:rPr/>
            </w:pPr>
            <w:r>
              <w:rPr>
                <w:rFonts w:ascii="Times New Roman" w:hAnsi="Times New Roman"/>
                <w:sz w:val="24"/>
              </w:rPr>
              <w:t>íà÷èíà, ïî êîéòî ìîæå äà ñå ïîëó÷è äîñòúï äî äîêóìåíòàöèÿòà çà îáùåñòâåíàò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3. Âèä íà ïóáëè÷íèÿ âúçëîæèòåë è îñíîâ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4. Êîãàòî å öåëåñúîáðàçíî, ñå ïîñî÷âà, ÷å ïóáëè÷íèÿò âúçëîæèòåë å öåíòðàëåí</w:t>
            </w:r>
          </w:p>
          <w:p>
            <w:pPr>
              <w:pStyle w:val="Normal"/>
              <w:widowControl w:val="false"/>
              <w:tabs>
                <w:tab w:val="clear" w:pos="720"/>
              </w:tabs>
              <w:bidi w:val="0"/>
              <w:spacing w:before="0" w:after="0"/>
              <w:ind w:left="0" w:right="0" w:firstLine="480"/>
              <w:jc w:val="both"/>
              <w:rPr/>
            </w:pPr>
            <w:r>
              <w:rPr>
                <w:rFonts w:ascii="Times New Roman" w:hAnsi="Times New Roman"/>
                <w:sz w:val="24"/>
              </w:rPr>
              <w:t>îðãàí çà ïîêóïêè èëè å íàëèöå ñúâìåñòíî âúçëàãàíå íà îáùåñòâåíè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5. Êîäîâå ïî CPV; â ñëó÷àé ÷å îáùåñòâåíàòà ïîðú÷êà å ðàçäåëåíà íà îáîñîáåíè</w:t>
            </w:r>
          </w:p>
          <w:p>
            <w:pPr>
              <w:pStyle w:val="Normal"/>
              <w:widowControl w:val="false"/>
              <w:tabs>
                <w:tab w:val="clear" w:pos="720"/>
              </w:tabs>
              <w:bidi w:val="0"/>
              <w:spacing w:before="0" w:after="0"/>
              <w:ind w:left="0" w:right="0" w:firstLine="480"/>
              <w:jc w:val="both"/>
              <w:rPr/>
            </w:pPr>
            <w:r>
              <w:rPr>
                <w:rFonts w:ascii="Times New Roman" w:hAnsi="Times New Roman"/>
                <w:sz w:val="24"/>
              </w:rPr>
              <w:t>ïîçèöèè, òàçè èíôîðìàöèÿ ñå ïðåäîñòàâÿ çà âñÿêà îáîñîáåíà ïîçèöèÿ.</w:t>
            </w:r>
          </w:p>
          <w:p>
            <w:pPr>
              <w:pStyle w:val="Normal"/>
              <w:widowControl w:val="false"/>
              <w:tabs>
                <w:tab w:val="clear" w:pos="720"/>
              </w:tabs>
              <w:bidi w:val="0"/>
              <w:spacing w:before="0" w:after="0"/>
              <w:ind w:left="0" w:right="0" w:firstLine="480"/>
              <w:jc w:val="both"/>
              <w:rPr/>
            </w:pPr>
            <w:r>
              <w:rPr>
                <w:rFonts w:ascii="Times New Roman" w:hAnsi="Times New Roman"/>
                <w:sz w:val="24"/>
              </w:rPr>
              <w:t>6.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îáùåñòâåíè ïîðú÷êè çà ñòðîèòåëñòâî</w:t>
            </w:r>
          </w:p>
          <w:p>
            <w:pPr>
              <w:pStyle w:val="Normal"/>
              <w:widowControl w:val="false"/>
              <w:tabs>
                <w:tab w:val="clear" w:pos="720"/>
              </w:tabs>
              <w:bidi w:val="0"/>
              <w:spacing w:before="0" w:after="0"/>
              <w:ind w:left="0" w:right="0" w:firstLine="480"/>
              <w:jc w:val="both"/>
              <w:rPr/>
            </w:pPr>
            <w:r>
              <w:rPr>
                <w:rFonts w:ascii="Times New Roman" w:hAnsi="Times New Roman"/>
                <w:sz w:val="24"/>
              </w:rPr>
              <w:t>èëè êîä íà àäìèíèñòðàòèâíî-òåðèòîðèàëíàòà åäèíèöà ïî NUTS çà îñíîâíîòî ìÿñòî</w:t>
            </w:r>
          </w:p>
          <w:p>
            <w:pPr>
              <w:pStyle w:val="Normal"/>
              <w:widowControl w:val="false"/>
              <w:tabs>
                <w:tab w:val="clear" w:pos="720"/>
              </w:tabs>
              <w:bidi w:val="0"/>
              <w:spacing w:before="0" w:after="0"/>
              <w:ind w:left="0" w:right="0" w:firstLine="480"/>
              <w:jc w:val="both"/>
              <w:rPr/>
            </w:pPr>
            <w:r>
              <w:rPr>
                <w:rFonts w:ascii="Times New Roman" w:hAnsi="Times New Roman"/>
                <w:sz w:val="24"/>
              </w:rPr>
              <w:t>íà äîñòàâêà èëè èçïúëíåíèå ïðè îáùåñòâåíè ïîðú÷êè çà äîñòàâêè è óñëóãè; â</w:t>
            </w:r>
          </w:p>
          <w:p>
            <w:pPr>
              <w:pStyle w:val="Normal"/>
              <w:widowControl w:val="false"/>
              <w:tabs>
                <w:tab w:val="clear" w:pos="720"/>
              </w:tabs>
              <w:bidi w:val="0"/>
              <w:spacing w:before="0" w:after="0"/>
              <w:ind w:left="0" w:right="0" w:firstLine="480"/>
              <w:jc w:val="both"/>
              <w:rPr/>
            </w:pPr>
            <w:r>
              <w:rPr>
                <w:rFonts w:ascii="Times New Roman" w:hAnsi="Times New Roman"/>
                <w:sz w:val="24"/>
              </w:rPr>
              <w:t>ñëó÷àé ÷å îáùåñòâåíàòà ïîðú÷êà å ðàçäåëåíà íà îáîñîáåíè ïîçèöèè, òàçè</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 ñå ïðåäîñòàâÿ çà âñÿêà îáîñîáåíà ïîçèöèÿ.</w:t>
            </w:r>
          </w:p>
          <w:p>
            <w:pPr>
              <w:pStyle w:val="Normal"/>
              <w:widowControl w:val="false"/>
              <w:tabs>
                <w:tab w:val="clear" w:pos="720"/>
              </w:tabs>
              <w:bidi w:val="0"/>
              <w:spacing w:before="0" w:after="0"/>
              <w:ind w:left="0" w:right="0" w:firstLine="480"/>
              <w:jc w:val="both"/>
              <w:rPr/>
            </w:pPr>
            <w:r>
              <w:rPr>
                <w:rFonts w:ascii="Times New Roman" w:hAnsi="Times New Roman"/>
                <w:sz w:val="24"/>
              </w:rPr>
              <w:t>7. Êðàòêî îïèñàíèå íà ïîðú÷êàòà: åñòåñòâî è îáåì íà ñòðîèòåëñòâîòî, åñòåñòâî</w:t>
            </w:r>
          </w:p>
          <w:p>
            <w:pPr>
              <w:pStyle w:val="Normal"/>
              <w:widowControl w:val="false"/>
              <w:tabs>
                <w:tab w:val="clear" w:pos="720"/>
              </w:tabs>
              <w:bidi w:val="0"/>
              <w:spacing w:before="0" w:after="0"/>
              <w:ind w:left="0" w:right="0" w:firstLine="480"/>
              <w:jc w:val="both"/>
              <w:rPr/>
            </w:pPr>
            <w:r>
              <w:rPr>
                <w:rFonts w:ascii="Times New Roman" w:hAnsi="Times New Roman"/>
                <w:sz w:val="24"/>
              </w:rPr>
              <w:t>è êîëè÷åñòâî èëè ñòîéíîñò íà äîñòàâêèòå, åñòåñòâî è îáåì íà óñëóãèòå.</w:t>
            </w:r>
          </w:p>
          <w:p>
            <w:pPr>
              <w:pStyle w:val="Normal"/>
              <w:widowControl w:val="false"/>
              <w:tabs>
                <w:tab w:val="clear" w:pos="720"/>
              </w:tabs>
              <w:bidi w:val="0"/>
              <w:spacing w:before="0" w:after="0"/>
              <w:ind w:left="0" w:right="0" w:firstLine="480"/>
              <w:jc w:val="both"/>
              <w:rPr/>
            </w:pPr>
            <w:r>
              <w:rPr>
                <w:rFonts w:ascii="Times New Roman" w:hAnsi="Times New Roman"/>
                <w:sz w:val="24"/>
              </w:rPr>
              <w:t>8. Êîãàòî òîâà îáÿâëåíèå íå ñå èçïîëçâà çà îïîâåñòÿâàíå îòêðèâàíåòî íà</w:t>
            </w:r>
          </w:p>
          <w:p>
            <w:pPr>
              <w:pStyle w:val="Normal"/>
              <w:widowControl w:val="false"/>
              <w:tabs>
                <w:tab w:val="clear" w:pos="720"/>
              </w:tabs>
              <w:bidi w:val="0"/>
              <w:spacing w:before="0" w:after="0"/>
              <w:ind w:left="0" w:right="0" w:firstLine="480"/>
              <w:jc w:val="both"/>
              <w:rPr/>
            </w:pPr>
            <w:r>
              <w:rPr>
                <w:rFonts w:ascii="Times New Roman" w:hAnsi="Times New Roman"/>
                <w:sz w:val="24"/>
              </w:rPr>
              <w:t>ïðîöåäóðà – ïðîãíîçíàòà äàòà èëè äàòè çà ïóáëèêóâàíå íà îáÿâëåíèåòî èëè</w:t>
            </w:r>
          </w:p>
          <w:p>
            <w:pPr>
              <w:pStyle w:val="Normal"/>
              <w:widowControl w:val="false"/>
              <w:tabs>
                <w:tab w:val="clear" w:pos="720"/>
              </w:tabs>
              <w:bidi w:val="0"/>
              <w:spacing w:before="0" w:after="0"/>
              <w:ind w:left="0" w:right="0" w:firstLine="480"/>
              <w:jc w:val="both"/>
              <w:rPr/>
            </w:pPr>
            <w:r>
              <w:rPr>
                <w:rFonts w:ascii="Times New Roman" w:hAnsi="Times New Roman"/>
                <w:sz w:val="24"/>
              </w:rPr>
              <w:t>îáÿâëåíèÿòà çà îáùåñòâåíà ïîðú÷êà ïî îòíîøåíèå íà ïîðú÷êàòà èëè ïîðú÷êèòå,</w:t>
            </w:r>
          </w:p>
          <w:p>
            <w:pPr>
              <w:pStyle w:val="Normal"/>
              <w:widowControl w:val="false"/>
              <w:tabs>
                <w:tab w:val="clear" w:pos="720"/>
              </w:tabs>
              <w:bidi w:val="0"/>
              <w:spacing w:before="0" w:after="0"/>
              <w:ind w:left="0" w:right="0" w:firstLine="480"/>
              <w:jc w:val="both"/>
              <w:rPr/>
            </w:pPr>
            <w:r>
              <w:rPr>
                <w:rFonts w:ascii="Times New Roman" w:hAnsi="Times New Roman"/>
                <w:sz w:val="24"/>
              </w:rPr>
              <w:t>ïîñî÷åíè â îáÿâëåíèåòî çà ïðåäâàðèòåëíà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9. Äàòà íà èçïðàùàíå íà îáÿâë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10. Âñÿêàêâa äðóãa èíôîðìàöèÿ îò çíà÷åíèå.</w:t>
            </w:r>
          </w:p>
          <w:p>
            <w:pPr>
              <w:pStyle w:val="Normal"/>
              <w:widowControl w:val="false"/>
              <w:tabs>
                <w:tab w:val="clear" w:pos="720"/>
              </w:tabs>
              <w:bidi w:val="0"/>
              <w:spacing w:before="0" w:after="0"/>
              <w:ind w:left="0" w:right="0" w:firstLine="480"/>
              <w:jc w:val="both"/>
              <w:rPr/>
            </w:pPr>
            <w:r>
              <w:rPr>
                <w:rFonts w:ascii="Times New Roman" w:hAnsi="Times New Roman"/>
                <w:sz w:val="24"/>
              </w:rPr>
              <w:t>11. Ïîñî÷âàíå äàëè îáùåñòâåíàòà ïîðú÷êà å ïðåäìåò íà ñïîðàçóìåíèå çà äúðæàâíè</w:t>
            </w:r>
          </w:p>
          <w:p>
            <w:pPr>
              <w:pStyle w:val="Normal"/>
              <w:widowControl w:val="false"/>
              <w:tabs>
                <w:tab w:val="clear" w:pos="720"/>
              </w:tabs>
              <w:bidi w:val="0"/>
              <w:spacing w:before="0" w:after="0"/>
              <w:ind w:left="0" w:right="0" w:firstLine="480"/>
              <w:jc w:val="both"/>
              <w:rPr/>
            </w:pPr>
            <w:r>
              <w:rPr>
                <w:rFonts w:ascii="Times New Roman" w:hAnsi="Times New Roman"/>
                <w:sz w:val="24"/>
              </w:rPr>
              <w:t>ïîðú÷êè (ÑÄÏ).</w:t>
            </w:r>
          </w:p>
          <w:p>
            <w:pPr>
              <w:pStyle w:val="Normal"/>
              <w:widowControl w:val="false"/>
              <w:tabs>
                <w:tab w:val="clear" w:pos="720"/>
              </w:tabs>
              <w:bidi w:val="0"/>
              <w:spacing w:before="0" w:after="0"/>
              <w:ind w:left="0" w:right="0" w:hanging="0"/>
              <w:jc w:val="center"/>
              <w:rPr/>
            </w:pPr>
            <w:r>
              <w:rPr>
                <w:rFonts w:ascii="Times New Roman" w:hAnsi="Times New Roman"/>
                <w:sz w:val="24"/>
              </w:rPr>
              <w:t>Ðàçäåë II</w:t>
            </w:r>
          </w:p>
          <w:p>
            <w:pPr>
              <w:pStyle w:val="Normal"/>
              <w:widowControl w:val="false"/>
              <w:tabs>
                <w:tab w:val="clear" w:pos="720"/>
              </w:tabs>
              <w:bidi w:val="0"/>
              <w:spacing w:before="0" w:after="0"/>
              <w:ind w:left="0" w:right="0" w:hanging="0"/>
              <w:jc w:val="center"/>
              <w:rPr/>
            </w:pPr>
            <w:r>
              <w:rPr>
                <w:rFonts w:ascii="Times New Roman" w:hAnsi="Times New Roman"/>
                <w:b/>
                <w:sz w:val="24"/>
              </w:rPr>
              <w:t>Äîïúëíèòåëíà èíôîðìàöèÿ, êîÿòî íàé-ìàëêî òðÿáâà äà ñúäúðæà îáÿâëåíèåòî çà</w:t>
            </w:r>
          </w:p>
          <w:p>
            <w:pPr>
              <w:pStyle w:val="Normal"/>
              <w:widowControl w:val="false"/>
              <w:tabs>
                <w:tab w:val="clear" w:pos="720"/>
              </w:tabs>
              <w:bidi w:val="0"/>
              <w:spacing w:before="0" w:after="0"/>
              <w:ind w:left="0" w:right="0" w:hanging="0"/>
              <w:jc w:val="center"/>
              <w:rPr/>
            </w:pPr>
            <w:r>
              <w:rPr>
                <w:rFonts w:ascii="Times New Roman" w:hAnsi="Times New Roman"/>
                <w:b/>
                <w:sz w:val="24"/>
              </w:rPr>
              <w:t>ïðåäâàðèòåëíà èíôîðìàöèÿ, êîãàòî ñå èçïîëçâà çà îïîâåñòÿâàíå îòêðèâàíåòî íà</w:t>
            </w:r>
          </w:p>
          <w:p>
            <w:pPr>
              <w:pStyle w:val="Normal"/>
              <w:widowControl w:val="false"/>
              <w:tabs>
                <w:tab w:val="clear" w:pos="720"/>
              </w:tabs>
              <w:bidi w:val="0"/>
              <w:spacing w:before="0" w:after="0"/>
              <w:ind w:left="0" w:right="0" w:hanging="0"/>
              <w:jc w:val="center"/>
              <w:rPr/>
            </w:pPr>
            <w:r>
              <w:rPr>
                <w:rFonts w:ascii="Times New Roman" w:hAnsi="Times New Roman"/>
                <w:b/>
                <w:sz w:val="24"/>
              </w:rPr>
              <w:t>ïðîöåäóð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Ïîñî÷âàíå íà ôàêòa, ÷å çàèíòåðåñîâàíèòå ëèöà òðÿáâà äà çàÿâÿò ïðåä</w:t>
            </w:r>
          </w:p>
          <w:p>
            <w:pPr>
              <w:pStyle w:val="Normal"/>
              <w:widowControl w:val="false"/>
              <w:tabs>
                <w:tab w:val="clear" w:pos="720"/>
              </w:tabs>
              <w:bidi w:val="0"/>
              <w:spacing w:before="0" w:after="0"/>
              <w:ind w:left="0" w:right="0" w:firstLine="480"/>
              <w:jc w:val="both"/>
              <w:rPr/>
            </w:pPr>
            <w:r>
              <w:rPr>
                <w:rFonts w:ascii="Times New Roman" w:hAnsi="Times New Roman"/>
                <w:sz w:val="24"/>
              </w:rPr>
              <w:t>ïóáëè÷íèÿ âúçëîæèòåë ñâîÿ èíòåðåñ êúì îáùåñòâåíàòà ïîðú÷êà èëè îáùåñòâåíèòå</w:t>
            </w:r>
          </w:p>
          <w:p>
            <w:pPr>
              <w:pStyle w:val="Normal"/>
              <w:widowControl w:val="false"/>
              <w:tabs>
                <w:tab w:val="clear" w:pos="720"/>
              </w:tabs>
              <w:bidi w:val="0"/>
              <w:spacing w:before="0" w:after="0"/>
              <w:ind w:left="0" w:right="0" w:firstLine="480"/>
              <w:jc w:val="both"/>
              <w:rPr/>
            </w:pPr>
            <w:r>
              <w:rPr>
                <w:rFonts w:ascii="Times New Roman" w:hAnsi="Times New Roman"/>
                <w:sz w:val="24"/>
              </w:rPr>
              <w:t>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2. Âèä íà ïðîöåäóðàòà çà âúçëàãàíå íà îáùåñòâåíà ïîðú÷êà (îãðàíè÷åíè</w:t>
            </w:r>
          </w:p>
          <w:p>
            <w:pPr>
              <w:pStyle w:val="Normal"/>
              <w:widowControl w:val="false"/>
              <w:tabs>
                <w:tab w:val="clear" w:pos="720"/>
              </w:tabs>
              <w:bidi w:val="0"/>
              <w:spacing w:before="0" w:after="0"/>
              <w:ind w:left="0" w:right="0" w:firstLine="480"/>
              <w:jc w:val="both"/>
              <w:rPr/>
            </w:pPr>
            <w:r>
              <w:rPr>
                <w:rFonts w:ascii="Times New Roman" w:hAnsi="Times New Roman"/>
                <w:sz w:val="24"/>
              </w:rPr>
              <w:t>ïðîöåäóðè, íåçàâèñèìî äàëè â òÿõ å âêëþ÷åíà äèíàìè÷íà ñèñòåìà çà ïîêóïêè,</w:t>
            </w:r>
          </w:p>
          <w:p>
            <w:pPr>
              <w:pStyle w:val="Normal"/>
              <w:widowControl w:val="false"/>
              <w:tabs>
                <w:tab w:val="clear" w:pos="720"/>
              </w:tabs>
              <w:bidi w:val="0"/>
              <w:spacing w:before="0" w:after="0"/>
              <w:ind w:left="0" w:right="0" w:firstLine="480"/>
              <w:jc w:val="both"/>
              <w:rPr/>
            </w:pPr>
            <w:r>
              <w:rPr>
                <w:rFonts w:ascii="Times New Roman" w:hAnsi="Times New Roman"/>
                <w:sz w:val="24"/>
              </w:rPr>
              <w:t>ñúñòåçàòåëíè ïðîöåäóðè ñ 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3. Êîãàòî å öåëåñúîáðàçíî, ñå ïîñî÷âà:</w:t>
            </w:r>
          </w:p>
          <w:p>
            <w:pPr>
              <w:pStyle w:val="Normal"/>
              <w:widowControl w:val="false"/>
              <w:tabs>
                <w:tab w:val="clear" w:pos="720"/>
              </w:tabs>
              <w:bidi w:val="0"/>
              <w:spacing w:before="0" w:after="0"/>
              <w:ind w:left="0" w:right="0" w:firstLine="480"/>
              <w:jc w:val="both"/>
              <w:rPr/>
            </w:pPr>
            <w:r>
              <w:rPr>
                <w:rFonts w:ascii="Times New Roman" w:hAnsi="Times New Roman"/>
                <w:sz w:val="24"/>
              </w:rPr>
              <w:t>à) äàëè å ñ öåë ñúçäàâàíå íà ðàìêîâî ñïîðàçóìåíèå;</w:t>
            </w:r>
          </w:p>
          <w:p>
            <w:pPr>
              <w:pStyle w:val="Normal"/>
              <w:widowControl w:val="false"/>
              <w:tabs>
                <w:tab w:val="clear" w:pos="720"/>
              </w:tabs>
              <w:bidi w:val="0"/>
              <w:spacing w:before="0" w:after="0"/>
              <w:ind w:left="0" w:right="0" w:firstLine="480"/>
              <w:jc w:val="both"/>
              <w:rPr/>
            </w:pPr>
            <w:r>
              <w:rPr>
                <w:rFonts w:ascii="Times New Roman" w:hAnsi="Times New Roman"/>
                <w:sz w:val="24"/>
              </w:rPr>
              <w:t>á) äàëè å ñ öåë ñúçäàâàíå íà äèíàìè÷íà ñèñòåìà çà ïîêóïêè.</w:t>
            </w:r>
          </w:p>
          <w:p>
            <w:pPr>
              <w:pStyle w:val="Normal"/>
              <w:widowControl w:val="false"/>
              <w:tabs>
                <w:tab w:val="clear" w:pos="720"/>
              </w:tabs>
              <w:bidi w:val="0"/>
              <w:spacing w:before="0" w:after="0"/>
              <w:ind w:left="0" w:right="0" w:firstLine="480"/>
              <w:jc w:val="both"/>
              <w:rPr/>
            </w:pPr>
            <w:r>
              <w:rPr>
                <w:rFonts w:ascii="Times New Roman" w:hAnsi="Times New Roman"/>
                <w:sz w:val="24"/>
              </w:rPr>
              <w:t>4. Äîêîëêîòî âå÷å å èçâåñòíî – ãðàôèê çà äîñòàâêà èëè ïðåäîñòàâÿíå íà</w:t>
            </w:r>
          </w:p>
          <w:p>
            <w:pPr>
              <w:pStyle w:val="Normal"/>
              <w:widowControl w:val="false"/>
              <w:tabs>
                <w:tab w:val="clear" w:pos="720"/>
              </w:tabs>
              <w:bidi w:val="0"/>
              <w:spacing w:before="0" w:after="0"/>
              <w:ind w:left="0" w:right="0" w:firstLine="480"/>
              <w:jc w:val="both"/>
              <w:rPr/>
            </w:pPr>
            <w:r>
              <w:rPr>
                <w:rFonts w:ascii="Times New Roman" w:hAnsi="Times New Roman"/>
                <w:sz w:val="24"/>
              </w:rPr>
              <w:t>ñòîêèòå, ñòðîèòåëñòâîòî èëè óñëóãèòå è ñðîê íà äåéñòâèå íà äîãîâîðà çà</w:t>
            </w:r>
          </w:p>
          <w:p>
            <w:pPr>
              <w:pStyle w:val="Normal"/>
              <w:widowControl w:val="false"/>
              <w:tabs>
                <w:tab w:val="clear" w:pos="720"/>
              </w:tabs>
              <w:bidi w:val="0"/>
              <w:spacing w:before="0" w:after="0"/>
              <w:ind w:left="0" w:right="0" w:firstLine="480"/>
              <w:jc w:val="both"/>
              <w:rPr/>
            </w:pPr>
            <w:r>
              <w:rPr>
                <w:rFonts w:ascii="Times New Roman" w:hAnsi="Times New Roman"/>
                <w:sz w:val="24"/>
              </w:rPr>
              <w:t>îáùåñòâåí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5. Äîêîëêîòî âå÷å ñà èçâåñòíè, óñëîâèÿ çà ó÷àñòèå,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à) êîãàòî å ïðèëîæèìî, ñå ïîñî÷âà äàëè îáùåñòâåíàòà ïîðú÷êà å ïðåäíàçíà÷åíà</w:t>
            </w:r>
          </w:p>
          <w:p>
            <w:pPr>
              <w:pStyle w:val="Normal"/>
              <w:widowControl w:val="false"/>
              <w:tabs>
                <w:tab w:val="clear" w:pos="720"/>
              </w:tabs>
              <w:bidi w:val="0"/>
              <w:spacing w:before="0" w:after="0"/>
              <w:ind w:left="0" w:right="0" w:firstLine="480"/>
              <w:jc w:val="both"/>
              <w:rPr/>
            </w:pPr>
            <w:r>
              <w:rPr>
                <w:rFonts w:ascii="Times New Roman" w:hAnsi="Times New Roman"/>
                <w:sz w:val="24"/>
              </w:rPr>
              <w:t>ñàìî çà ñïåöèàëèçèðàíè ïðåäïðèÿòèÿ èëè êîîïåðàöèè íà õîðà ñ óâðåæäàíèÿ, íà</w:t>
            </w:r>
          </w:p>
          <w:p>
            <w:pPr>
              <w:pStyle w:val="Normal"/>
              <w:widowControl w:val="false"/>
              <w:tabs>
                <w:tab w:val="clear" w:pos="720"/>
              </w:tabs>
              <w:bidi w:val="0"/>
              <w:spacing w:before="0" w:after="0"/>
              <w:ind w:left="0" w:right="0" w:firstLine="480"/>
              <w:jc w:val="both"/>
              <w:rPr/>
            </w:pPr>
            <w:r>
              <w:rPr>
                <w:rFonts w:ascii="Times New Roman" w:hAnsi="Times New Roman"/>
                <w:sz w:val="24"/>
              </w:rPr>
              <w:t>ëèöà, ÷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á) êîãàòî å öåëåñúîáðàçíî, ñå ïîñî÷âà äàëè ïðåäîñòàâÿíåòî íà óñëóãàòà å</w:t>
            </w:r>
          </w:p>
          <w:p>
            <w:pPr>
              <w:pStyle w:val="Normal"/>
              <w:widowControl w:val="false"/>
              <w:tabs>
                <w:tab w:val="clear" w:pos="720"/>
              </w:tabs>
              <w:bidi w:val="0"/>
              <w:spacing w:before="0" w:after="0"/>
              <w:ind w:left="0" w:right="0" w:firstLine="480"/>
              <w:jc w:val="both"/>
              <w:rPr/>
            </w:pPr>
            <w:r>
              <w:rPr>
                <w:rFonts w:ascii="Times New Roman" w:hAnsi="Times New Roman"/>
                <w:sz w:val="24"/>
              </w:rPr>
              <w:t>çàïàçåíî çà îïðåäåëåíà ïðîôåñèÿ ñúãëàñíî çàêîíîâè, ïîäçàêîíîâè èëè</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è ðàçïîðåäáè;</w:t>
            </w:r>
          </w:p>
          <w:p>
            <w:pPr>
              <w:pStyle w:val="Normal"/>
              <w:widowControl w:val="false"/>
              <w:tabs>
                <w:tab w:val="clear" w:pos="720"/>
              </w:tabs>
              <w:bidi w:val="0"/>
              <w:spacing w:before="0" w:after="0"/>
              <w:ind w:left="0" w:right="0" w:firstLine="480"/>
              <w:jc w:val="both"/>
              <w:rPr/>
            </w:pPr>
            <w:r>
              <w:rPr>
                <w:rFonts w:ascii="Times New Roman" w:hAnsi="Times New Roman"/>
                <w:sz w:val="24"/>
              </w:rPr>
              <w:t>â) êðàòêî îïèñàíèå íà êðèòåðèèòå çà ïîäáîð.</w:t>
            </w:r>
          </w:p>
          <w:p>
            <w:pPr>
              <w:pStyle w:val="Normal"/>
              <w:widowControl w:val="false"/>
              <w:tabs>
                <w:tab w:val="clear" w:pos="720"/>
              </w:tabs>
              <w:bidi w:val="0"/>
              <w:spacing w:before="0" w:after="0"/>
              <w:ind w:left="0" w:right="0" w:firstLine="480"/>
              <w:jc w:val="both"/>
              <w:rPr/>
            </w:pPr>
            <w:r>
              <w:rPr>
                <w:rFonts w:ascii="Times New Roman" w:hAnsi="Times New Roman"/>
                <w:sz w:val="24"/>
              </w:rPr>
              <w:t>6. Äîêîëêîòî âå÷å ñà èçâåñòíè – êðàòêî îïèñàíèå íà êðèòåðèèòå, êîèòî ùå ñå</w:t>
            </w:r>
          </w:p>
          <w:p>
            <w:pPr>
              <w:pStyle w:val="Normal"/>
              <w:widowControl w:val="false"/>
              <w:tabs>
                <w:tab w:val="clear" w:pos="720"/>
              </w:tabs>
              <w:bidi w:val="0"/>
              <w:spacing w:before="0" w:after="0"/>
              <w:ind w:left="0" w:right="0" w:firstLine="480"/>
              <w:jc w:val="both"/>
              <w:rPr/>
            </w:pPr>
            <w:r>
              <w:rPr>
                <w:rFonts w:ascii="Times New Roman" w:hAnsi="Times New Roman"/>
                <w:sz w:val="24"/>
              </w:rPr>
              <w:t>èçïîëçâàò çà âúçëàãàíå íà îáùåñòâåíàò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7. Äîêîëêîòî âå÷å å èçâåñòíî – îáùàòà ïðîãíîçíà ñòîéíîñò íà îáùåñòâåíàò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 èëè îáùåñòâåíèòå ïîðú÷êè; â ñëó÷àé ÷å îáùåñòâåíàòà ïîðú÷êà å</w:t>
            </w:r>
          </w:p>
          <w:p>
            <w:pPr>
              <w:pStyle w:val="Normal"/>
              <w:widowControl w:val="false"/>
              <w:tabs>
                <w:tab w:val="clear" w:pos="720"/>
              </w:tabs>
              <w:bidi w:val="0"/>
              <w:spacing w:before="0" w:after="0"/>
              <w:ind w:left="0" w:right="0" w:firstLine="480"/>
              <w:jc w:val="both"/>
              <w:rPr/>
            </w:pPr>
            <w:r>
              <w:rPr>
                <w:rFonts w:ascii="Times New Roman" w:hAnsi="Times New Roman"/>
                <w:sz w:val="24"/>
              </w:rPr>
              <w:t>ðàçäåëåíà íà îáîñîáåíè ïîçèöèè, òàçè èíôîðìàöèÿ ñå ïðåäîñòàâÿ çà âñÿêà</w:t>
            </w:r>
          </w:p>
          <w:p>
            <w:pPr>
              <w:pStyle w:val="Normal"/>
              <w:widowControl w:val="false"/>
              <w:tabs>
                <w:tab w:val="clear" w:pos="720"/>
              </w:tabs>
              <w:bidi w:val="0"/>
              <w:spacing w:before="0" w:after="0"/>
              <w:ind w:left="0" w:right="0" w:firstLine="480"/>
              <w:jc w:val="both"/>
              <w:rPr/>
            </w:pPr>
            <w:r>
              <w:rPr>
                <w:rFonts w:ascii="Times New Roman" w:hAnsi="Times New Roman"/>
                <w:sz w:val="24"/>
              </w:rPr>
              <w:t>îáîñîáåíà ïîçèöèÿ.</w:t>
            </w:r>
          </w:p>
          <w:p>
            <w:pPr>
              <w:pStyle w:val="Normal"/>
              <w:widowControl w:val="false"/>
              <w:tabs>
                <w:tab w:val="clear" w:pos="720"/>
              </w:tabs>
              <w:bidi w:val="0"/>
              <w:spacing w:before="0" w:after="0"/>
              <w:ind w:left="0" w:right="0" w:firstLine="480"/>
              <w:jc w:val="both"/>
              <w:rPr/>
            </w:pPr>
            <w:r>
              <w:rPr>
                <w:rFonts w:ascii="Times New Roman" w:hAnsi="Times New Roman"/>
                <w:sz w:val="24"/>
              </w:rPr>
              <w:t>8. Ñðîê ça ïîëó÷àâàíå ía çàÿâëåíèÿ çà èíòåðåñ.</w:t>
            </w:r>
          </w:p>
          <w:p>
            <w:pPr>
              <w:pStyle w:val="Normal"/>
              <w:widowControl w:val="false"/>
              <w:tabs>
                <w:tab w:val="clear" w:pos="720"/>
              </w:tabs>
              <w:bidi w:val="0"/>
              <w:spacing w:before="0" w:after="0"/>
              <w:ind w:left="0" w:right="0" w:firstLine="480"/>
              <w:jc w:val="both"/>
              <w:rPr/>
            </w:pPr>
            <w:r>
              <w:rPr>
                <w:rFonts w:ascii="Times New Roman" w:hAnsi="Times New Roman"/>
                <w:sz w:val="24"/>
              </w:rPr>
              <w:t>9. Àäðåñ, íà êîéòî ñëåäâà äà ñå èçïðàùàò ñúîáùåíèÿòà çà èçðàçÿâ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èíòåðåñ.</w:t>
            </w:r>
          </w:p>
          <w:p>
            <w:pPr>
              <w:pStyle w:val="Normal"/>
              <w:widowControl w:val="false"/>
              <w:tabs>
                <w:tab w:val="clear" w:pos="720"/>
              </w:tabs>
              <w:bidi w:val="0"/>
              <w:spacing w:before="0" w:after="0"/>
              <w:ind w:left="0" w:right="0" w:firstLine="480"/>
              <w:jc w:val="both"/>
              <w:rPr/>
            </w:pPr>
            <w:r>
              <w:rPr>
                <w:rFonts w:ascii="Times New Roman" w:hAnsi="Times New Roman"/>
                <w:sz w:val="24"/>
              </w:rPr>
              <w:t>10. Åçèê èëè åçèöè, äîïóñòèìè ça ïðåäñòàâÿíåòî ía çàÿâëåíèÿ çà ó÷àñòèå èëè</w:t>
            </w:r>
          </w:p>
          <w:p>
            <w:pPr>
              <w:pStyle w:val="Normal"/>
              <w:widowControl w:val="false"/>
              <w:tabs>
                <w:tab w:val="clear" w:pos="720"/>
              </w:tabs>
              <w:bidi w:val="0"/>
              <w:spacing w:before="0" w:after="0"/>
              <w:ind w:left="0" w:right="0" w:firstLine="480"/>
              <w:jc w:val="both"/>
              <w:rPr/>
            </w:pPr>
            <w:r>
              <w:rPr>
                <w:rFonts w:ascii="Times New Roman" w:hAnsi="Times New Roman"/>
                <w:sz w:val="24"/>
              </w:rPr>
              <w:t>îôåðòè.</w:t>
            </w:r>
          </w:p>
          <w:p>
            <w:pPr>
              <w:pStyle w:val="Normal"/>
              <w:widowControl w:val="false"/>
              <w:tabs>
                <w:tab w:val="clear" w:pos="720"/>
              </w:tabs>
              <w:bidi w:val="0"/>
              <w:spacing w:before="0" w:after="0"/>
              <w:ind w:left="0" w:right="0" w:firstLine="480"/>
              <w:jc w:val="both"/>
              <w:rPr/>
            </w:pPr>
            <w:r>
              <w:rPr>
                <w:rFonts w:ascii="Times New Roman" w:hAnsi="Times New Roman"/>
                <w:sz w:val="24"/>
              </w:rPr>
              <w:t>11. Êîãàòî å óìåñòíî, ñå ïîñî÷âà:</w:t>
            </w:r>
          </w:p>
          <w:p>
            <w:pPr>
              <w:pStyle w:val="Normal"/>
              <w:widowControl w:val="false"/>
              <w:tabs>
                <w:tab w:val="clear" w:pos="720"/>
              </w:tabs>
              <w:bidi w:val="0"/>
              <w:spacing w:before="0" w:after="0"/>
              <w:ind w:left="0" w:right="0" w:firstLine="480"/>
              <w:jc w:val="both"/>
              <w:rPr/>
            </w:pPr>
            <w:r>
              <w:rPr>
                <w:rFonts w:ascii="Times New Roman" w:hAnsi="Times New Roman"/>
                <w:sz w:val="24"/>
              </w:rPr>
              <w:t>à) äàëè ùå ñå èçèñêâà/äîïóñêà åëåêòðîííî ïîäàâàíå íà îôåðòè èëè çàÿâëå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á) äàëè ùå ñå ïðèëàãà åëåêòðîííî ïîðú÷âàíå;</w:t>
            </w:r>
          </w:p>
          <w:p>
            <w:pPr>
              <w:pStyle w:val="Normal"/>
              <w:widowControl w:val="false"/>
              <w:tabs>
                <w:tab w:val="clear" w:pos="720"/>
              </w:tabs>
              <w:bidi w:val="0"/>
              <w:spacing w:before="0" w:after="0"/>
              <w:ind w:left="0" w:right="0" w:firstLine="480"/>
              <w:jc w:val="both"/>
              <w:rPr/>
            </w:pPr>
            <w:r>
              <w:rPr>
                <w:rFonts w:ascii="Times New Roman" w:hAnsi="Times New Roman"/>
                <w:sz w:val="24"/>
              </w:rPr>
              <w:t>â) äàëè ùå ñå èçïîëçâà åëåêòðîííî ôàêòóðèðàíå;</w:t>
            </w:r>
          </w:p>
          <w:p>
            <w:pPr>
              <w:pStyle w:val="Normal"/>
              <w:widowControl w:val="false"/>
              <w:tabs>
                <w:tab w:val="clear" w:pos="720"/>
              </w:tabs>
              <w:bidi w:val="0"/>
              <w:spacing w:before="0" w:after="0"/>
              <w:ind w:left="0" w:right="0" w:firstLine="480"/>
              <w:jc w:val="both"/>
              <w:rPr/>
            </w:pPr>
            <w:r>
              <w:rPr>
                <w:rFonts w:ascii="Times New Roman" w:hAnsi="Times New Roman"/>
                <w:sz w:val="24"/>
              </w:rPr>
              <w:t>ã) äàëè ùå ñå ïðèåìà åëåêòðîííî çàïëàùàíå.</w:t>
            </w:r>
          </w:p>
          <w:p>
            <w:pPr>
              <w:pStyle w:val="Normal"/>
              <w:widowControl w:val="false"/>
              <w:tabs>
                <w:tab w:val="clear" w:pos="720"/>
              </w:tabs>
              <w:bidi w:val="0"/>
              <w:spacing w:before="0" w:after="0"/>
              <w:ind w:left="0" w:right="0" w:firstLine="480"/>
              <w:jc w:val="both"/>
              <w:rPr/>
            </w:pPr>
            <w:r>
              <w:rPr>
                <w:rFonts w:ascii="Times New Roman" w:hAnsi="Times New Roman"/>
                <w:sz w:val="24"/>
              </w:rPr>
              <w:t>12. Èíôîðìàöèÿ äàëè îáùåñòâåíàòà ïîðú÷êà å ñâúðçàíà ñ ïðîåêò è/èëè ïðîãðàìà,</w:t>
            </w:r>
          </w:p>
          <w:p>
            <w:pPr>
              <w:pStyle w:val="Normal"/>
              <w:widowControl w:val="false"/>
              <w:tabs>
                <w:tab w:val="clear" w:pos="720"/>
              </w:tabs>
              <w:bidi w:val="0"/>
              <w:spacing w:before="0" w:after="0"/>
              <w:ind w:left="0" w:right="0" w:firstLine="480"/>
              <w:jc w:val="both"/>
              <w:rPr/>
            </w:pPr>
            <w:r>
              <w:rPr>
                <w:rFonts w:ascii="Times New Roman" w:hAnsi="Times New Roman"/>
                <w:sz w:val="24"/>
              </w:rPr>
              <w:t>ôèíàíñèðàíè ñúñ ñðåäñòâà íà Åâðîïåéñêèÿ ñúþç.</w:t>
            </w:r>
          </w:p>
          <w:p>
            <w:pPr>
              <w:pStyle w:val="Normal"/>
              <w:widowControl w:val="false"/>
              <w:tabs>
                <w:tab w:val="clear" w:pos="720"/>
              </w:tabs>
              <w:bidi w:val="0"/>
              <w:spacing w:before="0" w:after="0"/>
              <w:ind w:left="0" w:right="0" w:firstLine="480"/>
              <w:jc w:val="both"/>
              <w:rPr/>
            </w:pPr>
            <w:r>
              <w:rPr>
                <w:rFonts w:ascii="Times New Roman" w:hAnsi="Times New Roman"/>
                <w:sz w:val="24"/>
              </w:rPr>
              <w:t>13. Íàèìåíîâàíèå è àäðåñ íà îðãàíà, îòãîâîðåí çà îáæàëâàíåòî,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öåëåñúîáðàçíî, çà ïðîöåäóðèòå ïî ìåäèàöèÿ. Òî÷ía èíôîðìàöèÿ îòíîñíî ñðîêîâåòå</w:t>
            </w:r>
          </w:p>
          <w:p>
            <w:pPr>
              <w:pStyle w:val="Normal"/>
              <w:widowControl w:val="false"/>
              <w:tabs>
                <w:tab w:val="clear" w:pos="720"/>
              </w:tabs>
              <w:bidi w:val="0"/>
              <w:spacing w:before="0" w:after="0"/>
              <w:ind w:left="0" w:right="0" w:firstLine="480"/>
              <w:jc w:val="both"/>
              <w:rPr/>
            </w:pPr>
            <w:r>
              <w:rPr>
                <w:rFonts w:ascii="Times New Roman" w:hAnsi="Times New Roman"/>
                <w:sz w:val="24"/>
              </w:rPr>
              <w:t>íà ïðîöåäóðèòå çà îáæàëâàíåòî èëè, ïðè íåîáõîäèìîñò – íàèìåíîâàíèåòî, àäðåñà,</w:t>
            </w:r>
          </w:p>
          <w:p>
            <w:pPr>
              <w:pStyle w:val="Normal"/>
              <w:widowControl w:val="false"/>
              <w:tabs>
                <w:tab w:val="clear" w:pos="720"/>
              </w:tabs>
              <w:bidi w:val="0"/>
              <w:spacing w:before="0" w:after="0"/>
              <w:ind w:left="0" w:right="0" w:firstLine="480"/>
              <w:jc w:val="both"/>
              <w:rPr/>
            </w:pPr>
            <w:r>
              <w:rPr>
                <w:rFonts w:ascii="Times New Roman" w:hAnsi="Times New Roman"/>
                <w:sz w:val="24"/>
              </w:rPr>
              <w:t>òåëåôîííèÿ íîìåð, íîìåðà ía ôàêña è àäðåñà ía åëåêòðîííàòà ïîùa ía ñëóæáàòà,</w:t>
            </w:r>
          </w:p>
          <w:p>
            <w:pPr>
              <w:pStyle w:val="Normal"/>
              <w:widowControl w:val="false"/>
              <w:tabs>
                <w:tab w:val="clear" w:pos="720"/>
              </w:tabs>
              <w:bidi w:val="0"/>
              <w:spacing w:before="0" w:after="0"/>
              <w:ind w:left="0" w:right="0" w:firstLine="480"/>
              <w:jc w:val="both"/>
              <w:rPr/>
            </w:pPr>
            <w:r>
              <w:rPr>
                <w:rFonts w:ascii="Times New Roman" w:hAnsi="Times New Roman"/>
                <w:sz w:val="24"/>
              </w:rPr>
              <w:t>îò êîÿòî ìîæå äa áúäå ïîëó÷åía òàêàâa èíôîðìàöèÿ.</w:t>
            </w:r>
          </w:p>
          <w:p>
            <w:pPr>
              <w:pStyle w:val="Normal"/>
              <w:widowControl w:val="false"/>
              <w:tabs>
                <w:tab w:val="clear" w:pos="720"/>
              </w:tabs>
              <w:bidi w:val="0"/>
              <w:spacing w:before="0" w:after="0"/>
              <w:ind w:left="0" w:right="0" w:hanging="0"/>
              <w:jc w:val="center"/>
              <w:rPr/>
            </w:pPr>
            <w:r>
              <w:rPr>
                <w:rFonts w:ascii="Times New Roman" w:hAnsi="Times New Roman"/>
                <w:sz w:val="24"/>
              </w:rPr>
              <w:t>×ÀÑÒ Á</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 ÊÎßÒÎ ÍÀÉ-ÌÀËÊÎ ÒÐßÁÂÀ ÄÀ ÑÚÄÚÐÆÀ ÎÁßÂËÅÍÈÅÒÎ ÇÀ ÎÁÙÅÑÒÂÅÍÀ</w:t>
            </w:r>
          </w:p>
          <w:p>
            <w:pPr>
              <w:pStyle w:val="Normal"/>
              <w:widowControl w:val="false"/>
              <w:tabs>
                <w:tab w:val="clear" w:pos="720"/>
              </w:tabs>
              <w:bidi w:val="0"/>
              <w:spacing w:before="0" w:after="0"/>
              <w:ind w:left="0" w:right="0" w:hanging="0"/>
              <w:jc w:val="center"/>
              <w:rPr/>
            </w:pPr>
            <w:r>
              <w:rPr>
                <w:rFonts w:ascii="Times New Roman" w:hAnsi="Times New Roman"/>
                <w:sz w:val="24"/>
              </w:rPr>
              <w:t>ÏÎÐÚ×ÊÀ</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ïóáëè÷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Àäðåñ íà åëåêòðîííà ïîùà èëè èíòåðíåò àäðåñ, íà êîèòî ùå ñå ïðåäëàãà</w:t>
            </w:r>
          </w:p>
          <w:p>
            <w:pPr>
              <w:pStyle w:val="Normal"/>
              <w:widowControl w:val="false"/>
              <w:tabs>
                <w:tab w:val="clear" w:pos="720"/>
              </w:tabs>
              <w:bidi w:val="0"/>
              <w:spacing w:before="0" w:after="0"/>
              <w:ind w:left="0" w:right="0" w:firstLine="480"/>
              <w:jc w:val="both"/>
              <w:rPr/>
            </w:pPr>
            <w:r>
              <w:rPr>
                <w:rFonts w:ascii="Times New Roman" w:hAnsi="Times New Roman"/>
                <w:sz w:val="24"/>
              </w:rPr>
              <w:t>íåîãðàíè÷åí è ïúëåí ïðÿê áåçïëàòåí äîñòúï äî äîêóìåíòàöèÿòà çà îáùåñòâåíàò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íå å íàëèöå íåîãðàíè÷åí è ïúëåí ïðÿê áåçïëàòåí äîñòúï, óêàçàíèå çà</w:t>
            </w:r>
          </w:p>
          <w:p>
            <w:pPr>
              <w:pStyle w:val="Normal"/>
              <w:widowControl w:val="false"/>
              <w:tabs>
                <w:tab w:val="clear" w:pos="720"/>
              </w:tabs>
              <w:bidi w:val="0"/>
              <w:spacing w:before="0" w:after="0"/>
              <w:ind w:left="0" w:right="0" w:firstLine="480"/>
              <w:jc w:val="both"/>
              <w:rPr/>
            </w:pPr>
            <w:r>
              <w:rPr>
                <w:rFonts w:ascii="Times New Roman" w:hAnsi="Times New Roman"/>
                <w:sz w:val="24"/>
              </w:rPr>
              <w:t>íà÷èíà, ïî êîéòî ìîæå äà ñå ïîëó÷è äîñòúï äî äîêóìåíòàöèÿòà çà îáùåñòâåíàò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3. Âèä íà ïóáëè÷íèÿ âúçëîæèòåëÿ è îñíîâ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4. Êîãàòî å öåëåñúîáðàçíî, ñå ïîñî÷âà, ÷å ïóáëè÷íèÿò âúçëîæèòåë å öåíòðàëåí</w:t>
            </w:r>
          </w:p>
          <w:p>
            <w:pPr>
              <w:pStyle w:val="Normal"/>
              <w:widowControl w:val="false"/>
              <w:tabs>
                <w:tab w:val="clear" w:pos="720"/>
              </w:tabs>
              <w:bidi w:val="0"/>
              <w:spacing w:before="0" w:after="0"/>
              <w:ind w:left="0" w:right="0" w:firstLine="480"/>
              <w:jc w:val="both"/>
              <w:rPr/>
            </w:pPr>
            <w:r>
              <w:rPr>
                <w:rFonts w:ascii="Times New Roman" w:hAnsi="Times New Roman"/>
                <w:sz w:val="24"/>
              </w:rPr>
              <w:t>îðãàí çà ïîêóïêè èëè ÷å å íàëèöå ñúâìåñòíî âúçëàãàíå íà îáùåñòâåíè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5. Êîäîâå ïî CPV; â ñëó÷àé ÷å îáùåñòâåíàòà ïîðú÷êà å ðàçäåëåíà íà îáîñîáåíè</w:t>
            </w:r>
          </w:p>
          <w:p>
            <w:pPr>
              <w:pStyle w:val="Normal"/>
              <w:widowControl w:val="false"/>
              <w:tabs>
                <w:tab w:val="clear" w:pos="720"/>
              </w:tabs>
              <w:bidi w:val="0"/>
              <w:spacing w:before="0" w:after="0"/>
              <w:ind w:left="0" w:right="0" w:firstLine="480"/>
              <w:jc w:val="both"/>
              <w:rPr/>
            </w:pPr>
            <w:r>
              <w:rPr>
                <w:rFonts w:ascii="Times New Roman" w:hAnsi="Times New Roman"/>
                <w:sz w:val="24"/>
              </w:rPr>
              <w:t>ïîçèöèè, òàçè èíôîðìàöèÿ ñå ïðåäîñòàâÿ çà âñÿêà îáîñîáåíà ïîçèöèÿ.</w:t>
            </w:r>
          </w:p>
          <w:p>
            <w:pPr>
              <w:pStyle w:val="Normal"/>
              <w:widowControl w:val="false"/>
              <w:tabs>
                <w:tab w:val="clear" w:pos="720"/>
              </w:tabs>
              <w:bidi w:val="0"/>
              <w:spacing w:before="0" w:after="0"/>
              <w:ind w:left="0" w:right="0" w:firstLine="480"/>
              <w:jc w:val="both"/>
              <w:rPr/>
            </w:pPr>
            <w:r>
              <w:rPr>
                <w:rFonts w:ascii="Times New Roman" w:hAnsi="Times New Roman"/>
                <w:sz w:val="24"/>
              </w:rPr>
              <w:t>6.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îáùåñòâåíè ïîðú÷êè çà ñòðîèòåëñòâî</w:t>
            </w:r>
          </w:p>
          <w:p>
            <w:pPr>
              <w:pStyle w:val="Normal"/>
              <w:widowControl w:val="false"/>
              <w:tabs>
                <w:tab w:val="clear" w:pos="720"/>
              </w:tabs>
              <w:bidi w:val="0"/>
              <w:spacing w:before="0" w:after="0"/>
              <w:ind w:left="0" w:right="0" w:firstLine="480"/>
              <w:jc w:val="both"/>
              <w:rPr/>
            </w:pPr>
            <w:r>
              <w:rPr>
                <w:rFonts w:ascii="Times New Roman" w:hAnsi="Times New Roman"/>
                <w:sz w:val="24"/>
              </w:rPr>
              <w:t>èëè êîä íà àäìèíèñòðàòèâíî-òåðèòîðèàëíàòà åäèíèöà ïî NUTS çà îñíîâíîòî ìÿñòî</w:t>
            </w:r>
          </w:p>
          <w:p>
            <w:pPr>
              <w:pStyle w:val="Normal"/>
              <w:widowControl w:val="false"/>
              <w:tabs>
                <w:tab w:val="clear" w:pos="720"/>
              </w:tabs>
              <w:bidi w:val="0"/>
              <w:spacing w:before="0" w:after="0"/>
              <w:ind w:left="0" w:right="0" w:firstLine="480"/>
              <w:jc w:val="both"/>
              <w:rPr/>
            </w:pPr>
            <w:r>
              <w:rPr>
                <w:rFonts w:ascii="Times New Roman" w:hAnsi="Times New Roman"/>
                <w:sz w:val="24"/>
              </w:rPr>
              <w:t>íà äîñòàâêà èëè èçïúëíåíèå ïðè îáùåñòâåíè ïîðú÷êè çà äîñòàâêè è óñëóãè; â</w:t>
            </w:r>
          </w:p>
          <w:p>
            <w:pPr>
              <w:pStyle w:val="Normal"/>
              <w:widowControl w:val="false"/>
              <w:tabs>
                <w:tab w:val="clear" w:pos="720"/>
              </w:tabs>
              <w:bidi w:val="0"/>
              <w:spacing w:before="0" w:after="0"/>
              <w:ind w:left="0" w:right="0" w:firstLine="480"/>
              <w:jc w:val="both"/>
              <w:rPr/>
            </w:pPr>
            <w:r>
              <w:rPr>
                <w:rFonts w:ascii="Times New Roman" w:hAnsi="Times New Roman"/>
                <w:sz w:val="24"/>
              </w:rPr>
              <w:t>ñëó÷àé ÷å îáùåñòâåíàòà ïîðú÷êà å ðàçäåëåíà íà îáîñîáåíè ïîçèöèè, òàçè</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 ñå ïðåäîñòàâÿ çà âñÿêà îáîñîáåíà ïîçèöèÿ.</w:t>
            </w:r>
          </w:p>
          <w:p>
            <w:pPr>
              <w:pStyle w:val="Normal"/>
              <w:widowControl w:val="false"/>
              <w:tabs>
                <w:tab w:val="clear" w:pos="720"/>
              </w:tabs>
              <w:bidi w:val="0"/>
              <w:spacing w:before="0" w:after="0"/>
              <w:ind w:left="0" w:right="0" w:firstLine="480"/>
              <w:jc w:val="both"/>
              <w:rPr/>
            </w:pPr>
            <w:r>
              <w:rPr>
                <w:rFonts w:ascii="Times New Roman" w:hAnsi="Times New Roman"/>
                <w:sz w:val="24"/>
              </w:rPr>
              <w:t>7. Îïèñàíèå íà ïîðú÷êàòà: åñòåñòâî è îáåì íà ñòðîèòåëñòâîòî, åñòåñòâî è</w:t>
            </w:r>
          </w:p>
          <w:p>
            <w:pPr>
              <w:pStyle w:val="Normal"/>
              <w:widowControl w:val="false"/>
              <w:tabs>
                <w:tab w:val="clear" w:pos="720"/>
              </w:tabs>
              <w:bidi w:val="0"/>
              <w:spacing w:before="0" w:after="0"/>
              <w:ind w:left="0" w:right="0" w:firstLine="480"/>
              <w:jc w:val="both"/>
              <w:rPr/>
            </w:pPr>
            <w:r>
              <w:rPr>
                <w:rFonts w:ascii="Times New Roman" w:hAnsi="Times New Roman"/>
                <w:sz w:val="24"/>
              </w:rPr>
              <w:t>êîëè÷åñòâî èëè ñòîéíîñò íà äîñòàâêèòå, åñòåñòâî è îáåì íà óñëóãèòå. Â ñëó÷àé</w:t>
            </w:r>
          </w:p>
          <w:p>
            <w:pPr>
              <w:pStyle w:val="Normal"/>
              <w:widowControl w:val="false"/>
              <w:tabs>
                <w:tab w:val="clear" w:pos="720"/>
              </w:tabs>
              <w:bidi w:val="0"/>
              <w:spacing w:before="0" w:after="0"/>
              <w:ind w:left="0" w:right="0" w:firstLine="480"/>
              <w:jc w:val="both"/>
              <w:rPr/>
            </w:pPr>
            <w:r>
              <w:rPr>
                <w:rFonts w:ascii="Times New Roman" w:hAnsi="Times New Roman"/>
                <w:sz w:val="24"/>
              </w:rPr>
              <w:t>÷å îáùåñòâåíàòà ïîðú÷êà å ðàçäåëåíà íà îáîñîáåíè ïîçèöèè, òàçè èíôîðìàöèÿ ñå</w:t>
            </w:r>
          </w:p>
          <w:p>
            <w:pPr>
              <w:pStyle w:val="Normal"/>
              <w:widowControl w:val="false"/>
              <w:tabs>
                <w:tab w:val="clear" w:pos="720"/>
              </w:tabs>
              <w:bidi w:val="0"/>
              <w:spacing w:before="0" w:after="0"/>
              <w:ind w:left="0" w:right="0" w:firstLine="480"/>
              <w:jc w:val="both"/>
              <w:rPr/>
            </w:pPr>
            <w:r>
              <w:rPr>
                <w:rFonts w:ascii="Times New Roman" w:hAnsi="Times New Roman"/>
                <w:sz w:val="24"/>
              </w:rPr>
              <w:t>ïðåäîñòàâÿ çà âñÿêà îáîñîáåíà ïîçèöèÿ. Êîãàòî å öåëåñúîáðàçíî – îïèñàíèÿ íà</w:t>
            </w:r>
          </w:p>
          <w:p>
            <w:pPr>
              <w:pStyle w:val="Normal"/>
              <w:widowControl w:val="false"/>
              <w:tabs>
                <w:tab w:val="clear" w:pos="720"/>
              </w:tabs>
              <w:bidi w:val="0"/>
              <w:spacing w:before="0" w:after="0"/>
              <w:ind w:left="0" w:right="0" w:firstLine="480"/>
              <w:jc w:val="both"/>
              <w:rPr/>
            </w:pPr>
            <w:r>
              <w:rPr>
                <w:rFonts w:ascii="Times New Roman" w:hAnsi="Times New Roman"/>
                <w:sz w:val="24"/>
              </w:rPr>
              <w:t>âàðèàíòèòå.</w:t>
            </w:r>
          </w:p>
          <w:p>
            <w:pPr>
              <w:pStyle w:val="Normal"/>
              <w:widowControl w:val="false"/>
              <w:tabs>
                <w:tab w:val="clear" w:pos="720"/>
              </w:tabs>
              <w:bidi w:val="0"/>
              <w:spacing w:before="0" w:after="0"/>
              <w:ind w:left="0" w:right="0" w:firstLine="480"/>
              <w:jc w:val="both"/>
              <w:rPr/>
            </w:pPr>
            <w:r>
              <w:rPr>
                <w:rFonts w:ascii="Times New Roman" w:hAnsi="Times New Roman"/>
                <w:sz w:val="24"/>
              </w:rPr>
              <w:t>8. Îáùàòà ïðîãíîçíà ñòîéíîñò íà îáùåñòâåíàòà ïîðú÷êà èëè îáùåñòâåíèòå</w:t>
            </w:r>
          </w:p>
          <w:p>
            <w:pPr>
              <w:pStyle w:val="Normal"/>
              <w:widowControl w:val="false"/>
              <w:tabs>
                <w:tab w:val="clear" w:pos="720"/>
              </w:tabs>
              <w:bidi w:val="0"/>
              <w:spacing w:before="0" w:after="0"/>
              <w:ind w:left="0" w:right="0" w:firstLine="480"/>
              <w:jc w:val="both"/>
              <w:rPr/>
            </w:pPr>
            <w:r>
              <w:rPr>
                <w:rFonts w:ascii="Times New Roman" w:hAnsi="Times New Roman"/>
                <w:sz w:val="24"/>
              </w:rPr>
              <w:t>ïîðú÷êè; â ñëó÷àé ÷å îáùåñòâåíàòà ïîðú÷êà å ðàçäåëåíà íà îáîñîáåíè ïîçèöèè,</w:t>
            </w:r>
          </w:p>
          <w:p>
            <w:pPr>
              <w:pStyle w:val="Normal"/>
              <w:widowControl w:val="false"/>
              <w:tabs>
                <w:tab w:val="clear" w:pos="720"/>
              </w:tabs>
              <w:bidi w:val="0"/>
              <w:spacing w:before="0" w:after="0"/>
              <w:ind w:left="0" w:right="0" w:firstLine="480"/>
              <w:jc w:val="both"/>
              <w:rPr/>
            </w:pPr>
            <w:r>
              <w:rPr>
                <w:rFonts w:ascii="Times New Roman" w:hAnsi="Times New Roman"/>
                <w:sz w:val="24"/>
              </w:rPr>
              <w:t>òàçè èíôîðìàöèÿ ñå ïðåäîñòàâÿ çà âñÿêà îáîñîáåíà ïîçèöèÿ.</w:t>
            </w:r>
          </w:p>
          <w:p>
            <w:pPr>
              <w:pStyle w:val="Normal"/>
              <w:widowControl w:val="false"/>
              <w:tabs>
                <w:tab w:val="clear" w:pos="720"/>
              </w:tabs>
              <w:bidi w:val="0"/>
              <w:spacing w:before="0" w:after="0"/>
              <w:ind w:left="0" w:right="0" w:firstLine="480"/>
              <w:jc w:val="both"/>
              <w:rPr/>
            </w:pPr>
            <w:r>
              <w:rPr>
                <w:rFonts w:ascii="Times New Roman" w:hAnsi="Times New Roman"/>
                <w:sz w:val="24"/>
              </w:rPr>
              <w:t>9. Èíôîðìàöèÿ çà òîâà, äàëè ñå ðàçðåøàâàò, èëè ñå çàáðàíÿâàò âàðèàíòè.</w:t>
            </w:r>
          </w:p>
          <w:p>
            <w:pPr>
              <w:pStyle w:val="Normal"/>
              <w:widowControl w:val="false"/>
              <w:tabs>
                <w:tab w:val="clear" w:pos="720"/>
              </w:tabs>
              <w:bidi w:val="0"/>
              <w:spacing w:before="0" w:after="0"/>
              <w:ind w:left="0" w:right="0" w:firstLine="480"/>
              <w:jc w:val="both"/>
              <w:rPr/>
            </w:pPr>
            <w:r>
              <w:rPr>
                <w:rFonts w:ascii="Times New Roman" w:hAnsi="Times New Roman"/>
                <w:sz w:val="24"/>
              </w:rPr>
              <w:t>10. Ãðàôèê çà ïðåäîñòàâÿíå èëè èçïúëíåíèå íà äîñòàâêèòå, ñòðîèòåëñòâîòî èëè</w:t>
            </w:r>
          </w:p>
          <w:p>
            <w:pPr>
              <w:pStyle w:val="Normal"/>
              <w:widowControl w:val="false"/>
              <w:tabs>
                <w:tab w:val="clear" w:pos="720"/>
              </w:tabs>
              <w:bidi w:val="0"/>
              <w:spacing w:before="0" w:after="0"/>
              <w:ind w:left="0" w:right="0" w:firstLine="480"/>
              <w:jc w:val="both"/>
              <w:rPr/>
            </w:pPr>
            <w:r>
              <w:rPr>
                <w:rFonts w:ascii="Times New Roman" w:hAnsi="Times New Roman"/>
                <w:sz w:val="24"/>
              </w:rPr>
              <w:t>óñëóãèòå è äîêîëêîòî å âúçìîæíî, ïðîäúëæèòåëíîñò íà äîãîâîðà çà îáùåñòâåí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à) Â ñëó÷àé íà ðàìêîâî ñïîðàçóìåíèå ñå ïîñî÷âà ïëàíèðàíèÿò ñðîê íà äåéñòâèå</w:t>
            </w:r>
          </w:p>
          <w:p>
            <w:pPr>
              <w:pStyle w:val="Normal"/>
              <w:widowControl w:val="false"/>
              <w:tabs>
                <w:tab w:val="clear" w:pos="720"/>
              </w:tabs>
              <w:bidi w:val="0"/>
              <w:spacing w:before="0" w:after="0"/>
              <w:ind w:left="0" w:right="0" w:firstLine="480"/>
              <w:jc w:val="both"/>
              <w:rPr/>
            </w:pPr>
            <w:r>
              <w:rPr>
                <w:rFonts w:ascii="Times New Roman" w:hAnsi="Times New Roman"/>
                <w:sz w:val="24"/>
              </w:rPr>
              <w:t>íà ðàìêîâîòî ñïîðàçóìåíèå, êàòî, êîãàòî å öåëåñúîáðàçíî, ñå ïîñî÷âàò</w:t>
            </w:r>
          </w:p>
          <w:p>
            <w:pPr>
              <w:pStyle w:val="Normal"/>
              <w:widowControl w:val="false"/>
              <w:tabs>
                <w:tab w:val="clear" w:pos="720"/>
              </w:tabs>
              <w:bidi w:val="0"/>
              <w:spacing w:before="0" w:after="0"/>
              <w:ind w:left="0" w:right="0" w:firstLine="480"/>
              <w:jc w:val="both"/>
              <w:rPr/>
            </w:pPr>
            <w:r>
              <w:rPr>
                <w:rFonts w:ascii="Times New Roman" w:hAnsi="Times New Roman"/>
                <w:sz w:val="24"/>
              </w:rPr>
              <w:t>ïðè÷èíèòå òîçè ñðîê äà íàäâèøàâà 4 ãîäèíè; äîêîëêîòî å âúçìîæíî, ñå ïîñî÷âàò</w:t>
            </w:r>
          </w:p>
          <w:p>
            <w:pPr>
              <w:pStyle w:val="Normal"/>
              <w:widowControl w:val="false"/>
              <w:tabs>
                <w:tab w:val="clear" w:pos="720"/>
              </w:tabs>
              <w:bidi w:val="0"/>
              <w:spacing w:before="0" w:after="0"/>
              <w:ind w:left="0" w:right="0" w:firstLine="480"/>
              <w:jc w:val="both"/>
              <w:rPr/>
            </w:pPr>
            <w:r>
              <w:rPr>
                <w:rFonts w:ascii="Times New Roman" w:hAnsi="Times New Roman"/>
                <w:sz w:val="24"/>
              </w:rPr>
              <w:t>ñòîéíîñòòà èëè îáåìúò è ÷åñòîòàòà íà îáùåñòâåíèòå ïîðú÷êè, êîèòî ïðåäñòîè äà</w:t>
            </w:r>
          </w:p>
          <w:p>
            <w:pPr>
              <w:pStyle w:val="Normal"/>
              <w:widowControl w:val="false"/>
              <w:tabs>
                <w:tab w:val="clear" w:pos="720"/>
              </w:tabs>
              <w:bidi w:val="0"/>
              <w:spacing w:before="0" w:after="0"/>
              <w:ind w:left="0" w:right="0" w:firstLine="480"/>
              <w:jc w:val="both"/>
              <w:rPr/>
            </w:pPr>
            <w:r>
              <w:rPr>
                <w:rFonts w:ascii="Times New Roman" w:hAnsi="Times New Roman"/>
                <w:sz w:val="24"/>
              </w:rPr>
              <w:t>ñå âúçëàãàò, áðîÿò íà ó÷àñòâàùèòå ëèöà è êîãàòî å öåëåñúîáðàçíî, ïðåäëîæåíèÿò</w:t>
            </w:r>
          </w:p>
          <w:p>
            <w:pPr>
              <w:pStyle w:val="Normal"/>
              <w:widowControl w:val="false"/>
              <w:tabs>
                <w:tab w:val="clear" w:pos="720"/>
              </w:tabs>
              <w:bidi w:val="0"/>
              <w:spacing w:before="0" w:after="0"/>
              <w:ind w:left="0" w:right="0" w:firstLine="480"/>
              <w:jc w:val="both"/>
              <w:rPr/>
            </w:pPr>
            <w:r>
              <w:rPr>
                <w:rFonts w:ascii="Times New Roman" w:hAnsi="Times New Roman"/>
                <w:sz w:val="24"/>
              </w:rPr>
              <w:t>ìàêñèìàëåí òåõåí áðîé.</w:t>
            </w:r>
          </w:p>
          <w:p>
            <w:pPr>
              <w:pStyle w:val="Normal"/>
              <w:widowControl w:val="false"/>
              <w:tabs>
                <w:tab w:val="clear" w:pos="720"/>
              </w:tabs>
              <w:bidi w:val="0"/>
              <w:spacing w:before="0" w:after="0"/>
              <w:ind w:left="0" w:right="0" w:firstLine="480"/>
              <w:jc w:val="both"/>
              <w:rPr/>
            </w:pPr>
            <w:r>
              <w:rPr>
                <w:rFonts w:ascii="Times New Roman" w:hAnsi="Times New Roman"/>
                <w:sz w:val="24"/>
              </w:rPr>
              <w:t>á) Â ñëó÷àé íà äèíàìè÷íà ñèñòåìà çà ïîêóïêè ñå ïîñî÷âà ïëàíèðàíèÿò ñðîê íà</w:t>
            </w:r>
          </w:p>
          <w:p>
            <w:pPr>
              <w:pStyle w:val="Normal"/>
              <w:widowControl w:val="false"/>
              <w:tabs>
                <w:tab w:val="clear" w:pos="720"/>
              </w:tabs>
              <w:bidi w:val="0"/>
              <w:spacing w:before="0" w:after="0"/>
              <w:ind w:left="0" w:right="0" w:firstLine="480"/>
              <w:jc w:val="both"/>
              <w:rPr/>
            </w:pPr>
            <w:r>
              <w:rPr>
                <w:rFonts w:ascii="Times New Roman" w:hAnsi="Times New Roman"/>
                <w:sz w:val="24"/>
              </w:rPr>
              <w:t>äåéñòâèå íà òàçè ñèñòåìà; äîêîëêîòî å âúçìîæíî, ñå ïîñî÷âàò ñòîéíîñòòà èëè</w:t>
            </w:r>
          </w:p>
          <w:p>
            <w:pPr>
              <w:pStyle w:val="Normal"/>
              <w:widowControl w:val="false"/>
              <w:tabs>
                <w:tab w:val="clear" w:pos="720"/>
              </w:tabs>
              <w:bidi w:val="0"/>
              <w:spacing w:before="0" w:after="0"/>
              <w:ind w:left="0" w:right="0" w:firstLine="480"/>
              <w:jc w:val="both"/>
              <w:rPr/>
            </w:pPr>
            <w:r>
              <w:rPr>
                <w:rFonts w:ascii="Times New Roman" w:hAnsi="Times New Roman"/>
                <w:sz w:val="24"/>
              </w:rPr>
              <w:t>îáåìúò è ÷åñòîòàòà íà îáùåñòâåíèòå ïîðú÷êè, êîèòî ïðåäñòîè äà ñå âúçëàãàò.</w:t>
            </w:r>
          </w:p>
          <w:p>
            <w:pPr>
              <w:pStyle w:val="Normal"/>
              <w:widowControl w:val="false"/>
              <w:tabs>
                <w:tab w:val="clear" w:pos="720"/>
              </w:tabs>
              <w:bidi w:val="0"/>
              <w:spacing w:before="0" w:after="0"/>
              <w:ind w:left="0" w:right="0" w:firstLine="480"/>
              <w:jc w:val="both"/>
              <w:rPr/>
            </w:pPr>
            <w:r>
              <w:rPr>
                <w:rFonts w:ascii="Times New Roman" w:hAnsi="Times New Roman"/>
                <w:sz w:val="24"/>
              </w:rPr>
              <w:t>11. Óñëîâèÿ çà ó÷àñòèå,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à) êîãàòî å ïðèëîæèìî, ñå ïîñî÷âà äàëè îáùåñòâåíàòà ïîðú÷êà å ïðåäíàçíà÷åíà</w:t>
            </w:r>
          </w:p>
          <w:p>
            <w:pPr>
              <w:pStyle w:val="Normal"/>
              <w:widowControl w:val="false"/>
              <w:tabs>
                <w:tab w:val="clear" w:pos="720"/>
              </w:tabs>
              <w:bidi w:val="0"/>
              <w:spacing w:before="0" w:after="0"/>
              <w:ind w:left="0" w:right="0" w:firstLine="480"/>
              <w:jc w:val="both"/>
              <w:rPr/>
            </w:pPr>
            <w:r>
              <w:rPr>
                <w:rFonts w:ascii="Times New Roman" w:hAnsi="Times New Roman"/>
                <w:sz w:val="24"/>
              </w:rPr>
              <w:t>ñàìî çà ñïåöèàëèçèðàíè ïðåäïðèÿòèÿ èëè êîîïåðàöèè íà õîðà ñ óâðåæäà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ëèöà, ÷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á) êîãàòî å öåëåñúîáðàçíî, ñå ïîñî÷âà äàëè èçïúëíåíèåòî íà óñëóãàòà å</w:t>
            </w:r>
          </w:p>
          <w:p>
            <w:pPr>
              <w:pStyle w:val="Normal"/>
              <w:widowControl w:val="false"/>
              <w:tabs>
                <w:tab w:val="clear" w:pos="720"/>
              </w:tabs>
              <w:bidi w:val="0"/>
              <w:spacing w:before="0" w:after="0"/>
              <w:ind w:left="0" w:right="0" w:firstLine="480"/>
              <w:jc w:val="both"/>
              <w:rPr/>
            </w:pPr>
            <w:r>
              <w:rPr>
                <w:rFonts w:ascii="Times New Roman" w:hAnsi="Times New Roman"/>
                <w:sz w:val="24"/>
              </w:rPr>
              <w:t>çàïàçåíî çà îïðåäåëåíà ïðîôåñèÿ ñúãëàñíî çàêîíîâè, ïîäçàêîíîâè èëè</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è ðàçïîðåäáè; ïðåïðàòêà êúì ñúîòâåòíàòà çàêîíîâà, ïîäçàêîíîâà</w:t>
            </w:r>
          </w:p>
          <w:p>
            <w:pPr>
              <w:pStyle w:val="Normal"/>
              <w:widowControl w:val="false"/>
              <w:tabs>
                <w:tab w:val="clear" w:pos="720"/>
              </w:tabs>
              <w:bidi w:val="0"/>
              <w:spacing w:before="0" w:after="0"/>
              <w:ind w:left="0" w:right="0" w:firstLine="480"/>
              <w:jc w:val="both"/>
              <w:rPr/>
            </w:pPr>
            <w:r>
              <w:rPr>
                <w:rFonts w:ascii="Times New Roman" w:hAnsi="Times New Roman"/>
                <w:sz w:val="24"/>
              </w:rPr>
              <w:t>èëè àäìèíèñòðàòèâíà ðàçïîðåäáà;</w:t>
            </w:r>
          </w:p>
          <w:p>
            <w:pPr>
              <w:pStyle w:val="Normal"/>
              <w:widowControl w:val="false"/>
              <w:tabs>
                <w:tab w:val="clear" w:pos="720"/>
              </w:tabs>
              <w:bidi w:val="0"/>
              <w:spacing w:before="0" w:after="0"/>
              <w:ind w:left="0" w:right="0" w:firstLine="480"/>
              <w:jc w:val="both"/>
              <w:rPr/>
            </w:pPr>
            <w:r>
              <w:rPr>
                <w:rFonts w:ascii="Times New Roman" w:hAnsi="Times New Roman"/>
                <w:sz w:val="24"/>
              </w:rPr>
              <w:t>â) ñïèñúê è êðàòêî îïèñàíèå íà îáñòîÿòåëñòâà îòíîñíî ëè÷íîòî ñúñòîÿíèå íà</w:t>
            </w:r>
          </w:p>
          <w:p>
            <w:pPr>
              <w:pStyle w:val="Normal"/>
              <w:widowControl w:val="false"/>
              <w:tabs>
                <w:tab w:val="clear" w:pos="720"/>
              </w:tabs>
              <w:bidi w:val="0"/>
              <w:spacing w:before="0" w:after="0"/>
              <w:ind w:left="0" w:right="0" w:firstLine="480"/>
              <w:jc w:val="both"/>
              <w:rPr/>
            </w:pPr>
            <w:r>
              <w:rPr>
                <w:rFonts w:ascii="Times New Roman" w:hAnsi="Times New Roman"/>
                <w:sz w:val="24"/>
              </w:rPr>
              <w:t>çàèíòåðåñîâàíèòå ëèöà, êîèòî áèõà ìîãëè äà äîâåäàò äî îòñòðàíÿâàíåòî èì, è íà</w:t>
            </w:r>
          </w:p>
          <w:p>
            <w:pPr>
              <w:pStyle w:val="Normal"/>
              <w:widowControl w:val="false"/>
              <w:tabs>
                <w:tab w:val="clear" w:pos="720"/>
              </w:tabs>
              <w:bidi w:val="0"/>
              <w:spacing w:before="0" w:after="0"/>
              <w:ind w:left="0" w:right="0" w:firstLine="480"/>
              <w:jc w:val="both"/>
              <w:rPr/>
            </w:pPr>
            <w:r>
              <w:rPr>
                <w:rFonts w:ascii="Times New Roman" w:hAnsi="Times New Roman"/>
                <w:sz w:val="24"/>
              </w:rPr>
              <w:t>êðèòåðèèòå çà ïîäáîð; åâåíòóàëíî èçèñêóåìî ìèíèìàëíî íèâî èëè íèâà íà</w:t>
            </w:r>
          </w:p>
          <w:p>
            <w:pPr>
              <w:pStyle w:val="Normal"/>
              <w:widowControl w:val="false"/>
              <w:tabs>
                <w:tab w:val="clear" w:pos="720"/>
              </w:tabs>
              <w:bidi w:val="0"/>
              <w:spacing w:before="0" w:after="0"/>
              <w:ind w:left="0" w:right="0" w:firstLine="480"/>
              <w:jc w:val="both"/>
              <w:rPr/>
            </w:pPr>
            <w:r>
              <w:rPr>
                <w:rFonts w:ascii="Times New Roman" w:hAnsi="Times New Roman"/>
                <w:sz w:val="24"/>
              </w:rPr>
              <w:t>ñòàíäàðòè; ïîñî÷âàíå íà èçèñêóåìà èíôîðìàöèÿ (ëè÷íè äåêëàðàöèè,</w:t>
            </w:r>
          </w:p>
          <w:p>
            <w:pPr>
              <w:pStyle w:val="Normal"/>
              <w:widowControl w:val="false"/>
              <w:tabs>
                <w:tab w:val="clear" w:pos="720"/>
              </w:tabs>
              <w:bidi w:val="0"/>
              <w:spacing w:before="0" w:after="0"/>
              <w:ind w:left="0" w:right="0" w:firstLine="480"/>
              <w:jc w:val="both"/>
              <w:rPr/>
            </w:pPr>
            <w:r>
              <w:rPr>
                <w:rFonts w:ascii="Times New Roman" w:hAnsi="Times New Roman"/>
                <w:sz w:val="24"/>
              </w:rPr>
              <w:t>äîêóìåíòàöèÿ).</w:t>
            </w:r>
          </w:p>
          <w:p>
            <w:pPr>
              <w:pStyle w:val="Normal"/>
              <w:widowControl w:val="false"/>
              <w:tabs>
                <w:tab w:val="clear" w:pos="720"/>
              </w:tabs>
              <w:bidi w:val="0"/>
              <w:spacing w:before="0" w:after="0"/>
              <w:ind w:left="0" w:right="0" w:firstLine="480"/>
              <w:jc w:val="both"/>
              <w:rPr/>
            </w:pPr>
            <w:r>
              <w:rPr>
                <w:rFonts w:ascii="Times New Roman" w:hAnsi="Times New Roman"/>
                <w:sz w:val="24"/>
              </w:rPr>
              <w:t>12. Âèä íà ïðîöåäóðàòà çà âúçëàãàíå íà îáùåñòâåíà ïîðú÷êà;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öåëåñúîáðàçíî – ïðè÷èíè çà èçïîëçâàíå íà óñêîðåíà ïðîöåäóðà (ïðè îòêðèòà,</w:t>
            </w:r>
          </w:p>
          <w:p>
            <w:pPr>
              <w:pStyle w:val="Normal"/>
              <w:widowControl w:val="false"/>
              <w:tabs>
                <w:tab w:val="clear" w:pos="720"/>
              </w:tabs>
              <w:bidi w:val="0"/>
              <w:spacing w:before="0" w:after="0"/>
              <w:ind w:left="0" w:right="0" w:firstLine="480"/>
              <w:jc w:val="both"/>
              <w:rPr/>
            </w:pPr>
            <w:r>
              <w:rPr>
                <w:rFonts w:ascii="Times New Roman" w:hAnsi="Times New Roman"/>
                <w:sz w:val="24"/>
              </w:rPr>
              <w:t>îãðàíè÷åíà ïðîöåäóðà è ñúñòåçàòåëíà ïðîöåäóðà ñ 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13. Êîãàòî å öåëåñúîáðàçíî, ñå ïîñî÷âà:</w:t>
            </w:r>
          </w:p>
          <w:p>
            <w:pPr>
              <w:pStyle w:val="Normal"/>
              <w:widowControl w:val="false"/>
              <w:tabs>
                <w:tab w:val="clear" w:pos="720"/>
              </w:tabs>
              <w:bidi w:val="0"/>
              <w:spacing w:before="0" w:after="0"/>
              <w:ind w:left="0" w:right="0" w:firstLine="480"/>
              <w:jc w:val="both"/>
              <w:rPr/>
            </w:pPr>
            <w:r>
              <w:rPr>
                <w:rFonts w:ascii="Times New Roman" w:hAnsi="Times New Roman"/>
                <w:sz w:val="24"/>
              </w:rPr>
              <w:t>à) äàëè å ñ öåë ñúçäàâàíå íà ðàìêîâî ñïîðàçóìåíèå;</w:t>
            </w:r>
          </w:p>
          <w:p>
            <w:pPr>
              <w:pStyle w:val="Normal"/>
              <w:widowControl w:val="false"/>
              <w:tabs>
                <w:tab w:val="clear" w:pos="720"/>
              </w:tabs>
              <w:bidi w:val="0"/>
              <w:spacing w:before="0" w:after="0"/>
              <w:ind w:left="0" w:right="0" w:firstLine="480"/>
              <w:jc w:val="both"/>
              <w:rPr/>
            </w:pPr>
            <w:r>
              <w:rPr>
                <w:rFonts w:ascii="Times New Roman" w:hAnsi="Times New Roman"/>
                <w:sz w:val="24"/>
              </w:rPr>
              <w:t>á) äàëè å ñ öåë ñúçäàâàíå íà äèíàìè÷íà ñèñòåìà çà ïîêóïêè;</w:t>
            </w:r>
          </w:p>
          <w:p>
            <w:pPr>
              <w:pStyle w:val="Normal"/>
              <w:widowControl w:val="false"/>
              <w:tabs>
                <w:tab w:val="clear" w:pos="720"/>
              </w:tabs>
              <w:bidi w:val="0"/>
              <w:spacing w:before="0" w:after="0"/>
              <w:ind w:left="0" w:right="0" w:firstLine="480"/>
              <w:jc w:val="both"/>
              <w:rPr/>
            </w:pPr>
            <w:r>
              <w:rPr>
                <w:rFonts w:ascii="Times New Roman" w:hAnsi="Times New Roman"/>
                <w:sz w:val="24"/>
              </w:rPr>
              <w:t>â) äàëè ùå ñå ïîëçâà åëåêòðîíåí òúðã (â ñëó÷àé íà îòêðèòà èëè îãðàíè÷åíà</w:t>
            </w:r>
          </w:p>
          <w:p>
            <w:pPr>
              <w:pStyle w:val="Normal"/>
              <w:widowControl w:val="false"/>
              <w:tabs>
                <w:tab w:val="clear" w:pos="720"/>
              </w:tabs>
              <w:bidi w:val="0"/>
              <w:spacing w:before="0" w:after="0"/>
              <w:ind w:left="0" w:right="0" w:firstLine="480"/>
              <w:jc w:val="both"/>
              <w:rPr/>
            </w:pPr>
            <w:r>
              <w:rPr>
                <w:rFonts w:ascii="Times New Roman" w:hAnsi="Times New Roman"/>
                <w:sz w:val="24"/>
              </w:rPr>
              <w:t>ïðîöåäóðà èëè íà ñúñòåçàòåëíà ïðîöåäóðà ñ 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14. Êîãàòî îáùåñòâåíàòà ïîðú÷êà òðÿáâà äà áúäå ðàçäåëåíà íà îáîñîáåíè</w:t>
            </w:r>
          </w:p>
          <w:p>
            <w:pPr>
              <w:pStyle w:val="Normal"/>
              <w:widowControl w:val="false"/>
              <w:tabs>
                <w:tab w:val="clear" w:pos="720"/>
              </w:tabs>
              <w:bidi w:val="0"/>
              <w:spacing w:before="0" w:after="0"/>
              <w:ind w:left="0" w:right="0" w:firstLine="480"/>
              <w:jc w:val="both"/>
              <w:rPr/>
            </w:pPr>
            <w:r>
              <w:rPr>
                <w:rFonts w:ascii="Times New Roman" w:hAnsi="Times New Roman"/>
                <w:sz w:val="24"/>
              </w:rPr>
              <w:t>ïîçèöèè, ñå ïîñî÷âà âúçìîæíîñòòà ó÷àñòíèöèòå äà ïîäàâàò îôåðòè çà åäíà, çà</w:t>
            </w:r>
          </w:p>
          <w:p>
            <w:pPr>
              <w:pStyle w:val="Normal"/>
              <w:widowControl w:val="false"/>
              <w:tabs>
                <w:tab w:val="clear" w:pos="720"/>
              </w:tabs>
              <w:bidi w:val="0"/>
              <w:spacing w:before="0" w:after="0"/>
              <w:ind w:left="0" w:right="0" w:firstLine="480"/>
              <w:jc w:val="both"/>
              <w:rPr/>
            </w:pPr>
            <w:r>
              <w:rPr>
                <w:rFonts w:ascii="Times New Roman" w:hAnsi="Times New Roman"/>
                <w:sz w:val="24"/>
              </w:rPr>
              <w:t>íÿêîëêî èëè çà âñè÷êè ïîçèöèè; ïîñî÷âà ñå åâåíòóàëíî îãðàíè÷åíèå íà áðîÿ</w:t>
            </w:r>
          </w:p>
          <w:p>
            <w:pPr>
              <w:pStyle w:val="Normal"/>
              <w:widowControl w:val="false"/>
              <w:tabs>
                <w:tab w:val="clear" w:pos="720"/>
              </w:tabs>
              <w:bidi w:val="0"/>
              <w:spacing w:before="0" w:after="0"/>
              <w:ind w:left="0" w:right="0" w:firstLine="480"/>
              <w:jc w:val="both"/>
              <w:rPr/>
            </w:pPr>
            <w:r>
              <w:rPr>
                <w:rFonts w:ascii="Times New Roman" w:hAnsi="Times New Roman"/>
                <w:sz w:val="24"/>
              </w:rPr>
              <w:t>îáîñîáåíè ïîçèöèè, êîèòî ìîãàò äà ñå âúçëîæàò íà åäèí ó÷àñòíèê.</w:t>
            </w:r>
          </w:p>
          <w:p>
            <w:pPr>
              <w:pStyle w:val="Normal"/>
              <w:widowControl w:val="false"/>
              <w:tabs>
                <w:tab w:val="clear" w:pos="720"/>
              </w:tabs>
              <w:bidi w:val="0"/>
              <w:spacing w:before="0" w:after="0"/>
              <w:ind w:left="0" w:right="0" w:firstLine="480"/>
              <w:jc w:val="both"/>
              <w:rPr/>
            </w:pPr>
            <w:r>
              <w:rPr>
                <w:rFonts w:ascii="Times New Roman" w:hAnsi="Times New Roman"/>
                <w:sz w:val="24"/>
              </w:rPr>
              <w:t>15. Ïðè îãðàíè÷åíà ïðîöåäóðà, ñúñòåçàòåëíà ïðîöåäóðà ñ 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ñúñòåçàòåëåí äèàëîã èëè ïàðòíüîðñòâî çà èíîâàöèè, êîãàòî ñå èçïîëçâà</w:t>
            </w:r>
          </w:p>
          <w:p>
            <w:pPr>
              <w:pStyle w:val="Normal"/>
              <w:widowControl w:val="false"/>
              <w:tabs>
                <w:tab w:val="clear" w:pos="720"/>
              </w:tabs>
              <w:bidi w:val="0"/>
              <w:spacing w:before="0" w:after="0"/>
              <w:ind w:left="0" w:right="0" w:firstLine="480"/>
              <w:jc w:val="both"/>
              <w:rPr/>
            </w:pPr>
            <w:r>
              <w:rPr>
                <w:rFonts w:ascii="Times New Roman" w:hAnsi="Times New Roman"/>
                <w:sz w:val="24"/>
              </w:rPr>
              <w:t>âúçìîæíîñòòà çà íàìàëÿâàíå áðîÿ íà êàíäèäàòèòå, êîèòî ùå áúäàò ïîêàíåíè äà</w:t>
            </w:r>
          </w:p>
          <w:p>
            <w:pPr>
              <w:pStyle w:val="Normal"/>
              <w:widowControl w:val="false"/>
              <w:tabs>
                <w:tab w:val="clear" w:pos="720"/>
              </w:tabs>
              <w:bidi w:val="0"/>
              <w:spacing w:before="0" w:after="0"/>
              <w:ind w:left="0" w:right="0" w:firstLine="480"/>
              <w:jc w:val="both"/>
              <w:rPr/>
            </w:pPr>
            <w:r>
              <w:rPr>
                <w:rFonts w:ascii="Times New Roman" w:hAnsi="Times New Roman"/>
                <w:sz w:val="24"/>
              </w:rPr>
              <w:t>ïðåäñòàâÿò îôåðòè è äà ó÷àñòâàò â ïðåãîâîðèòå èëè â äèàëîãà – ìèíèìàëíèÿò è</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å öåëåñúîáðàçíî, ïðåäëîæåíèÿò ìàêñèìàëåí áðîé êàíäèäàòè è îáåêòèâíè</w:t>
            </w:r>
          </w:p>
          <w:p>
            <w:pPr>
              <w:pStyle w:val="Normal"/>
              <w:widowControl w:val="false"/>
              <w:tabs>
                <w:tab w:val="clear" w:pos="720"/>
              </w:tabs>
              <w:bidi w:val="0"/>
              <w:spacing w:before="0" w:after="0"/>
              <w:ind w:left="0" w:right="0" w:firstLine="480"/>
              <w:jc w:val="both"/>
              <w:rPr/>
            </w:pPr>
            <w:r>
              <w:rPr>
                <w:rFonts w:ascii="Times New Roman" w:hAnsi="Times New Roman"/>
                <w:sz w:val="24"/>
              </w:rPr>
              <w:t>êðèòåðèè çà ïîäáîð íà êàíäèäàòèòå.</w:t>
            </w:r>
          </w:p>
          <w:p>
            <w:pPr>
              <w:pStyle w:val="Normal"/>
              <w:widowControl w:val="false"/>
              <w:tabs>
                <w:tab w:val="clear" w:pos="720"/>
              </w:tabs>
              <w:bidi w:val="0"/>
              <w:spacing w:before="0" w:after="0"/>
              <w:ind w:left="0" w:right="0" w:firstLine="480"/>
              <w:jc w:val="both"/>
              <w:rPr/>
            </w:pPr>
            <w:r>
              <w:rPr>
                <w:rFonts w:ascii="Times New Roman" w:hAnsi="Times New Roman"/>
                <w:sz w:val="24"/>
              </w:rPr>
              <w:t>16. Ïðè ñúñòåçàòåëíà ïðîöåäóðà ñ äîãîâàðÿíå, ñúñòåçàòåëåí äèàëîã èëè</w:t>
            </w:r>
          </w:p>
          <w:p>
            <w:pPr>
              <w:pStyle w:val="Normal"/>
              <w:widowControl w:val="false"/>
              <w:tabs>
                <w:tab w:val="clear" w:pos="720"/>
              </w:tabs>
              <w:bidi w:val="0"/>
              <w:spacing w:before="0" w:after="0"/>
              <w:ind w:left="0" w:right="0" w:firstLine="480"/>
              <w:jc w:val="both"/>
              <w:rPr/>
            </w:pPr>
            <w:r>
              <w:rPr>
                <w:rFonts w:ascii="Times New Roman" w:hAnsi="Times New Roman"/>
                <w:sz w:val="24"/>
              </w:rPr>
              <w:t>ïàðòíüîðñòâî çà èíîâàöèè ñå ïîñî÷âà, êîãàòî å öåëåñúîáðàçíî, îáñòîÿòåëñòâîòî,</w:t>
            </w:r>
          </w:p>
          <w:p>
            <w:pPr>
              <w:pStyle w:val="Normal"/>
              <w:widowControl w:val="false"/>
              <w:tabs>
                <w:tab w:val="clear" w:pos="720"/>
              </w:tabs>
              <w:bidi w:val="0"/>
              <w:spacing w:before="0" w:after="0"/>
              <w:ind w:left="0" w:right="0" w:firstLine="480"/>
              <w:jc w:val="both"/>
              <w:rPr/>
            </w:pPr>
            <w:r>
              <w:rPr>
                <w:rFonts w:ascii="Times New Roman" w:hAnsi="Times New Roman"/>
                <w:sz w:val="24"/>
              </w:rPr>
              <w:t>÷å ñå èçïîëçâà ïîåòàïíà ïðîöåäóðà, çà äà ñå íàìàëè ïîñòåïåííî áðîÿò íà</w:t>
            </w:r>
          </w:p>
          <w:p>
            <w:pPr>
              <w:pStyle w:val="Normal"/>
              <w:widowControl w:val="false"/>
              <w:tabs>
                <w:tab w:val="clear" w:pos="720"/>
              </w:tabs>
              <w:bidi w:val="0"/>
              <w:spacing w:before="0" w:after="0"/>
              <w:ind w:left="0" w:right="0" w:firstLine="480"/>
              <w:jc w:val="both"/>
              <w:rPr/>
            </w:pPr>
            <w:r>
              <w:rPr>
                <w:rFonts w:ascii="Times New Roman" w:hAnsi="Times New Roman"/>
                <w:sz w:val="24"/>
              </w:rPr>
              <w:t>îôåðòèòå, êîèòî äà ñå äîãîâîðÿò, èëè íà ðåøåíèÿòà, êîèòî äà ñå îáñúäÿò.</w:t>
            </w:r>
          </w:p>
          <w:p>
            <w:pPr>
              <w:pStyle w:val="Normal"/>
              <w:widowControl w:val="false"/>
              <w:tabs>
                <w:tab w:val="clear" w:pos="720"/>
              </w:tabs>
              <w:bidi w:val="0"/>
              <w:spacing w:before="0" w:after="0"/>
              <w:ind w:left="0" w:right="0" w:firstLine="480"/>
              <w:jc w:val="both"/>
              <w:rPr/>
            </w:pPr>
            <w:r>
              <w:rPr>
                <w:rFonts w:ascii="Times New Roman" w:hAnsi="Times New Roman"/>
                <w:sz w:val="24"/>
              </w:rPr>
              <w:t>17. Êîãàòî å öåëåñúîáðàçíî – ñïåöèàëíèòå óñëîâèÿ, ïðèëîæèìè êúì èçïúëí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ía îáùåñòâåíàò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18. Êðèòåðèÿò, êîéòî ùå ñå ïðèëàãà ïðè âúçëàãàíå íà îáùåñòâåíàòà ïîðú÷êà èëè</w:t>
            </w:r>
          </w:p>
          <w:p>
            <w:pPr>
              <w:pStyle w:val="Normal"/>
              <w:widowControl w:val="false"/>
              <w:tabs>
                <w:tab w:val="clear" w:pos="720"/>
              </w:tabs>
              <w:bidi w:val="0"/>
              <w:spacing w:before="0" w:after="0"/>
              <w:ind w:left="0" w:right="0" w:firstLine="480"/>
              <w:jc w:val="both"/>
              <w:rPr/>
            </w:pPr>
            <w:r>
              <w:rPr>
                <w:rFonts w:ascii="Times New Roman" w:hAnsi="Times New Roman"/>
                <w:sz w:val="24"/>
              </w:rPr>
              <w:t>îáùåñòâåíèòå ïîðú÷êè. Îñâåí â ñëó÷àèòå, â êîèòî èêîíîìè÷åñêè íàé-èçãîäíàòà</w:t>
            </w:r>
          </w:p>
          <w:p>
            <w:pPr>
              <w:pStyle w:val="Normal"/>
              <w:widowControl w:val="false"/>
              <w:tabs>
                <w:tab w:val="clear" w:pos="720"/>
              </w:tabs>
              <w:bidi w:val="0"/>
              <w:spacing w:before="0" w:after="0"/>
              <w:ind w:left="0" w:right="0" w:firstLine="480"/>
              <w:jc w:val="both"/>
              <w:rPr/>
            </w:pPr>
            <w:r>
              <w:rPr>
                <w:rFonts w:ascii="Times New Roman" w:hAnsi="Times New Roman"/>
                <w:sz w:val="24"/>
              </w:rPr>
              <w:t>îôåðòà ñå îïðåäåëÿ ñàìî âúç îñíîâà íà öåíàòà, ñå ïîñî÷âàò ïîêàçàòåëèòå çà</w:t>
            </w:r>
          </w:p>
          <w:p>
            <w:pPr>
              <w:pStyle w:val="Normal"/>
              <w:widowControl w:val="false"/>
              <w:tabs>
                <w:tab w:val="clear" w:pos="720"/>
              </w:tabs>
              <w:bidi w:val="0"/>
              <w:spacing w:before="0" w:after="0"/>
              <w:ind w:left="0" w:right="0" w:firstLine="480"/>
              <w:jc w:val="both"/>
              <w:rPr/>
            </w:pPr>
            <w:r>
              <w:rPr>
                <w:rFonts w:ascii="Times New Roman" w:hAnsi="Times New Roman"/>
                <w:sz w:val="24"/>
              </w:rPr>
              <w:t>èêîíîìè÷åñêè íàé-èçãîäíàòà îôåðòà, êàêòî è òÿõíàòà îòíîñèòåëíà òåæåñò,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íå ñà ïîñî÷åíè â îïèñàòåëíèÿ äîêóìåíò ïðè ïðîöåäóðà íà ñúñòåçàòåëåí äèàëîã.</w:t>
            </w:r>
          </w:p>
          <w:p>
            <w:pPr>
              <w:pStyle w:val="Normal"/>
              <w:widowControl w:val="false"/>
              <w:tabs>
                <w:tab w:val="clear" w:pos="720"/>
              </w:tabs>
              <w:bidi w:val="0"/>
              <w:spacing w:before="0" w:after="0"/>
              <w:ind w:left="0" w:right="0" w:firstLine="480"/>
              <w:jc w:val="both"/>
              <w:rPr/>
            </w:pPr>
            <w:r>
              <w:rPr>
                <w:rFonts w:ascii="Times New Roman" w:hAnsi="Times New Roman"/>
                <w:sz w:val="24"/>
              </w:rPr>
              <w:t>19. Ñðîê çà ïîëó÷àâàíå íà îôåðòèòå (ïðè îòêðèòè ïðîöåäóðè) èëè íà çàÿâëåíèÿòà</w:t>
            </w:r>
          </w:p>
          <w:p>
            <w:pPr>
              <w:pStyle w:val="Normal"/>
              <w:widowControl w:val="false"/>
              <w:tabs>
                <w:tab w:val="clear" w:pos="720"/>
              </w:tabs>
              <w:bidi w:val="0"/>
              <w:spacing w:before="0" w:after="0"/>
              <w:ind w:left="0" w:right="0" w:firstLine="480"/>
              <w:jc w:val="both"/>
              <w:rPr/>
            </w:pPr>
            <w:r>
              <w:rPr>
                <w:rFonts w:ascii="Times New Roman" w:hAnsi="Times New Roman"/>
                <w:sz w:val="24"/>
              </w:rPr>
              <w:t>çà ó÷àñòèå (ïðè îãðàíè÷åíè ïðîöåäóðè, ñúñòåçàòåëíè ïðîöåäóðè ñ 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äèíàìè÷íè ñèñòåìè çà ïîêóïêè, ñúñòåçàòåëåí äèàëîã è ïàðòíüîðñòâà çà</w:t>
            </w:r>
          </w:p>
          <w:p>
            <w:pPr>
              <w:pStyle w:val="Normal"/>
              <w:widowControl w:val="false"/>
              <w:tabs>
                <w:tab w:val="clear" w:pos="720"/>
              </w:tabs>
              <w:bidi w:val="0"/>
              <w:spacing w:before="0" w:after="0"/>
              <w:ind w:left="0" w:right="0" w:firstLine="480"/>
              <w:jc w:val="both"/>
              <w:rPr/>
            </w:pPr>
            <w:r>
              <w:rPr>
                <w:rFonts w:ascii="Times New Roman" w:hAnsi="Times New Roman"/>
                <w:sz w:val="24"/>
              </w:rPr>
              <w:t>èíîâàöèè).</w:t>
            </w:r>
          </w:p>
          <w:p>
            <w:pPr>
              <w:pStyle w:val="Normal"/>
              <w:widowControl w:val="false"/>
              <w:tabs>
                <w:tab w:val="clear" w:pos="720"/>
              </w:tabs>
              <w:bidi w:val="0"/>
              <w:spacing w:before="0" w:after="0"/>
              <w:ind w:left="0" w:right="0" w:firstLine="480"/>
              <w:jc w:val="both"/>
              <w:rPr/>
            </w:pPr>
            <w:r>
              <w:rPr>
                <w:rFonts w:ascii="Times New Roman" w:hAnsi="Times New Roman"/>
                <w:sz w:val="24"/>
              </w:rPr>
              <w:t>20. Àäðåñ, íà êîéòî ñå ïîäàâàò îôåðòèòå èëè çàÿâëåíèÿòà çà 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21. Ïðè îòêðèòè ïðîöåäóðè:</w:t>
            </w:r>
          </w:p>
          <w:p>
            <w:pPr>
              <w:pStyle w:val="Normal"/>
              <w:widowControl w:val="false"/>
              <w:tabs>
                <w:tab w:val="clear" w:pos="720"/>
              </w:tabs>
              <w:bidi w:val="0"/>
              <w:spacing w:before="0" w:after="0"/>
              <w:ind w:left="0" w:right="0" w:firstLine="480"/>
              <w:jc w:val="both"/>
              <w:rPr/>
            </w:pPr>
            <w:r>
              <w:rPr>
                <w:rFonts w:ascii="Times New Roman" w:hAnsi="Times New Roman"/>
                <w:sz w:val="24"/>
              </w:rPr>
              <w:t>à) ñðîê, ïðåç êîéòî ó÷àñòíèêúò òðÿáâà äà ïîääúðæà îôåðòàòà ñè;</w:t>
            </w:r>
          </w:p>
          <w:p>
            <w:pPr>
              <w:pStyle w:val="Normal"/>
              <w:widowControl w:val="false"/>
              <w:tabs>
                <w:tab w:val="clear" w:pos="720"/>
              </w:tabs>
              <w:bidi w:val="0"/>
              <w:spacing w:before="0" w:after="0"/>
              <w:ind w:left="0" w:right="0" w:firstLine="480"/>
              <w:jc w:val="both"/>
              <w:rPr/>
            </w:pPr>
            <w:r>
              <w:rPr>
                <w:rFonts w:ascii="Times New Roman" w:hAnsi="Times New Roman"/>
                <w:sz w:val="24"/>
              </w:rPr>
              <w:t>á) äàòà, ÷àñ è ìÿñòî íà îòâàðÿíå íà îôåðòèòå;</w:t>
            </w:r>
          </w:p>
          <w:p>
            <w:pPr>
              <w:pStyle w:val="Normal"/>
              <w:widowControl w:val="false"/>
              <w:tabs>
                <w:tab w:val="clear" w:pos="720"/>
              </w:tabs>
              <w:bidi w:val="0"/>
              <w:spacing w:before="0" w:after="0"/>
              <w:ind w:left="0" w:right="0" w:firstLine="480"/>
              <w:jc w:val="both"/>
              <w:rPr/>
            </w:pPr>
            <w:r>
              <w:rPr>
                <w:rFonts w:ascii="Times New Roman" w:hAnsi="Times New Roman"/>
                <w:sz w:val="24"/>
              </w:rPr>
              <w:t>â) ëèöà, êîèòî ñà óïúëíîìîùåíè äà ïðèñúñòâàò íà îòâàðÿíåòî.</w:t>
            </w:r>
          </w:p>
          <w:p>
            <w:pPr>
              <w:pStyle w:val="Normal"/>
              <w:widowControl w:val="false"/>
              <w:tabs>
                <w:tab w:val="clear" w:pos="720"/>
              </w:tabs>
              <w:bidi w:val="0"/>
              <w:spacing w:before="0" w:after="0"/>
              <w:ind w:left="0" w:right="0" w:firstLine="480"/>
              <w:jc w:val="both"/>
              <w:rPr/>
            </w:pPr>
            <w:r>
              <w:rPr>
                <w:rFonts w:ascii="Times New Roman" w:hAnsi="Times New Roman"/>
                <w:sz w:val="24"/>
              </w:rPr>
              <w:t>22. Åçèê èëè åçèöè, íà êîèòî òðÿáâà äà áúäàò èçãîòâåíè îôåðòèòå èëè</w:t>
            </w:r>
          </w:p>
          <w:p>
            <w:pPr>
              <w:pStyle w:val="Normal"/>
              <w:widowControl w:val="false"/>
              <w:tabs>
                <w:tab w:val="clear" w:pos="720"/>
              </w:tabs>
              <w:bidi w:val="0"/>
              <w:spacing w:before="0" w:after="0"/>
              <w:ind w:left="0" w:right="0" w:firstLine="480"/>
              <w:jc w:val="both"/>
              <w:rPr/>
            </w:pPr>
            <w:r>
              <w:rPr>
                <w:rFonts w:ascii="Times New Roman" w:hAnsi="Times New Roman"/>
                <w:sz w:val="24"/>
              </w:rPr>
              <w:t>çàÿâëåíèÿòà çà 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23. Êîãàòî å öåëåñúîáðàçíî, ñå ïîñî÷âà:</w:t>
            </w:r>
          </w:p>
          <w:p>
            <w:pPr>
              <w:pStyle w:val="Normal"/>
              <w:widowControl w:val="false"/>
              <w:tabs>
                <w:tab w:val="clear" w:pos="720"/>
              </w:tabs>
              <w:bidi w:val="0"/>
              <w:spacing w:before="0" w:after="0"/>
              <w:ind w:left="0" w:right="0" w:firstLine="480"/>
              <w:jc w:val="both"/>
              <w:rPr/>
            </w:pPr>
            <w:r>
              <w:rPr>
                <w:rFonts w:ascii="Times New Roman" w:hAnsi="Times New Roman"/>
                <w:sz w:val="24"/>
              </w:rPr>
              <w:t>à) äàëè ùå ñå äîïóñêà åëåêòðîííî ïîäàâàíå íà îôåðòè èëè çàÿâëåíèÿ çà 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á) äàëè ùå ñå ïðèëàãà åëåêòðîííî ïîðú÷âàíå;</w:t>
            </w:r>
          </w:p>
          <w:p>
            <w:pPr>
              <w:pStyle w:val="Normal"/>
              <w:widowControl w:val="false"/>
              <w:tabs>
                <w:tab w:val="clear" w:pos="720"/>
              </w:tabs>
              <w:bidi w:val="0"/>
              <w:spacing w:before="0" w:after="0"/>
              <w:ind w:left="0" w:right="0" w:firstLine="480"/>
              <w:jc w:val="both"/>
              <w:rPr/>
            </w:pPr>
            <w:r>
              <w:rPr>
                <w:rFonts w:ascii="Times New Roman" w:hAnsi="Times New Roman"/>
                <w:sz w:val="24"/>
              </w:rPr>
              <w:t>â) äàëè ùå ñå ïðèåìà åëåêòðîííî ôàêòóðèðàíå;</w:t>
            </w:r>
          </w:p>
          <w:p>
            <w:pPr>
              <w:pStyle w:val="Normal"/>
              <w:widowControl w:val="false"/>
              <w:tabs>
                <w:tab w:val="clear" w:pos="720"/>
              </w:tabs>
              <w:bidi w:val="0"/>
              <w:spacing w:before="0" w:after="0"/>
              <w:ind w:left="0" w:right="0" w:firstLine="480"/>
              <w:jc w:val="both"/>
              <w:rPr/>
            </w:pPr>
            <w:r>
              <w:rPr>
                <w:rFonts w:ascii="Times New Roman" w:hAnsi="Times New Roman"/>
                <w:sz w:val="24"/>
              </w:rPr>
              <w:t>ã) äàëè ùå ñå èçïîëçâà åëåêòðîííî çàïëàùàíå.</w:t>
            </w:r>
          </w:p>
          <w:p>
            <w:pPr>
              <w:pStyle w:val="Normal"/>
              <w:widowControl w:val="false"/>
              <w:tabs>
                <w:tab w:val="clear" w:pos="720"/>
              </w:tabs>
              <w:bidi w:val="0"/>
              <w:spacing w:before="0" w:after="0"/>
              <w:ind w:left="0" w:right="0" w:firstLine="480"/>
              <w:jc w:val="both"/>
              <w:rPr/>
            </w:pPr>
            <w:r>
              <w:rPr>
                <w:rFonts w:ascii="Times New Roman" w:hAnsi="Times New Roman"/>
                <w:sz w:val="24"/>
              </w:rPr>
              <w:t>24. Èíôîðìàöèÿ äàëè îáùåñòâåíàòà ïîðú÷êà å ñâúðçàíà ñ ïðîåêò è/èëè ïðîãðàìà,</w:t>
            </w:r>
          </w:p>
          <w:p>
            <w:pPr>
              <w:pStyle w:val="Normal"/>
              <w:widowControl w:val="false"/>
              <w:tabs>
                <w:tab w:val="clear" w:pos="720"/>
              </w:tabs>
              <w:bidi w:val="0"/>
              <w:spacing w:before="0" w:after="0"/>
              <w:ind w:left="0" w:right="0" w:firstLine="480"/>
              <w:jc w:val="both"/>
              <w:rPr/>
            </w:pPr>
            <w:r>
              <w:rPr>
                <w:rFonts w:ascii="Times New Roman" w:hAnsi="Times New Roman"/>
                <w:sz w:val="24"/>
              </w:rPr>
              <w:t>ôèíàíñèðàíè ñúñ ñðåäñòâà íà Åâðîïåéñêèÿ ñúþç.</w:t>
            </w:r>
          </w:p>
          <w:p>
            <w:pPr>
              <w:pStyle w:val="Normal"/>
              <w:widowControl w:val="false"/>
              <w:tabs>
                <w:tab w:val="clear" w:pos="720"/>
              </w:tabs>
              <w:bidi w:val="0"/>
              <w:spacing w:before="0" w:after="0"/>
              <w:ind w:left="0" w:right="0" w:firstLine="480"/>
              <w:jc w:val="both"/>
              <w:rPr/>
            </w:pPr>
            <w:r>
              <w:rPr>
                <w:rFonts w:ascii="Times New Roman" w:hAnsi="Times New Roman"/>
                <w:sz w:val="24"/>
              </w:rPr>
              <w:t>25. Íàèìåíîâàíèå è àäðåñ íà îðãàíà, îòãîâîðåí çà îáæàëâàíåòî,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öåëåñúîáðàçíî, çà ïðîöåäóðèòå ïî ìåäèàöèÿ. Òî÷ía èíôîðìàöèÿ îòíîñíî ñðîêîâåòå</w:t>
            </w:r>
          </w:p>
          <w:p>
            <w:pPr>
              <w:pStyle w:val="Normal"/>
              <w:widowControl w:val="false"/>
              <w:tabs>
                <w:tab w:val="clear" w:pos="720"/>
              </w:tabs>
              <w:bidi w:val="0"/>
              <w:spacing w:before="0" w:after="0"/>
              <w:ind w:left="0" w:right="0" w:firstLine="480"/>
              <w:jc w:val="both"/>
              <w:rPr/>
            </w:pPr>
            <w:r>
              <w:rPr>
                <w:rFonts w:ascii="Times New Roman" w:hAnsi="Times New Roman"/>
                <w:sz w:val="24"/>
              </w:rPr>
              <w:t>íà ïðîöåäóðèòå çà îáæàëâàíåòî èëè, ïðè íåîáõîäèìîñò – íàèìåíîâàíèåòî, àäðåñà,</w:t>
            </w:r>
          </w:p>
          <w:p>
            <w:pPr>
              <w:pStyle w:val="Normal"/>
              <w:widowControl w:val="false"/>
              <w:tabs>
                <w:tab w:val="clear" w:pos="720"/>
              </w:tabs>
              <w:bidi w:val="0"/>
              <w:spacing w:before="0" w:after="0"/>
              <w:ind w:left="0" w:right="0" w:firstLine="480"/>
              <w:jc w:val="both"/>
              <w:rPr/>
            </w:pPr>
            <w:r>
              <w:rPr>
                <w:rFonts w:ascii="Times New Roman" w:hAnsi="Times New Roman"/>
                <w:sz w:val="24"/>
              </w:rPr>
              <w:t>òåëåôîííèÿ íîìåð, íîìåðà ía ôàêña è àäðåñà ía åëåêòðîííàòà ïîùa ía ñëóæáàòà,</w:t>
            </w:r>
          </w:p>
          <w:p>
            <w:pPr>
              <w:pStyle w:val="Normal"/>
              <w:widowControl w:val="false"/>
              <w:tabs>
                <w:tab w:val="clear" w:pos="720"/>
              </w:tabs>
              <w:bidi w:val="0"/>
              <w:spacing w:before="0" w:after="0"/>
              <w:ind w:left="0" w:right="0" w:firstLine="480"/>
              <w:jc w:val="both"/>
              <w:rPr/>
            </w:pPr>
            <w:r>
              <w:rPr>
                <w:rFonts w:ascii="Times New Roman" w:hAnsi="Times New Roman"/>
                <w:sz w:val="24"/>
              </w:rPr>
              <w:t>îò êîÿòî ìîæå äa áúäå ïîëó÷åía òàêàâ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6. Äàòà èëè äàòè è ñïðàâî÷íà èíôîðìàöèÿ çà ïðåäèøíè ïóáëèêàöèè â "Îôèöèàëåí</w:t>
            </w:r>
          </w:p>
          <w:p>
            <w:pPr>
              <w:pStyle w:val="Normal"/>
              <w:widowControl w:val="false"/>
              <w:tabs>
                <w:tab w:val="clear" w:pos="720"/>
              </w:tabs>
              <w:bidi w:val="0"/>
              <w:spacing w:before="0" w:after="0"/>
              <w:ind w:left="0" w:right="0" w:firstLine="480"/>
              <w:jc w:val="both"/>
              <w:rPr/>
            </w:pPr>
            <w:r>
              <w:rPr>
                <w:rFonts w:ascii="Times New Roman" w:hAnsi="Times New Roman"/>
                <w:sz w:val="24"/>
              </w:rPr>
              <w:t>âåñòíèê" íà Åâðîïåéñêèÿ ñúþç âúâ âðúçêà ñ îáùåñòâåíàòà ïîðú÷êà èëè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ïîñî÷åíè â îáÿâë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27. Ïðè ïîâòàðÿùè ñå äîãîâîðè çà îáùåñòâåíè ïîðú÷êè – ïðîãíîçåí ãðàôèê çà</w:t>
            </w:r>
          </w:p>
          <w:p>
            <w:pPr>
              <w:pStyle w:val="Normal"/>
              <w:widowControl w:val="false"/>
              <w:tabs>
                <w:tab w:val="clear" w:pos="720"/>
              </w:tabs>
              <w:bidi w:val="0"/>
              <w:spacing w:before="0" w:after="0"/>
              <w:ind w:left="0" w:right="0" w:firstLine="480"/>
              <w:jc w:val="both"/>
              <w:rPr/>
            </w:pPr>
            <w:r>
              <w:rPr>
                <w:rFonts w:ascii="Times New Roman" w:hAnsi="Times New Roman"/>
                <w:sz w:val="24"/>
              </w:rPr>
              <w:t>ïóáëèêóâàíå íà ñëåäâàùèòå îáÿâëåíèÿ.</w:t>
            </w:r>
          </w:p>
          <w:p>
            <w:pPr>
              <w:pStyle w:val="Normal"/>
              <w:widowControl w:val="false"/>
              <w:tabs>
                <w:tab w:val="clear" w:pos="720"/>
              </w:tabs>
              <w:bidi w:val="0"/>
              <w:spacing w:before="0" w:after="0"/>
              <w:ind w:left="0" w:right="0" w:firstLine="480"/>
              <w:jc w:val="both"/>
              <w:rPr/>
            </w:pPr>
            <w:r>
              <w:rPr>
                <w:rFonts w:ascii="Times New Roman" w:hAnsi="Times New Roman"/>
                <w:sz w:val="24"/>
              </w:rPr>
              <w:t>28. Äàòà íà èçïðàùàíå íà îáÿâë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29. Ïîñî÷âàíå äàëè îáùåñòâåíàòà ïîðú÷êà å ïðåäìåò íà ÑÄÏ.</w:t>
            </w:r>
          </w:p>
          <w:p>
            <w:pPr>
              <w:pStyle w:val="Normal"/>
              <w:widowControl w:val="false"/>
              <w:tabs>
                <w:tab w:val="clear" w:pos="720"/>
              </w:tabs>
              <w:bidi w:val="0"/>
              <w:spacing w:before="0" w:after="0"/>
              <w:ind w:left="0" w:right="0" w:firstLine="480"/>
              <w:jc w:val="both"/>
              <w:rPr/>
            </w:pPr>
            <w:r>
              <w:rPr>
                <w:rFonts w:ascii="Times New Roman" w:hAnsi="Times New Roman"/>
                <w:sz w:val="24"/>
              </w:rPr>
              <w:t>30. Âñÿêàêâa äðóãa èíôîðìàöèÿ îò çíà÷åíèå.</w:t>
            </w:r>
          </w:p>
          <w:p>
            <w:pPr>
              <w:pStyle w:val="Normal"/>
              <w:widowControl w:val="false"/>
              <w:tabs>
                <w:tab w:val="clear" w:pos="720"/>
              </w:tabs>
              <w:bidi w:val="0"/>
              <w:spacing w:before="0" w:after="0"/>
              <w:ind w:left="0" w:right="0" w:hanging="0"/>
              <w:jc w:val="center"/>
              <w:rPr/>
            </w:pPr>
            <w:r>
              <w:rPr>
                <w:rFonts w:ascii="Times New Roman" w:hAnsi="Times New Roman"/>
                <w:sz w:val="24"/>
              </w:rPr>
              <w:t>×ÀÑÒ Â</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 ÊÎßÒÎ ÍÀÉ-ÌÀËÊÎ ÒÐßÁÂÀ ÄÀ ÑÚÄÚÐÆÀ ÎÁßÂËÅÍÈÅÒÎ ÇÀ ÂÚÇËÀÃÀÍÅ ÍÀ</w:t>
            </w:r>
          </w:p>
          <w:p>
            <w:pPr>
              <w:pStyle w:val="Normal"/>
              <w:widowControl w:val="false"/>
              <w:tabs>
                <w:tab w:val="clear" w:pos="720"/>
              </w:tabs>
              <w:bidi w:val="0"/>
              <w:spacing w:before="0" w:after="0"/>
              <w:ind w:left="0" w:right="0" w:hanging="0"/>
              <w:jc w:val="center"/>
              <w:rPr/>
            </w:pPr>
            <w:r>
              <w:rPr>
                <w:rFonts w:ascii="Times New Roman" w:hAnsi="Times New Roman"/>
                <w:sz w:val="24"/>
              </w:rPr>
              <w:t>ÏÎÐÚ×Ê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ïóáëè÷åí âúçëîæèòåë, à êîãàòî ñå</w:t>
            </w:r>
          </w:p>
          <w:p>
            <w:pPr>
              <w:pStyle w:val="Normal"/>
              <w:widowControl w:val="false"/>
              <w:tabs>
                <w:tab w:val="clear" w:pos="720"/>
              </w:tabs>
              <w:bidi w:val="0"/>
              <w:spacing w:before="0" w:after="0"/>
              <w:ind w:left="0" w:right="0" w:firstLine="480"/>
              <w:jc w:val="both"/>
              <w:rPr/>
            </w:pPr>
            <w:r>
              <w:rPr>
                <w:rFonts w:ascii="Times New Roman" w:hAnsi="Times New Roman"/>
                <w:sz w:val="24"/>
              </w:rPr>
              <w:t>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Âèä íà ïóáëè÷íèÿ âúçëîæèòåë è îñíîâ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3. Êîãàòî å öåëåñúîáðàçíî, ñå ïîñî÷âà äàëè ïóáëè÷íèÿò âúçëîæèòåë å öåíòðàëåí</w:t>
            </w:r>
          </w:p>
          <w:p>
            <w:pPr>
              <w:pStyle w:val="Normal"/>
              <w:widowControl w:val="false"/>
              <w:tabs>
                <w:tab w:val="clear" w:pos="720"/>
              </w:tabs>
              <w:bidi w:val="0"/>
              <w:spacing w:before="0" w:after="0"/>
              <w:ind w:left="0" w:right="0" w:firstLine="480"/>
              <w:jc w:val="both"/>
              <w:rPr/>
            </w:pPr>
            <w:r>
              <w:rPr>
                <w:rFonts w:ascii="Times New Roman" w:hAnsi="Times New Roman"/>
                <w:sz w:val="24"/>
              </w:rPr>
              <w:t>îðãàí çà ïîêóïêè, èëè å íàëèöå ñúâìåñòíî âúçëàãàíå íà îáùåñòâåíè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4.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5.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îáùåñòâåíè ïîðú÷êè çà ñòðîèòåëñòâî</w:t>
            </w:r>
          </w:p>
          <w:p>
            <w:pPr>
              <w:pStyle w:val="Normal"/>
              <w:widowControl w:val="false"/>
              <w:tabs>
                <w:tab w:val="clear" w:pos="720"/>
              </w:tabs>
              <w:bidi w:val="0"/>
              <w:spacing w:before="0" w:after="0"/>
              <w:ind w:left="0" w:right="0" w:firstLine="480"/>
              <w:jc w:val="both"/>
              <w:rPr/>
            </w:pPr>
            <w:r>
              <w:rPr>
                <w:rFonts w:ascii="Times New Roman" w:hAnsi="Times New Roman"/>
                <w:sz w:val="24"/>
              </w:rPr>
              <w:t>èëè êîä íà àäìèíèñòðàòèâíî-òåðèòîðèàëíàòà åäèíèöà ïî NUTS çà îñíîâíîòî ìÿñòî</w:t>
            </w:r>
          </w:p>
          <w:p>
            <w:pPr>
              <w:pStyle w:val="Normal"/>
              <w:widowControl w:val="false"/>
              <w:tabs>
                <w:tab w:val="clear" w:pos="720"/>
              </w:tabs>
              <w:bidi w:val="0"/>
              <w:spacing w:before="0" w:after="0"/>
              <w:ind w:left="0" w:right="0" w:firstLine="480"/>
              <w:jc w:val="both"/>
              <w:rPr/>
            </w:pPr>
            <w:r>
              <w:rPr>
                <w:rFonts w:ascii="Times New Roman" w:hAnsi="Times New Roman"/>
                <w:sz w:val="24"/>
              </w:rPr>
              <w:t>íà äîñòàâêà èëè èçïúëíåíèå ïðè îáùåñòâåíè ïîðú÷êè çà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6. Îïèñàíèå íà ïîðú÷êàòà: åñòåñòâî è îáåì íà ñòðîèòåëñòâîòî, åñòåñòâî è</w:t>
            </w:r>
          </w:p>
          <w:p>
            <w:pPr>
              <w:pStyle w:val="Normal"/>
              <w:widowControl w:val="false"/>
              <w:tabs>
                <w:tab w:val="clear" w:pos="720"/>
              </w:tabs>
              <w:bidi w:val="0"/>
              <w:spacing w:before="0" w:after="0"/>
              <w:ind w:left="0" w:right="0" w:firstLine="480"/>
              <w:jc w:val="both"/>
              <w:rPr/>
            </w:pPr>
            <w:r>
              <w:rPr>
                <w:rFonts w:ascii="Times New Roman" w:hAnsi="Times New Roman"/>
                <w:sz w:val="24"/>
              </w:rPr>
              <w:t>êîëè÷åñòâî èëè ñòîéíîñò íà äîñòàâêèòå, åñòåñòâî è îáåì íà óñëóãèòå. Â ñëó÷àé</w:t>
            </w:r>
          </w:p>
          <w:p>
            <w:pPr>
              <w:pStyle w:val="Normal"/>
              <w:widowControl w:val="false"/>
              <w:tabs>
                <w:tab w:val="clear" w:pos="720"/>
              </w:tabs>
              <w:bidi w:val="0"/>
              <w:spacing w:before="0" w:after="0"/>
              <w:ind w:left="0" w:right="0" w:firstLine="480"/>
              <w:jc w:val="both"/>
              <w:rPr/>
            </w:pPr>
            <w:r>
              <w:rPr>
                <w:rFonts w:ascii="Times New Roman" w:hAnsi="Times New Roman"/>
                <w:sz w:val="24"/>
              </w:rPr>
              <w:t>÷å îáùåñòâåíàòà ïîðú÷êà å ðàçäåëåíà íà îáîñîáåíè ïîçèöèè, òàçè èíôîðìàöèÿ ñå</w:t>
            </w:r>
          </w:p>
          <w:p>
            <w:pPr>
              <w:pStyle w:val="Normal"/>
              <w:widowControl w:val="false"/>
              <w:tabs>
                <w:tab w:val="clear" w:pos="720"/>
              </w:tabs>
              <w:bidi w:val="0"/>
              <w:spacing w:before="0" w:after="0"/>
              <w:ind w:left="0" w:right="0" w:firstLine="480"/>
              <w:jc w:val="both"/>
              <w:rPr/>
            </w:pPr>
            <w:r>
              <w:rPr>
                <w:rFonts w:ascii="Times New Roman" w:hAnsi="Times New Roman"/>
                <w:sz w:val="24"/>
              </w:rPr>
              <w:t>ïðåäîñòàâÿ çà âñÿêà îáîñîáåíà ïîçèöèÿ. Êîãàòî å óìåñòíî – îïèñàíèÿ íà</w:t>
            </w:r>
          </w:p>
          <w:p>
            <w:pPr>
              <w:pStyle w:val="Normal"/>
              <w:widowControl w:val="false"/>
              <w:tabs>
                <w:tab w:val="clear" w:pos="720"/>
              </w:tabs>
              <w:bidi w:val="0"/>
              <w:spacing w:before="0" w:after="0"/>
              <w:ind w:left="0" w:right="0" w:firstLine="480"/>
              <w:jc w:val="both"/>
              <w:rPr/>
            </w:pPr>
            <w:r>
              <w:rPr>
                <w:rFonts w:ascii="Times New Roman" w:hAnsi="Times New Roman"/>
                <w:sz w:val="24"/>
              </w:rPr>
              <w:t>âàðèàíòèòå.</w:t>
            </w:r>
          </w:p>
          <w:p>
            <w:pPr>
              <w:pStyle w:val="Normal"/>
              <w:widowControl w:val="false"/>
              <w:tabs>
                <w:tab w:val="clear" w:pos="720"/>
              </w:tabs>
              <w:bidi w:val="0"/>
              <w:spacing w:before="0" w:after="0"/>
              <w:ind w:left="0" w:right="0" w:firstLine="480"/>
              <w:jc w:val="both"/>
              <w:rPr/>
            </w:pPr>
            <w:r>
              <w:rPr>
                <w:rFonts w:ascii="Times New Roman" w:hAnsi="Times New Roman"/>
                <w:sz w:val="24"/>
              </w:rPr>
              <w:t>7. Âèä íà ïðîöåäóðàòà çà âúçëàãàíå íà îáùåñòâåíà ïîðú÷êà; ïðè ïðîöåäóðà íà</w:t>
            </w:r>
          </w:p>
          <w:p>
            <w:pPr>
              <w:pStyle w:val="Normal"/>
              <w:widowControl w:val="false"/>
              <w:tabs>
                <w:tab w:val="clear" w:pos="720"/>
              </w:tabs>
              <w:bidi w:val="0"/>
              <w:spacing w:before="0" w:after="0"/>
              <w:ind w:left="0" w:right="0" w:firstLine="480"/>
              <w:jc w:val="both"/>
              <w:rPr/>
            </w:pPr>
            <w:r>
              <w:rPr>
                <w:rFonts w:ascii="Times New Roman" w:hAnsi="Times New Roman"/>
                <w:sz w:val="24"/>
              </w:rPr>
              <w:t>äîãîâàðÿíå áåç ïðåäâàðèòåëíî îáÿâëåíèå – ìîòèâè.</w:t>
            </w:r>
          </w:p>
          <w:p>
            <w:pPr>
              <w:pStyle w:val="Normal"/>
              <w:widowControl w:val="false"/>
              <w:tabs>
                <w:tab w:val="clear" w:pos="720"/>
              </w:tabs>
              <w:bidi w:val="0"/>
              <w:spacing w:before="0" w:after="0"/>
              <w:ind w:left="0" w:right="0" w:firstLine="480"/>
              <w:jc w:val="both"/>
              <w:rPr/>
            </w:pPr>
            <w:r>
              <w:rPr>
                <w:rFonts w:ascii="Times New Roman" w:hAnsi="Times New Roman"/>
                <w:sz w:val="24"/>
              </w:rPr>
              <w:t>8. Êîãàòî å öåëåñúîáðàçíî, ñå ïîñî÷âà:</w:t>
            </w:r>
          </w:p>
          <w:p>
            <w:pPr>
              <w:pStyle w:val="Normal"/>
              <w:widowControl w:val="false"/>
              <w:tabs>
                <w:tab w:val="clear" w:pos="720"/>
              </w:tabs>
              <w:bidi w:val="0"/>
              <w:spacing w:before="0" w:after="0"/>
              <w:ind w:left="0" w:right="0" w:firstLine="480"/>
              <w:jc w:val="both"/>
              <w:rPr/>
            </w:pPr>
            <w:r>
              <w:rPr>
                <w:rFonts w:ascii="Times New Roman" w:hAnsi="Times New Roman"/>
                <w:sz w:val="24"/>
              </w:rPr>
              <w:t>à) äàëè å ñ öåë ñúçäàâàíå íà ðàìêîâî ñïîðàçóìåíèå;</w:t>
            </w:r>
          </w:p>
          <w:p>
            <w:pPr>
              <w:pStyle w:val="Normal"/>
              <w:widowControl w:val="false"/>
              <w:tabs>
                <w:tab w:val="clear" w:pos="720"/>
              </w:tabs>
              <w:bidi w:val="0"/>
              <w:spacing w:before="0" w:after="0"/>
              <w:ind w:left="0" w:right="0" w:firstLine="480"/>
              <w:jc w:val="both"/>
              <w:rPr/>
            </w:pPr>
            <w:r>
              <w:rPr>
                <w:rFonts w:ascii="Times New Roman" w:hAnsi="Times New Roman"/>
                <w:sz w:val="24"/>
              </w:rPr>
              <w:t>á) äàëè å ñ öåë ñúçäàâàíå íà äèíàìè÷íà ñèñòåìà çà ïîêóïêè.</w:t>
            </w:r>
          </w:p>
          <w:p>
            <w:pPr>
              <w:pStyle w:val="Normal"/>
              <w:widowControl w:val="false"/>
              <w:tabs>
                <w:tab w:val="clear" w:pos="720"/>
              </w:tabs>
              <w:bidi w:val="0"/>
              <w:spacing w:before="0" w:after="0"/>
              <w:ind w:left="0" w:right="0" w:firstLine="480"/>
              <w:jc w:val="both"/>
              <w:rPr/>
            </w:pPr>
            <w:r>
              <w:rPr>
                <w:rFonts w:ascii="Times New Roman" w:hAnsi="Times New Roman"/>
                <w:sz w:val="24"/>
              </w:rPr>
              <w:t>9. Êðèòåðèÿò, êîéòî å èçïîëçâàí çà âúçëàãàíåòî ía îáùåñòâåíàòà ïîðú÷êà èëè</w:t>
            </w:r>
          </w:p>
          <w:p>
            <w:pPr>
              <w:pStyle w:val="Normal"/>
              <w:widowControl w:val="false"/>
              <w:tabs>
                <w:tab w:val="clear" w:pos="720"/>
              </w:tabs>
              <w:bidi w:val="0"/>
              <w:spacing w:before="0" w:after="0"/>
              <w:ind w:left="0" w:right="0" w:firstLine="480"/>
              <w:jc w:val="both"/>
              <w:rPr/>
            </w:pPr>
            <w:r>
              <w:rPr>
                <w:rFonts w:ascii="Times New Roman" w:hAnsi="Times New Roman"/>
                <w:sz w:val="24"/>
              </w:rPr>
              <w:t>îáùåñòâåíèòå ïîðú÷êè. Êîãàòî å öåëåñúîáðàçíî, ñå ïîñî÷âà äàëè å ïðîâåäåí</w:t>
            </w:r>
          </w:p>
          <w:p>
            <w:pPr>
              <w:pStyle w:val="Normal"/>
              <w:widowControl w:val="false"/>
              <w:tabs>
                <w:tab w:val="clear" w:pos="720"/>
              </w:tabs>
              <w:bidi w:val="0"/>
              <w:spacing w:before="0" w:after="0"/>
              <w:ind w:left="0" w:right="0" w:firstLine="480"/>
              <w:jc w:val="both"/>
              <w:rPr/>
            </w:pPr>
            <w:r>
              <w:rPr>
                <w:rFonts w:ascii="Times New Roman" w:hAnsi="Times New Roman"/>
                <w:sz w:val="24"/>
              </w:rPr>
              <w:t>åëåêòðîíåí òúðã (â ñëó÷àé íà îòêðèòà èëè îãðàíè÷åíà ïðîöåäóðà èëè</w:t>
            </w:r>
          </w:p>
          <w:p>
            <w:pPr>
              <w:pStyle w:val="Normal"/>
              <w:widowControl w:val="false"/>
              <w:tabs>
                <w:tab w:val="clear" w:pos="720"/>
              </w:tabs>
              <w:bidi w:val="0"/>
              <w:spacing w:before="0" w:after="0"/>
              <w:ind w:left="0" w:right="0" w:firstLine="480"/>
              <w:jc w:val="both"/>
              <w:rPr/>
            </w:pPr>
            <w:r>
              <w:rPr>
                <w:rFonts w:ascii="Times New Roman" w:hAnsi="Times New Roman"/>
                <w:sz w:val="24"/>
              </w:rPr>
              <w:t>ñúñòåçàòåëíà ïðîöåäóðà ñ 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10. Äàòà íà ñêëþ÷âàíå íà äîãîâîðà/äîãîâîðèòå èëè íà ðàìêîâîòî</w:t>
            </w:r>
          </w:p>
          <w:p>
            <w:pPr>
              <w:pStyle w:val="Normal"/>
              <w:widowControl w:val="false"/>
              <w:tabs>
                <w:tab w:val="clear" w:pos="720"/>
              </w:tabs>
              <w:bidi w:val="0"/>
              <w:spacing w:before="0" w:after="0"/>
              <w:ind w:left="0" w:right="0" w:firstLine="480"/>
              <w:jc w:val="both"/>
              <w:rPr/>
            </w:pPr>
            <w:r>
              <w:rPr>
                <w:rFonts w:ascii="Times New Roman" w:hAnsi="Times New Roman"/>
                <w:sz w:val="24"/>
              </w:rPr>
              <w:t>ñïîðàçóìåíèå/ðàìêîâèòå ñïîðàçóìåíèÿ ñëåä âçåìàíå íà ðåøåíèåòî çà âúçëàã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îáùåñòâåíàòà ïîðú÷êà/îáùåñòâåíèòå ïîðú÷êè èëè çà ñêëþ÷âàíå íà ñïîðàçóìåíèå.</w:t>
            </w:r>
          </w:p>
          <w:p>
            <w:pPr>
              <w:pStyle w:val="Normal"/>
              <w:widowControl w:val="false"/>
              <w:tabs>
                <w:tab w:val="clear" w:pos="720"/>
              </w:tabs>
              <w:bidi w:val="0"/>
              <w:spacing w:before="0" w:after="0"/>
              <w:ind w:left="0" w:right="0" w:firstLine="480"/>
              <w:jc w:val="both"/>
              <w:rPr/>
            </w:pPr>
            <w:r>
              <w:rPr>
                <w:rFonts w:ascii="Times New Roman" w:hAnsi="Times New Roman"/>
                <w:sz w:val="24"/>
              </w:rPr>
              <w:t>11. Áðîé íà îôåðòèòå, ïîñòúïèëè çà âñÿêà âúçëîæåíà ïîðú÷êà,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à) áðîé íà îôåðòèòå, ïîäàäåíè îò ó÷àñòíèöèòå, êîèòî ñà ìàëêè è ñðåäíè</w:t>
            </w:r>
          </w:p>
          <w:p>
            <w:pPr>
              <w:pStyle w:val="Normal"/>
              <w:widowControl w:val="false"/>
              <w:tabs>
                <w:tab w:val="clear" w:pos="720"/>
              </w:tabs>
              <w:bidi w:val="0"/>
              <w:spacing w:before="0" w:after="0"/>
              <w:ind w:left="0" w:right="0" w:firstLine="480"/>
              <w:jc w:val="both"/>
              <w:rPr/>
            </w:pPr>
            <w:r>
              <w:rPr>
                <w:rFonts w:ascii="Times New Roman" w:hAnsi="Times New Roman"/>
                <w:sz w:val="24"/>
              </w:rPr>
              <w:t>ïðåäïðèÿòèÿ;</w:t>
            </w:r>
          </w:p>
          <w:p>
            <w:pPr>
              <w:pStyle w:val="Normal"/>
              <w:widowControl w:val="false"/>
              <w:tabs>
                <w:tab w:val="clear" w:pos="720"/>
              </w:tabs>
              <w:bidi w:val="0"/>
              <w:spacing w:before="0" w:after="0"/>
              <w:ind w:left="0" w:right="0" w:firstLine="480"/>
              <w:jc w:val="both"/>
              <w:rPr/>
            </w:pPr>
            <w:r>
              <w:rPr>
                <w:rFonts w:ascii="Times New Roman" w:hAnsi="Times New Roman"/>
                <w:sz w:val="24"/>
              </w:rPr>
              <w:t>á) áðîé íà îôåðòèòå, ïîäàäåíè îò äðóãà äúðæàâà ÷ëåíêà èëè îò òðåòà ñòðàíà;</w:t>
            </w:r>
          </w:p>
          <w:p>
            <w:pPr>
              <w:pStyle w:val="Normal"/>
              <w:widowControl w:val="false"/>
              <w:tabs>
                <w:tab w:val="clear" w:pos="720"/>
              </w:tabs>
              <w:bidi w:val="0"/>
              <w:spacing w:before="0" w:after="0"/>
              <w:ind w:left="0" w:right="0" w:firstLine="480"/>
              <w:jc w:val="both"/>
              <w:rPr/>
            </w:pPr>
            <w:r>
              <w:rPr>
                <w:rFonts w:ascii="Times New Roman" w:hAnsi="Times New Roman"/>
                <w:sz w:val="24"/>
              </w:rPr>
              <w:t>â) áðîé íà ïîëó÷åíèòå ïî åëåêòðîíåí ïúò îôåðòè.</w:t>
            </w:r>
          </w:p>
          <w:p>
            <w:pPr>
              <w:pStyle w:val="Normal"/>
              <w:widowControl w:val="false"/>
              <w:tabs>
                <w:tab w:val="clear" w:pos="720"/>
              </w:tabs>
              <w:bidi w:val="0"/>
              <w:spacing w:before="0" w:after="0"/>
              <w:ind w:left="0" w:right="0" w:firstLine="480"/>
              <w:jc w:val="both"/>
              <w:rPr/>
            </w:pPr>
            <w:r>
              <w:rPr>
                <w:rFonts w:ascii="Times New Roman" w:hAnsi="Times New Roman"/>
                <w:sz w:val="24"/>
              </w:rPr>
              <w:t>12. Çà âñÿêà âúçëîæåíà îáùåñòâåíà ïîðú÷êà – íàèìåíîâàíèå è àäðåñ,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êîä íà àäìèíèñòðàòèâíî-òåðèòîðèàëíàòà åäèíèöà ïî NUTS, íîìåð íà òåëåôîí è</w:t>
            </w:r>
          </w:p>
          <w:p>
            <w:pPr>
              <w:pStyle w:val="Normal"/>
              <w:widowControl w:val="false"/>
              <w:tabs>
                <w:tab w:val="clear" w:pos="720"/>
              </w:tabs>
              <w:bidi w:val="0"/>
              <w:spacing w:before="0" w:after="0"/>
              <w:ind w:left="0" w:right="0" w:firstLine="480"/>
              <w:jc w:val="both"/>
              <w:rPr/>
            </w:pPr>
            <w:r>
              <w:rPr>
                <w:rFonts w:ascii="Times New Roman" w:hAnsi="Times New Roman"/>
                <w:sz w:val="24"/>
              </w:rPr>
              <w:t>ôàêñ, àäðåñ íà åëåêòðîííà ïîùà è èíòåðíåò àäðåñ íà ñïå÷åëèëèÿ</w:t>
            </w:r>
          </w:p>
          <w:p>
            <w:pPr>
              <w:pStyle w:val="Normal"/>
              <w:widowControl w:val="false"/>
              <w:tabs>
                <w:tab w:val="clear" w:pos="720"/>
              </w:tabs>
              <w:bidi w:val="0"/>
              <w:spacing w:before="0" w:after="0"/>
              <w:ind w:left="0" w:right="0" w:firstLine="480"/>
              <w:jc w:val="both"/>
              <w:rPr/>
            </w:pPr>
            <w:r>
              <w:rPr>
                <w:rFonts w:ascii="Times New Roman" w:hAnsi="Times New Roman"/>
                <w:sz w:val="24"/>
              </w:rPr>
              <w:t>ó÷àñòíèê/ñïå÷åëèëèòå ó÷àñòíèöè,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à) èíôîðìàöèÿ äàëè ñïå÷åëèëèÿò ó÷àñòíèê å ìàëêî èëè ñðåäíî ïðåäïðèÿòèå;</w:t>
            </w:r>
          </w:p>
          <w:p>
            <w:pPr>
              <w:pStyle w:val="Normal"/>
              <w:widowControl w:val="false"/>
              <w:tabs>
                <w:tab w:val="clear" w:pos="720"/>
              </w:tabs>
              <w:bidi w:val="0"/>
              <w:spacing w:before="0" w:after="0"/>
              <w:ind w:left="0" w:right="0" w:firstLine="480"/>
              <w:jc w:val="both"/>
              <w:rPr/>
            </w:pPr>
            <w:r>
              <w:rPr>
                <w:rFonts w:ascii="Times New Roman" w:hAnsi="Times New Roman"/>
                <w:sz w:val="24"/>
              </w:rPr>
              <w:t>á) èíôîðìàöèÿ äàëè îáùåñòâåíàòà ïîðú÷êà å âúçëîæåíà íà ó÷àñòíèê îáåäèíåíèå –</w:t>
            </w:r>
          </w:p>
          <w:p>
            <w:pPr>
              <w:pStyle w:val="Normal"/>
              <w:widowControl w:val="false"/>
              <w:tabs>
                <w:tab w:val="clear" w:pos="720"/>
              </w:tabs>
              <w:bidi w:val="0"/>
              <w:spacing w:before="0" w:after="0"/>
              <w:ind w:left="0" w:right="0" w:firstLine="480"/>
              <w:jc w:val="both"/>
              <w:rPr/>
            </w:pPr>
            <w:r>
              <w:rPr>
                <w:rFonts w:ascii="Times New Roman" w:hAnsi="Times New Roman"/>
                <w:sz w:val="24"/>
              </w:rPr>
              <w:t>íàèìåíîâàíèåòî íà îáåäèíåíèåòî, êàêòî è íà íåãîâèòå ÷ëåíîâå.</w:t>
            </w:r>
          </w:p>
          <w:p>
            <w:pPr>
              <w:pStyle w:val="Normal"/>
              <w:widowControl w:val="false"/>
              <w:tabs>
                <w:tab w:val="clear" w:pos="720"/>
              </w:tabs>
              <w:bidi w:val="0"/>
              <w:spacing w:before="0" w:after="0"/>
              <w:ind w:left="0" w:right="0" w:firstLine="480"/>
              <w:jc w:val="both"/>
              <w:rPr/>
            </w:pPr>
            <w:r>
              <w:rPr>
                <w:rFonts w:ascii="Times New Roman" w:hAnsi="Times New Roman"/>
                <w:sz w:val="24"/>
              </w:rPr>
              <w:t>13. Ñòîéíîñò íà ñïå÷åëèëàòà îôåðòà/ñïå÷åëèëèòå îôåðòè èëè íà íàé-âèñîêàòà è</w:t>
            </w:r>
          </w:p>
          <w:p>
            <w:pPr>
              <w:pStyle w:val="Normal"/>
              <w:widowControl w:val="false"/>
              <w:tabs>
                <w:tab w:val="clear" w:pos="720"/>
              </w:tabs>
              <w:bidi w:val="0"/>
              <w:spacing w:before="0" w:after="0"/>
              <w:ind w:left="0" w:right="0" w:firstLine="480"/>
              <w:jc w:val="both"/>
              <w:rPr/>
            </w:pPr>
            <w:r>
              <w:rPr>
                <w:rFonts w:ascii="Times New Roman" w:hAnsi="Times New Roman"/>
                <w:sz w:val="24"/>
              </w:rPr>
              <w:t>íàé-íèñêàòà îôåðòà, âçåòè ïðåäâèä ïðè âúçëàãàíåòî íà îáùåñòâåíàòà ïîðú÷êà èëè</w:t>
            </w:r>
          </w:p>
          <w:p>
            <w:pPr>
              <w:pStyle w:val="Normal"/>
              <w:widowControl w:val="false"/>
              <w:tabs>
                <w:tab w:val="clear" w:pos="720"/>
              </w:tabs>
              <w:bidi w:val="0"/>
              <w:spacing w:before="0" w:after="0"/>
              <w:ind w:left="0" w:right="0" w:firstLine="480"/>
              <w:jc w:val="both"/>
              <w:rPr/>
            </w:pPr>
            <w:r>
              <w:rPr>
                <w:rFonts w:ascii="Times New Roman" w:hAnsi="Times New Roman"/>
                <w:sz w:val="24"/>
              </w:rPr>
              <w:t>îáùåñòâåíèòå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14. Êîãàòî å öåëåñúîáðàçíî, ïðè âñÿêî âúçëàãàíå íà îáùåñòâåíà ïîðú÷êà ñå</w:t>
            </w:r>
          </w:p>
          <w:p>
            <w:pPr>
              <w:pStyle w:val="Normal"/>
              <w:widowControl w:val="false"/>
              <w:tabs>
                <w:tab w:val="clear" w:pos="720"/>
              </w:tabs>
              <w:bidi w:val="0"/>
              <w:spacing w:before="0" w:after="0"/>
              <w:ind w:left="0" w:right="0" w:firstLine="480"/>
              <w:jc w:val="both"/>
              <w:rPr/>
            </w:pPr>
            <w:r>
              <w:rPr>
                <w:rFonts w:ascii="Times New Roman" w:hAnsi="Times New Roman"/>
                <w:sz w:val="24"/>
              </w:rPr>
              <w:t>ïîñî÷âà ñòîéíîñòòà è ÷àñòòà îò ïîðú÷êàòà, êîÿòî åâåíòóàëíî ùå áúäå âúçëîæåíà</w:t>
            </w:r>
          </w:p>
          <w:p>
            <w:pPr>
              <w:pStyle w:val="Normal"/>
              <w:widowControl w:val="false"/>
              <w:tabs>
                <w:tab w:val="clear" w:pos="720"/>
              </w:tabs>
              <w:bidi w:val="0"/>
              <w:spacing w:before="0" w:after="0"/>
              <w:ind w:left="0" w:right="0" w:firstLine="480"/>
              <w:jc w:val="both"/>
              <w:rPr/>
            </w:pPr>
            <w:r>
              <w:rPr>
                <w:rFonts w:ascii="Times New Roman" w:hAnsi="Times New Roman"/>
                <w:sz w:val="24"/>
              </w:rPr>
              <w:t>íà ïîäèçïúëíèòåëè – òðåòè ëèöà.</w:t>
            </w:r>
          </w:p>
          <w:p>
            <w:pPr>
              <w:pStyle w:val="Normal"/>
              <w:widowControl w:val="false"/>
              <w:tabs>
                <w:tab w:val="clear" w:pos="720"/>
              </w:tabs>
              <w:bidi w:val="0"/>
              <w:spacing w:before="0" w:after="0"/>
              <w:ind w:left="0" w:right="0" w:firstLine="480"/>
              <w:jc w:val="both"/>
              <w:rPr/>
            </w:pPr>
            <w:r>
              <w:rPr>
                <w:rFonts w:ascii="Times New Roman" w:hAnsi="Times New Roman"/>
                <w:sz w:val="24"/>
              </w:rPr>
              <w:t>15. Èíôîðìàöèÿ äàëè îáùåñòâåíàòà ïîðú÷êà å ñâúðçàíà ñ ïðîåêò è/èëè ïðîãðàìà,</w:t>
            </w:r>
          </w:p>
          <w:p>
            <w:pPr>
              <w:pStyle w:val="Normal"/>
              <w:widowControl w:val="false"/>
              <w:tabs>
                <w:tab w:val="clear" w:pos="720"/>
              </w:tabs>
              <w:bidi w:val="0"/>
              <w:spacing w:before="0" w:after="0"/>
              <w:ind w:left="0" w:right="0" w:firstLine="480"/>
              <w:jc w:val="both"/>
              <w:rPr/>
            </w:pPr>
            <w:r>
              <w:rPr>
                <w:rFonts w:ascii="Times New Roman" w:hAnsi="Times New Roman"/>
                <w:sz w:val="24"/>
              </w:rPr>
              <w:t>ôèíàíñèðàíè ñúñ ñðåäñòâà íà Åâðîïåéñêèÿ ñúþç.</w:t>
            </w:r>
          </w:p>
          <w:p>
            <w:pPr>
              <w:pStyle w:val="Normal"/>
              <w:widowControl w:val="false"/>
              <w:tabs>
                <w:tab w:val="clear" w:pos="720"/>
              </w:tabs>
              <w:bidi w:val="0"/>
              <w:spacing w:before="0" w:after="0"/>
              <w:ind w:left="0" w:right="0" w:firstLine="480"/>
              <w:jc w:val="both"/>
              <w:rPr/>
            </w:pPr>
            <w:r>
              <w:rPr>
                <w:rFonts w:ascii="Times New Roman" w:hAnsi="Times New Roman"/>
                <w:sz w:val="24"/>
              </w:rPr>
              <w:t>16. Èíôîðìàöèÿ çà ïðåêðàòÿâàíå íà ïðîöåäóðàòà, êîãàòî å ïðèëîæèìî.</w:t>
            </w:r>
          </w:p>
          <w:p>
            <w:pPr>
              <w:pStyle w:val="Normal"/>
              <w:widowControl w:val="false"/>
              <w:tabs>
                <w:tab w:val="clear" w:pos="720"/>
              </w:tabs>
              <w:bidi w:val="0"/>
              <w:spacing w:before="0" w:after="0"/>
              <w:ind w:left="0" w:right="0" w:firstLine="480"/>
              <w:jc w:val="both"/>
              <w:rPr/>
            </w:pPr>
            <w:r>
              <w:rPr>
                <w:rFonts w:ascii="Times New Roman" w:hAnsi="Times New Roman"/>
                <w:sz w:val="24"/>
              </w:rPr>
              <w:t>17. Íàèìåíîâàíèå è àäðåñ íà îðãàíà, îòãîâîðåí çà îáæàëâàíåòî,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öåëåñúîáðàçíî, çà ïðîöåäóðèòå ïî ìåäèàöèÿ. Òî÷ía èíôîðìàöèÿ îòíîñíî ñðîêîâåòå</w:t>
            </w:r>
          </w:p>
          <w:p>
            <w:pPr>
              <w:pStyle w:val="Normal"/>
              <w:widowControl w:val="false"/>
              <w:tabs>
                <w:tab w:val="clear" w:pos="720"/>
              </w:tabs>
              <w:bidi w:val="0"/>
              <w:spacing w:before="0" w:after="0"/>
              <w:ind w:left="0" w:right="0" w:firstLine="480"/>
              <w:jc w:val="both"/>
              <w:rPr/>
            </w:pPr>
            <w:r>
              <w:rPr>
                <w:rFonts w:ascii="Times New Roman" w:hAnsi="Times New Roman"/>
                <w:sz w:val="24"/>
              </w:rPr>
              <w:t>íà ïðîöåäóðèòå çà îáæàëâàíåòî èëè ïðè íåîáõîäèìîñò – íàèìåíîâàíèåòî, àäðåñà,</w:t>
            </w:r>
          </w:p>
          <w:p>
            <w:pPr>
              <w:pStyle w:val="Normal"/>
              <w:widowControl w:val="false"/>
              <w:tabs>
                <w:tab w:val="clear" w:pos="720"/>
              </w:tabs>
              <w:bidi w:val="0"/>
              <w:spacing w:before="0" w:after="0"/>
              <w:ind w:left="0" w:right="0" w:firstLine="480"/>
              <w:jc w:val="both"/>
              <w:rPr/>
            </w:pPr>
            <w:r>
              <w:rPr>
                <w:rFonts w:ascii="Times New Roman" w:hAnsi="Times New Roman"/>
                <w:sz w:val="24"/>
              </w:rPr>
              <w:t>òåëåôîííèÿ íîìåð, íîìåðà ía ôàêña è àäðåñà ía åëåêòðîííàòà ïîùa ía ñëóæáàòà,</w:t>
            </w:r>
          </w:p>
          <w:p>
            <w:pPr>
              <w:pStyle w:val="Normal"/>
              <w:widowControl w:val="false"/>
              <w:tabs>
                <w:tab w:val="clear" w:pos="720"/>
              </w:tabs>
              <w:bidi w:val="0"/>
              <w:spacing w:before="0" w:after="0"/>
              <w:ind w:left="0" w:right="0" w:firstLine="480"/>
              <w:jc w:val="both"/>
              <w:rPr/>
            </w:pPr>
            <w:r>
              <w:rPr>
                <w:rFonts w:ascii="Times New Roman" w:hAnsi="Times New Roman"/>
                <w:sz w:val="24"/>
              </w:rPr>
              <w:t>îò êîÿòî ìîæå äa áúäå ïîëó÷åía òàêàâ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18. Äàòà èëè äàòè è ñïðàâî÷íà èíôîðìàöèÿ çà ïðåäèøíè ïóáëèêàöèè â "Îôèöèàëåí</w:t>
            </w:r>
          </w:p>
          <w:p>
            <w:pPr>
              <w:pStyle w:val="Normal"/>
              <w:widowControl w:val="false"/>
              <w:tabs>
                <w:tab w:val="clear" w:pos="720"/>
              </w:tabs>
              <w:bidi w:val="0"/>
              <w:spacing w:before="0" w:after="0"/>
              <w:ind w:left="0" w:right="0" w:firstLine="480"/>
              <w:jc w:val="both"/>
              <w:rPr/>
            </w:pPr>
            <w:r>
              <w:rPr>
                <w:rFonts w:ascii="Times New Roman" w:hAnsi="Times New Roman"/>
                <w:sz w:val="24"/>
              </w:rPr>
              <w:t>âåñòíèê" íà Åâðîïåéñêèÿ ñúþç âúâ âðúçêà ñ îáùåñòâåíàòà ïîðú÷êà èëè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ïîñî÷åíè â îáÿâë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19. Äàòà íà èçïðàùàíå íà îáÿâë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20. Âñÿêàêâa äðóãa èíôîðìàöèÿ îò çíà÷åíèå.</w:t>
            </w:r>
          </w:p>
          <w:p>
            <w:pPr>
              <w:pStyle w:val="Normal"/>
              <w:widowControl w:val="false"/>
              <w:tabs>
                <w:tab w:val="clear" w:pos="720"/>
              </w:tabs>
              <w:bidi w:val="0"/>
              <w:spacing w:before="0" w:after="0"/>
              <w:ind w:left="0" w:right="0" w:hanging="0"/>
              <w:jc w:val="center"/>
              <w:rPr/>
            </w:pPr>
            <w:r>
              <w:rPr>
                <w:rFonts w:ascii="Times New Roman" w:hAnsi="Times New Roman"/>
                <w:sz w:val="24"/>
              </w:rPr>
              <w:t>×ÀÑÒ Ã</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 ÊÎßÒÎ ÍÀÉ-ÌÀËÊÎ ÒÐßÁÂÀ ÄÀ ÑÚÄÚÐÆÀ ÎÁßÂËÅÍÈÅÒÎ ÇÀ ÈÇÌÅÍÅÍÈÅ ÍÀ</w:t>
            </w:r>
          </w:p>
          <w:p>
            <w:pPr>
              <w:pStyle w:val="Normal"/>
              <w:widowControl w:val="false"/>
              <w:tabs>
                <w:tab w:val="clear" w:pos="720"/>
              </w:tabs>
              <w:bidi w:val="0"/>
              <w:spacing w:before="0" w:after="0"/>
              <w:ind w:left="0" w:right="0" w:hanging="0"/>
              <w:jc w:val="center"/>
              <w:rPr/>
            </w:pPr>
            <w:r>
              <w:rPr>
                <w:rFonts w:ascii="Times New Roman" w:hAnsi="Times New Roman"/>
                <w:sz w:val="24"/>
              </w:rPr>
              <w:t>ÄÎÃÎÂÎÐ ÇÀ ÎÁÙÅÑÒÂÅÍÀ ÏÎÐÚ×ÊÀ</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ïóáëè÷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3.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îáùåñòâåíè ïîðú÷êè çà ñòðîèòåëñòâî</w:t>
            </w:r>
          </w:p>
          <w:p>
            <w:pPr>
              <w:pStyle w:val="Normal"/>
              <w:widowControl w:val="false"/>
              <w:tabs>
                <w:tab w:val="clear" w:pos="720"/>
              </w:tabs>
              <w:bidi w:val="0"/>
              <w:spacing w:before="0" w:after="0"/>
              <w:ind w:left="0" w:right="0" w:firstLine="480"/>
              <w:jc w:val="both"/>
              <w:rPr/>
            </w:pPr>
            <w:r>
              <w:rPr>
                <w:rFonts w:ascii="Times New Roman" w:hAnsi="Times New Roman"/>
                <w:sz w:val="24"/>
              </w:rPr>
              <w:t>èëè êîä íà àäìèíèñòðàòèâíî-òåðèòîðèàëíàòà åäèíèöà ïî NUTS çà îñíîâíîòî ìÿñòî</w:t>
            </w:r>
          </w:p>
          <w:p>
            <w:pPr>
              <w:pStyle w:val="Normal"/>
              <w:widowControl w:val="false"/>
              <w:tabs>
                <w:tab w:val="clear" w:pos="720"/>
              </w:tabs>
              <w:bidi w:val="0"/>
              <w:spacing w:before="0" w:after="0"/>
              <w:ind w:left="0" w:right="0" w:firstLine="480"/>
              <w:jc w:val="both"/>
              <w:rPr/>
            </w:pPr>
            <w:r>
              <w:rPr>
                <w:rFonts w:ascii="Times New Roman" w:hAnsi="Times New Roman"/>
                <w:sz w:val="24"/>
              </w:rPr>
              <w:t>íà äîñòàâêà èëè èçïúëíåíèå ïðè îáùåñòâåíè ïîðú÷êè çà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4. Îïèñàíèå íà îáùåñòâåíàòà ïîðú÷êà ïðåäè è ñëåä èçìåíåíèåòî: åñòåñòâî è îáåì</w:t>
            </w:r>
          </w:p>
          <w:p>
            <w:pPr>
              <w:pStyle w:val="Normal"/>
              <w:widowControl w:val="false"/>
              <w:tabs>
                <w:tab w:val="clear" w:pos="720"/>
              </w:tabs>
              <w:bidi w:val="0"/>
              <w:spacing w:before="0" w:after="0"/>
              <w:ind w:left="0" w:right="0" w:firstLine="480"/>
              <w:jc w:val="both"/>
              <w:rPr/>
            </w:pPr>
            <w:r>
              <w:rPr>
                <w:rFonts w:ascii="Times New Roman" w:hAnsi="Times New Roman"/>
                <w:sz w:val="24"/>
              </w:rPr>
              <w:t>íà ñòðîèòåëñòâîòî, åñòåñòâî è êîëè÷åñòâî èëè ñòîéíîñò íà äîñòàâêèòå, åñòåñòâî</w:t>
            </w:r>
          </w:p>
          <w:p>
            <w:pPr>
              <w:pStyle w:val="Normal"/>
              <w:widowControl w:val="false"/>
              <w:tabs>
                <w:tab w:val="clear" w:pos="720"/>
              </w:tabs>
              <w:bidi w:val="0"/>
              <w:spacing w:before="0" w:after="0"/>
              <w:ind w:left="0" w:right="0" w:firstLine="480"/>
              <w:jc w:val="both"/>
              <w:rPr/>
            </w:pPr>
            <w:r>
              <w:rPr>
                <w:rFonts w:ascii="Times New Roman" w:hAnsi="Times New Roman"/>
                <w:sz w:val="24"/>
              </w:rPr>
              <w:t>è îáåì íà óñëóãèòå.</w:t>
            </w:r>
          </w:p>
          <w:p>
            <w:pPr>
              <w:pStyle w:val="Normal"/>
              <w:widowControl w:val="false"/>
              <w:tabs>
                <w:tab w:val="clear" w:pos="720"/>
              </w:tabs>
              <w:bidi w:val="0"/>
              <w:spacing w:before="0" w:after="0"/>
              <w:ind w:left="0" w:right="0" w:firstLine="480"/>
              <w:jc w:val="both"/>
              <w:rPr/>
            </w:pPr>
            <w:r>
              <w:rPr>
                <w:rFonts w:ascii="Times New Roman" w:hAnsi="Times New Roman"/>
                <w:sz w:val="24"/>
              </w:rPr>
              <w:t>5. Êîãàòî å ïðèëîæèìî – óâåëè÷åíèåòî íà öåíàòà â ðåçóëòàò îò èçìåí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6. Îïèñàíèå íà îáñòîÿòåëñòâàòà, äîâåëè äî íåîáõîäèìîñòòà îò èçìåíåíèå.</w:t>
            </w:r>
          </w:p>
          <w:p>
            <w:pPr>
              <w:pStyle w:val="Normal"/>
              <w:widowControl w:val="false"/>
              <w:tabs>
                <w:tab w:val="clear" w:pos="720"/>
              </w:tabs>
              <w:bidi w:val="0"/>
              <w:spacing w:before="0" w:after="0"/>
              <w:ind w:left="0" w:right="0" w:firstLine="480"/>
              <w:jc w:val="both"/>
              <w:rPr/>
            </w:pPr>
            <w:r>
              <w:rPr>
                <w:rFonts w:ascii="Times New Roman" w:hAnsi="Times New Roman"/>
                <w:sz w:val="24"/>
              </w:rPr>
              <w:t>7. Äàòà íà ðåøåíèåòî çà âúçëàãàíå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8. Êîãàòî å ïðèëîæèìî – íàèìåíîâàíèå, àäðåñ, âêëþ÷èòåëíî êîä íà</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íîâèÿ èçïúëíèòåë/èçïúëíèòåëè.</w:t>
            </w:r>
          </w:p>
          <w:p>
            <w:pPr>
              <w:pStyle w:val="Normal"/>
              <w:widowControl w:val="false"/>
              <w:tabs>
                <w:tab w:val="clear" w:pos="720"/>
              </w:tabs>
              <w:bidi w:val="0"/>
              <w:spacing w:before="0" w:after="0"/>
              <w:ind w:left="0" w:right="0" w:firstLine="480"/>
              <w:jc w:val="both"/>
              <w:rPr/>
            </w:pPr>
            <w:r>
              <w:rPr>
                <w:rFonts w:ascii="Times New Roman" w:hAnsi="Times New Roman"/>
                <w:sz w:val="24"/>
              </w:rPr>
              <w:t>9. Èíôîðìàöèÿ äàëè îáùåñòâåíàòà ïîðú÷êà å ñâúðçàíà ñ ïðîåêò è/èëè ïðîãðàìà,</w:t>
            </w:r>
          </w:p>
          <w:p>
            <w:pPr>
              <w:pStyle w:val="Normal"/>
              <w:widowControl w:val="false"/>
              <w:tabs>
                <w:tab w:val="clear" w:pos="720"/>
              </w:tabs>
              <w:bidi w:val="0"/>
              <w:spacing w:before="0" w:after="0"/>
              <w:ind w:left="0" w:right="0" w:firstLine="480"/>
              <w:jc w:val="both"/>
              <w:rPr/>
            </w:pPr>
            <w:r>
              <w:rPr>
                <w:rFonts w:ascii="Times New Roman" w:hAnsi="Times New Roman"/>
                <w:sz w:val="24"/>
              </w:rPr>
              <w:t>ôèíàíñèðàíè ñúñ ñðåäñòâà íà Åâðîïåéñêèÿ ñúþç.</w:t>
            </w:r>
          </w:p>
          <w:p>
            <w:pPr>
              <w:pStyle w:val="Normal"/>
              <w:widowControl w:val="false"/>
              <w:tabs>
                <w:tab w:val="clear" w:pos="720"/>
              </w:tabs>
              <w:bidi w:val="0"/>
              <w:spacing w:before="0" w:after="0"/>
              <w:ind w:left="0" w:right="0" w:firstLine="480"/>
              <w:jc w:val="both"/>
              <w:rPr/>
            </w:pPr>
            <w:r>
              <w:rPr>
                <w:rFonts w:ascii="Times New Roman" w:hAnsi="Times New Roman"/>
                <w:sz w:val="24"/>
              </w:rPr>
              <w:t>10. Íàèìåíîâàíèå è àäðåñ ía îðãàíà, îòãîâîðåí çà êîíòðîëà ïî èçïúëíåíèåòî íà</w:t>
            </w:r>
          </w:p>
          <w:p>
            <w:pPr>
              <w:pStyle w:val="Normal"/>
              <w:widowControl w:val="false"/>
              <w:tabs>
                <w:tab w:val="clear" w:pos="720"/>
              </w:tabs>
              <w:bidi w:val="0"/>
              <w:spacing w:before="0" w:after="0"/>
              <w:ind w:left="0" w:right="0" w:firstLine="480"/>
              <w:jc w:val="both"/>
              <w:rPr/>
            </w:pPr>
            <w:r>
              <w:rPr>
                <w:rFonts w:ascii="Times New Roman" w:hAnsi="Times New Roman"/>
                <w:sz w:val="24"/>
              </w:rPr>
              <w:t>äîãîâîðà, è îðãàía, îòãîâîðåí ça îáæàëâàíåòî, è êîãàòî å ïðèëîæèìî, ça</w:t>
            </w:r>
          </w:p>
          <w:p>
            <w:pPr>
              <w:pStyle w:val="Normal"/>
              <w:widowControl w:val="false"/>
              <w:tabs>
                <w:tab w:val="clear" w:pos="720"/>
              </w:tabs>
              <w:bidi w:val="0"/>
              <w:spacing w:before="0" w:after="0"/>
              <w:ind w:left="0" w:right="0" w:firstLine="480"/>
              <w:jc w:val="both"/>
              <w:rPr/>
            </w:pPr>
            <w:r>
              <w:rPr>
                <w:rFonts w:ascii="Times New Roman" w:hAnsi="Times New Roman"/>
                <w:sz w:val="24"/>
              </w:rPr>
              <w:t>ïðîöåäóðèòå ïî ìåäèàöèÿ. Òî÷ía èíôîðìàöèÿ îòíîñíî ñðîêîâåòå íà ïðîöåäóðèòå çà</w:t>
            </w:r>
          </w:p>
          <w:p>
            <w:pPr>
              <w:pStyle w:val="Normal"/>
              <w:widowControl w:val="false"/>
              <w:tabs>
                <w:tab w:val="clear" w:pos="720"/>
              </w:tabs>
              <w:bidi w:val="0"/>
              <w:spacing w:before="0" w:after="0"/>
              <w:ind w:left="0" w:right="0" w:firstLine="480"/>
              <w:jc w:val="both"/>
              <w:rPr/>
            </w:pPr>
            <w:r>
              <w:rPr>
                <w:rFonts w:ascii="Times New Roman" w:hAnsi="Times New Roman"/>
                <w:sz w:val="24"/>
              </w:rPr>
              <w:t>îáæàëâàíå èëè, ïðè íåîáõîäèìîñò – íàèìåíîâàíèåòî, àäðåñà, òåëåôîííèÿ íîìåð,</w:t>
            </w:r>
          </w:p>
          <w:p>
            <w:pPr>
              <w:pStyle w:val="Normal"/>
              <w:widowControl w:val="false"/>
              <w:tabs>
                <w:tab w:val="clear" w:pos="720"/>
              </w:tabs>
              <w:bidi w:val="0"/>
              <w:spacing w:before="0" w:after="0"/>
              <w:ind w:left="0" w:right="0" w:firstLine="480"/>
              <w:jc w:val="both"/>
              <w:rPr/>
            </w:pPr>
            <w:r>
              <w:rPr>
                <w:rFonts w:ascii="Times New Roman" w:hAnsi="Times New Roman"/>
                <w:sz w:val="24"/>
              </w:rPr>
              <w:t>íîìåðà ía ôàêña è àäðåñà ía åëåêòðîíía ïîùa ía ñëóæáàòà, îò êîÿòî ìîæå äa</w:t>
            </w:r>
          </w:p>
          <w:p>
            <w:pPr>
              <w:pStyle w:val="Normal"/>
              <w:widowControl w:val="false"/>
              <w:tabs>
                <w:tab w:val="clear" w:pos="720"/>
              </w:tabs>
              <w:bidi w:val="0"/>
              <w:spacing w:before="0" w:after="0"/>
              <w:ind w:left="0" w:right="0" w:firstLine="480"/>
              <w:jc w:val="both"/>
              <w:rPr/>
            </w:pPr>
            <w:r>
              <w:rPr>
                <w:rFonts w:ascii="Times New Roman" w:hAnsi="Times New Roman"/>
                <w:sz w:val="24"/>
              </w:rPr>
              <w:t>áúäå ïîëó÷åía òàêàâ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11. Äàòà èëè äàòè è ñïðàâî÷íà èíôîðìàöèÿ çà ïðåäèøíè ïóáëèêàöèè â "Îôèöèàëåí</w:t>
            </w:r>
          </w:p>
          <w:p>
            <w:pPr>
              <w:pStyle w:val="Normal"/>
              <w:widowControl w:val="false"/>
              <w:tabs>
                <w:tab w:val="clear" w:pos="720"/>
              </w:tabs>
              <w:bidi w:val="0"/>
              <w:spacing w:before="0" w:after="0"/>
              <w:ind w:left="0" w:right="0" w:firstLine="480"/>
              <w:jc w:val="both"/>
              <w:rPr/>
            </w:pPr>
            <w:r>
              <w:rPr>
                <w:rFonts w:ascii="Times New Roman" w:hAnsi="Times New Roman"/>
                <w:sz w:val="24"/>
              </w:rPr>
              <w:t>âåñòíèê" íà Åâðîïåéñêèÿ ñúþç âúâ âðúçêà ñ äîãîâîðà èëè äîãîâîðèòå çà</w:t>
            </w:r>
          </w:p>
          <w:p>
            <w:pPr>
              <w:pStyle w:val="Normal"/>
              <w:widowControl w:val="false"/>
              <w:tabs>
                <w:tab w:val="clear" w:pos="720"/>
              </w:tabs>
              <w:bidi w:val="0"/>
              <w:spacing w:before="0" w:after="0"/>
              <w:ind w:left="0" w:right="0" w:firstLine="480"/>
              <w:jc w:val="both"/>
              <w:rPr/>
            </w:pPr>
            <w:r>
              <w:rPr>
                <w:rFonts w:ascii="Times New Roman" w:hAnsi="Times New Roman"/>
                <w:sz w:val="24"/>
              </w:rPr>
              <w:t>îáùåñòâåíè ïîðú÷êè, ïîñî÷åíè â îáÿâë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12. Äàòà íà èçïðàùàíå íà îáÿâë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13. Âñÿêàêâa äðóãa èíôîðìàöèÿ îò çíà÷åíèå.</w:t>
            </w:r>
          </w:p>
          <w:p>
            <w:pPr>
              <w:pStyle w:val="Normal"/>
              <w:widowControl w:val="false"/>
              <w:tabs>
                <w:tab w:val="clear" w:pos="720"/>
              </w:tabs>
              <w:bidi w:val="0"/>
              <w:spacing w:before="0" w:after="0"/>
              <w:ind w:left="0" w:right="0" w:hanging="0"/>
              <w:jc w:val="center"/>
              <w:rPr/>
            </w:pPr>
            <w:r>
              <w:rPr>
                <w:rFonts w:ascii="Times New Roman" w:hAnsi="Times New Roman"/>
                <w:sz w:val="24"/>
              </w:rPr>
              <w:t>×ÀÑÒ Ä</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 ÊÎßÒÎ ÍÀÉ-ÌÀËÊÎ ÒÐßÁÂÀ ÄÀ ÑÚÄÚÐÆÀ ÎÁßÂËÅÍÈÅÒÎ ÇÀ ÄÎÁÐÎÂÎËÍÀ</w:t>
            </w:r>
          </w:p>
          <w:p>
            <w:pPr>
              <w:pStyle w:val="Normal"/>
              <w:widowControl w:val="false"/>
              <w:tabs>
                <w:tab w:val="clear" w:pos="720"/>
              </w:tabs>
              <w:bidi w:val="0"/>
              <w:spacing w:before="0" w:after="0"/>
              <w:ind w:left="0" w:right="0" w:hanging="0"/>
              <w:jc w:val="center"/>
              <w:rPr/>
            </w:pPr>
            <w:r>
              <w:rPr>
                <w:rFonts w:ascii="Times New Roman" w:hAnsi="Times New Roman"/>
                <w:sz w:val="24"/>
              </w:rPr>
              <w:t>ÏÐÎÇÐÀ×ÍÎÑÒ</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 äàííè çà âúçëîæèòåëÿ.</w:t>
            </w:r>
          </w:p>
          <w:p>
            <w:pPr>
              <w:pStyle w:val="Normal"/>
              <w:widowControl w:val="false"/>
              <w:tabs>
                <w:tab w:val="clear" w:pos="720"/>
              </w:tabs>
              <w:bidi w:val="0"/>
              <w:spacing w:before="0" w:after="0"/>
              <w:ind w:left="0" w:right="0" w:firstLine="480"/>
              <w:jc w:val="both"/>
              <w:rPr/>
            </w:pPr>
            <w:r>
              <w:rPr>
                <w:rFonts w:ascii="Times New Roman" w:hAnsi="Times New Roman"/>
                <w:sz w:val="24"/>
              </w:rPr>
              <w:t>2. Îïèñàíèå íà ïðåäìåòà íà äîãîâîðà, êîéòî âúçëîæèòåëÿò âúçíàìåðÿâà äà</w:t>
            </w:r>
          </w:p>
          <w:p>
            <w:pPr>
              <w:pStyle w:val="Normal"/>
              <w:widowControl w:val="false"/>
              <w:tabs>
                <w:tab w:val="clear" w:pos="720"/>
              </w:tabs>
              <w:bidi w:val="0"/>
              <w:spacing w:before="0" w:after="0"/>
              <w:ind w:left="0" w:right="0" w:firstLine="480"/>
              <w:jc w:val="both"/>
              <w:rPr/>
            </w:pPr>
            <w:r>
              <w:rPr>
                <w:rFonts w:ascii="Times New Roman" w:hAnsi="Times New Roman"/>
                <w:sz w:val="24"/>
              </w:rPr>
              <w:t>ñêëþ÷è.</w:t>
            </w:r>
          </w:p>
          <w:p>
            <w:pPr>
              <w:pStyle w:val="Normal"/>
              <w:widowControl w:val="false"/>
              <w:tabs>
                <w:tab w:val="clear" w:pos="720"/>
              </w:tabs>
              <w:bidi w:val="0"/>
              <w:spacing w:before="0" w:after="0"/>
              <w:ind w:left="0" w:right="0" w:firstLine="480"/>
              <w:jc w:val="both"/>
              <w:rPr/>
            </w:pPr>
            <w:r>
              <w:rPr>
                <w:rFonts w:ascii="Times New Roman" w:hAnsi="Times New Roman"/>
                <w:sz w:val="24"/>
              </w:rPr>
              <w:t>3. Îñíîâàíèå, íà êîåòî ñå ñêëþ÷âà äîãîâîðúò, è ìîòèâè çà íåãîâîòî ïðèëàãàíå.</w:t>
            </w:r>
          </w:p>
          <w:p>
            <w:pPr>
              <w:pStyle w:val="Normal"/>
              <w:widowControl w:val="false"/>
              <w:tabs>
                <w:tab w:val="clear" w:pos="720"/>
              </w:tabs>
              <w:bidi w:val="0"/>
              <w:spacing w:before="0" w:after="0"/>
              <w:ind w:left="0" w:right="0" w:firstLine="480"/>
              <w:jc w:val="both"/>
              <w:rPr/>
            </w:pPr>
            <w:r>
              <w:rPr>
                <w:rFonts w:ascii="Times New Roman" w:hAnsi="Times New Roman"/>
                <w:sz w:val="24"/>
              </w:rPr>
              <w:t>4. Íàèìåíîâàíèå è äàííè çà èçáðàíèÿ èçïúëíèòåë.</w:t>
            </w:r>
          </w:p>
          <w:p>
            <w:pPr>
              <w:pStyle w:val="Normal"/>
              <w:widowControl w:val="false"/>
              <w:tabs>
                <w:tab w:val="clear" w:pos="720"/>
              </w:tabs>
              <w:bidi w:val="0"/>
              <w:spacing w:before="0" w:after="0"/>
              <w:ind w:left="0" w:right="0" w:hanging="0"/>
              <w:jc w:val="center"/>
              <w:rPr/>
            </w:pPr>
            <w:r>
              <w:rPr>
                <w:rFonts w:ascii="Times New Roman" w:hAnsi="Times New Roman"/>
                <w:sz w:val="24"/>
              </w:rPr>
              <w:t>×ÀÑÒ Å</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 ÊÎßÒÎ ÍÀÉ-ÌÀËÊÎ ÒÐßÁÂÀ ÄÀ ÑÚÄÚÐÆÀ ÎÁßÂËÅÍÈÅÒÎ ÇÀ ÊÎÍÊÓÐÑ ÇÀ</w:t>
            </w:r>
          </w:p>
          <w:p>
            <w:pPr>
              <w:pStyle w:val="Normal"/>
              <w:widowControl w:val="false"/>
              <w:tabs>
                <w:tab w:val="clear" w:pos="720"/>
              </w:tabs>
              <w:bidi w:val="0"/>
              <w:spacing w:before="0" w:after="0"/>
              <w:ind w:left="0" w:right="0" w:hanging="0"/>
              <w:jc w:val="center"/>
              <w:rPr/>
            </w:pPr>
            <w:r>
              <w:rPr>
                <w:rFonts w:ascii="Times New Roman" w:hAnsi="Times New Roman"/>
                <w:sz w:val="24"/>
              </w:rPr>
              <w:t>ÏÐÎÅÊÒ</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âúçëîæèòåëÿ, à êîãàòî ñå</w:t>
            </w:r>
          </w:p>
          <w:p>
            <w:pPr>
              <w:pStyle w:val="Normal"/>
              <w:widowControl w:val="false"/>
              <w:tabs>
                <w:tab w:val="clear" w:pos="720"/>
              </w:tabs>
              <w:bidi w:val="0"/>
              <w:spacing w:before="0" w:after="0"/>
              <w:ind w:left="0" w:right="0" w:firstLine="480"/>
              <w:jc w:val="both"/>
              <w:rPr/>
            </w:pPr>
            <w:r>
              <w:rPr>
                <w:rFonts w:ascii="Times New Roman" w:hAnsi="Times New Roman"/>
                <w:sz w:val="24"/>
              </w:rPr>
              <w:t>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Àäðåñ íà åëåêòðîííà ïîùà èëè èíòåðíåò àäðåñ, íà êîèòî ùå ñå ïðåäëàãà</w:t>
            </w:r>
          </w:p>
          <w:p>
            <w:pPr>
              <w:pStyle w:val="Normal"/>
              <w:widowControl w:val="false"/>
              <w:tabs>
                <w:tab w:val="clear" w:pos="720"/>
              </w:tabs>
              <w:bidi w:val="0"/>
              <w:spacing w:before="0" w:after="0"/>
              <w:ind w:left="0" w:right="0" w:firstLine="480"/>
              <w:jc w:val="both"/>
              <w:rPr/>
            </w:pPr>
            <w:r>
              <w:rPr>
                <w:rFonts w:ascii="Times New Roman" w:hAnsi="Times New Roman"/>
                <w:sz w:val="24"/>
              </w:rPr>
              <w:t>íåîãðàíè÷åí è ïúëåí ïðÿê áåçïëàòåí äîñòúï äî äîêóìåíòàöèÿòà çà îáùåñòâåíàò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íå å íàëèöå íåîãðàíè÷åí è ïúëåí ïðÿê áåçïëàòåí äîñòúï, óêàçàíèå çà</w:t>
            </w:r>
          </w:p>
          <w:p>
            <w:pPr>
              <w:pStyle w:val="Normal"/>
              <w:widowControl w:val="false"/>
              <w:tabs>
                <w:tab w:val="clear" w:pos="720"/>
              </w:tabs>
              <w:bidi w:val="0"/>
              <w:spacing w:before="0" w:after="0"/>
              <w:ind w:left="0" w:right="0" w:firstLine="480"/>
              <w:jc w:val="both"/>
              <w:rPr/>
            </w:pPr>
            <w:r>
              <w:rPr>
                <w:rFonts w:ascii="Times New Roman" w:hAnsi="Times New Roman"/>
                <w:sz w:val="24"/>
              </w:rPr>
              <w:t>íà÷èíà, ïî êîéòî ìîæå äà ñå ïîëó÷è äîñòúï äî äîêóìåíòàöèÿòà çà îáùåñòâåíàò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3. Âèä íà ïóáëè÷íèÿ âúçëîæèòåë è îñíîâíà äåéíîñò. </w:t>
            </w:r>
          </w:p>
          <w:p>
            <w:pPr>
              <w:pStyle w:val="Normal"/>
              <w:widowControl w:val="false"/>
              <w:tabs>
                <w:tab w:val="clear" w:pos="720"/>
              </w:tabs>
              <w:bidi w:val="0"/>
              <w:spacing w:before="0" w:after="0"/>
              <w:ind w:left="0" w:right="0" w:firstLine="480"/>
              <w:jc w:val="both"/>
              <w:rPr/>
            </w:pPr>
            <w:r>
              <w:rPr>
                <w:rFonts w:ascii="Times New Roman" w:hAnsi="Times New Roman"/>
                <w:sz w:val="24"/>
              </w:rPr>
              <w:t>4. Êîãàòî å öåëåñúîáðàçíî, ñå ïîñî÷âà äàëè ïóáëè÷íèÿò âúçëîæèòåë å öåíòðàëåí</w:t>
            </w:r>
          </w:p>
          <w:p>
            <w:pPr>
              <w:pStyle w:val="Normal"/>
              <w:widowControl w:val="false"/>
              <w:tabs>
                <w:tab w:val="clear" w:pos="720"/>
              </w:tabs>
              <w:bidi w:val="0"/>
              <w:spacing w:before="0" w:after="0"/>
              <w:ind w:left="0" w:right="0" w:firstLine="480"/>
              <w:jc w:val="both"/>
              <w:rPr/>
            </w:pPr>
            <w:r>
              <w:rPr>
                <w:rFonts w:ascii="Times New Roman" w:hAnsi="Times New Roman"/>
                <w:sz w:val="24"/>
              </w:rPr>
              <w:t>îðãàí çà ïîêóïêè, èëè å íàëèöå äðóãà ôîðìà íà ñúâìåñòíî âúçëàã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îáùåñòâåíè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5. Êîäîâå ïî CPV; â ñëó÷àé ÷å îáùåñòâåíàòà ïîðú÷êà å ðàçäåëåíà íà îáîñîáåíè</w:t>
            </w:r>
          </w:p>
          <w:p>
            <w:pPr>
              <w:pStyle w:val="Normal"/>
              <w:widowControl w:val="false"/>
              <w:tabs>
                <w:tab w:val="clear" w:pos="720"/>
              </w:tabs>
              <w:bidi w:val="0"/>
              <w:spacing w:before="0" w:after="0"/>
              <w:ind w:left="0" w:right="0" w:firstLine="480"/>
              <w:jc w:val="both"/>
              <w:rPr/>
            </w:pPr>
            <w:r>
              <w:rPr>
                <w:rFonts w:ascii="Times New Roman" w:hAnsi="Times New Roman"/>
                <w:sz w:val="24"/>
              </w:rPr>
              <w:t>ïîçèöèè, òàçè èíôîðìàöèÿ ñå ïðåäîñòàâÿ çà âñÿêà îáîñîáåíà ïîçèöèÿ.</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6. Îïèñàíèå íà îñíîâíèòå õàðàêòåðèñòèêè íà ïðîåêòà.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7. Áðîé è ñòîéíîñò íà íàãðàäèòå.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8. Âèä íà êîíêóðñà çà ïðîåêò (îòêðèò èëè îãðàíè÷åí).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9. Ïðè îòêðèò êîíêóðñ çà ïðîåêò – ñðîê çà ïîäàâàíå íà ïðîåêòèòå.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10. Ïðè îãðàíè÷åí êîíêóðñ çà ïðîåêò: </w:t>
            </w:r>
          </w:p>
          <w:p>
            <w:pPr>
              <w:pStyle w:val="Normal"/>
              <w:widowControl w:val="false"/>
              <w:tabs>
                <w:tab w:val="clear" w:pos="720"/>
              </w:tabs>
              <w:bidi w:val="0"/>
              <w:spacing w:before="0" w:after="0"/>
              <w:ind w:left="0" w:right="0" w:firstLine="480"/>
              <w:jc w:val="both"/>
              <w:rPr/>
            </w:pPr>
            <w:r>
              <w:rPr>
                <w:rFonts w:ascii="Times New Roman" w:hAnsi="Times New Roman"/>
                <w:sz w:val="24"/>
              </w:rPr>
              <w:t>à) ïëàíèðàí áðîé ó÷àñòíèöè;</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á) èìåíàòà íà âå÷å èçáðàíèòå ó÷àñòíèöè, àêî èìà òàêèâà;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â) êðèòåðèè çà ïîäáîð íà ó÷àñòíèöèòå; </w:t>
            </w:r>
          </w:p>
          <w:p>
            <w:pPr>
              <w:pStyle w:val="Normal"/>
              <w:widowControl w:val="false"/>
              <w:tabs>
                <w:tab w:val="clear" w:pos="720"/>
              </w:tabs>
              <w:bidi w:val="0"/>
              <w:spacing w:before="0" w:after="0"/>
              <w:ind w:left="0" w:right="0" w:firstLine="480"/>
              <w:jc w:val="both"/>
              <w:rPr/>
            </w:pPr>
            <w:r>
              <w:rPr>
                <w:rFonts w:ascii="Times New Roman" w:hAnsi="Times New Roman"/>
                <w:sz w:val="24"/>
              </w:rPr>
              <w:t>ã) ñðîê çà ïîëó÷àâàíå íà çàÿâëåíèÿòà çà 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11. Êîãàòî å öåëåñúîáðàçíî, ñå ïîñî÷âà, ÷å ó÷àñòèåòî å îãðàíè÷åíî äî</w:t>
            </w:r>
          </w:p>
          <w:p>
            <w:pPr>
              <w:pStyle w:val="Normal"/>
              <w:widowControl w:val="false"/>
              <w:tabs>
                <w:tab w:val="clear" w:pos="720"/>
              </w:tabs>
              <w:bidi w:val="0"/>
              <w:spacing w:before="0" w:after="0"/>
              <w:ind w:left="0" w:right="0" w:firstLine="480"/>
              <w:jc w:val="both"/>
              <w:rPr/>
            </w:pPr>
            <w:r>
              <w:rPr>
                <w:rFonts w:ascii="Times New Roman" w:hAnsi="Times New Roman"/>
                <w:sz w:val="24"/>
              </w:rPr>
              <w:t>îïðåäåëåíà ïðîôåñèÿ.</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12. Êðèòåðèè, êîèòî ñå ïðèëàãàò ïðè îöåíêàòa ía ïðîåêòèòå.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13. Èíôîðìàöèÿ äàëè ðåøåíèåòî íà æóðèòî å çàäúëæèòåëíî çà âúçëîæèòåëÿ. </w:t>
            </w:r>
          </w:p>
          <w:p>
            <w:pPr>
              <w:pStyle w:val="Normal"/>
              <w:widowControl w:val="false"/>
              <w:tabs>
                <w:tab w:val="clear" w:pos="720"/>
              </w:tabs>
              <w:bidi w:val="0"/>
              <w:spacing w:before="0" w:after="0"/>
              <w:ind w:left="0" w:right="0" w:firstLine="480"/>
              <w:jc w:val="both"/>
              <w:rPr/>
            </w:pPr>
            <w:r>
              <w:rPr>
                <w:rFonts w:ascii="Times New Roman" w:hAnsi="Times New Roman"/>
                <w:sz w:val="24"/>
              </w:rPr>
              <w:t>14. Ïëàùàíèÿ, êîèòî òðÿáâà äà ñå èçâúðøàò â ïîëçà íà âñè÷êè ó÷àñòíèöè, àêî ñà</w:t>
            </w:r>
          </w:p>
          <w:p>
            <w:pPr>
              <w:pStyle w:val="Normal"/>
              <w:widowControl w:val="false"/>
              <w:tabs>
                <w:tab w:val="clear" w:pos="720"/>
              </w:tabs>
              <w:bidi w:val="0"/>
              <w:spacing w:before="0" w:after="0"/>
              <w:ind w:left="0" w:right="0" w:firstLine="480"/>
              <w:jc w:val="both"/>
              <w:rPr/>
            </w:pPr>
            <w:r>
              <w:rPr>
                <w:rFonts w:ascii="Times New Roman" w:hAnsi="Times New Roman"/>
                <w:sz w:val="24"/>
              </w:rPr>
              <w:t>ïðåäâèäåíè.</w:t>
            </w:r>
          </w:p>
          <w:p>
            <w:pPr>
              <w:pStyle w:val="Normal"/>
              <w:widowControl w:val="false"/>
              <w:tabs>
                <w:tab w:val="clear" w:pos="720"/>
              </w:tabs>
              <w:bidi w:val="0"/>
              <w:spacing w:before="0" w:after="0"/>
              <w:ind w:left="0" w:right="0" w:firstLine="480"/>
              <w:jc w:val="both"/>
              <w:rPr/>
            </w:pPr>
            <w:r>
              <w:rPr>
                <w:rFonts w:ascii="Times New Roman" w:hAnsi="Times New Roman"/>
                <w:sz w:val="24"/>
              </w:rPr>
              <w:t>15. Èíôîðìàöèÿ äàëè êîíêóðñúò çà ïðîåêò ùå áúäå ïîñëåäâàí îò îáùåñòâåíè</w:t>
            </w:r>
          </w:p>
          <w:p>
            <w:pPr>
              <w:pStyle w:val="Normal"/>
              <w:widowControl w:val="false"/>
              <w:tabs>
                <w:tab w:val="clear" w:pos="720"/>
              </w:tabs>
              <w:bidi w:val="0"/>
              <w:spacing w:before="0" w:after="0"/>
              <w:ind w:left="0" w:right="0" w:firstLine="480"/>
              <w:jc w:val="both"/>
              <w:rPr/>
            </w:pPr>
            <w:r>
              <w:rPr>
                <w:rFonts w:ascii="Times New Roman" w:hAnsi="Times New Roman"/>
                <w:sz w:val="24"/>
              </w:rPr>
              <w:t>ïîðú÷êè, êîèòî ùå ñå âúçëîæàò íà ïîáåäèòåëÿ/ïîáåäèòåëèòå â êîíêóðñà çà</w:t>
            </w:r>
          </w:p>
          <w:p>
            <w:pPr>
              <w:pStyle w:val="Normal"/>
              <w:widowControl w:val="false"/>
              <w:tabs>
                <w:tab w:val="clear" w:pos="720"/>
              </w:tabs>
              <w:bidi w:val="0"/>
              <w:spacing w:before="0" w:after="0"/>
              <w:ind w:left="0" w:right="0" w:firstLine="480"/>
              <w:jc w:val="both"/>
              <w:rPr/>
            </w:pPr>
            <w:r>
              <w:rPr>
                <w:rFonts w:ascii="Times New Roman" w:hAnsi="Times New Roman"/>
                <w:sz w:val="24"/>
              </w:rPr>
              <w:t>ïðîåêò.</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16. Äàòà íà èçïðàùàíå íà îáÿâëåíèåòî.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17. Âñÿêàêâa äðóãa èíôîðìàöèÿ îò çíà÷åíèå. </w:t>
            </w:r>
          </w:p>
          <w:p>
            <w:pPr>
              <w:pStyle w:val="Normal"/>
              <w:widowControl w:val="false"/>
              <w:tabs>
                <w:tab w:val="clear" w:pos="720"/>
              </w:tabs>
              <w:bidi w:val="0"/>
              <w:spacing w:before="0" w:after="0"/>
              <w:ind w:left="0" w:right="0" w:hanging="0"/>
              <w:jc w:val="center"/>
              <w:rPr/>
            </w:pPr>
            <w:r>
              <w:rPr>
                <w:rFonts w:ascii="Times New Roman" w:hAnsi="Times New Roman"/>
                <w:sz w:val="24"/>
              </w:rPr>
              <w:t>×ÀÑÒ Æ</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 ÊÎßÒÎ ÍÀÉ-ÌÀËÊÎ ÒÐßÁÂÀ ÄÀ ÑÚÄÚÐÆÀ ÎÁßÂËÅÍÈÅÒÎ ÇÀ ÐÅÇÓËÒÀÒÈÒÅ ÎÒ</w:t>
            </w:r>
          </w:p>
          <w:p>
            <w:pPr>
              <w:pStyle w:val="Normal"/>
              <w:widowControl w:val="false"/>
              <w:tabs>
                <w:tab w:val="clear" w:pos="720"/>
              </w:tabs>
              <w:bidi w:val="0"/>
              <w:spacing w:before="0" w:after="0"/>
              <w:ind w:left="0" w:right="0" w:hanging="0"/>
              <w:jc w:val="center"/>
              <w:rPr/>
            </w:pPr>
            <w:r>
              <w:rPr>
                <w:rFonts w:ascii="Times New Roman" w:hAnsi="Times New Roman"/>
                <w:sz w:val="24"/>
              </w:rPr>
              <w:t>ÏÐÎÂÅÄÅÍ ÊÎÍÊÓÐÑ ÇÀ ÏÐÎÅÊÒ</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âúçëîæèòåëÿ, à êîãàòî ñå</w:t>
            </w:r>
          </w:p>
          <w:p>
            <w:pPr>
              <w:pStyle w:val="Normal"/>
              <w:widowControl w:val="false"/>
              <w:tabs>
                <w:tab w:val="clear" w:pos="720"/>
              </w:tabs>
              <w:bidi w:val="0"/>
              <w:spacing w:before="0" w:after="0"/>
              <w:ind w:left="0" w:right="0" w:firstLine="480"/>
              <w:jc w:val="both"/>
              <w:rPr/>
            </w:pPr>
            <w:r>
              <w:rPr>
                <w:rFonts w:ascii="Times New Roman" w:hAnsi="Times New Roman"/>
                <w:sz w:val="24"/>
              </w:rPr>
              <w:t>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2. Âèä íà ïóáëè÷íèÿ âúçëîæèòåë è îñíîâíà äåéíîñò. </w:t>
            </w:r>
          </w:p>
          <w:p>
            <w:pPr>
              <w:pStyle w:val="Normal"/>
              <w:widowControl w:val="false"/>
              <w:tabs>
                <w:tab w:val="clear" w:pos="720"/>
              </w:tabs>
              <w:bidi w:val="0"/>
              <w:spacing w:before="0" w:after="0"/>
              <w:ind w:left="0" w:right="0" w:firstLine="480"/>
              <w:jc w:val="both"/>
              <w:rPr/>
            </w:pPr>
            <w:r>
              <w:rPr>
                <w:rFonts w:ascii="Times New Roman" w:hAnsi="Times New Roman"/>
                <w:sz w:val="24"/>
              </w:rPr>
              <w:t>3. Êîãàòî å öåëåñúîáðàçíî, ñå ïîñî÷âà äàëè ïóáëè÷íèÿò âúçëîæèòåë å öåíòðàëåí</w:t>
            </w:r>
          </w:p>
          <w:p>
            <w:pPr>
              <w:pStyle w:val="Normal"/>
              <w:widowControl w:val="false"/>
              <w:tabs>
                <w:tab w:val="clear" w:pos="720"/>
              </w:tabs>
              <w:bidi w:val="0"/>
              <w:spacing w:before="0" w:after="0"/>
              <w:ind w:left="0" w:right="0" w:firstLine="480"/>
              <w:jc w:val="both"/>
              <w:rPr/>
            </w:pPr>
            <w:r>
              <w:rPr>
                <w:rFonts w:ascii="Times New Roman" w:hAnsi="Times New Roman"/>
                <w:sz w:val="24"/>
              </w:rPr>
              <w:t>îðãàí çà ïîêóïêè, èëè å íàëèöå ñúâìåñòíî âúçëàãàíå íà îáùåñòâåíè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4. Êîäîâå ïî CPV.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5. Îïèñàíèå íà îñíîâíèòå õàðàêòåðèñòèêè íà ïðîåêòà.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6. Ñòîéíîñò íà íàãðàäèòå.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7. Âèä íà êîíêóðñà çà ïðîåêò (îòêðèò èëè îãðàíè÷åí).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8. Êðèòåðèè, êîèòî ñà áèëè èçïîëçâàíè çà îöåíêà íà ïðîåêòèòå.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9. Äàòà íà ðåøåíèåòî íà æóðèòî. </w:t>
            </w:r>
          </w:p>
          <w:p>
            <w:pPr>
              <w:pStyle w:val="Normal"/>
              <w:widowControl w:val="false"/>
              <w:tabs>
                <w:tab w:val="clear" w:pos="720"/>
              </w:tabs>
              <w:bidi w:val="0"/>
              <w:spacing w:before="0" w:after="0"/>
              <w:ind w:left="0" w:right="0" w:firstLine="480"/>
              <w:jc w:val="both"/>
              <w:rPr/>
            </w:pPr>
            <w:r>
              <w:rPr>
                <w:rFonts w:ascii="Times New Roman" w:hAnsi="Times New Roman"/>
                <w:sz w:val="24"/>
              </w:rPr>
              <w:t>10. Áðîé íà ó÷àñòíèöèòå:</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à) áðîé íà ó÷àñòíèöèòå, êîèòî ñà ìàëêè èëè ñðåäíè ïðåäïðèÿòèÿ;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á) áðîé íà ÷óæäåñòðàííèòå ó÷àñòíèöè. </w:t>
            </w:r>
          </w:p>
          <w:p>
            <w:pPr>
              <w:pStyle w:val="Normal"/>
              <w:widowControl w:val="false"/>
              <w:tabs>
                <w:tab w:val="clear" w:pos="720"/>
              </w:tabs>
              <w:bidi w:val="0"/>
              <w:spacing w:before="0" w:after="0"/>
              <w:ind w:left="0" w:right="0" w:firstLine="480"/>
              <w:jc w:val="both"/>
              <w:rPr/>
            </w:pPr>
            <w:r>
              <w:rPr>
                <w:rFonts w:ascii="Times New Roman" w:hAnsi="Times New Roman"/>
                <w:sz w:val="24"/>
              </w:rPr>
              <w:t>11. Íàèìåíîâàíèå è àäðåñ, âêëþ÷èòåëíî êîä íà àäìèíèñòðàòèâíî-òåðèòîðèàëíàòà</w:t>
            </w:r>
          </w:p>
          <w:p>
            <w:pPr>
              <w:pStyle w:val="Normal"/>
              <w:widowControl w:val="false"/>
              <w:tabs>
                <w:tab w:val="clear" w:pos="720"/>
              </w:tabs>
              <w:bidi w:val="0"/>
              <w:spacing w:before="0" w:after="0"/>
              <w:ind w:left="0" w:right="0" w:firstLine="480"/>
              <w:jc w:val="both"/>
              <w:rPr/>
            </w:pPr>
            <w:r>
              <w:rPr>
                <w:rFonts w:ascii="Times New Roman" w:hAnsi="Times New Roman"/>
                <w:sz w:val="24"/>
              </w:rPr>
              <w:t>åäèíèöà ïî NUTS, íîìåð íà òåëåôîí è ôàêñ, àäðåñ íà åëåêòðîííà ïîùà è èíòåðíåò</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ñïå÷åëèëèÿ/ñïå÷åëèëèòå êîíêóðñà, êàêòî è ïîñî÷âàíå äàëè ñïå÷åëèëèÿò</w:t>
            </w:r>
          </w:p>
          <w:p>
            <w:pPr>
              <w:pStyle w:val="Normal"/>
              <w:widowControl w:val="false"/>
              <w:tabs>
                <w:tab w:val="clear" w:pos="720"/>
              </w:tabs>
              <w:bidi w:val="0"/>
              <w:spacing w:before="0" w:after="0"/>
              <w:ind w:left="0" w:right="0" w:firstLine="480"/>
              <w:jc w:val="both"/>
              <w:rPr/>
            </w:pPr>
            <w:r>
              <w:rPr>
                <w:rFonts w:ascii="Times New Roman" w:hAnsi="Times New Roman"/>
                <w:sz w:val="24"/>
              </w:rPr>
              <w:t>èëè ñïå÷åëèëèòå ñà ìàëêè èëè ñðåäíè ïðåäïðèÿòèÿ.</w:t>
            </w:r>
          </w:p>
          <w:p>
            <w:pPr>
              <w:pStyle w:val="Normal"/>
              <w:widowControl w:val="false"/>
              <w:tabs>
                <w:tab w:val="clear" w:pos="720"/>
              </w:tabs>
              <w:bidi w:val="0"/>
              <w:spacing w:before="0" w:after="0"/>
              <w:ind w:left="0" w:right="0" w:firstLine="480"/>
              <w:jc w:val="both"/>
              <w:rPr/>
            </w:pPr>
            <w:r>
              <w:rPr>
                <w:rFonts w:ascii="Times New Roman" w:hAnsi="Times New Roman"/>
                <w:sz w:val="24"/>
              </w:rPr>
              <w:t>12. Èíôîðìàöèÿ äàëè êîíêóðñúò çà ïðîåêò å ñâúðçàí ñ ïðîåêò èëè ïðîãðàìà,</w:t>
            </w:r>
          </w:p>
          <w:p>
            <w:pPr>
              <w:pStyle w:val="Normal"/>
              <w:widowControl w:val="false"/>
              <w:tabs>
                <w:tab w:val="clear" w:pos="720"/>
              </w:tabs>
              <w:bidi w:val="0"/>
              <w:spacing w:before="0" w:after="0"/>
              <w:ind w:left="0" w:right="0" w:firstLine="480"/>
              <w:jc w:val="both"/>
              <w:rPr/>
            </w:pPr>
            <w:r>
              <w:rPr>
                <w:rFonts w:ascii="Times New Roman" w:hAnsi="Times New Roman"/>
                <w:sz w:val="24"/>
              </w:rPr>
              <w:t>ôèíàíñèðàíè ñúñ ñðåäñòâà íà Åâðîïåéñêèÿ ñúþç.</w:t>
            </w:r>
          </w:p>
          <w:p>
            <w:pPr>
              <w:pStyle w:val="Normal"/>
              <w:widowControl w:val="false"/>
              <w:tabs>
                <w:tab w:val="clear" w:pos="720"/>
              </w:tabs>
              <w:bidi w:val="0"/>
              <w:spacing w:before="0" w:after="0"/>
              <w:ind w:left="0" w:right="0" w:firstLine="480"/>
              <w:jc w:val="both"/>
              <w:rPr/>
            </w:pPr>
            <w:r>
              <w:rPr>
                <w:rFonts w:ascii="Times New Roman" w:hAnsi="Times New Roman"/>
                <w:sz w:val="24"/>
              </w:rPr>
              <w:t>13. Äàòà èëè äàòè è ñïðàâî÷íà èíôîðìàöèÿ çà ïðåäèøíè ïóáëèêàöèè â "Îôèöèàëåí</w:t>
            </w:r>
          </w:p>
          <w:p>
            <w:pPr>
              <w:pStyle w:val="Normal"/>
              <w:widowControl w:val="false"/>
              <w:tabs>
                <w:tab w:val="clear" w:pos="720"/>
              </w:tabs>
              <w:bidi w:val="0"/>
              <w:spacing w:before="0" w:after="0"/>
              <w:ind w:left="0" w:right="0" w:firstLine="480"/>
              <w:jc w:val="both"/>
              <w:rPr/>
            </w:pPr>
            <w:r>
              <w:rPr>
                <w:rFonts w:ascii="Times New Roman" w:hAnsi="Times New Roman"/>
                <w:sz w:val="24"/>
              </w:rPr>
              <w:t>âåñòíèê" íà Åâðîïåéñêèÿ ñúþç âúâ âðúçêà ñ ïðîåêòà èëè ïðîåêòèòå, ïîñî÷åíè â</w:t>
            </w:r>
          </w:p>
          <w:p>
            <w:pPr>
              <w:pStyle w:val="Normal"/>
              <w:widowControl w:val="false"/>
              <w:tabs>
                <w:tab w:val="clear" w:pos="720"/>
              </w:tabs>
              <w:bidi w:val="0"/>
              <w:spacing w:before="0" w:after="0"/>
              <w:ind w:left="0" w:right="0" w:firstLine="480"/>
              <w:jc w:val="both"/>
              <w:rPr/>
            </w:pPr>
            <w:r>
              <w:rPr>
                <w:rFonts w:ascii="Times New Roman" w:hAnsi="Times New Roman"/>
                <w:sz w:val="24"/>
              </w:rPr>
              <w:t>îáÿâë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14. Äàòà íà èçïðàùàíå íà îáÿâëåíèåòî.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15. Âñÿêàêâa äðóãa èíôîðìàöèÿ îò çíà÷åíèå.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5 </w:t>
            </w:r>
          </w:p>
          <w:p>
            <w:pPr>
              <w:pStyle w:val="Normal"/>
              <w:widowControl w:val="false"/>
              <w:tabs>
                <w:tab w:val="clear" w:pos="720"/>
              </w:tabs>
              <w:bidi w:val="0"/>
              <w:spacing w:before="0" w:after="0"/>
              <w:ind w:left="0" w:right="0" w:firstLine="480"/>
              <w:jc w:val="both"/>
              <w:rPr/>
            </w:pPr>
            <w:r>
              <w:rPr>
                <w:rFonts w:ascii="Times New Roman" w:hAnsi="Times New Roman"/>
                <w:sz w:val="24"/>
              </w:rPr>
              <w:t>êúì ÷ë. 23, àë. 5, ò. 2, áóêâà "á"</w:t>
            </w:r>
          </w:p>
          <w:p>
            <w:pPr>
              <w:pStyle w:val="Normal"/>
              <w:widowControl w:val="false"/>
              <w:tabs>
                <w:tab w:val="clear" w:pos="720"/>
              </w:tabs>
              <w:bidi w:val="0"/>
              <w:spacing w:before="0" w:after="0"/>
              <w:ind w:left="0" w:right="0" w:hanging="0"/>
              <w:jc w:val="center"/>
              <w:rPr/>
            </w:pPr>
            <w:r>
              <w:rPr>
                <w:rFonts w:ascii="Times New Roman" w:hAnsi="Times New Roman"/>
                <w:b/>
                <w:sz w:val="24"/>
              </w:rPr>
              <w:t>ÎÁßÂËÅÍÈß ÍÀ ÑÅÊÒÎÐÍÈ ÂÚÇËÎÆÈÒÅË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ÀÑÒ À</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ÒÀ, ÊÎßÒÎ ÍÀÉ-ÌÀËÊÎ ÒÐßÁÂÀ ÄÀ ÑÚÄÚÐÆÀ ÏÅÐÈÎÄÈ×ÍÎÒÎ ÈÍÄÈÊÀÒÈÂÍÎ</w:t>
            </w:r>
          </w:p>
          <w:p>
            <w:pPr>
              <w:pStyle w:val="Normal"/>
              <w:widowControl w:val="false"/>
              <w:tabs>
                <w:tab w:val="clear" w:pos="720"/>
              </w:tabs>
              <w:bidi w:val="0"/>
              <w:spacing w:before="0" w:after="0"/>
              <w:ind w:left="0" w:right="0" w:hanging="0"/>
              <w:jc w:val="center"/>
              <w:rPr/>
            </w:pPr>
            <w:r>
              <w:rPr>
                <w:rFonts w:ascii="Times New Roman" w:hAnsi="Times New Roman"/>
                <w:sz w:val="24"/>
              </w:rPr>
              <w:t>ÎÁßÂËÅÍÈÅ</w:t>
            </w:r>
          </w:p>
          <w:p>
            <w:pPr>
              <w:pStyle w:val="Normal"/>
              <w:widowControl w:val="false"/>
              <w:tabs>
                <w:tab w:val="clear" w:pos="720"/>
              </w:tabs>
              <w:bidi w:val="0"/>
              <w:spacing w:before="0" w:after="0"/>
              <w:ind w:left="0" w:right="0" w:hanging="0"/>
              <w:jc w:val="center"/>
              <w:rPr/>
            </w:pPr>
            <w:r>
              <w:rPr>
                <w:rFonts w:ascii="Times New Roman" w:hAnsi="Times New Roman"/>
                <w:sz w:val="24"/>
              </w:rPr>
              <w:t>Ðàçäåë I</w:t>
            </w:r>
          </w:p>
          <w:p>
            <w:pPr>
              <w:pStyle w:val="Normal"/>
              <w:widowControl w:val="false"/>
              <w:tabs>
                <w:tab w:val="clear" w:pos="720"/>
              </w:tabs>
              <w:bidi w:val="0"/>
              <w:spacing w:before="0" w:after="0"/>
              <w:ind w:left="0" w:right="0" w:hanging="0"/>
              <w:jc w:val="center"/>
              <w:rPr/>
            </w:pPr>
            <w:r>
              <w:rPr>
                <w:rFonts w:ascii="Times New Roman" w:hAnsi="Times New Roman"/>
                <w:b/>
                <w:sz w:val="24"/>
              </w:rPr>
              <w:t>Èíôîðìàöèÿ, êîÿòî ñå âêëþ÷âà âúâ âñè÷êè ñëó÷à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ñåêòîð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Àäðåñ íà åëåêòðîííà ïîùà èëè èíòåðíåò àäðåñ, íà êîèòî ùå ñå ïðåäëàãà</w:t>
            </w:r>
          </w:p>
          <w:p>
            <w:pPr>
              <w:pStyle w:val="Normal"/>
              <w:widowControl w:val="false"/>
              <w:tabs>
                <w:tab w:val="clear" w:pos="720"/>
              </w:tabs>
              <w:bidi w:val="0"/>
              <w:spacing w:before="0" w:after="0"/>
              <w:ind w:left="0" w:right="0" w:firstLine="480"/>
              <w:jc w:val="both"/>
              <w:rPr/>
            </w:pPr>
            <w:r>
              <w:rPr>
                <w:rFonts w:ascii="Times New Roman" w:hAnsi="Times New Roman"/>
                <w:sz w:val="24"/>
              </w:rPr>
              <w:t>íåîãðàíè÷åí è ïúëåí áåçïëàòåí ïðÿê äîñòúï äî äîêóìåíòàöèÿòà ç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íÿìà íåîãðàíè÷åí è ïúëåí ïðÿê áåçïëàòåí äîñòúï, óêàçàíèå çà íà÷èíà, ïî</w:t>
            </w:r>
          </w:p>
          <w:p>
            <w:pPr>
              <w:pStyle w:val="Normal"/>
              <w:widowControl w:val="false"/>
              <w:tabs>
                <w:tab w:val="clear" w:pos="720"/>
              </w:tabs>
              <w:bidi w:val="0"/>
              <w:spacing w:before="0" w:after="0"/>
              <w:ind w:left="0" w:right="0" w:firstLine="480"/>
              <w:jc w:val="both"/>
              <w:rPr/>
            </w:pPr>
            <w:r>
              <w:rPr>
                <w:rFonts w:ascii="Times New Roman" w:hAnsi="Times New Roman"/>
                <w:sz w:val="24"/>
              </w:rPr>
              <w:t>êîéòî ìîæå äà ñå ïîëó÷è äîñòúï äî äîêóìåíòàöèÿòà ç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3. Îñíîâíà óïðàæíÿâàíà äåéíîñò. Êîãàòî å öåëåñúîáðàçíî, ñå ïîñî÷âà, ÷å</w:t>
            </w:r>
          </w:p>
          <w:p>
            <w:pPr>
              <w:pStyle w:val="Normal"/>
              <w:widowControl w:val="false"/>
              <w:tabs>
                <w:tab w:val="clear" w:pos="720"/>
              </w:tabs>
              <w:bidi w:val="0"/>
              <w:spacing w:before="0" w:after="0"/>
              <w:ind w:left="0" w:right="0" w:firstLine="480"/>
              <w:jc w:val="both"/>
              <w:rPr/>
            </w:pPr>
            <w:r>
              <w:rPr>
                <w:rFonts w:ascii="Times New Roman" w:hAnsi="Times New Roman"/>
                <w:sz w:val="24"/>
              </w:rPr>
              <w:t>ñåêòîðíèÿò âúçëîæèòåë å öåíòðàëåí îðãàí çà ïîêóïêè èëè å íàëèöå ñúâìåñòíî</w:t>
            </w:r>
          </w:p>
          <w:p>
            <w:pPr>
              <w:pStyle w:val="Normal"/>
              <w:widowControl w:val="false"/>
              <w:tabs>
                <w:tab w:val="clear" w:pos="720"/>
              </w:tabs>
              <w:bidi w:val="0"/>
              <w:spacing w:before="0" w:after="0"/>
              <w:ind w:left="0" w:right="0" w:firstLine="480"/>
              <w:jc w:val="both"/>
              <w:rPr/>
            </w:pPr>
            <w:r>
              <w:rPr>
                <w:rFonts w:ascii="Times New Roman" w:hAnsi="Times New Roman"/>
                <w:sz w:val="24"/>
              </w:rPr>
              <w:t>âúçëàãàíå íà îáùåñòâåíè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4. Â çàâèñèìîñò îò îáåêòà íà îáùåñòâåíèòå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a) ïðè ïîðú÷êè çà äîñòàâêè: åñòåñòâî è êîëè÷åñòâî èëè ñòîéíîñò íà óñëóãèòå</w:t>
            </w:r>
          </w:p>
          <w:p>
            <w:pPr>
              <w:pStyle w:val="Normal"/>
              <w:widowControl w:val="false"/>
              <w:tabs>
                <w:tab w:val="clear" w:pos="720"/>
              </w:tabs>
              <w:bidi w:val="0"/>
              <w:spacing w:before="0" w:after="0"/>
              <w:ind w:left="0" w:right="0" w:firstLine="480"/>
              <w:jc w:val="both"/>
              <w:rPr/>
            </w:pPr>
            <w:r>
              <w:rPr>
                <w:rFonts w:ascii="Times New Roman" w:hAnsi="Times New Roman"/>
                <w:sz w:val="24"/>
              </w:rPr>
              <w:t>èëè ñòîêèòå, ïðåäìåò íà ïîðú÷êàòà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á) ïðè ïîðú÷êè çà ñòðîèòåëñòâî: åñòåñòâî è îáåì íà ïðåäîñòàâÿíèòå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îáùè õàðàêòåðèñòèêè íà ñòðîèòåëíèòå ðàáîòè èëè íà îáîñîáåíèòå ïîçèöèè ñïðÿìî</w:t>
            </w:r>
          </w:p>
          <w:p>
            <w:pPr>
              <w:pStyle w:val="Normal"/>
              <w:widowControl w:val="false"/>
              <w:tabs>
                <w:tab w:val="clear" w:pos="720"/>
              </w:tabs>
              <w:bidi w:val="0"/>
              <w:spacing w:before="0" w:after="0"/>
              <w:ind w:left="0" w:right="0" w:firstLine="480"/>
              <w:jc w:val="both"/>
              <w:rPr/>
            </w:pPr>
            <w:r>
              <w:rPr>
                <w:rFonts w:ascii="Times New Roman" w:hAnsi="Times New Roman"/>
                <w:sz w:val="24"/>
              </w:rPr>
              <w:t>ñòðîèòåëíèòå ðàáîòè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â) ïðè ïîðú÷êè çà óñëóãè: ïëàíèðàí îáù îáåì íà ïîðú÷êàòà çà âñÿêà îò</w:t>
            </w:r>
          </w:p>
          <w:p>
            <w:pPr>
              <w:pStyle w:val="Normal"/>
              <w:widowControl w:val="false"/>
              <w:tabs>
                <w:tab w:val="clear" w:pos="720"/>
              </w:tabs>
              <w:bidi w:val="0"/>
              <w:spacing w:before="0" w:after="0"/>
              <w:ind w:left="0" w:right="0" w:firstLine="480"/>
              <w:jc w:val="both"/>
              <w:rPr/>
            </w:pPr>
            <w:r>
              <w:rPr>
                <w:rFonts w:ascii="Times New Roman" w:hAnsi="Times New Roman"/>
                <w:sz w:val="24"/>
              </w:rPr>
              <w:t>ïðåäâèäåíèòå êàòåãîðèè óñëóãè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Â ñëó÷àé ÷å îáùåñòâåíàòà ïîðú÷êà å ðàçäåëåíà íà îáîñîáåíè ïîçèöèè, òàçè</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 ñå ïðåäîñòàâÿ çà âñÿêà îáîñîáåíà ïîçèöèÿ.</w:t>
            </w:r>
          </w:p>
          <w:p>
            <w:pPr>
              <w:pStyle w:val="Normal"/>
              <w:widowControl w:val="false"/>
              <w:tabs>
                <w:tab w:val="clear" w:pos="720"/>
              </w:tabs>
              <w:bidi w:val="0"/>
              <w:spacing w:before="0" w:after="0"/>
              <w:ind w:left="0" w:right="0" w:firstLine="480"/>
              <w:jc w:val="both"/>
              <w:rPr/>
            </w:pPr>
            <w:r>
              <w:rPr>
                <w:rFonts w:ascii="Times New Roman" w:hAnsi="Times New Roman"/>
                <w:sz w:val="24"/>
              </w:rPr>
              <w:t>5.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ñòðîèòåëñòâî èëè êîä ïo NUTS çà</w:t>
            </w:r>
          </w:p>
          <w:p>
            <w:pPr>
              <w:pStyle w:val="Normal"/>
              <w:widowControl w:val="false"/>
              <w:tabs>
                <w:tab w:val="clear" w:pos="720"/>
              </w:tabs>
              <w:bidi w:val="0"/>
              <w:spacing w:before="0" w:after="0"/>
              <w:ind w:left="0" w:right="0" w:firstLine="480"/>
              <w:jc w:val="both"/>
              <w:rPr/>
            </w:pPr>
            <w:r>
              <w:rPr>
                <w:rFonts w:ascii="Times New Roman" w:hAnsi="Times New Roman"/>
                <w:sz w:val="24"/>
              </w:rPr>
              <w:t>îñíîâíîòî ìÿñòî íà äîñòàâêà èëè èçïúëíåíèå ïðè äîñòàâêè è óñëóãè; â ñëó÷àé ÷å</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òà å ðàçäåëåíà íà îáîñîáåíè ïîçèöèè, òàçè èíôîðìàöèÿ ñå ïðåäîñòàâÿ çà</w:t>
            </w:r>
          </w:p>
          <w:p>
            <w:pPr>
              <w:pStyle w:val="Normal"/>
              <w:widowControl w:val="false"/>
              <w:tabs>
                <w:tab w:val="clear" w:pos="720"/>
              </w:tabs>
              <w:bidi w:val="0"/>
              <w:spacing w:before="0" w:after="0"/>
              <w:ind w:left="0" w:right="0" w:firstLine="480"/>
              <w:jc w:val="both"/>
              <w:rPr/>
            </w:pPr>
            <w:r>
              <w:rPr>
                <w:rFonts w:ascii="Times New Roman" w:hAnsi="Times New Roman"/>
                <w:sz w:val="24"/>
              </w:rPr>
              <w:t>âñÿêà îáîñîáåíà ïîçèöèÿ.</w:t>
            </w:r>
          </w:p>
          <w:p>
            <w:pPr>
              <w:pStyle w:val="Normal"/>
              <w:widowControl w:val="false"/>
              <w:tabs>
                <w:tab w:val="clear" w:pos="720"/>
              </w:tabs>
              <w:bidi w:val="0"/>
              <w:spacing w:before="0" w:after="0"/>
              <w:ind w:left="0" w:right="0" w:firstLine="480"/>
              <w:jc w:val="both"/>
              <w:rPr/>
            </w:pPr>
            <w:r>
              <w:rPr>
                <w:rFonts w:ascii="Times New Roman" w:hAnsi="Times New Roman"/>
                <w:sz w:val="24"/>
              </w:rPr>
              <w:t>6. Åñòåñòâî è êîëè÷åñòâî íà ñòîêèòå, îáùî åñòåñòâî íà ñòðîèòåëñòâîòî èëè</w:t>
            </w:r>
          </w:p>
          <w:p>
            <w:pPr>
              <w:pStyle w:val="Normal"/>
              <w:widowControl w:val="false"/>
              <w:tabs>
                <w:tab w:val="clear" w:pos="720"/>
              </w:tabs>
              <w:bidi w:val="0"/>
              <w:spacing w:before="0" w:after="0"/>
              <w:ind w:left="0" w:right="0" w:firstLine="480"/>
              <w:jc w:val="both"/>
              <w:rPr/>
            </w:pPr>
            <w:r>
              <w:rPr>
                <w:rFonts w:ascii="Times New Roman" w:hAnsi="Times New Roman"/>
                <w:sz w:val="24"/>
              </w:rPr>
              <w:t>êàòåãîðèÿ íà óñëóãàòà – ïðåäìåò íà ïîðú÷êàòà, è îïèñàíèå, â êîåòî ñå ïîñî÷âà</w:t>
            </w:r>
          </w:p>
          <w:p>
            <w:pPr>
              <w:pStyle w:val="Normal"/>
              <w:widowControl w:val="false"/>
              <w:tabs>
                <w:tab w:val="clear" w:pos="720"/>
              </w:tabs>
              <w:bidi w:val="0"/>
              <w:spacing w:before="0" w:after="0"/>
              <w:ind w:left="0" w:right="0" w:firstLine="480"/>
              <w:jc w:val="both"/>
              <w:rPr/>
            </w:pPr>
            <w:r>
              <w:rPr>
                <w:rFonts w:ascii="Times New Roman" w:hAnsi="Times New Roman"/>
                <w:sz w:val="24"/>
              </w:rPr>
              <w:t>äàëè ñå ïðåäâèæäà ðàìêîâî ñïîðàçóìåíèå èëè ñïîðàçóìåíèÿ, âêëþ÷èòåëíî âñè÷êè</w:t>
            </w:r>
          </w:p>
          <w:p>
            <w:pPr>
              <w:pStyle w:val="Normal"/>
              <w:widowControl w:val="false"/>
              <w:tabs>
                <w:tab w:val="clear" w:pos="720"/>
              </w:tabs>
              <w:bidi w:val="0"/>
              <w:spacing w:before="0" w:after="0"/>
              <w:ind w:left="0" w:right="0" w:firstLine="480"/>
              <w:jc w:val="both"/>
              <w:rPr/>
            </w:pPr>
            <w:r>
              <w:rPr>
                <w:rFonts w:ascii="Times New Roman" w:hAnsi="Times New Roman"/>
                <w:sz w:val="24"/>
              </w:rPr>
              <w:t>îïöèè çà ïî-íàòàòúøíè ïîðú÷êè è ïðîãíîçíèÿ ãðàôèê çà èçïîëçâàíå íà òåçè</w:t>
            </w:r>
          </w:p>
          <w:p>
            <w:pPr>
              <w:pStyle w:val="Normal"/>
              <w:widowControl w:val="false"/>
              <w:tabs>
                <w:tab w:val="clear" w:pos="720"/>
              </w:tabs>
              <w:bidi w:val="0"/>
              <w:spacing w:before="0" w:after="0"/>
              <w:ind w:left="0" w:right="0" w:firstLine="480"/>
              <w:jc w:val="both"/>
              <w:rPr/>
            </w:pPr>
            <w:r>
              <w:rPr>
                <w:rFonts w:ascii="Times New Roman" w:hAnsi="Times New Roman"/>
                <w:sz w:val="24"/>
              </w:rPr>
              <w:t>îïöèè, êàêòî è áðîé íà ïîäíîâÿâàíèÿòà, àêî ñå ïðåäâèæäàò òàêèâà. Ïðè</w:t>
            </w:r>
          </w:p>
          <w:p>
            <w:pPr>
              <w:pStyle w:val="Normal"/>
              <w:widowControl w:val="false"/>
              <w:tabs>
                <w:tab w:val="clear" w:pos="720"/>
              </w:tabs>
              <w:bidi w:val="0"/>
              <w:spacing w:before="0" w:after="0"/>
              <w:ind w:left="0" w:right="0" w:firstLine="480"/>
              <w:jc w:val="both"/>
              <w:rPr/>
            </w:pPr>
            <w:r>
              <w:rPr>
                <w:rFonts w:ascii="Times New Roman" w:hAnsi="Times New Roman"/>
                <w:sz w:val="24"/>
              </w:rPr>
              <w:t>ïîâòàðÿùè ñå ïîðú÷êè, ñúùî òàêà ïðîãíîçåí ãðàôèê íà ïîñëåäâàùèòå ïîêàíè çà</w:t>
            </w:r>
          </w:p>
          <w:p>
            <w:pPr>
              <w:pStyle w:val="Normal"/>
              <w:widowControl w:val="false"/>
              <w:tabs>
                <w:tab w:val="clear" w:pos="720"/>
              </w:tabs>
              <w:bidi w:val="0"/>
              <w:spacing w:before="0" w:after="0"/>
              <w:ind w:left="0" w:right="0" w:firstLine="480"/>
              <w:jc w:val="both"/>
              <w:rPr/>
            </w:pPr>
            <w:r>
              <w:rPr>
                <w:rFonts w:ascii="Times New Roman" w:hAnsi="Times New Roman"/>
                <w:sz w:val="24"/>
              </w:rPr>
              <w:t>ó÷àñòèå â ïðîöåäóðè. Ïîñî÷âà ñå äàëè ñå ïðåäâèæäà äîñòàâêà ÷ðåç ïîêóïêà,</w:t>
            </w:r>
          </w:p>
          <w:p>
            <w:pPr>
              <w:pStyle w:val="Normal"/>
              <w:widowControl w:val="false"/>
              <w:tabs>
                <w:tab w:val="clear" w:pos="720"/>
              </w:tabs>
              <w:bidi w:val="0"/>
              <w:spacing w:before="0" w:after="0"/>
              <w:ind w:left="0" w:right="0" w:firstLine="480"/>
              <w:jc w:val="both"/>
              <w:rPr/>
            </w:pPr>
            <w:r>
              <w:rPr>
                <w:rFonts w:ascii="Times New Roman" w:hAnsi="Times New Roman"/>
                <w:sz w:val="24"/>
              </w:rPr>
              <w:t>ëèçèíã, íàåì èëè ôèíàíñîâ ëèçèíã èëè êîìáèíàöèÿ îò òÿõ.</w:t>
            </w:r>
          </w:p>
          <w:p>
            <w:pPr>
              <w:pStyle w:val="Normal"/>
              <w:widowControl w:val="false"/>
              <w:tabs>
                <w:tab w:val="clear" w:pos="720"/>
              </w:tabs>
              <w:bidi w:val="0"/>
              <w:spacing w:before="0" w:after="0"/>
              <w:ind w:left="0" w:right="0" w:firstLine="480"/>
              <w:jc w:val="both"/>
              <w:rPr/>
            </w:pPr>
            <w:r>
              <w:rPr>
                <w:rFonts w:ascii="Times New Roman" w:hAnsi="Times New Roman"/>
                <w:sz w:val="24"/>
              </w:rPr>
              <w:t>7. Êîãàòî òîâà îáÿâëåíèå íå ñå èçïîëçâà çà îïîâåñòÿâàíå íà îòêðèâàíåòî íà</w:t>
            </w:r>
          </w:p>
          <w:p>
            <w:pPr>
              <w:pStyle w:val="Normal"/>
              <w:widowControl w:val="false"/>
              <w:tabs>
                <w:tab w:val="clear" w:pos="720"/>
              </w:tabs>
              <w:bidi w:val="0"/>
              <w:spacing w:before="0" w:after="0"/>
              <w:ind w:left="0" w:right="0" w:firstLine="480"/>
              <w:jc w:val="both"/>
              <w:rPr/>
            </w:pPr>
            <w:r>
              <w:rPr>
                <w:rFonts w:ascii="Times New Roman" w:hAnsi="Times New Roman"/>
                <w:sz w:val="24"/>
              </w:rPr>
              <w:t>ïðîöåäóðà – ïðîãíîçíà äàòà çà çàïî÷âàíå íà ïðîöåäóðèòå çà âúçëàã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òà èëè ïîðú÷êèòå (àêî å èçâåñòíà).</w:t>
            </w:r>
          </w:p>
          <w:p>
            <w:pPr>
              <w:pStyle w:val="Normal"/>
              <w:widowControl w:val="false"/>
              <w:tabs>
                <w:tab w:val="clear" w:pos="720"/>
              </w:tabs>
              <w:bidi w:val="0"/>
              <w:spacing w:before="0" w:after="0"/>
              <w:ind w:left="0" w:right="0" w:firstLine="480"/>
              <w:jc w:val="both"/>
              <w:rPr/>
            </w:pPr>
            <w:r>
              <w:rPr>
                <w:rFonts w:ascii="Times New Roman" w:hAnsi="Times New Roman"/>
                <w:sz w:val="24"/>
              </w:rPr>
              <w:t>8. Äàòà íà èçïðàùàíå íà îáÿâë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9. Âñÿêàêâa äðóãa èíôîðìàöèÿ îò çíà÷åíèå.</w:t>
            </w:r>
          </w:p>
          <w:p>
            <w:pPr>
              <w:pStyle w:val="Normal"/>
              <w:widowControl w:val="false"/>
              <w:tabs>
                <w:tab w:val="clear" w:pos="720"/>
              </w:tabs>
              <w:bidi w:val="0"/>
              <w:spacing w:before="0" w:after="0"/>
              <w:ind w:left="0" w:right="0" w:hanging="0"/>
              <w:jc w:val="center"/>
              <w:rPr/>
            </w:pPr>
            <w:r>
              <w:rPr>
                <w:rFonts w:ascii="Times New Roman" w:hAnsi="Times New Roman"/>
                <w:sz w:val="24"/>
              </w:rPr>
              <w:t>Ðàçäåë II</w:t>
            </w:r>
          </w:p>
          <w:p>
            <w:pPr>
              <w:pStyle w:val="Normal"/>
              <w:widowControl w:val="false"/>
              <w:tabs>
                <w:tab w:val="clear" w:pos="720"/>
              </w:tabs>
              <w:bidi w:val="0"/>
              <w:spacing w:before="0" w:after="0"/>
              <w:ind w:left="0" w:right="0" w:hanging="0"/>
              <w:jc w:val="center"/>
              <w:rPr/>
            </w:pPr>
            <w:r>
              <w:rPr>
                <w:rFonts w:ascii="Times New Roman" w:hAnsi="Times New Roman"/>
                <w:b/>
                <w:sz w:val="24"/>
              </w:rPr>
              <w:t>Äîïúëíèòåëíà èíôîðìàöèÿ, êîÿòî íàé-ìàëêî òðÿáâà äà áúäå ïðåäîñòàâåíà, êîãàòî</w:t>
            </w:r>
          </w:p>
          <w:p>
            <w:pPr>
              <w:pStyle w:val="Normal"/>
              <w:widowControl w:val="false"/>
              <w:tabs>
                <w:tab w:val="clear" w:pos="720"/>
              </w:tabs>
              <w:bidi w:val="0"/>
              <w:spacing w:before="0" w:after="0"/>
              <w:ind w:left="0" w:right="0" w:hanging="0"/>
              <w:jc w:val="center"/>
              <w:rPr/>
            </w:pPr>
            <w:r>
              <w:rPr>
                <w:rFonts w:ascii="Times New Roman" w:hAnsi="Times New Roman"/>
                <w:b/>
                <w:sz w:val="24"/>
              </w:rPr>
              <w:t>îáÿâëåíèåòî ñå èçïîëçâà çà îïîâåñòÿâàíå íà îòêðèâàíåòî íà ïðîöåäóð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Ïîñî÷âàíå íà ôàêòa, ÷å çàèíòåðåñîâàíèòå ëèöà òðÿáâà äa çàÿâÿò ïðåä</w:t>
            </w:r>
          </w:p>
          <w:p>
            <w:pPr>
              <w:pStyle w:val="Normal"/>
              <w:widowControl w:val="false"/>
              <w:tabs>
                <w:tab w:val="clear" w:pos="720"/>
              </w:tabs>
              <w:bidi w:val="0"/>
              <w:spacing w:before="0" w:after="0"/>
              <w:ind w:left="0" w:right="0" w:firstLine="480"/>
              <w:jc w:val="both"/>
              <w:rPr/>
            </w:pPr>
            <w:r>
              <w:rPr>
                <w:rFonts w:ascii="Times New Roman" w:hAnsi="Times New Roman"/>
                <w:sz w:val="24"/>
              </w:rPr>
              <w:t>âúçëîæèòåëÿ ñâîÿ èíòåðåñ êúì ïîðú÷êàòa èëè ïîðú÷êèòå.</w:t>
            </w:r>
          </w:p>
          <w:p>
            <w:pPr>
              <w:pStyle w:val="Normal"/>
              <w:widowControl w:val="false"/>
              <w:tabs>
                <w:tab w:val="clear" w:pos="720"/>
              </w:tabs>
              <w:bidi w:val="0"/>
              <w:spacing w:before="0" w:after="0"/>
              <w:ind w:left="0" w:right="0" w:firstLine="480"/>
              <w:jc w:val="both"/>
              <w:rPr/>
            </w:pPr>
            <w:r>
              <w:rPr>
                <w:rFonts w:ascii="Times New Roman" w:hAnsi="Times New Roman"/>
                <w:sz w:val="24"/>
              </w:rPr>
              <w:t>2. Êîãàòî å ïðèëîæèìî, ñå ïîñî÷âà äàëè îáùåñòâåíàòà ïîðú÷êà å ïðåäíàçíà÷åíà</w:t>
            </w:r>
          </w:p>
          <w:p>
            <w:pPr>
              <w:pStyle w:val="Normal"/>
              <w:widowControl w:val="false"/>
              <w:tabs>
                <w:tab w:val="clear" w:pos="720"/>
              </w:tabs>
              <w:bidi w:val="0"/>
              <w:spacing w:before="0" w:after="0"/>
              <w:ind w:left="0" w:right="0" w:firstLine="480"/>
              <w:jc w:val="both"/>
              <w:rPr/>
            </w:pPr>
            <w:r>
              <w:rPr>
                <w:rFonts w:ascii="Times New Roman" w:hAnsi="Times New Roman"/>
                <w:sz w:val="24"/>
              </w:rPr>
              <w:t>ñàìî çà ñïåöèàëèçèðàíè ïðåäïðèÿòèÿ èëè êîîïåðàöèè íà õîðà ñ óâðåæäà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ëèöà, ÷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3. Ñðîê çà ïîëó÷àâàíå íà ïîêàíà çà ïðåäñòàâÿíå íà îôåðòè èëè çà ó÷àñòèå â</w:t>
            </w:r>
          </w:p>
          <w:p>
            <w:pPr>
              <w:pStyle w:val="Normal"/>
              <w:widowControl w:val="false"/>
              <w:tabs>
                <w:tab w:val="clear" w:pos="720"/>
              </w:tabs>
              <w:bidi w:val="0"/>
              <w:spacing w:before="0" w:after="0"/>
              <w:ind w:left="0" w:right="0" w:firstLine="480"/>
              <w:jc w:val="both"/>
              <w:rPr/>
            </w:pPr>
            <w:r>
              <w:rPr>
                <w:rFonts w:ascii="Times New Roman" w:hAnsi="Times New Roman"/>
                <w:sz w:val="24"/>
              </w:rPr>
              <w:t>ïðåãîâîðèòå.</w:t>
            </w:r>
          </w:p>
          <w:p>
            <w:pPr>
              <w:pStyle w:val="Normal"/>
              <w:widowControl w:val="false"/>
              <w:tabs>
                <w:tab w:val="clear" w:pos="720"/>
              </w:tabs>
              <w:bidi w:val="0"/>
              <w:spacing w:before="0" w:after="0"/>
              <w:ind w:left="0" w:right="0" w:firstLine="480"/>
              <w:jc w:val="both"/>
              <w:rPr/>
            </w:pPr>
            <w:r>
              <w:rPr>
                <w:rFonts w:ascii="Times New Roman" w:hAnsi="Times New Roman"/>
                <w:sz w:val="24"/>
              </w:rPr>
              <w:t>4. Ñðîê çà äîñòàâêà èëè çàâúðøâàíå èëè ñðîê íà ïîðú÷êàòà çà óñëóãè è</w:t>
            </w:r>
          </w:p>
          <w:p>
            <w:pPr>
              <w:pStyle w:val="Normal"/>
              <w:widowControl w:val="false"/>
              <w:tabs>
                <w:tab w:val="clear" w:pos="720"/>
              </w:tabs>
              <w:bidi w:val="0"/>
              <w:spacing w:before="0" w:after="0"/>
              <w:ind w:left="0" w:right="0" w:firstLine="480"/>
              <w:jc w:val="both"/>
              <w:rPr/>
            </w:pPr>
            <w:r>
              <w:rPr>
                <w:rFonts w:ascii="Times New Roman" w:hAnsi="Times New Roman"/>
                <w:sz w:val="24"/>
              </w:rPr>
              <w:t>äîêîëêîòî å âúçìîæíî, íà÷àëíà äàòà.</w:t>
            </w:r>
          </w:p>
          <w:p>
            <w:pPr>
              <w:pStyle w:val="Normal"/>
              <w:widowControl w:val="false"/>
              <w:tabs>
                <w:tab w:val="clear" w:pos="720"/>
              </w:tabs>
              <w:bidi w:val="0"/>
              <w:spacing w:before="0" w:after="0"/>
              <w:ind w:left="0" w:right="0" w:firstLine="480"/>
              <w:jc w:val="both"/>
              <w:rPr/>
            </w:pPr>
            <w:r>
              <w:rPr>
                <w:rFonts w:ascii="Times New Roman" w:hAnsi="Times New Roman"/>
                <w:sz w:val="24"/>
              </w:rPr>
              <w:t>5. Àäðåñ, íà êîéòî çàèíòåðåñîâàíèòå ëèöà èçïðàùàò ñâîèòå ïèñìåíè ñúîáùå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èçðàçÿâàíå íà èíòåðåñ.</w:t>
            </w:r>
          </w:p>
          <w:p>
            <w:pPr>
              <w:pStyle w:val="Normal"/>
              <w:widowControl w:val="false"/>
              <w:tabs>
                <w:tab w:val="clear" w:pos="720"/>
              </w:tabs>
              <w:bidi w:val="0"/>
              <w:spacing w:before="0" w:after="0"/>
              <w:ind w:left="0" w:right="0" w:firstLine="480"/>
              <w:jc w:val="both"/>
              <w:rPr/>
            </w:pPr>
            <w:r>
              <w:rPr>
                <w:rFonts w:ascii="Times New Roman" w:hAnsi="Times New Roman"/>
                <w:sz w:val="24"/>
              </w:rPr>
              <w:t>6. Ñðîê ça ïîëó÷àâàíå ía çàÿâëåíèÿ çà èíòåðåñ.</w:t>
            </w:r>
          </w:p>
          <w:p>
            <w:pPr>
              <w:pStyle w:val="Normal"/>
              <w:widowControl w:val="false"/>
              <w:tabs>
                <w:tab w:val="clear" w:pos="720"/>
              </w:tabs>
              <w:bidi w:val="0"/>
              <w:spacing w:before="0" w:after="0"/>
              <w:ind w:left="0" w:right="0" w:firstLine="480"/>
              <w:jc w:val="both"/>
              <w:rPr/>
            </w:pPr>
            <w:r>
              <w:rPr>
                <w:rFonts w:ascii="Times New Roman" w:hAnsi="Times New Roman"/>
                <w:sz w:val="24"/>
              </w:rPr>
              <w:t>7. Åçèê èëè åçèöè, äîïóñòèìè ça ïðåäñòàâÿíåòî ía çàÿâëåíèÿ èëè îôåðòè.</w:t>
            </w:r>
          </w:p>
          <w:p>
            <w:pPr>
              <w:pStyle w:val="Normal"/>
              <w:widowControl w:val="false"/>
              <w:tabs>
                <w:tab w:val="clear" w:pos="720"/>
              </w:tabs>
              <w:bidi w:val="0"/>
              <w:spacing w:before="0" w:after="0"/>
              <w:ind w:left="0" w:right="0" w:firstLine="480"/>
              <w:jc w:val="both"/>
              <w:rPr/>
            </w:pPr>
            <w:r>
              <w:rPr>
                <w:rFonts w:ascii="Times New Roman" w:hAnsi="Times New Roman"/>
                <w:sz w:val="24"/>
              </w:rPr>
              <w:t>8. Èêîíîìè÷åñêè è òåõíè÷åñêè óñëîâèÿ è ôèíàíñîâè è òåõíè÷åñêè ãàðàíöèè,</w:t>
            </w:r>
          </w:p>
          <w:p>
            <w:pPr>
              <w:pStyle w:val="Normal"/>
              <w:widowControl w:val="false"/>
              <w:tabs>
                <w:tab w:val="clear" w:pos="720"/>
              </w:tabs>
              <w:bidi w:val="0"/>
              <w:spacing w:before="0" w:after="0"/>
              <w:ind w:left="0" w:right="0" w:firstLine="480"/>
              <w:jc w:val="both"/>
              <w:rPr/>
            </w:pPr>
            <w:r>
              <w:rPr>
                <w:rFonts w:ascii="Times New Roman" w:hAnsi="Times New Roman"/>
                <w:sz w:val="24"/>
              </w:rPr>
              <w:t>èçèñêâàíè îò äîñòàâ÷èöèòå.</w:t>
            </w:r>
          </w:p>
          <w:p>
            <w:pPr>
              <w:pStyle w:val="Normal"/>
              <w:widowControl w:val="false"/>
              <w:tabs>
                <w:tab w:val="clear" w:pos="720"/>
              </w:tabs>
              <w:bidi w:val="0"/>
              <w:spacing w:before="0" w:after="0"/>
              <w:ind w:left="0" w:right="0" w:firstLine="480"/>
              <w:jc w:val="both"/>
              <w:rPr/>
            </w:pPr>
            <w:r>
              <w:rPr>
                <w:rFonts w:ascii="Times New Roman" w:hAnsi="Times New Roman"/>
                <w:sz w:val="24"/>
              </w:rPr>
              <w:t>9. Âèä íà ïðîöåäóðàòà çà âúçëàãàíå íà ïîðú÷êà (îãðàíè÷åíè ïðîöåäóðè,</w:t>
            </w:r>
          </w:p>
          <w:p>
            <w:pPr>
              <w:pStyle w:val="Normal"/>
              <w:widowControl w:val="false"/>
              <w:tabs>
                <w:tab w:val="clear" w:pos="720"/>
              </w:tabs>
              <w:bidi w:val="0"/>
              <w:spacing w:before="0" w:after="0"/>
              <w:ind w:left="0" w:right="0" w:firstLine="480"/>
              <w:jc w:val="both"/>
              <w:rPr/>
            </w:pPr>
            <w:r>
              <w:rPr>
                <w:rFonts w:ascii="Times New Roman" w:hAnsi="Times New Roman"/>
                <w:sz w:val="24"/>
              </w:rPr>
              <w:t>íåçàâèñèìî äàëè â òÿõ å âêëþ÷åíà äèíàìè÷íà ñèñòåìà çà ïîêóïêè èëè ïðîöåäóðè ñ</w:t>
            </w:r>
          </w:p>
          <w:p>
            <w:pPr>
              <w:pStyle w:val="Normal"/>
              <w:widowControl w:val="false"/>
              <w:tabs>
                <w:tab w:val="clear" w:pos="720"/>
              </w:tabs>
              <w:bidi w:val="0"/>
              <w:spacing w:before="0" w:after="0"/>
              <w:ind w:left="0" w:right="0" w:firstLine="480"/>
              <w:jc w:val="both"/>
              <w:rPr/>
            </w:pPr>
            <w:r>
              <w:rPr>
                <w:rFonts w:ascii="Times New Roman" w:hAnsi="Times New Roman"/>
                <w:sz w:val="24"/>
              </w:rPr>
              <w:t>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10. Êîãàòî å öåëåñúîáðàçíî, ñïåöèàëíèòå óñëîâèÿ, ïðèëîæèìè êúì èçïúëí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ía äîãîâîðà ç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11. Êîãàòî å öåëåñúîáðàçíî, ñå ïîñî÷âà äàëè:</w:t>
            </w:r>
          </w:p>
          <w:p>
            <w:pPr>
              <w:pStyle w:val="Normal"/>
              <w:widowControl w:val="false"/>
              <w:tabs>
                <w:tab w:val="clear" w:pos="720"/>
              </w:tabs>
              <w:bidi w:val="0"/>
              <w:spacing w:before="0" w:after="0"/>
              <w:ind w:left="0" w:right="0" w:firstLine="480"/>
              <w:jc w:val="both"/>
              <w:rPr/>
            </w:pPr>
            <w:r>
              <w:rPr>
                <w:rFonts w:ascii="Times New Roman" w:hAnsi="Times New Roman"/>
                <w:sz w:val="24"/>
              </w:rPr>
              <w:t>à) ùå ñå èçèñêâà/äîïóñêà åëåêòðîííî ïîäàâàíå íà îôåðòè èëè çàÿâëå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á) ùå ñå ïðèëàãà åëåêòðîííî ïîðú÷âàíå;</w:t>
            </w:r>
          </w:p>
          <w:p>
            <w:pPr>
              <w:pStyle w:val="Normal"/>
              <w:widowControl w:val="false"/>
              <w:tabs>
                <w:tab w:val="clear" w:pos="720"/>
              </w:tabs>
              <w:bidi w:val="0"/>
              <w:spacing w:before="0" w:after="0"/>
              <w:ind w:left="0" w:right="0" w:firstLine="480"/>
              <w:jc w:val="both"/>
              <w:rPr/>
            </w:pPr>
            <w:r>
              <w:rPr>
                <w:rFonts w:ascii="Times New Roman" w:hAnsi="Times New Roman"/>
                <w:sz w:val="24"/>
              </w:rPr>
              <w:t>â) ùå ñå èçïîëçâà åëåêòðîííî ôàêòóðèðàíå;</w:t>
            </w:r>
          </w:p>
          <w:p>
            <w:pPr>
              <w:pStyle w:val="Normal"/>
              <w:widowControl w:val="false"/>
              <w:tabs>
                <w:tab w:val="clear" w:pos="720"/>
              </w:tabs>
              <w:bidi w:val="0"/>
              <w:spacing w:before="0" w:after="0"/>
              <w:ind w:left="0" w:right="0" w:firstLine="480"/>
              <w:jc w:val="both"/>
              <w:rPr/>
            </w:pPr>
            <w:r>
              <w:rPr>
                <w:rFonts w:ascii="Times New Roman" w:hAnsi="Times New Roman"/>
                <w:sz w:val="24"/>
              </w:rPr>
              <w:t>ã) ùå ñå ïðèåìà åëåêòðîííî çàïëàùàíå.</w:t>
            </w:r>
          </w:p>
          <w:p>
            <w:pPr>
              <w:pStyle w:val="Normal"/>
              <w:widowControl w:val="false"/>
              <w:tabs>
                <w:tab w:val="clear" w:pos="720"/>
              </w:tabs>
              <w:bidi w:val="0"/>
              <w:spacing w:before="0" w:after="0"/>
              <w:ind w:left="0" w:right="0" w:firstLine="480"/>
              <w:jc w:val="both"/>
              <w:rPr/>
            </w:pPr>
            <w:r>
              <w:rPr>
                <w:rFonts w:ascii="Times New Roman" w:hAnsi="Times New Roman"/>
                <w:sz w:val="24"/>
              </w:rPr>
              <w:t>12. Íàèìåíîâàíèå è àäðåñ ía îðãàía, îòãîâîðåí ça îáæàëâàíåòî,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ïðèëîæèìî, ça ïðîöåäóðèòå ïî ìåäèàöèÿ. Òî÷ía èíôîðìàöèÿ îòíîñíî ñðîêîâåòå çà</w:t>
            </w:r>
          </w:p>
          <w:p>
            <w:pPr>
              <w:pStyle w:val="Normal"/>
              <w:widowControl w:val="false"/>
              <w:tabs>
                <w:tab w:val="clear" w:pos="720"/>
              </w:tabs>
              <w:bidi w:val="0"/>
              <w:spacing w:before="0" w:after="0"/>
              <w:ind w:left="0" w:right="0" w:firstLine="480"/>
              <w:jc w:val="both"/>
              <w:rPr/>
            </w:pPr>
            <w:r>
              <w:rPr>
                <w:rFonts w:ascii="Times New Roman" w:hAnsi="Times New Roman"/>
                <w:sz w:val="24"/>
              </w:rPr>
              <w:t>ïîäàâàíå íà æàëáà èëè ïðè íåîáõîäèìîñò – íàèìåíîâàíèåòî, àäðåñà, òåëåôîííèÿ</w:t>
            </w:r>
          </w:p>
          <w:p>
            <w:pPr>
              <w:pStyle w:val="Normal"/>
              <w:widowControl w:val="false"/>
              <w:tabs>
                <w:tab w:val="clear" w:pos="720"/>
              </w:tabs>
              <w:bidi w:val="0"/>
              <w:spacing w:before="0" w:after="0"/>
              <w:ind w:left="0" w:right="0" w:firstLine="480"/>
              <w:jc w:val="both"/>
              <w:rPr/>
            </w:pPr>
            <w:r>
              <w:rPr>
                <w:rFonts w:ascii="Times New Roman" w:hAnsi="Times New Roman"/>
                <w:sz w:val="24"/>
              </w:rPr>
              <w:t>íîìåð, íîìåðà ía ôàêña è àäðåñà ía åëåêòðîííàòà ïîùa ía ñëóæáàòà, îò êîÿòî</w:t>
            </w:r>
          </w:p>
          <w:p>
            <w:pPr>
              <w:pStyle w:val="Normal"/>
              <w:widowControl w:val="false"/>
              <w:tabs>
                <w:tab w:val="clear" w:pos="720"/>
              </w:tabs>
              <w:bidi w:val="0"/>
              <w:spacing w:before="0" w:after="0"/>
              <w:ind w:left="0" w:right="0" w:firstLine="480"/>
              <w:jc w:val="both"/>
              <w:rPr/>
            </w:pPr>
            <w:r>
              <w:rPr>
                <w:rFonts w:ascii="Times New Roman" w:hAnsi="Times New Roman"/>
                <w:sz w:val="24"/>
              </w:rPr>
              <w:t>ìîæå äa áúäå ïîëó÷åía òàêàâ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13. Êðèòåðèÿò, êîéòî ùå ñå ïðèëàãà ïðè âúçëàãàíå íà ïîðú÷êàòà. Îñâåí â</w:t>
            </w:r>
          </w:p>
          <w:p>
            <w:pPr>
              <w:pStyle w:val="Normal"/>
              <w:widowControl w:val="false"/>
              <w:tabs>
                <w:tab w:val="clear" w:pos="720"/>
              </w:tabs>
              <w:bidi w:val="0"/>
              <w:spacing w:before="0" w:after="0"/>
              <w:ind w:left="0" w:right="0" w:firstLine="480"/>
              <w:jc w:val="both"/>
              <w:rPr/>
            </w:pPr>
            <w:r>
              <w:rPr>
                <w:rFonts w:ascii="Times New Roman" w:hAnsi="Times New Roman"/>
                <w:sz w:val="24"/>
              </w:rPr>
              <w:t>ñëó÷àèòå, â êîèòî èêîíîìè÷åñêè íàé-èçãîäíàòà îôåðòà ñå îïðåäåëÿ ñàìî âúç</w:t>
            </w:r>
          </w:p>
          <w:p>
            <w:pPr>
              <w:pStyle w:val="Normal"/>
              <w:widowControl w:val="false"/>
              <w:tabs>
                <w:tab w:val="clear" w:pos="720"/>
              </w:tabs>
              <w:bidi w:val="0"/>
              <w:spacing w:before="0" w:after="0"/>
              <w:ind w:left="0" w:right="0" w:firstLine="480"/>
              <w:jc w:val="both"/>
              <w:rPr/>
            </w:pPr>
            <w:r>
              <w:rPr>
                <w:rFonts w:ascii="Times New Roman" w:hAnsi="Times New Roman"/>
                <w:sz w:val="24"/>
              </w:rPr>
              <w:t>îñíîâà íà öåíàòà, ïîêàçàòåëèòå çà "èêîíîìè÷åñêè íàé-èçãîäíàòà îôåðòà", êàêòî</w:t>
            </w:r>
          </w:p>
          <w:p>
            <w:pPr>
              <w:pStyle w:val="Normal"/>
              <w:widowControl w:val="false"/>
              <w:tabs>
                <w:tab w:val="clear" w:pos="720"/>
              </w:tabs>
              <w:bidi w:val="0"/>
              <w:spacing w:before="0" w:after="0"/>
              <w:ind w:left="0" w:right="0" w:firstLine="480"/>
              <w:jc w:val="both"/>
              <w:rPr/>
            </w:pPr>
            <w:r>
              <w:rPr>
                <w:rFonts w:ascii="Times New Roman" w:hAnsi="Times New Roman"/>
                <w:sz w:val="24"/>
              </w:rPr>
              <w:t>è òÿõíàòà îòíîñèòåëíà òåæåñò èëè, êîãàòî å öåëåñúîáðàçíî, ïîðåäíîñòòà èì ïî</w:t>
            </w:r>
          </w:p>
          <w:p>
            <w:pPr>
              <w:pStyle w:val="Normal"/>
              <w:widowControl w:val="false"/>
              <w:tabs>
                <w:tab w:val="clear" w:pos="720"/>
              </w:tabs>
              <w:bidi w:val="0"/>
              <w:spacing w:before="0" w:after="0"/>
              <w:ind w:left="0" w:right="0" w:firstLine="480"/>
              <w:jc w:val="both"/>
              <w:rPr/>
            </w:pPr>
            <w:r>
              <w:rPr>
                <w:rFonts w:ascii="Times New Roman" w:hAnsi="Times New Roman"/>
                <w:sz w:val="24"/>
              </w:rPr>
              <w:t>çíà÷åíèå, êîãàòî íÿìà äà ñå ñúäúðæàò â ïîêàíàòà çà ïîòâúðæäàâàíå íà èíòåðåñ.</w:t>
            </w:r>
          </w:p>
          <w:p>
            <w:pPr>
              <w:pStyle w:val="Normal"/>
              <w:widowControl w:val="false"/>
              <w:tabs>
                <w:tab w:val="clear" w:pos="720"/>
              </w:tabs>
              <w:bidi w:val="0"/>
              <w:spacing w:before="0" w:after="0"/>
              <w:ind w:left="0" w:right="0" w:hanging="0"/>
              <w:jc w:val="center"/>
              <w:rPr/>
            </w:pPr>
            <w:r>
              <w:rPr>
                <w:rFonts w:ascii="Times New Roman" w:hAnsi="Times New Roman"/>
                <w:sz w:val="24"/>
              </w:rPr>
              <w:t>×ÀÑÒ Á</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ÒÀ, ÊÎßÒÎ ÍÀÉ-ÌÀËÊÎ ÒÐßÁÂÀ ÄÀ ÑÚÄÚÐÆÀ ÎÁßÂËÅÍÈÅÒÎ ÇÀ ÏÎÐÚ×Ê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i/>
                <w:sz w:val="24"/>
              </w:rPr>
              <w:t>À. Îòêðèòè ïðîöåäóð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ñåêòîð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Îñíîâíà óïðàæíÿâà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3. Êîãàòî å ïðèëîæèìî, ñå ïîñî÷âà äàëè îáùåñòâåíàòà ïîðú÷êà å ïðåäíàçíà÷åíà</w:t>
            </w:r>
          </w:p>
          <w:p>
            <w:pPr>
              <w:pStyle w:val="Normal"/>
              <w:widowControl w:val="false"/>
              <w:tabs>
                <w:tab w:val="clear" w:pos="720"/>
              </w:tabs>
              <w:bidi w:val="0"/>
              <w:spacing w:before="0" w:after="0"/>
              <w:ind w:left="0" w:right="0" w:firstLine="480"/>
              <w:jc w:val="both"/>
              <w:rPr/>
            </w:pPr>
            <w:r>
              <w:rPr>
                <w:rFonts w:ascii="Times New Roman" w:hAnsi="Times New Roman"/>
                <w:sz w:val="24"/>
              </w:rPr>
              <w:t>ñàìî çà ñïåöèàëèçèðàíè ïðåäïðèÿòèÿ èëè êîîïåðàöèè íà õîðà ñ óâðåæäà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ëèöà, ÷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4. Îáåêò íà ïîðú÷êàòà (çà äîñòàâêè, ñòðîèòåëñòâî èëè óñëóã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óìåñòíî, ïîñî÷åòå äàëè ïðåäñòàâëÿâà ðàìêîâî ñïîðàçóìåíèå, èëè äèíàìè÷íà</w:t>
            </w:r>
          </w:p>
          <w:p>
            <w:pPr>
              <w:pStyle w:val="Normal"/>
              <w:widowControl w:val="false"/>
              <w:tabs>
                <w:tab w:val="clear" w:pos="720"/>
              </w:tabs>
              <w:bidi w:val="0"/>
              <w:spacing w:before="0" w:after="0"/>
              <w:ind w:left="0" w:right="0" w:firstLine="480"/>
              <w:jc w:val="both"/>
              <w:rPr/>
            </w:pPr>
            <w:r>
              <w:rPr>
                <w:rFonts w:ascii="Times New Roman" w:hAnsi="Times New Roman"/>
                <w:sz w:val="24"/>
              </w:rPr>
              <w:t>ñèñòåìà çà ïîêóïêè), îïèñàíèå (êîäîâå ïî CPV). Êîãàòî å öåëåñúîáðàçíî, ñå</w:t>
            </w:r>
          </w:p>
          <w:p>
            <w:pPr>
              <w:pStyle w:val="Normal"/>
              <w:widowControl w:val="false"/>
              <w:tabs>
                <w:tab w:val="clear" w:pos="720"/>
              </w:tabs>
              <w:bidi w:val="0"/>
              <w:spacing w:before="0" w:after="0"/>
              <w:ind w:left="0" w:right="0" w:firstLine="480"/>
              <w:jc w:val="both"/>
              <w:rPr/>
            </w:pPr>
            <w:r>
              <w:rPr>
                <w:rFonts w:ascii="Times New Roman" w:hAnsi="Times New Roman"/>
                <w:sz w:val="24"/>
              </w:rPr>
              <w:t>ïîñî÷âà äàëè ñå èñêàò îôåðòè çà äîñòàâêà ÷ðåç ïîêóïêà, ëèçèíã, íàåì èëè</w:t>
            </w:r>
          </w:p>
          <w:p>
            <w:pPr>
              <w:pStyle w:val="Normal"/>
              <w:widowControl w:val="false"/>
              <w:tabs>
                <w:tab w:val="clear" w:pos="720"/>
              </w:tabs>
              <w:bidi w:val="0"/>
              <w:spacing w:before="0" w:after="0"/>
              <w:ind w:left="0" w:right="0" w:firstLine="480"/>
              <w:jc w:val="both"/>
              <w:rPr/>
            </w:pPr>
            <w:r>
              <w:rPr>
                <w:rFonts w:ascii="Times New Roman" w:hAnsi="Times New Roman"/>
                <w:sz w:val="24"/>
              </w:rPr>
              <w:t>ôèíàíñîâ ëèçèíã èëè êîìáèíàöèÿ îò òÿõ.</w:t>
            </w:r>
          </w:p>
          <w:p>
            <w:pPr>
              <w:pStyle w:val="Normal"/>
              <w:widowControl w:val="false"/>
              <w:tabs>
                <w:tab w:val="clear" w:pos="720"/>
              </w:tabs>
              <w:bidi w:val="0"/>
              <w:spacing w:before="0" w:after="0"/>
              <w:ind w:left="0" w:right="0" w:firstLine="480"/>
              <w:jc w:val="both"/>
              <w:rPr/>
            </w:pPr>
            <w:r>
              <w:rPr>
                <w:rFonts w:ascii="Times New Roman" w:hAnsi="Times New Roman"/>
                <w:sz w:val="24"/>
              </w:rPr>
              <w:t>5.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ñòðîèòåëñòâî èëè êîä íà</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î-òåðèòîðèàëíàòà åäèíèöà ïî NUTS çà îñíîâíîòî ìÿñòî íà äîñòàâêà</w:t>
            </w:r>
          </w:p>
          <w:p>
            <w:pPr>
              <w:pStyle w:val="Normal"/>
              <w:widowControl w:val="false"/>
              <w:tabs>
                <w:tab w:val="clear" w:pos="720"/>
              </w:tabs>
              <w:bidi w:val="0"/>
              <w:spacing w:before="0" w:after="0"/>
              <w:ind w:left="0" w:right="0" w:firstLine="480"/>
              <w:jc w:val="both"/>
              <w:rPr/>
            </w:pPr>
            <w:r>
              <w:rPr>
                <w:rFonts w:ascii="Times New Roman" w:hAnsi="Times New Roman"/>
                <w:sz w:val="24"/>
              </w:rPr>
              <w:t>èëè èçïúëíåíèå ïðè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6. Çà äîñòàâêè è ñòðîèòåëñòâî:</w:t>
            </w:r>
          </w:p>
          <w:p>
            <w:pPr>
              <w:pStyle w:val="Normal"/>
              <w:widowControl w:val="false"/>
              <w:tabs>
                <w:tab w:val="clear" w:pos="720"/>
              </w:tabs>
              <w:bidi w:val="0"/>
              <w:spacing w:before="0" w:after="0"/>
              <w:ind w:left="0" w:right="0" w:firstLine="480"/>
              <w:jc w:val="both"/>
              <w:rPr/>
            </w:pPr>
            <w:r>
              <w:rPr>
                <w:rFonts w:ascii="Times New Roman" w:hAnsi="Times New Roman"/>
                <w:sz w:val="24"/>
              </w:rPr>
              <w:t>à) åñòåñòâî è êîëè÷åñòâî íà ñòîêèòå – ïðåäìåò íà ïîðú÷êàòà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âêëþ÷èòåëíî âñè÷êè îïöèè çà ïî-íàòàòúøíè ïîðú÷êè è ïî âúçìîæíîñò ïðîãíîçíèÿ</w:t>
            </w:r>
          </w:p>
          <w:p>
            <w:pPr>
              <w:pStyle w:val="Normal"/>
              <w:widowControl w:val="false"/>
              <w:tabs>
                <w:tab w:val="clear" w:pos="720"/>
              </w:tabs>
              <w:bidi w:val="0"/>
              <w:spacing w:before="0" w:after="0"/>
              <w:ind w:left="0" w:right="0" w:firstLine="480"/>
              <w:jc w:val="both"/>
              <w:rPr/>
            </w:pPr>
            <w:r>
              <w:rPr>
                <w:rFonts w:ascii="Times New Roman" w:hAnsi="Times New Roman"/>
                <w:sz w:val="24"/>
              </w:rPr>
              <w:t>ãðàôèê çà èçïîëçâàíå íà òåçè îïöèè, êàêòî è áðîé íà ïîäíîâÿâàíèÿòà, àêî ñå</w:t>
            </w:r>
          </w:p>
          <w:p>
            <w:pPr>
              <w:pStyle w:val="Normal"/>
              <w:widowControl w:val="false"/>
              <w:tabs>
                <w:tab w:val="clear" w:pos="720"/>
              </w:tabs>
              <w:bidi w:val="0"/>
              <w:spacing w:before="0" w:after="0"/>
              <w:ind w:left="0" w:right="0" w:firstLine="480"/>
              <w:jc w:val="both"/>
              <w:rPr/>
            </w:pPr>
            <w:r>
              <w:rPr>
                <w:rFonts w:ascii="Times New Roman" w:hAnsi="Times New Roman"/>
                <w:sz w:val="24"/>
              </w:rPr>
              <w:t>ïðåäâèæäàò òàêèâà; ïðè ïîâòàðÿùè ñå ïîðú÷êè, äîêîëêîòî å âúçìîæíî – è</w:t>
            </w:r>
          </w:p>
          <w:p>
            <w:pPr>
              <w:pStyle w:val="Normal"/>
              <w:widowControl w:val="false"/>
              <w:tabs>
                <w:tab w:val="clear" w:pos="720"/>
              </w:tabs>
              <w:bidi w:val="0"/>
              <w:spacing w:before="0" w:after="0"/>
              <w:ind w:left="0" w:right="0" w:firstLine="480"/>
              <w:jc w:val="both"/>
              <w:rPr/>
            </w:pPr>
            <w:r>
              <w:rPr>
                <w:rFonts w:ascii="Times New Roman" w:hAnsi="Times New Roman"/>
                <w:sz w:val="24"/>
              </w:rPr>
              <w:t>ïðîãíîçåí ãðàôèê íà ïîñëåäâàùèòå ïîêàíè çà ó÷àñòèå â ïðîöåäóðè çà ñòîêèòå èëè</w:t>
            </w:r>
          </w:p>
          <w:p>
            <w:pPr>
              <w:pStyle w:val="Normal"/>
              <w:widowControl w:val="false"/>
              <w:tabs>
                <w:tab w:val="clear" w:pos="720"/>
              </w:tabs>
              <w:bidi w:val="0"/>
              <w:spacing w:before="0" w:after="0"/>
              <w:ind w:left="0" w:right="0" w:firstLine="480"/>
              <w:jc w:val="both"/>
              <w:rPr/>
            </w:pPr>
            <w:r>
              <w:rPr>
                <w:rFonts w:ascii="Times New Roman" w:hAnsi="Times New Roman"/>
                <w:sz w:val="24"/>
              </w:rPr>
              <w:t>åñòåñòâî è îáõâàò íà óñëóãèòå è îáùî åñòåñòâî íà ñòðîèòåëñòâîòî – ïðåäìåò í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á) ïîñî÷âà ñå äàëè äîñòàâ÷èöèòå ìîãàò äà ïîäàâàò îôåðòè çà íÿêîè è/èëè çà</w:t>
            </w:r>
          </w:p>
          <w:p>
            <w:pPr>
              <w:pStyle w:val="Normal"/>
              <w:widowControl w:val="false"/>
              <w:tabs>
                <w:tab w:val="clear" w:pos="720"/>
              </w:tabs>
              <w:bidi w:val="0"/>
              <w:spacing w:before="0" w:after="0"/>
              <w:ind w:left="0" w:right="0" w:firstLine="480"/>
              <w:jc w:val="both"/>
              <w:rPr/>
            </w:pPr>
            <w:r>
              <w:rPr>
                <w:rFonts w:ascii="Times New Roman" w:hAnsi="Times New Roman"/>
                <w:sz w:val="24"/>
              </w:rPr>
              <w:t>âñè÷êè èçèñêâàíè ñòîêè.</w:t>
            </w:r>
          </w:p>
          <w:p>
            <w:pPr>
              <w:pStyle w:val="Normal"/>
              <w:widowControl w:val="false"/>
              <w:tabs>
                <w:tab w:val="clear" w:pos="720"/>
              </w:tabs>
              <w:bidi w:val="0"/>
              <w:spacing w:before="0" w:after="0"/>
              <w:ind w:left="0" w:right="0" w:firstLine="480"/>
              <w:jc w:val="both"/>
              <w:rPr/>
            </w:pPr>
            <w:r>
              <w:rPr>
                <w:rFonts w:ascii="Times New Roman" w:hAnsi="Times New Roman"/>
                <w:sz w:val="24"/>
              </w:rPr>
              <w:t>Àêî ïðè ïîðú÷êè çà ñòðîèòåëñòâî ñòðîèòåëíèòå ðàáîòè èëè ïîðú÷êàòà ñà</w:t>
            </w:r>
          </w:p>
          <w:p>
            <w:pPr>
              <w:pStyle w:val="Normal"/>
              <w:widowControl w:val="false"/>
              <w:tabs>
                <w:tab w:val="clear" w:pos="720"/>
              </w:tabs>
              <w:bidi w:val="0"/>
              <w:spacing w:before="0" w:after="0"/>
              <w:ind w:left="0" w:right="0" w:firstLine="480"/>
              <w:jc w:val="both"/>
              <w:rPr/>
            </w:pPr>
            <w:r>
              <w:rPr>
                <w:rFonts w:ascii="Times New Roman" w:hAnsi="Times New Roman"/>
                <w:sz w:val="24"/>
              </w:rPr>
              <w:t>ðàçäåëåíè íà íÿêîëêî îáîñîáåíè ïîçèöèè, òå ñå ïîäðåæäàò ïî ñòîéíîñò è ñå</w:t>
            </w:r>
          </w:p>
          <w:p>
            <w:pPr>
              <w:pStyle w:val="Normal"/>
              <w:widowControl w:val="false"/>
              <w:tabs>
                <w:tab w:val="clear" w:pos="720"/>
              </w:tabs>
              <w:bidi w:val="0"/>
              <w:spacing w:before="0" w:after="0"/>
              <w:ind w:left="0" w:right="0" w:firstLine="480"/>
              <w:jc w:val="both"/>
              <w:rPr/>
            </w:pPr>
            <w:r>
              <w:rPr>
                <w:rFonts w:ascii="Times New Roman" w:hAnsi="Times New Roman"/>
                <w:sz w:val="24"/>
              </w:rPr>
              <w:t>ïîñî÷âà âúçìîæíîñòòà äà ñå ïîäàâàò îôåðòè çà åäíà, çà íÿêîëêî èëè çà âñè÷êè</w:t>
            </w:r>
          </w:p>
          <w:p>
            <w:pPr>
              <w:pStyle w:val="Normal"/>
              <w:widowControl w:val="false"/>
              <w:tabs>
                <w:tab w:val="clear" w:pos="720"/>
              </w:tabs>
              <w:bidi w:val="0"/>
              <w:spacing w:before="0" w:after="0"/>
              <w:ind w:left="0" w:right="0" w:firstLine="480"/>
              <w:jc w:val="both"/>
              <w:rPr/>
            </w:pPr>
            <w:r>
              <w:rPr>
                <w:rFonts w:ascii="Times New Roman" w:hAnsi="Times New Roman"/>
                <w:sz w:val="24"/>
              </w:rPr>
              <w:t>ïîçèöèè;</w:t>
            </w:r>
          </w:p>
          <w:p>
            <w:pPr>
              <w:pStyle w:val="Normal"/>
              <w:widowControl w:val="false"/>
              <w:tabs>
                <w:tab w:val="clear" w:pos="720"/>
              </w:tabs>
              <w:bidi w:val="0"/>
              <w:spacing w:before="0" w:after="0"/>
              <w:ind w:left="0" w:right="0" w:firstLine="480"/>
              <w:jc w:val="both"/>
              <w:rPr/>
            </w:pPr>
            <w:r>
              <w:rPr>
                <w:rFonts w:ascii="Times New Roman" w:hAnsi="Times New Roman"/>
                <w:sz w:val="24"/>
              </w:rPr>
              <w:t>â) çà ïîðú÷êè çà ñòðîèòåëñòâî: èíôîðìàöèÿ îòíîñíî ïðåäíàçíà÷åíèåòî íà</w:t>
            </w:r>
          </w:p>
          <w:p>
            <w:pPr>
              <w:pStyle w:val="Normal"/>
              <w:widowControl w:val="false"/>
              <w:tabs>
                <w:tab w:val="clear" w:pos="720"/>
              </w:tabs>
              <w:bidi w:val="0"/>
              <w:spacing w:before="0" w:after="0"/>
              <w:ind w:left="0" w:right="0" w:firstLine="480"/>
              <w:jc w:val="both"/>
              <w:rPr/>
            </w:pPr>
            <w:r>
              <w:rPr>
                <w:rFonts w:ascii="Times New Roman" w:hAnsi="Times New Roman"/>
                <w:sz w:val="24"/>
              </w:rPr>
              <w:t>ñòðîèòåëñòâîòî èëè íà ïîðú÷êàòà, êîãàòî ïîñëåäíàòà âêëþ÷âà è èçãîòâÿíå íà</w:t>
            </w:r>
          </w:p>
          <w:p>
            <w:pPr>
              <w:pStyle w:val="Normal"/>
              <w:widowControl w:val="false"/>
              <w:tabs>
                <w:tab w:val="clear" w:pos="720"/>
              </w:tabs>
              <w:bidi w:val="0"/>
              <w:spacing w:before="0" w:after="0"/>
              <w:ind w:left="0" w:right="0" w:firstLine="480"/>
              <w:jc w:val="both"/>
              <w:rPr/>
            </w:pPr>
            <w:r>
              <w:rPr>
                <w:rFonts w:ascii="Times New Roman" w:hAnsi="Times New Roman"/>
                <w:sz w:val="24"/>
              </w:rPr>
              <w:t>ïðîåêòè.</w:t>
            </w:r>
          </w:p>
          <w:p>
            <w:pPr>
              <w:pStyle w:val="Normal"/>
              <w:widowControl w:val="false"/>
              <w:tabs>
                <w:tab w:val="clear" w:pos="720"/>
              </w:tabs>
              <w:bidi w:val="0"/>
              <w:spacing w:before="0" w:after="0"/>
              <w:ind w:left="0" w:right="0" w:firstLine="480"/>
              <w:jc w:val="both"/>
              <w:rPr/>
            </w:pPr>
            <w:r>
              <w:rPr>
                <w:rFonts w:ascii="Times New Roman" w:hAnsi="Times New Roman"/>
                <w:sz w:val="24"/>
              </w:rPr>
              <w:t>7. Çà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à) åñòåñòâî è îáåì íà óñëóãèòå – ïðåäìåò íà ïîðú÷êàòà, âêëþ÷èòåëíî âñè÷êè</w:t>
            </w:r>
          </w:p>
          <w:p>
            <w:pPr>
              <w:pStyle w:val="Normal"/>
              <w:widowControl w:val="false"/>
              <w:tabs>
                <w:tab w:val="clear" w:pos="720"/>
              </w:tabs>
              <w:bidi w:val="0"/>
              <w:spacing w:before="0" w:after="0"/>
              <w:ind w:left="0" w:right="0" w:firstLine="480"/>
              <w:jc w:val="both"/>
              <w:rPr/>
            </w:pPr>
            <w:r>
              <w:rPr>
                <w:rFonts w:ascii="Times New Roman" w:hAnsi="Times New Roman"/>
                <w:sz w:val="24"/>
              </w:rPr>
              <w:t>îïöèè çà ïî-íàòàòúøíè ïîðú÷êè è ïî âúçìîæíîñò ïðîãíîçíèÿ ãðàôèê çà èçïîëçâàíå</w:t>
            </w:r>
          </w:p>
          <w:p>
            <w:pPr>
              <w:pStyle w:val="Normal"/>
              <w:widowControl w:val="false"/>
              <w:tabs>
                <w:tab w:val="clear" w:pos="720"/>
              </w:tabs>
              <w:bidi w:val="0"/>
              <w:spacing w:before="0" w:after="0"/>
              <w:ind w:left="0" w:right="0" w:firstLine="480"/>
              <w:jc w:val="both"/>
              <w:rPr/>
            </w:pPr>
            <w:r>
              <w:rPr>
                <w:rFonts w:ascii="Times New Roman" w:hAnsi="Times New Roman"/>
                <w:sz w:val="24"/>
              </w:rPr>
              <w:t>íà òåçè îïöèè, êàêòî è áðîé íà ïîäíîâÿâàíèÿòà, àêî ñå ïðåäâèæäàò òàêèâà; ïðè</w:t>
            </w:r>
          </w:p>
          <w:p>
            <w:pPr>
              <w:pStyle w:val="Normal"/>
              <w:widowControl w:val="false"/>
              <w:tabs>
                <w:tab w:val="clear" w:pos="720"/>
              </w:tabs>
              <w:bidi w:val="0"/>
              <w:spacing w:before="0" w:after="0"/>
              <w:ind w:left="0" w:right="0" w:firstLine="480"/>
              <w:jc w:val="both"/>
              <w:rPr/>
            </w:pPr>
            <w:r>
              <w:rPr>
                <w:rFonts w:ascii="Times New Roman" w:hAnsi="Times New Roman"/>
                <w:sz w:val="24"/>
              </w:rPr>
              <w:t>ïîâòàðÿùè ñå ïîðú÷êè, ïî âúçìîæíîñò, è ïðîãíîçåí ãðàôèê íà ïîñëåäâàùèòå</w:t>
            </w:r>
          </w:p>
          <w:p>
            <w:pPr>
              <w:pStyle w:val="Normal"/>
              <w:widowControl w:val="false"/>
              <w:tabs>
                <w:tab w:val="clear" w:pos="720"/>
              </w:tabs>
              <w:bidi w:val="0"/>
              <w:spacing w:before="0" w:after="0"/>
              <w:ind w:left="0" w:right="0" w:firstLine="480"/>
              <w:jc w:val="both"/>
              <w:rPr/>
            </w:pPr>
            <w:r>
              <w:rPr>
                <w:rFonts w:ascii="Times New Roman" w:hAnsi="Times New Roman"/>
                <w:sz w:val="24"/>
              </w:rPr>
              <w:t>ïîêàíè çà ó÷àñòèå â ïðîöåäóðè çà óñëóãèòå – ïðåäìåò í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á) ïîñî÷âà ñå äàëè èçïúëíåíèåòî íà óñëóãàòà å çàïàçåíî çà îïðåäåëåíà ïðîôåñèÿ</w:t>
            </w:r>
          </w:p>
          <w:p>
            <w:pPr>
              <w:pStyle w:val="Normal"/>
              <w:widowControl w:val="false"/>
              <w:tabs>
                <w:tab w:val="clear" w:pos="720"/>
              </w:tabs>
              <w:bidi w:val="0"/>
              <w:spacing w:before="0" w:after="0"/>
              <w:ind w:left="0" w:right="0" w:firstLine="480"/>
              <w:jc w:val="both"/>
              <w:rPr/>
            </w:pPr>
            <w:r>
              <w:rPr>
                <w:rFonts w:ascii="Times New Roman" w:hAnsi="Times New Roman"/>
                <w:sz w:val="24"/>
              </w:rPr>
              <w:t>ñúãëàñíî çàêîíîâè, ïîäçàêîíîâè èëè àäìèíèñòðàòèâíè ðàçïîðåäáè;</w:t>
            </w:r>
          </w:p>
          <w:p>
            <w:pPr>
              <w:pStyle w:val="Normal"/>
              <w:widowControl w:val="false"/>
              <w:tabs>
                <w:tab w:val="clear" w:pos="720"/>
              </w:tabs>
              <w:bidi w:val="0"/>
              <w:spacing w:before="0" w:after="0"/>
              <w:ind w:left="0" w:right="0" w:firstLine="480"/>
              <w:jc w:val="both"/>
              <w:rPr/>
            </w:pPr>
            <w:r>
              <w:rPr>
                <w:rFonts w:ascii="Times New Roman" w:hAnsi="Times New Roman"/>
                <w:sz w:val="24"/>
              </w:rPr>
              <w:t>â) ïðåïðàòêà êúì ñúîòâåòíàòà çàêîíîâà, ïîäçàêîíîâà èëè àäìèíèñòðàòèâíà</w:t>
            </w:r>
          </w:p>
          <w:p>
            <w:pPr>
              <w:pStyle w:val="Normal"/>
              <w:widowControl w:val="false"/>
              <w:tabs>
                <w:tab w:val="clear" w:pos="720"/>
              </w:tabs>
              <w:bidi w:val="0"/>
              <w:spacing w:before="0" w:after="0"/>
              <w:ind w:left="0" w:right="0" w:firstLine="480"/>
              <w:jc w:val="both"/>
              <w:rPr/>
            </w:pPr>
            <w:r>
              <w:rPr>
                <w:rFonts w:ascii="Times New Roman" w:hAnsi="Times New Roman"/>
                <w:sz w:val="24"/>
              </w:rPr>
              <w:t>ðàçïîðåäáà;</w:t>
            </w:r>
          </w:p>
          <w:p>
            <w:pPr>
              <w:pStyle w:val="Normal"/>
              <w:widowControl w:val="false"/>
              <w:tabs>
                <w:tab w:val="clear" w:pos="720"/>
              </w:tabs>
              <w:bidi w:val="0"/>
              <w:spacing w:before="0" w:after="0"/>
              <w:ind w:left="0" w:right="0" w:firstLine="480"/>
              <w:jc w:val="both"/>
              <w:rPr/>
            </w:pPr>
            <w:r>
              <w:rPr>
                <w:rFonts w:ascii="Times New Roman" w:hAnsi="Times New Roman"/>
                <w:sz w:val="24"/>
              </w:rPr>
              <w:t>ã) ïîñî÷âà ñå äàëè þðèäè÷åñêèòå ëèöà òðÿáâà äà ïîñî÷àò èìåíàòà è</w:t>
            </w:r>
          </w:p>
          <w:p>
            <w:pPr>
              <w:pStyle w:val="Normal"/>
              <w:widowControl w:val="false"/>
              <w:tabs>
                <w:tab w:val="clear" w:pos="720"/>
              </w:tabs>
              <w:bidi w:val="0"/>
              <w:spacing w:before="0" w:after="0"/>
              <w:ind w:left="0" w:right="0" w:firstLine="480"/>
              <w:jc w:val="both"/>
              <w:rPr/>
            </w:pPr>
            <w:r>
              <w:rPr>
                <w:rFonts w:ascii="Times New Roman" w:hAnsi="Times New Roman"/>
                <w:sz w:val="24"/>
              </w:rPr>
              <w:t>ïðîôåñèîíàëíàòà êâàëèôèêàöèÿ íà ïåðñîíàëà, êîéòî ùå îòãîâàðÿ çà èçïúëí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íà óñëóãàòà;</w:t>
            </w:r>
          </w:p>
          <w:p>
            <w:pPr>
              <w:pStyle w:val="Normal"/>
              <w:widowControl w:val="false"/>
              <w:tabs>
                <w:tab w:val="clear" w:pos="720"/>
              </w:tabs>
              <w:bidi w:val="0"/>
              <w:spacing w:before="0" w:after="0"/>
              <w:ind w:left="0" w:right="0" w:firstLine="480"/>
              <w:jc w:val="both"/>
              <w:rPr/>
            </w:pPr>
            <w:r>
              <w:rPr>
                <w:rFonts w:ascii="Times New Roman" w:hAnsi="Times New Roman"/>
                <w:sz w:val="24"/>
              </w:rPr>
              <w:t>ä) ïîñî÷âà ñå äàëè äîñòàâ÷èöèòå íà óñëóãè ìîãàò äà ïîäàâàò îôåðòà çà ÷àñò îò</w:t>
            </w:r>
          </w:p>
          <w:p>
            <w:pPr>
              <w:pStyle w:val="Normal"/>
              <w:widowControl w:val="false"/>
              <w:tabs>
                <w:tab w:val="clear" w:pos="720"/>
              </w:tabs>
              <w:bidi w:val="0"/>
              <w:spacing w:before="0" w:after="0"/>
              <w:ind w:left="0" w:right="0" w:firstLine="480"/>
              <w:jc w:val="both"/>
              <w:rPr/>
            </w:pPr>
            <w:r>
              <w:rPr>
                <w:rFonts w:ascii="Times New Roman" w:hAnsi="Times New Roman"/>
                <w:sz w:val="24"/>
              </w:rPr>
              <w:t>ñúîòâåòíèòå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8. Êîãàòî å èçâåñòíî, ñå ïîñî÷âà äàëè å íàëèöå ðàçðåøåíèå çà ïîäàâ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âàðèàíòè.</w:t>
            </w:r>
          </w:p>
          <w:p>
            <w:pPr>
              <w:pStyle w:val="Normal"/>
              <w:widowControl w:val="false"/>
              <w:tabs>
                <w:tab w:val="clear" w:pos="720"/>
              </w:tabs>
              <w:bidi w:val="0"/>
              <w:spacing w:before="0" w:after="0"/>
              <w:ind w:left="0" w:right="0" w:firstLine="480"/>
              <w:jc w:val="both"/>
              <w:rPr/>
            </w:pPr>
            <w:r>
              <w:rPr>
                <w:rFonts w:ascii="Times New Roman" w:hAnsi="Times New Roman"/>
                <w:sz w:val="24"/>
              </w:rPr>
              <w:t>9. Ñðîê çà äîñòàâêà èëè çàâúðøâàíå èëè ñðîê íà ïîðú÷êàòà çà óñëóãè è</w:t>
            </w:r>
          </w:p>
          <w:p>
            <w:pPr>
              <w:pStyle w:val="Normal"/>
              <w:widowControl w:val="false"/>
              <w:tabs>
                <w:tab w:val="clear" w:pos="720"/>
              </w:tabs>
              <w:bidi w:val="0"/>
              <w:spacing w:before="0" w:after="0"/>
              <w:ind w:left="0" w:right="0" w:firstLine="480"/>
              <w:jc w:val="both"/>
              <w:rPr/>
            </w:pPr>
            <w:r>
              <w:rPr>
                <w:rFonts w:ascii="Times New Roman" w:hAnsi="Times New Roman"/>
                <w:sz w:val="24"/>
              </w:rPr>
              <w:t>äîêîëêîòî å âúçìîæíî, íà÷àëíà äàòà.</w:t>
            </w:r>
          </w:p>
          <w:p>
            <w:pPr>
              <w:pStyle w:val="Normal"/>
              <w:widowControl w:val="false"/>
              <w:tabs>
                <w:tab w:val="clear" w:pos="720"/>
              </w:tabs>
              <w:bidi w:val="0"/>
              <w:spacing w:before="0" w:after="0"/>
              <w:ind w:left="0" w:right="0" w:firstLine="480"/>
              <w:jc w:val="both"/>
              <w:rPr/>
            </w:pPr>
            <w:r>
              <w:rPr>
                <w:rFonts w:ascii="Times New Roman" w:hAnsi="Times New Roman"/>
                <w:sz w:val="24"/>
              </w:rPr>
              <w:t>10. Àäðåñ íà åëåêòðîííà ïîùà èëè èíòåðíåò àäðåñ, íà êîèòî ùå ñå ïðåäëàãà</w:t>
            </w:r>
          </w:p>
          <w:p>
            <w:pPr>
              <w:pStyle w:val="Normal"/>
              <w:widowControl w:val="false"/>
              <w:tabs>
                <w:tab w:val="clear" w:pos="720"/>
              </w:tabs>
              <w:bidi w:val="0"/>
              <w:spacing w:before="0" w:after="0"/>
              <w:ind w:left="0" w:right="0" w:firstLine="480"/>
              <w:jc w:val="both"/>
              <w:rPr/>
            </w:pPr>
            <w:r>
              <w:rPr>
                <w:rFonts w:ascii="Times New Roman" w:hAnsi="Times New Roman"/>
                <w:sz w:val="24"/>
              </w:rPr>
              <w:t>íåîãðàíè÷åí è ïúëåí áåçïëàòåí ïðÿê äîñòúï äî äîêóìåíòàöèÿòà ç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íÿìà íåîãðàíè÷åí è ïúëåí ïðÿê áåçïëàòåí äîñòúï, óêàçàíèå çà íà÷èíà, ïî</w:t>
            </w:r>
          </w:p>
          <w:p>
            <w:pPr>
              <w:pStyle w:val="Normal"/>
              <w:widowControl w:val="false"/>
              <w:tabs>
                <w:tab w:val="clear" w:pos="720"/>
              </w:tabs>
              <w:bidi w:val="0"/>
              <w:spacing w:before="0" w:after="0"/>
              <w:ind w:left="0" w:right="0" w:firstLine="480"/>
              <w:jc w:val="both"/>
              <w:rPr/>
            </w:pPr>
            <w:r>
              <w:rPr>
                <w:rFonts w:ascii="Times New Roman" w:hAnsi="Times New Roman"/>
                <w:sz w:val="24"/>
              </w:rPr>
              <w:t>êîéòî ìîæå äà ñå ïîëó÷è äîñòúï äî äîêóìåíòàöèÿòà ç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11. Èíôîðìàöèÿ îòíîñíî îôåðòèòå:</w:t>
            </w:r>
          </w:p>
          <w:p>
            <w:pPr>
              <w:pStyle w:val="Normal"/>
              <w:widowControl w:val="false"/>
              <w:tabs>
                <w:tab w:val="clear" w:pos="720"/>
              </w:tabs>
              <w:bidi w:val="0"/>
              <w:spacing w:before="0" w:after="0"/>
              <w:ind w:left="0" w:right="0" w:firstLine="480"/>
              <w:jc w:val="both"/>
              <w:rPr/>
            </w:pPr>
            <w:r>
              <w:rPr>
                <w:rFonts w:ascii="Times New Roman" w:hAnsi="Times New Roman"/>
                <w:sz w:val="24"/>
              </w:rPr>
              <w:t>a) êðàåí ñðîê çà ïîëó÷àâàíå íà îôåðòè èëè ïúðâîíà÷àëíè îôåðòè â ñëó÷àèòå,</w:t>
            </w:r>
          </w:p>
          <w:p>
            <w:pPr>
              <w:pStyle w:val="Normal"/>
              <w:widowControl w:val="false"/>
              <w:tabs>
                <w:tab w:val="clear" w:pos="720"/>
              </w:tabs>
              <w:bidi w:val="0"/>
              <w:spacing w:before="0" w:after="0"/>
              <w:ind w:left="0" w:right="0" w:firstLine="480"/>
              <w:jc w:val="both"/>
              <w:rPr/>
            </w:pPr>
            <w:r>
              <w:rPr>
                <w:rFonts w:ascii="Times New Roman" w:hAnsi="Times New Roman"/>
                <w:sz w:val="24"/>
              </w:rPr>
              <w:t>êúäåòî å âúâåäåíà äèíàìè÷íà ñèñòåìà çà ïîêóïêè;</w:t>
            </w:r>
          </w:p>
          <w:p>
            <w:pPr>
              <w:pStyle w:val="Normal"/>
              <w:widowControl w:val="false"/>
              <w:tabs>
                <w:tab w:val="clear" w:pos="720"/>
              </w:tabs>
              <w:bidi w:val="0"/>
              <w:spacing w:before="0" w:after="0"/>
              <w:ind w:left="0" w:right="0" w:firstLine="480"/>
              <w:jc w:val="both"/>
              <w:rPr/>
            </w:pPr>
            <w:r>
              <w:rPr>
                <w:rFonts w:ascii="Times New Roman" w:hAnsi="Times New Roman"/>
                <w:sz w:val="24"/>
              </w:rPr>
              <w:t>á) àäðåñ, íà êîéòî ñå èçïðàùàò;</w:t>
            </w:r>
          </w:p>
          <w:p>
            <w:pPr>
              <w:pStyle w:val="Normal"/>
              <w:widowControl w:val="false"/>
              <w:tabs>
                <w:tab w:val="clear" w:pos="720"/>
              </w:tabs>
              <w:bidi w:val="0"/>
              <w:spacing w:before="0" w:after="0"/>
              <w:ind w:left="0" w:right="0" w:firstLine="480"/>
              <w:jc w:val="both"/>
              <w:rPr/>
            </w:pPr>
            <w:r>
              <w:rPr>
                <w:rFonts w:ascii="Times New Roman" w:hAnsi="Times New Roman"/>
                <w:sz w:val="24"/>
              </w:rPr>
              <w:t>â) åçèê èëè åçèöè, íà êîèòî ñå ñúñòàâÿò.</w:t>
            </w:r>
          </w:p>
          <w:p>
            <w:pPr>
              <w:pStyle w:val="Normal"/>
              <w:widowControl w:val="false"/>
              <w:tabs>
                <w:tab w:val="clear" w:pos="720"/>
              </w:tabs>
              <w:bidi w:val="0"/>
              <w:spacing w:before="0" w:after="0"/>
              <w:ind w:left="0" w:right="0" w:firstLine="480"/>
              <w:jc w:val="both"/>
              <w:rPr/>
            </w:pPr>
            <w:r>
              <w:rPr>
                <w:rFonts w:ascii="Times New Roman" w:hAnsi="Times New Roman"/>
                <w:sz w:val="24"/>
              </w:rPr>
              <w:t>ã) êîãàòî å öåëåñúîáðàçíî, ëèöà, êîèòî ñà óïúëíîìîùåíè äà ïðèñúñòâàò íà</w:t>
            </w:r>
          </w:p>
          <w:p>
            <w:pPr>
              <w:pStyle w:val="Normal"/>
              <w:widowControl w:val="false"/>
              <w:tabs>
                <w:tab w:val="clear" w:pos="720"/>
              </w:tabs>
              <w:bidi w:val="0"/>
              <w:spacing w:before="0" w:after="0"/>
              <w:ind w:left="0" w:right="0" w:firstLine="480"/>
              <w:jc w:val="both"/>
              <w:rPr/>
            </w:pPr>
            <w:r>
              <w:rPr>
                <w:rFonts w:ascii="Times New Roman" w:hAnsi="Times New Roman"/>
                <w:sz w:val="24"/>
              </w:rPr>
              <w:t>îòâàðÿíåòî íà îôåðòèòå;</w:t>
            </w:r>
          </w:p>
          <w:p>
            <w:pPr>
              <w:pStyle w:val="Normal"/>
              <w:widowControl w:val="false"/>
              <w:tabs>
                <w:tab w:val="clear" w:pos="720"/>
              </w:tabs>
              <w:bidi w:val="0"/>
              <w:spacing w:before="0" w:after="0"/>
              <w:ind w:left="0" w:right="0" w:firstLine="480"/>
              <w:jc w:val="both"/>
              <w:rPr/>
            </w:pPr>
            <w:r>
              <w:rPr>
                <w:rFonts w:ascii="Times New Roman" w:hAnsi="Times New Roman"/>
                <w:sz w:val="24"/>
              </w:rPr>
              <w:t>ä) äàòà, ÷àñ è ìÿñòî íà îòâàðÿíåòî.</w:t>
            </w:r>
          </w:p>
          <w:p>
            <w:pPr>
              <w:pStyle w:val="Normal"/>
              <w:widowControl w:val="false"/>
              <w:tabs>
                <w:tab w:val="clear" w:pos="720"/>
              </w:tabs>
              <w:bidi w:val="0"/>
              <w:spacing w:before="0" w:after="0"/>
              <w:ind w:left="0" w:right="0" w:firstLine="480"/>
              <w:jc w:val="both"/>
              <w:rPr/>
            </w:pPr>
            <w:r>
              <w:rPr>
                <w:rFonts w:ascii="Times New Roman" w:hAnsi="Times New Roman"/>
                <w:sz w:val="24"/>
              </w:rPr>
              <w:t>12. Êîãàòî å ïðèëîæèìî – âñè÷êè èçèñêâàíè äåïîçèòè è ãàðàíöèè.</w:t>
            </w:r>
          </w:p>
          <w:p>
            <w:pPr>
              <w:pStyle w:val="Normal"/>
              <w:widowControl w:val="false"/>
              <w:tabs>
                <w:tab w:val="clear" w:pos="720"/>
              </w:tabs>
              <w:bidi w:val="0"/>
              <w:spacing w:before="0" w:after="0"/>
              <w:ind w:left="0" w:right="0" w:firstLine="480"/>
              <w:jc w:val="both"/>
              <w:rPr/>
            </w:pPr>
            <w:r>
              <w:rPr>
                <w:rFonts w:ascii="Times New Roman" w:hAnsi="Times New Roman"/>
                <w:sz w:val="24"/>
              </w:rPr>
              <w:t>13. Îñíîâíè óñëîâèÿ âúâ âðúçêà ñ ôèíàíñèðàíåòî è çàïëàùàíåòî è/èëè ïðåïðàòêà</w:t>
            </w:r>
          </w:p>
          <w:p>
            <w:pPr>
              <w:pStyle w:val="Normal"/>
              <w:widowControl w:val="false"/>
              <w:tabs>
                <w:tab w:val="clear" w:pos="720"/>
              </w:tabs>
              <w:bidi w:val="0"/>
              <w:spacing w:before="0" w:after="0"/>
              <w:ind w:left="0" w:right="0" w:firstLine="480"/>
              <w:jc w:val="both"/>
              <w:rPr/>
            </w:pPr>
            <w:r>
              <w:rPr>
                <w:rFonts w:ascii="Times New Roman" w:hAnsi="Times New Roman"/>
                <w:sz w:val="24"/>
              </w:rPr>
              <w:t>êúì ñúäúðæàùèòå ãè ðàçïîðåäáè.</w:t>
            </w:r>
          </w:p>
          <w:p>
            <w:pPr>
              <w:pStyle w:val="Normal"/>
              <w:widowControl w:val="false"/>
              <w:tabs>
                <w:tab w:val="clear" w:pos="720"/>
              </w:tabs>
              <w:bidi w:val="0"/>
              <w:spacing w:before="0" w:after="0"/>
              <w:ind w:left="0" w:right="0" w:firstLine="480"/>
              <w:jc w:val="both"/>
              <w:rPr/>
            </w:pPr>
            <w:r>
              <w:rPr>
                <w:rFonts w:ascii="Times New Roman" w:hAnsi="Times New Roman"/>
                <w:sz w:val="24"/>
              </w:rPr>
              <w:t>14. Êîãàòî å öåëåñúîáðàçíî, èçèñêâàíå çà ñúçäàâàíå íà þðèäè÷åñêî ëèöå îò</w:t>
            </w:r>
          </w:p>
          <w:p>
            <w:pPr>
              <w:pStyle w:val="Normal"/>
              <w:widowControl w:val="false"/>
              <w:tabs>
                <w:tab w:val="clear" w:pos="720"/>
              </w:tabs>
              <w:bidi w:val="0"/>
              <w:spacing w:before="0" w:after="0"/>
              <w:ind w:left="0" w:right="0" w:firstLine="480"/>
              <w:jc w:val="both"/>
              <w:rPr/>
            </w:pPr>
            <w:r>
              <w:rPr>
                <w:rFonts w:ascii="Times New Roman" w:hAnsi="Times New Roman"/>
                <w:sz w:val="24"/>
              </w:rPr>
              <w:t>ó÷àñòíèê îáåäèíåíèå, íà êîéòî å âúçëîæå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15. Ìèíèìàëíèòå èêîíîìè÷åñêè è òåõíè÷åñêè óñëîâèÿ, íà êîèòî òðÿáâà äà</w:t>
            </w:r>
          </w:p>
          <w:p>
            <w:pPr>
              <w:pStyle w:val="Normal"/>
              <w:widowControl w:val="false"/>
              <w:tabs>
                <w:tab w:val="clear" w:pos="720"/>
              </w:tabs>
              <w:bidi w:val="0"/>
              <w:spacing w:before="0" w:after="0"/>
              <w:ind w:left="0" w:right="0" w:firstLine="480"/>
              <w:jc w:val="both"/>
              <w:rPr/>
            </w:pPr>
            <w:r>
              <w:rPr>
                <w:rFonts w:ascii="Times New Roman" w:hAnsi="Times New Roman"/>
                <w:sz w:val="24"/>
              </w:rPr>
              <w:t>îòãîâàðÿ ó÷àñòíèêúò, íà êîãîòî ùå ñå âúçëîæè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16. Ñðîê, â ðàìêèòå íà êîéòî ó÷àñòíèêúò å îáâúðçàí îò îôåðòàòà ñè.</w:t>
            </w:r>
          </w:p>
          <w:p>
            <w:pPr>
              <w:pStyle w:val="Normal"/>
              <w:widowControl w:val="false"/>
              <w:tabs>
                <w:tab w:val="clear" w:pos="720"/>
              </w:tabs>
              <w:bidi w:val="0"/>
              <w:spacing w:before="0" w:after="0"/>
              <w:ind w:left="0" w:right="0" w:firstLine="480"/>
              <w:jc w:val="both"/>
              <w:rPr/>
            </w:pPr>
            <w:r>
              <w:rPr>
                <w:rFonts w:ascii="Times New Roman" w:hAnsi="Times New Roman"/>
                <w:sz w:val="24"/>
              </w:rPr>
              <w:t>17. Êîãàòî å öåëåñúîáðàçíî, ñïåöèàëíèòå óñëîâèÿ, ïðèëîæèìè êúì èçïúëí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ía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18. Êðèòåðèÿò, êîéòî ùå ñå ïðèëàãà ïðè âúçëàãàíåòî ía ïîðú÷êàòa. Îñâåí â</w:t>
            </w:r>
          </w:p>
          <w:p>
            <w:pPr>
              <w:pStyle w:val="Normal"/>
              <w:widowControl w:val="false"/>
              <w:tabs>
                <w:tab w:val="clear" w:pos="720"/>
              </w:tabs>
              <w:bidi w:val="0"/>
              <w:spacing w:before="0" w:after="0"/>
              <w:ind w:left="0" w:right="0" w:firstLine="480"/>
              <w:jc w:val="both"/>
              <w:rPr/>
            </w:pPr>
            <w:r>
              <w:rPr>
                <w:rFonts w:ascii="Times New Roman" w:hAnsi="Times New Roman"/>
                <w:sz w:val="24"/>
              </w:rPr>
              <w:t>ñëó÷àèòå, â êîèòî èêîíîìè÷åñêè íàé-èçãîäíàòà îôåðòà ñå îïðåäåëÿ ñàìî âúç</w:t>
            </w:r>
          </w:p>
          <w:p>
            <w:pPr>
              <w:pStyle w:val="Normal"/>
              <w:widowControl w:val="false"/>
              <w:tabs>
                <w:tab w:val="clear" w:pos="720"/>
              </w:tabs>
              <w:bidi w:val="0"/>
              <w:spacing w:before="0" w:after="0"/>
              <w:ind w:left="0" w:right="0" w:firstLine="480"/>
              <w:jc w:val="both"/>
              <w:rPr/>
            </w:pPr>
            <w:r>
              <w:rPr>
                <w:rFonts w:ascii="Times New Roman" w:hAnsi="Times New Roman"/>
                <w:sz w:val="24"/>
              </w:rPr>
              <w:t>îñíîâà íà öåíàòà, ñå ïîñî÷âàò ïîêàçàòåëèòå çà èêîíîìè÷åñêè íàé-èçãîäíàòà</w:t>
            </w:r>
          </w:p>
          <w:p>
            <w:pPr>
              <w:pStyle w:val="Normal"/>
              <w:widowControl w:val="false"/>
              <w:tabs>
                <w:tab w:val="clear" w:pos="720"/>
              </w:tabs>
              <w:bidi w:val="0"/>
              <w:spacing w:before="0" w:after="0"/>
              <w:ind w:left="0" w:right="0" w:firstLine="480"/>
              <w:jc w:val="both"/>
              <w:rPr/>
            </w:pPr>
            <w:r>
              <w:rPr>
                <w:rFonts w:ascii="Times New Roman" w:hAnsi="Times New Roman"/>
                <w:sz w:val="24"/>
              </w:rPr>
              <w:t>îôåðòà, êàêòî è òÿõíàòà îòíîñèòåëíà òåæåñò èëè, êîãàòî å öåëåñúîáðàçíî,</w:t>
            </w:r>
          </w:p>
          <w:p>
            <w:pPr>
              <w:pStyle w:val="Normal"/>
              <w:widowControl w:val="false"/>
              <w:tabs>
                <w:tab w:val="clear" w:pos="720"/>
              </w:tabs>
              <w:bidi w:val="0"/>
              <w:spacing w:before="0" w:after="0"/>
              <w:ind w:left="0" w:right="0" w:firstLine="480"/>
              <w:jc w:val="both"/>
              <w:rPr/>
            </w:pPr>
            <w:r>
              <w:rPr>
                <w:rFonts w:ascii="Times New Roman" w:hAnsi="Times New Roman"/>
                <w:sz w:val="24"/>
              </w:rPr>
              <w:t>ïîðåäíîñòòà èì ïî çíà÷åíèå.</w:t>
            </w:r>
          </w:p>
          <w:p>
            <w:pPr>
              <w:pStyle w:val="Normal"/>
              <w:widowControl w:val="false"/>
              <w:tabs>
                <w:tab w:val="clear" w:pos="720"/>
              </w:tabs>
              <w:bidi w:val="0"/>
              <w:spacing w:before="0" w:after="0"/>
              <w:ind w:left="0" w:right="0" w:firstLine="480"/>
              <w:jc w:val="both"/>
              <w:rPr/>
            </w:pPr>
            <w:r>
              <w:rPr>
                <w:rFonts w:ascii="Times New Roman" w:hAnsi="Times New Roman"/>
                <w:sz w:val="24"/>
              </w:rPr>
              <w:t>19. Êîãàòî å öåëåñúîáðàçíî – äàòà èëè äàòè è ñïðàâî÷íà èíôîðìàöèÿ çà ïðåäèøíè</w:t>
            </w:r>
          </w:p>
          <w:p>
            <w:pPr>
              <w:pStyle w:val="Normal"/>
              <w:widowControl w:val="false"/>
              <w:tabs>
                <w:tab w:val="clear" w:pos="720"/>
              </w:tabs>
              <w:bidi w:val="0"/>
              <w:spacing w:before="0" w:after="0"/>
              <w:ind w:left="0" w:right="0" w:firstLine="480"/>
              <w:jc w:val="both"/>
              <w:rPr/>
            </w:pPr>
            <w:r>
              <w:rPr>
                <w:rFonts w:ascii="Times New Roman" w:hAnsi="Times New Roman"/>
                <w:sz w:val="24"/>
              </w:rPr>
              <w:t>ïóáëèêàöèè â "Îôèöèàëåí âåñòíèê" íà Åâðîïåéñêèÿ ñúþç íà ïåðèîäè÷íîòî</w:t>
            </w:r>
          </w:p>
          <w:p>
            <w:pPr>
              <w:pStyle w:val="Normal"/>
              <w:widowControl w:val="false"/>
              <w:tabs>
                <w:tab w:val="clear" w:pos="720"/>
              </w:tabs>
              <w:bidi w:val="0"/>
              <w:spacing w:before="0" w:after="0"/>
              <w:ind w:left="0" w:right="0" w:firstLine="480"/>
              <w:jc w:val="both"/>
              <w:rPr/>
            </w:pPr>
            <w:r>
              <w:rPr>
                <w:rFonts w:ascii="Times New Roman" w:hAnsi="Times New Roman"/>
                <w:sz w:val="24"/>
              </w:rPr>
              <w:t>èíäèêàòèâíî îáÿâëåíèå.</w:t>
            </w:r>
          </w:p>
          <w:p>
            <w:pPr>
              <w:pStyle w:val="Normal"/>
              <w:widowControl w:val="false"/>
              <w:tabs>
                <w:tab w:val="clear" w:pos="720"/>
              </w:tabs>
              <w:bidi w:val="0"/>
              <w:spacing w:before="0" w:after="0"/>
              <w:ind w:left="0" w:right="0" w:firstLine="480"/>
              <w:jc w:val="both"/>
              <w:rPr/>
            </w:pPr>
            <w:r>
              <w:rPr>
                <w:rFonts w:ascii="Times New Roman" w:hAnsi="Times New Roman"/>
                <w:sz w:val="24"/>
              </w:rPr>
              <w:t>20. Íàèìåíîâàíèå è àäðåñ ía îðãàía, îòãîâîðåí ça îáæàëâàíåòî,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ïðèëîæèìî, ça ïðîöåäóðèòå ïî ìåäèàöèÿ. Òî÷ía èíôîðìàöèÿ îòíîñíî ñðîêîâåòå çà</w:t>
            </w:r>
          </w:p>
          <w:p>
            <w:pPr>
              <w:pStyle w:val="Normal"/>
              <w:widowControl w:val="false"/>
              <w:tabs>
                <w:tab w:val="clear" w:pos="720"/>
              </w:tabs>
              <w:bidi w:val="0"/>
              <w:spacing w:before="0" w:after="0"/>
              <w:ind w:left="0" w:right="0" w:firstLine="480"/>
              <w:jc w:val="both"/>
              <w:rPr/>
            </w:pPr>
            <w:r>
              <w:rPr>
                <w:rFonts w:ascii="Times New Roman" w:hAnsi="Times New Roman"/>
                <w:sz w:val="24"/>
              </w:rPr>
              <w:t>ïîäàâàíå íà æàëáè èëè ïðè íåîáõîäèìîñò – íàèìåíîâàíèåòî, àäðåñà, òåëåôîííèÿ</w:t>
            </w:r>
          </w:p>
          <w:p>
            <w:pPr>
              <w:pStyle w:val="Normal"/>
              <w:widowControl w:val="false"/>
              <w:tabs>
                <w:tab w:val="clear" w:pos="720"/>
              </w:tabs>
              <w:bidi w:val="0"/>
              <w:spacing w:before="0" w:after="0"/>
              <w:ind w:left="0" w:right="0" w:firstLine="480"/>
              <w:jc w:val="both"/>
              <w:rPr/>
            </w:pPr>
            <w:r>
              <w:rPr>
                <w:rFonts w:ascii="Times New Roman" w:hAnsi="Times New Roman"/>
                <w:sz w:val="24"/>
              </w:rPr>
              <w:t>íîìåð, íîìåðà ía ôàêña è àäðåñà ía åëåêòðîííàòà ïîùa ía îòäåëà, îò êîéòî ìîæå</w:t>
            </w:r>
          </w:p>
          <w:p>
            <w:pPr>
              <w:pStyle w:val="Normal"/>
              <w:widowControl w:val="false"/>
              <w:tabs>
                <w:tab w:val="clear" w:pos="720"/>
              </w:tabs>
              <w:bidi w:val="0"/>
              <w:spacing w:before="0" w:after="0"/>
              <w:ind w:left="0" w:right="0" w:firstLine="480"/>
              <w:jc w:val="both"/>
              <w:rPr/>
            </w:pPr>
            <w:r>
              <w:rPr>
                <w:rFonts w:ascii="Times New Roman" w:hAnsi="Times New Roman"/>
                <w:sz w:val="24"/>
              </w:rPr>
              <w:t>äa áúäå ïîëó÷åía òàêàâ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1. Äàòà íà èçïðàùàíå íà îáÿâëåíèåòî îò ñåêòîðíèÿ âúçëîæèòåë.</w:t>
            </w:r>
          </w:p>
          <w:p>
            <w:pPr>
              <w:pStyle w:val="Normal"/>
              <w:widowControl w:val="false"/>
              <w:tabs>
                <w:tab w:val="clear" w:pos="720"/>
              </w:tabs>
              <w:bidi w:val="0"/>
              <w:spacing w:before="0" w:after="0"/>
              <w:ind w:left="0" w:right="0" w:firstLine="480"/>
              <w:jc w:val="both"/>
              <w:rPr/>
            </w:pPr>
            <w:r>
              <w:rPr>
                <w:rFonts w:ascii="Times New Roman" w:hAnsi="Times New Roman"/>
                <w:sz w:val="24"/>
              </w:rPr>
              <w:t>22. Âñÿêàêâa äðóãa èíôîðìàöèÿ îò çíà÷åíèå.</w:t>
            </w:r>
          </w:p>
          <w:p>
            <w:pPr>
              <w:pStyle w:val="Normal"/>
              <w:widowControl w:val="false"/>
              <w:tabs>
                <w:tab w:val="clear" w:pos="720"/>
              </w:tabs>
              <w:bidi w:val="0"/>
              <w:spacing w:before="0" w:after="0"/>
              <w:ind w:left="0" w:right="0" w:hanging="0"/>
              <w:jc w:val="center"/>
              <w:rPr/>
            </w:pPr>
            <w:r>
              <w:rPr>
                <w:rFonts w:ascii="Times New Roman" w:hAnsi="Times New Roman"/>
                <w:i/>
                <w:sz w:val="24"/>
              </w:rPr>
              <w:t>Á. Îãðàíè÷åíè ïðîöåäóðè</w:t>
            </w:r>
          </w:p>
          <w:p>
            <w:pPr>
              <w:pStyle w:val="Normal"/>
              <w:widowControl w:val="false"/>
              <w:tabs>
                <w:tab w:val="clear" w:pos="720"/>
              </w:tabs>
              <w:bidi w:val="0"/>
              <w:spacing w:before="0" w:after="0"/>
              <w:ind w:left="0" w:right="0" w:firstLine="480"/>
              <w:jc w:val="both"/>
              <w:rPr>
                <w:rFonts w:ascii="Times New Roman" w:hAnsi="Times New Roman"/>
                <w:i/>
                <w:i/>
                <w:sz w:val="24"/>
              </w:rPr>
            </w:pPr>
            <w:r>
              <w:rPr>
                <w:rFonts w:ascii="Times New Roman" w:hAnsi="Times New Roman"/>
                <w:i/>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ñåêòîð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Îñíîâíà óïðàæíÿâà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3. Êîãàòî å ïðèëîæèìî, ñå ïîñî÷âà äàëè îáùåñòâåíàòà ïîðú÷êà å ïðåäíàçíà÷åíà</w:t>
            </w:r>
          </w:p>
          <w:p>
            <w:pPr>
              <w:pStyle w:val="Normal"/>
              <w:widowControl w:val="false"/>
              <w:tabs>
                <w:tab w:val="clear" w:pos="720"/>
              </w:tabs>
              <w:bidi w:val="0"/>
              <w:spacing w:before="0" w:after="0"/>
              <w:ind w:left="0" w:right="0" w:firstLine="480"/>
              <w:jc w:val="both"/>
              <w:rPr/>
            </w:pPr>
            <w:r>
              <w:rPr>
                <w:rFonts w:ascii="Times New Roman" w:hAnsi="Times New Roman"/>
                <w:sz w:val="24"/>
              </w:rPr>
              <w:t>ñàìî çà ñïåöèàëèçèðàíè ïðåäïðèÿòèÿ èëè êîîïåðàöèè íà õîðà ñ óâðåæäà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ëèöà, ÷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4. Îáåêò íà ïîðú÷êàòà (äîñòàâêè, ñòðîèòåëñòâî èëè óñëóãè; êîãàòî å óìåñòíî,</w:t>
            </w:r>
          </w:p>
          <w:p>
            <w:pPr>
              <w:pStyle w:val="Normal"/>
              <w:widowControl w:val="false"/>
              <w:tabs>
                <w:tab w:val="clear" w:pos="720"/>
              </w:tabs>
              <w:bidi w:val="0"/>
              <w:spacing w:before="0" w:after="0"/>
              <w:ind w:left="0" w:right="0" w:firstLine="480"/>
              <w:jc w:val="both"/>
              <w:rPr/>
            </w:pPr>
            <w:r>
              <w:rPr>
                <w:rFonts w:ascii="Times New Roman" w:hAnsi="Times New Roman"/>
                <w:sz w:val="24"/>
              </w:rPr>
              <w:t>ïîñî÷åòå äàëè ïðåäñòàâëÿâà ðàìêîâî ñïîðàçóìåíèå), îïèñàíèå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å öåëåñúîáðàçíî, ñå ïîñî÷âà äàëè ñå èñêàò îôåðòè çà äîñòàâêà ÷ðåç</w:t>
            </w:r>
          </w:p>
          <w:p>
            <w:pPr>
              <w:pStyle w:val="Normal"/>
              <w:widowControl w:val="false"/>
              <w:tabs>
                <w:tab w:val="clear" w:pos="720"/>
              </w:tabs>
              <w:bidi w:val="0"/>
              <w:spacing w:before="0" w:after="0"/>
              <w:ind w:left="0" w:right="0" w:firstLine="480"/>
              <w:jc w:val="both"/>
              <w:rPr/>
            </w:pPr>
            <w:r>
              <w:rPr>
                <w:rFonts w:ascii="Times New Roman" w:hAnsi="Times New Roman"/>
                <w:sz w:val="24"/>
              </w:rPr>
              <w:t>ïîêóïêà, ëèçèíã, íàåì èëè ôèíàíñîâ ëèçèíã èëè êîìáèíàöèÿ îò òÿõ.</w:t>
            </w:r>
          </w:p>
          <w:p>
            <w:pPr>
              <w:pStyle w:val="Normal"/>
              <w:widowControl w:val="false"/>
              <w:tabs>
                <w:tab w:val="clear" w:pos="720"/>
              </w:tabs>
              <w:bidi w:val="0"/>
              <w:spacing w:before="0" w:after="0"/>
              <w:ind w:left="0" w:right="0" w:firstLine="480"/>
              <w:jc w:val="both"/>
              <w:rPr/>
            </w:pPr>
            <w:r>
              <w:rPr>
                <w:rFonts w:ascii="Times New Roman" w:hAnsi="Times New Roman"/>
                <w:sz w:val="24"/>
              </w:rPr>
              <w:t>5.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ñòðîèòåëñòâî èëè êîä íà</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î-òåðèòîðèàëíàòà åäèíèöà ïî NUTS çà îñíîâíîòî ìÿñòî íà äîñòàâêà</w:t>
            </w:r>
          </w:p>
          <w:p>
            <w:pPr>
              <w:pStyle w:val="Normal"/>
              <w:widowControl w:val="false"/>
              <w:tabs>
                <w:tab w:val="clear" w:pos="720"/>
              </w:tabs>
              <w:bidi w:val="0"/>
              <w:spacing w:before="0" w:after="0"/>
              <w:ind w:left="0" w:right="0" w:firstLine="480"/>
              <w:jc w:val="both"/>
              <w:rPr/>
            </w:pPr>
            <w:r>
              <w:rPr>
                <w:rFonts w:ascii="Times New Roman" w:hAnsi="Times New Roman"/>
                <w:sz w:val="24"/>
              </w:rPr>
              <w:t>èëè èçïúëíåíèå ïðè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6. Çà äîñòàâêè è ñòðîèòåëñòâî:</w:t>
            </w:r>
          </w:p>
          <w:p>
            <w:pPr>
              <w:pStyle w:val="Normal"/>
              <w:widowControl w:val="false"/>
              <w:tabs>
                <w:tab w:val="clear" w:pos="720"/>
              </w:tabs>
              <w:bidi w:val="0"/>
              <w:spacing w:before="0" w:after="0"/>
              <w:ind w:left="0" w:right="0" w:firstLine="480"/>
              <w:jc w:val="both"/>
              <w:rPr/>
            </w:pPr>
            <w:r>
              <w:rPr>
                <w:rFonts w:ascii="Times New Roman" w:hAnsi="Times New Roman"/>
                <w:sz w:val="24"/>
              </w:rPr>
              <w:t>à) åñòåñòâî è êîëè÷åñòâî íà ñòîêèòå – ïðåäìåò íà ïîðú÷êàòà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âêëþ÷èòåëíî âñè÷êè îïöèè çà ïî-íàòàòúøíè ïîðú÷êè è ïî âúçìîæíîñò î÷àêâàíîòî</w:t>
            </w:r>
          </w:p>
          <w:p>
            <w:pPr>
              <w:pStyle w:val="Normal"/>
              <w:widowControl w:val="false"/>
              <w:tabs>
                <w:tab w:val="clear" w:pos="720"/>
              </w:tabs>
              <w:bidi w:val="0"/>
              <w:spacing w:before="0" w:after="0"/>
              <w:ind w:left="0" w:right="0" w:firstLine="480"/>
              <w:jc w:val="both"/>
              <w:rPr/>
            </w:pPr>
            <w:r>
              <w:rPr>
                <w:rFonts w:ascii="Times New Roman" w:hAnsi="Times New Roman"/>
                <w:sz w:val="24"/>
              </w:rPr>
              <w:t>íàëè÷íî âðåìå çà èçïîëçâàíå íà òåçè îïöèè, êàêòî è áðîé íà ïîäíîâÿâàíèÿòà,</w:t>
            </w:r>
          </w:p>
          <w:p>
            <w:pPr>
              <w:pStyle w:val="Normal"/>
              <w:widowControl w:val="false"/>
              <w:tabs>
                <w:tab w:val="clear" w:pos="720"/>
              </w:tabs>
              <w:bidi w:val="0"/>
              <w:spacing w:before="0" w:after="0"/>
              <w:ind w:left="0" w:right="0" w:firstLine="480"/>
              <w:jc w:val="both"/>
              <w:rPr/>
            </w:pPr>
            <w:r>
              <w:rPr>
                <w:rFonts w:ascii="Times New Roman" w:hAnsi="Times New Roman"/>
                <w:sz w:val="24"/>
              </w:rPr>
              <w:t>àêî ñå ïðåäâèæäàò òàêèâà; ïðè ïîâòàðÿùè ñå ïîðú÷êè, äîêîëêîòî å âúçìîæíî – è</w:t>
            </w:r>
          </w:p>
          <w:p>
            <w:pPr>
              <w:pStyle w:val="Normal"/>
              <w:widowControl w:val="false"/>
              <w:tabs>
                <w:tab w:val="clear" w:pos="720"/>
              </w:tabs>
              <w:bidi w:val="0"/>
              <w:spacing w:before="0" w:after="0"/>
              <w:ind w:left="0" w:right="0" w:firstLine="480"/>
              <w:jc w:val="both"/>
              <w:rPr/>
            </w:pPr>
            <w:r>
              <w:rPr>
                <w:rFonts w:ascii="Times New Roman" w:hAnsi="Times New Roman"/>
                <w:sz w:val="24"/>
              </w:rPr>
              <w:t>ïðîãíîçåí ãðàôèê íà ïîñëåäâàùèòå ïîêàíè çà ó÷àñòèå â ïðîöåäóðà çà äîñòàâêè</w:t>
            </w:r>
          </w:p>
          <w:p>
            <w:pPr>
              <w:pStyle w:val="Normal"/>
              <w:widowControl w:val="false"/>
              <w:tabs>
                <w:tab w:val="clear" w:pos="720"/>
              </w:tabs>
              <w:bidi w:val="0"/>
              <w:spacing w:before="0" w:after="0"/>
              <w:ind w:left="0" w:right="0" w:firstLine="480"/>
              <w:jc w:val="both"/>
              <w:rPr/>
            </w:pPr>
            <w:r>
              <w:rPr>
                <w:rFonts w:ascii="Times New Roman" w:hAnsi="Times New Roman"/>
                <w:sz w:val="24"/>
              </w:rPr>
              <w:t>èëè åñòåñòâî è îáõâàò íà óñëóãèòå è îáùî åñòåñòâî íà ñòðîèòåëñòâîòî – ïðåäìåò</w:t>
            </w:r>
          </w:p>
          <w:p>
            <w:pPr>
              <w:pStyle w:val="Normal"/>
              <w:widowControl w:val="false"/>
              <w:tabs>
                <w:tab w:val="clear" w:pos="720"/>
              </w:tabs>
              <w:bidi w:val="0"/>
              <w:spacing w:before="0" w:after="0"/>
              <w:ind w:left="0" w:right="0" w:firstLine="480"/>
              <w:jc w:val="both"/>
              <w:rPr/>
            </w:pPr>
            <w:r>
              <w:rPr>
                <w:rFonts w:ascii="Times New Roman" w:hAnsi="Times New Roman"/>
                <w:sz w:val="24"/>
              </w:rPr>
              <w:t>íà ïîðú÷êà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á) ïîñî÷âà ñå äàëè äîñòàâ÷èöèòå ìîãàò äà ïîäàâàò îôåðòè çà íÿêîè è/èëè çà</w:t>
            </w:r>
          </w:p>
          <w:p>
            <w:pPr>
              <w:pStyle w:val="Normal"/>
              <w:widowControl w:val="false"/>
              <w:tabs>
                <w:tab w:val="clear" w:pos="720"/>
              </w:tabs>
              <w:bidi w:val="0"/>
              <w:spacing w:before="0" w:after="0"/>
              <w:ind w:left="0" w:right="0" w:firstLine="480"/>
              <w:jc w:val="both"/>
              <w:rPr/>
            </w:pPr>
            <w:r>
              <w:rPr>
                <w:rFonts w:ascii="Times New Roman" w:hAnsi="Times New Roman"/>
                <w:sz w:val="24"/>
              </w:rPr>
              <w:t>âñè÷êè èçèñêâàíè ïðîäóêòè.</w:t>
            </w:r>
          </w:p>
          <w:p>
            <w:pPr>
              <w:pStyle w:val="Normal"/>
              <w:widowControl w:val="false"/>
              <w:tabs>
                <w:tab w:val="clear" w:pos="720"/>
              </w:tabs>
              <w:bidi w:val="0"/>
              <w:spacing w:before="0" w:after="0"/>
              <w:ind w:left="0" w:right="0" w:firstLine="480"/>
              <w:jc w:val="both"/>
              <w:rPr/>
            </w:pPr>
            <w:r>
              <w:rPr>
                <w:rFonts w:ascii="Times New Roman" w:hAnsi="Times New Roman"/>
                <w:sz w:val="24"/>
              </w:rPr>
              <w:t>Àêî ïðè ïîðú÷êè çà ñòðîèòåëñòâî ñòðîèòåëíèòå ðàáîòè èëè ïîðú÷êàòà ñà</w:t>
            </w:r>
          </w:p>
          <w:p>
            <w:pPr>
              <w:pStyle w:val="Normal"/>
              <w:widowControl w:val="false"/>
              <w:tabs>
                <w:tab w:val="clear" w:pos="720"/>
              </w:tabs>
              <w:bidi w:val="0"/>
              <w:spacing w:before="0" w:after="0"/>
              <w:ind w:left="0" w:right="0" w:firstLine="480"/>
              <w:jc w:val="both"/>
              <w:rPr/>
            </w:pPr>
            <w:r>
              <w:rPr>
                <w:rFonts w:ascii="Times New Roman" w:hAnsi="Times New Roman"/>
                <w:sz w:val="24"/>
              </w:rPr>
              <w:t>ðàçäåëåíè íà íÿêîëêî îáîñîáåíè ïîçèöèè, òå ñå ïîäðåæäàò ïî ñòîéíîñò è ñå</w:t>
            </w:r>
          </w:p>
          <w:p>
            <w:pPr>
              <w:pStyle w:val="Normal"/>
              <w:widowControl w:val="false"/>
              <w:tabs>
                <w:tab w:val="clear" w:pos="720"/>
              </w:tabs>
              <w:bidi w:val="0"/>
              <w:spacing w:before="0" w:after="0"/>
              <w:ind w:left="0" w:right="0" w:firstLine="480"/>
              <w:jc w:val="both"/>
              <w:rPr/>
            </w:pPr>
            <w:r>
              <w:rPr>
                <w:rFonts w:ascii="Times New Roman" w:hAnsi="Times New Roman"/>
                <w:sz w:val="24"/>
              </w:rPr>
              <w:t>ïîñî÷âà âúçìîæíîñòòà äà ñå ïîäàâàò îôåðòè çà åäíà, íÿêîëêî èëè âñè÷êè</w:t>
            </w:r>
          </w:p>
          <w:p>
            <w:pPr>
              <w:pStyle w:val="Normal"/>
              <w:widowControl w:val="false"/>
              <w:tabs>
                <w:tab w:val="clear" w:pos="720"/>
              </w:tabs>
              <w:bidi w:val="0"/>
              <w:spacing w:before="0" w:after="0"/>
              <w:ind w:left="0" w:right="0" w:firstLine="480"/>
              <w:jc w:val="both"/>
              <w:rPr/>
            </w:pPr>
            <w:r>
              <w:rPr>
                <w:rFonts w:ascii="Times New Roman" w:hAnsi="Times New Roman"/>
                <w:sz w:val="24"/>
              </w:rPr>
              <w:t>ïîçèöèè;</w:t>
            </w:r>
          </w:p>
          <w:p>
            <w:pPr>
              <w:pStyle w:val="Normal"/>
              <w:widowControl w:val="false"/>
              <w:tabs>
                <w:tab w:val="clear" w:pos="720"/>
              </w:tabs>
              <w:bidi w:val="0"/>
              <w:spacing w:before="0" w:after="0"/>
              <w:ind w:left="0" w:right="0" w:firstLine="480"/>
              <w:jc w:val="both"/>
              <w:rPr/>
            </w:pPr>
            <w:r>
              <w:rPr>
                <w:rFonts w:ascii="Times New Roman" w:hAnsi="Times New Roman"/>
                <w:sz w:val="24"/>
              </w:rPr>
              <w:t>â) èíôîðìàöèÿ îòíîñíî ïðåäíàçíà÷åíèåòî íà ñòðîèòåëñòâîòî èëè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ïîñëåäíàòà âêëþ÷âà è èçãîòâÿíå íà ïðîåêòè.</w:t>
            </w:r>
          </w:p>
          <w:p>
            <w:pPr>
              <w:pStyle w:val="Normal"/>
              <w:widowControl w:val="false"/>
              <w:tabs>
                <w:tab w:val="clear" w:pos="720"/>
              </w:tabs>
              <w:bidi w:val="0"/>
              <w:spacing w:before="0" w:after="0"/>
              <w:ind w:left="0" w:right="0" w:firstLine="480"/>
              <w:jc w:val="both"/>
              <w:rPr/>
            </w:pPr>
            <w:r>
              <w:rPr>
                <w:rFonts w:ascii="Times New Roman" w:hAnsi="Times New Roman"/>
                <w:sz w:val="24"/>
              </w:rPr>
              <w:t>7. Çà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à) åñòåñòâî è îáåì íà óñëóãèòå – ïðåäìåò íà ïîðú÷êàòà, âêëþ÷èòåëíî âñè÷êè</w:t>
            </w:r>
          </w:p>
          <w:p>
            <w:pPr>
              <w:pStyle w:val="Normal"/>
              <w:widowControl w:val="false"/>
              <w:tabs>
                <w:tab w:val="clear" w:pos="720"/>
              </w:tabs>
              <w:bidi w:val="0"/>
              <w:spacing w:before="0" w:after="0"/>
              <w:ind w:left="0" w:right="0" w:firstLine="480"/>
              <w:jc w:val="both"/>
              <w:rPr/>
            </w:pPr>
            <w:r>
              <w:rPr>
                <w:rFonts w:ascii="Times New Roman" w:hAnsi="Times New Roman"/>
                <w:sz w:val="24"/>
              </w:rPr>
              <w:t>îïöèè çà ïî-íàòàòúøíè ïîðú÷êè è ïî âúçìîæíîñò ïðîãíîçíèÿ ãðàôèê çà èçïîëçâàíå</w:t>
            </w:r>
          </w:p>
          <w:p>
            <w:pPr>
              <w:pStyle w:val="Normal"/>
              <w:widowControl w:val="false"/>
              <w:tabs>
                <w:tab w:val="clear" w:pos="720"/>
              </w:tabs>
              <w:bidi w:val="0"/>
              <w:spacing w:before="0" w:after="0"/>
              <w:ind w:left="0" w:right="0" w:firstLine="480"/>
              <w:jc w:val="both"/>
              <w:rPr/>
            </w:pPr>
            <w:r>
              <w:rPr>
                <w:rFonts w:ascii="Times New Roman" w:hAnsi="Times New Roman"/>
                <w:sz w:val="24"/>
              </w:rPr>
              <w:t>íà òåçè îïöèè, êàêòî è áðîé íà ïîäíîâÿâàíèÿòà, àêî ñå ïðåäâèæäàò òàêèâà; ïðè</w:t>
            </w:r>
          </w:p>
          <w:p>
            <w:pPr>
              <w:pStyle w:val="Normal"/>
              <w:widowControl w:val="false"/>
              <w:tabs>
                <w:tab w:val="clear" w:pos="720"/>
              </w:tabs>
              <w:bidi w:val="0"/>
              <w:spacing w:before="0" w:after="0"/>
              <w:ind w:left="0" w:right="0" w:firstLine="480"/>
              <w:jc w:val="both"/>
              <w:rPr/>
            </w:pPr>
            <w:r>
              <w:rPr>
                <w:rFonts w:ascii="Times New Roman" w:hAnsi="Times New Roman"/>
                <w:sz w:val="24"/>
              </w:rPr>
              <w:t>ïîâòàðÿùè ñå ïîðú÷êè, ïî âúçìîæíîñò, è ïðîãíîçåí ãðàôèê íà ïîñëåäâàùèòå</w:t>
            </w:r>
          </w:p>
          <w:p>
            <w:pPr>
              <w:pStyle w:val="Normal"/>
              <w:widowControl w:val="false"/>
              <w:tabs>
                <w:tab w:val="clear" w:pos="720"/>
              </w:tabs>
              <w:bidi w:val="0"/>
              <w:spacing w:before="0" w:after="0"/>
              <w:ind w:left="0" w:right="0" w:firstLine="480"/>
              <w:jc w:val="both"/>
              <w:rPr/>
            </w:pPr>
            <w:r>
              <w:rPr>
                <w:rFonts w:ascii="Times New Roman" w:hAnsi="Times New Roman"/>
                <w:sz w:val="24"/>
              </w:rPr>
              <w:t>ïîêàíè çà ó÷àñòèå â ñúñòåçàòåëíè ïðîöåäóðè çà óñëóãèòå – ïðåäìåò í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á) ïîñî÷âà ñå äàëè èçïúëíåíèåòî íà óñëóãàòà å çàïàçåíî çà îïðåäåëåíà ïðîôåñèÿ</w:t>
            </w:r>
          </w:p>
          <w:p>
            <w:pPr>
              <w:pStyle w:val="Normal"/>
              <w:widowControl w:val="false"/>
              <w:tabs>
                <w:tab w:val="clear" w:pos="720"/>
              </w:tabs>
              <w:bidi w:val="0"/>
              <w:spacing w:before="0" w:after="0"/>
              <w:ind w:left="0" w:right="0" w:firstLine="480"/>
              <w:jc w:val="both"/>
              <w:rPr/>
            </w:pPr>
            <w:r>
              <w:rPr>
                <w:rFonts w:ascii="Times New Roman" w:hAnsi="Times New Roman"/>
                <w:sz w:val="24"/>
              </w:rPr>
              <w:t>ñúãëàñíî çàêîíîâè, ïîäçàêîíîâè èëè àäìèíèñòðàòèâíè ðàçïîðåäáè;</w:t>
            </w:r>
          </w:p>
          <w:p>
            <w:pPr>
              <w:pStyle w:val="Normal"/>
              <w:widowControl w:val="false"/>
              <w:tabs>
                <w:tab w:val="clear" w:pos="720"/>
              </w:tabs>
              <w:bidi w:val="0"/>
              <w:spacing w:before="0" w:after="0"/>
              <w:ind w:left="0" w:right="0" w:firstLine="480"/>
              <w:jc w:val="both"/>
              <w:rPr/>
            </w:pPr>
            <w:r>
              <w:rPr>
                <w:rFonts w:ascii="Times New Roman" w:hAnsi="Times New Roman"/>
                <w:sz w:val="24"/>
              </w:rPr>
              <w:t>â) ïðåïðàòêà êúì ñúîòâåòíàòà çàêîíîâà, ïîäçàêîíîâà èëè àäìèíèñòðàòèâíà</w:t>
            </w:r>
          </w:p>
          <w:p>
            <w:pPr>
              <w:pStyle w:val="Normal"/>
              <w:widowControl w:val="false"/>
              <w:tabs>
                <w:tab w:val="clear" w:pos="720"/>
              </w:tabs>
              <w:bidi w:val="0"/>
              <w:spacing w:before="0" w:after="0"/>
              <w:ind w:left="0" w:right="0" w:firstLine="480"/>
              <w:jc w:val="both"/>
              <w:rPr/>
            </w:pPr>
            <w:r>
              <w:rPr>
                <w:rFonts w:ascii="Times New Roman" w:hAnsi="Times New Roman"/>
                <w:sz w:val="24"/>
              </w:rPr>
              <w:t>ðàçïîðåäáà;</w:t>
            </w:r>
          </w:p>
          <w:p>
            <w:pPr>
              <w:pStyle w:val="Normal"/>
              <w:widowControl w:val="false"/>
              <w:tabs>
                <w:tab w:val="clear" w:pos="720"/>
              </w:tabs>
              <w:bidi w:val="0"/>
              <w:spacing w:before="0" w:after="0"/>
              <w:ind w:left="0" w:right="0" w:firstLine="480"/>
              <w:jc w:val="both"/>
              <w:rPr/>
            </w:pPr>
            <w:r>
              <w:rPr>
                <w:rFonts w:ascii="Times New Roman" w:hAnsi="Times New Roman"/>
                <w:sz w:val="24"/>
              </w:rPr>
              <w:t>ã) ïîñî÷âà ñå äàëè þðèäè÷åñêèòå ëèöà òðÿáâà äà ïîñî÷àò èìåíàòà è</w:t>
            </w:r>
          </w:p>
          <w:p>
            <w:pPr>
              <w:pStyle w:val="Normal"/>
              <w:widowControl w:val="false"/>
              <w:tabs>
                <w:tab w:val="clear" w:pos="720"/>
              </w:tabs>
              <w:bidi w:val="0"/>
              <w:spacing w:before="0" w:after="0"/>
              <w:ind w:left="0" w:right="0" w:firstLine="480"/>
              <w:jc w:val="both"/>
              <w:rPr/>
            </w:pPr>
            <w:r>
              <w:rPr>
                <w:rFonts w:ascii="Times New Roman" w:hAnsi="Times New Roman"/>
                <w:sz w:val="24"/>
              </w:rPr>
              <w:t>ïðîôåñèîíàëíàòà êâàëèôèêàöèÿ íà ïåðñîíàëà, êîéòî ùå îòãîâàðÿ çà èçïúëí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íà óñëóãàòà;</w:t>
            </w:r>
          </w:p>
          <w:p>
            <w:pPr>
              <w:pStyle w:val="Normal"/>
              <w:widowControl w:val="false"/>
              <w:tabs>
                <w:tab w:val="clear" w:pos="720"/>
              </w:tabs>
              <w:bidi w:val="0"/>
              <w:spacing w:before="0" w:after="0"/>
              <w:ind w:left="0" w:right="0" w:firstLine="480"/>
              <w:jc w:val="both"/>
              <w:rPr/>
            </w:pPr>
            <w:r>
              <w:rPr>
                <w:rFonts w:ascii="Times New Roman" w:hAnsi="Times New Roman"/>
                <w:sz w:val="24"/>
              </w:rPr>
              <w:t>ä) ïîñî÷âà ñå äàëè äîñòàâ÷èöèòå íà óñëóãè ìîãàò äà ïîäàâàò îôåðòà çà ÷àñò îò</w:t>
            </w:r>
          </w:p>
          <w:p>
            <w:pPr>
              <w:pStyle w:val="Normal"/>
              <w:widowControl w:val="false"/>
              <w:tabs>
                <w:tab w:val="clear" w:pos="720"/>
              </w:tabs>
              <w:bidi w:val="0"/>
              <w:spacing w:before="0" w:after="0"/>
              <w:ind w:left="0" w:right="0" w:firstLine="480"/>
              <w:jc w:val="both"/>
              <w:rPr/>
            </w:pPr>
            <w:r>
              <w:rPr>
                <w:rFonts w:ascii="Times New Roman" w:hAnsi="Times New Roman"/>
                <w:sz w:val="24"/>
              </w:rPr>
              <w:t>âúïðîñíèòå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8. Êîãàòî å èçâåñòíî, ñå ïîñî÷âà äàëè å íàëèöå ðàçðåøåíèå çà ïîäàâ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âàðèàíòè.</w:t>
            </w:r>
          </w:p>
          <w:p>
            <w:pPr>
              <w:pStyle w:val="Normal"/>
              <w:widowControl w:val="false"/>
              <w:tabs>
                <w:tab w:val="clear" w:pos="720"/>
              </w:tabs>
              <w:bidi w:val="0"/>
              <w:spacing w:before="0" w:after="0"/>
              <w:ind w:left="0" w:right="0" w:firstLine="480"/>
              <w:jc w:val="both"/>
              <w:rPr/>
            </w:pPr>
            <w:r>
              <w:rPr>
                <w:rFonts w:ascii="Times New Roman" w:hAnsi="Times New Roman"/>
                <w:sz w:val="24"/>
              </w:rPr>
              <w:t>9. Ñðîê çà äîñòàâêà èëè çàâúðøâàíå èëè ñðîê íà ïîðú÷êàòà è äîêîëêîòî å</w:t>
            </w:r>
          </w:p>
          <w:p>
            <w:pPr>
              <w:pStyle w:val="Normal"/>
              <w:widowControl w:val="false"/>
              <w:tabs>
                <w:tab w:val="clear" w:pos="720"/>
              </w:tabs>
              <w:bidi w:val="0"/>
              <w:spacing w:before="0" w:after="0"/>
              <w:ind w:left="0" w:right="0" w:firstLine="480"/>
              <w:jc w:val="both"/>
              <w:rPr/>
            </w:pPr>
            <w:r>
              <w:rPr>
                <w:rFonts w:ascii="Times New Roman" w:hAnsi="Times New Roman"/>
                <w:sz w:val="24"/>
              </w:rPr>
              <w:t>âúçìîæíî, íà÷àëíà äàòà.</w:t>
            </w:r>
          </w:p>
          <w:p>
            <w:pPr>
              <w:pStyle w:val="Normal"/>
              <w:widowControl w:val="false"/>
              <w:tabs>
                <w:tab w:val="clear" w:pos="720"/>
              </w:tabs>
              <w:bidi w:val="0"/>
              <w:spacing w:before="0" w:after="0"/>
              <w:ind w:left="0" w:right="0" w:firstLine="480"/>
              <w:jc w:val="both"/>
              <w:rPr/>
            </w:pPr>
            <w:r>
              <w:rPr>
                <w:rFonts w:ascii="Times New Roman" w:hAnsi="Times New Roman"/>
                <w:sz w:val="24"/>
              </w:rPr>
              <w:t>10. Êîãàòî å öåëåñúîáðàçíî, èçèñêâàíå çà ñúçäàâàíå íà þðèäè÷åñêî ëèöå îò</w:t>
            </w:r>
          </w:p>
          <w:p>
            <w:pPr>
              <w:pStyle w:val="Normal"/>
              <w:widowControl w:val="false"/>
              <w:tabs>
                <w:tab w:val="clear" w:pos="720"/>
              </w:tabs>
              <w:bidi w:val="0"/>
              <w:spacing w:before="0" w:after="0"/>
              <w:ind w:left="0" w:right="0" w:firstLine="480"/>
              <w:jc w:val="both"/>
              <w:rPr/>
            </w:pPr>
            <w:r>
              <w:rPr>
                <w:rFonts w:ascii="Times New Roman" w:hAnsi="Times New Roman"/>
                <w:sz w:val="24"/>
              </w:rPr>
              <w:t>ó÷àñòíèê îáåäèíåíèå, íà êîéòî å âúçëîæå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11. Èíôîðìàöèÿ îòíîñíî çàÿâëåíèÿòà çà 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a) êðàåí ñðîê çà ïîëó÷àâàíå íà çàÿâëåíèÿòà çà 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á) àäðåñ, íà êîéòî ñå èçïðàùàò;</w:t>
            </w:r>
          </w:p>
          <w:p>
            <w:pPr>
              <w:pStyle w:val="Normal"/>
              <w:widowControl w:val="false"/>
              <w:tabs>
                <w:tab w:val="clear" w:pos="720"/>
              </w:tabs>
              <w:bidi w:val="0"/>
              <w:spacing w:before="0" w:after="0"/>
              <w:ind w:left="0" w:right="0" w:firstLine="480"/>
              <w:jc w:val="both"/>
              <w:rPr/>
            </w:pPr>
            <w:r>
              <w:rPr>
                <w:rFonts w:ascii="Times New Roman" w:hAnsi="Times New Roman"/>
                <w:sz w:val="24"/>
              </w:rPr>
              <w:t>â) åçèê èëè åçèöè, íà êîèòî ñå ñúñòàâÿò.</w:t>
            </w:r>
          </w:p>
          <w:p>
            <w:pPr>
              <w:pStyle w:val="Normal"/>
              <w:widowControl w:val="false"/>
              <w:tabs>
                <w:tab w:val="clear" w:pos="720"/>
              </w:tabs>
              <w:bidi w:val="0"/>
              <w:spacing w:before="0" w:after="0"/>
              <w:ind w:left="0" w:right="0" w:firstLine="480"/>
              <w:jc w:val="both"/>
              <w:rPr/>
            </w:pPr>
            <w:r>
              <w:rPr>
                <w:rFonts w:ascii="Times New Roman" w:hAnsi="Times New Roman"/>
                <w:sz w:val="24"/>
              </w:rPr>
              <w:t>12. Êðàåí ñðîê çà èçïðàùàíå íà ïîêàíèòå çà ïðåäñòàâÿíå íà îôåðòè.</w:t>
            </w:r>
          </w:p>
          <w:p>
            <w:pPr>
              <w:pStyle w:val="Normal"/>
              <w:widowControl w:val="false"/>
              <w:tabs>
                <w:tab w:val="clear" w:pos="720"/>
              </w:tabs>
              <w:bidi w:val="0"/>
              <w:spacing w:before="0" w:after="0"/>
              <w:ind w:left="0" w:right="0" w:firstLine="480"/>
              <w:jc w:val="both"/>
              <w:rPr/>
            </w:pPr>
            <w:r>
              <w:rPr>
                <w:rFonts w:ascii="Times New Roman" w:hAnsi="Times New Roman"/>
                <w:sz w:val="24"/>
              </w:rPr>
              <w:t>13. Êîãàòî å ïðèëîæèìî – âñè÷êè èçèñêâàíè äåïîçèòè è ãàðàíöèè.</w:t>
            </w:r>
          </w:p>
          <w:p>
            <w:pPr>
              <w:pStyle w:val="Normal"/>
              <w:widowControl w:val="false"/>
              <w:tabs>
                <w:tab w:val="clear" w:pos="720"/>
              </w:tabs>
              <w:bidi w:val="0"/>
              <w:spacing w:before="0" w:after="0"/>
              <w:ind w:left="0" w:right="0" w:firstLine="480"/>
              <w:jc w:val="both"/>
              <w:rPr/>
            </w:pPr>
            <w:r>
              <w:rPr>
                <w:rFonts w:ascii="Times New Roman" w:hAnsi="Times New Roman"/>
                <w:sz w:val="24"/>
              </w:rPr>
              <w:t>14. Îñíîâíè óñëîâèÿ âúâ âðúçêà ñ ôèíàíñèðàíåòî è çàïëàùàíåòî è/èëè ïðåïðàòêà</w:t>
            </w:r>
          </w:p>
          <w:p>
            <w:pPr>
              <w:pStyle w:val="Normal"/>
              <w:widowControl w:val="false"/>
              <w:tabs>
                <w:tab w:val="clear" w:pos="720"/>
              </w:tabs>
              <w:bidi w:val="0"/>
              <w:spacing w:before="0" w:after="0"/>
              <w:ind w:left="0" w:right="0" w:firstLine="480"/>
              <w:jc w:val="both"/>
              <w:rPr/>
            </w:pPr>
            <w:r>
              <w:rPr>
                <w:rFonts w:ascii="Times New Roman" w:hAnsi="Times New Roman"/>
                <w:sz w:val="24"/>
              </w:rPr>
              <w:t>êúì ñúäúðæàùèòå ãè ðàçïîðåäáè.</w:t>
            </w:r>
          </w:p>
          <w:p>
            <w:pPr>
              <w:pStyle w:val="Normal"/>
              <w:widowControl w:val="false"/>
              <w:tabs>
                <w:tab w:val="clear" w:pos="720"/>
              </w:tabs>
              <w:bidi w:val="0"/>
              <w:spacing w:before="0" w:after="0"/>
              <w:ind w:left="0" w:right="0" w:firstLine="480"/>
              <w:jc w:val="both"/>
              <w:rPr/>
            </w:pPr>
            <w:r>
              <w:rPr>
                <w:rFonts w:ascii="Times New Roman" w:hAnsi="Times New Roman"/>
                <w:sz w:val="24"/>
              </w:rPr>
              <w:t>15. Èíôîðìàöèÿ îòíîñíî àêòóàëíîòî ñúñòîÿíèå íà çàèíòåðåñîâàíîòî ëèöå è</w:t>
            </w:r>
          </w:p>
          <w:p>
            <w:pPr>
              <w:pStyle w:val="Normal"/>
              <w:widowControl w:val="false"/>
              <w:tabs>
                <w:tab w:val="clear" w:pos="720"/>
              </w:tabs>
              <w:bidi w:val="0"/>
              <w:spacing w:before="0" w:after="0"/>
              <w:ind w:left="0" w:right="0" w:firstLine="480"/>
              <w:jc w:val="both"/>
              <w:rPr/>
            </w:pPr>
            <w:r>
              <w:rPr>
                <w:rFonts w:ascii="Times New Roman" w:hAnsi="Times New Roman"/>
                <w:sz w:val="24"/>
              </w:rPr>
              <w:t>ìèíèìàëíèòå èêîíîìè÷åñêè è òåõíè÷åñêè óñëîâèÿ, íà êîèòî òðÿáâà äà îòãîâàðÿ.</w:t>
            </w:r>
          </w:p>
          <w:p>
            <w:pPr>
              <w:pStyle w:val="Normal"/>
              <w:widowControl w:val="false"/>
              <w:tabs>
                <w:tab w:val="clear" w:pos="720"/>
              </w:tabs>
              <w:bidi w:val="0"/>
              <w:spacing w:before="0" w:after="0"/>
              <w:ind w:left="0" w:right="0" w:firstLine="480"/>
              <w:jc w:val="both"/>
              <w:rPr/>
            </w:pPr>
            <w:r>
              <w:rPr>
                <w:rFonts w:ascii="Times New Roman" w:hAnsi="Times New Roman"/>
                <w:sz w:val="24"/>
              </w:rPr>
              <w:t>16. Êðèòåðèÿò, êîéòî ùå ñå ïðèëàãà ïðè âúçëàãàíåòî ía ïîðú÷êàòa. Îñâåí â</w:t>
            </w:r>
          </w:p>
          <w:p>
            <w:pPr>
              <w:pStyle w:val="Normal"/>
              <w:widowControl w:val="false"/>
              <w:tabs>
                <w:tab w:val="clear" w:pos="720"/>
              </w:tabs>
              <w:bidi w:val="0"/>
              <w:spacing w:before="0" w:after="0"/>
              <w:ind w:left="0" w:right="0" w:firstLine="480"/>
              <w:jc w:val="both"/>
              <w:rPr/>
            </w:pPr>
            <w:r>
              <w:rPr>
                <w:rFonts w:ascii="Times New Roman" w:hAnsi="Times New Roman"/>
                <w:sz w:val="24"/>
              </w:rPr>
              <w:t>ñëó÷àèòå, â êîèòî èêîíîìè÷åñêè íàé-èçãîäíàòà îôåðòà ñå îïðåäåëÿ ñàìî âúç</w:t>
            </w:r>
          </w:p>
          <w:p>
            <w:pPr>
              <w:pStyle w:val="Normal"/>
              <w:widowControl w:val="false"/>
              <w:tabs>
                <w:tab w:val="clear" w:pos="720"/>
              </w:tabs>
              <w:bidi w:val="0"/>
              <w:spacing w:before="0" w:after="0"/>
              <w:ind w:left="0" w:right="0" w:firstLine="480"/>
              <w:jc w:val="both"/>
              <w:rPr/>
            </w:pPr>
            <w:r>
              <w:rPr>
                <w:rFonts w:ascii="Times New Roman" w:hAnsi="Times New Roman"/>
                <w:sz w:val="24"/>
              </w:rPr>
              <w:t>îñíîâà íà öåíàòà, ñå ïîñî÷âàò ïîêàçàòåëèòå çà èêîíîìè÷åñêè íàé-èçãîäíàòà</w:t>
            </w:r>
          </w:p>
          <w:p>
            <w:pPr>
              <w:pStyle w:val="Normal"/>
              <w:widowControl w:val="false"/>
              <w:tabs>
                <w:tab w:val="clear" w:pos="720"/>
              </w:tabs>
              <w:bidi w:val="0"/>
              <w:spacing w:before="0" w:after="0"/>
              <w:ind w:left="0" w:right="0" w:firstLine="480"/>
              <w:jc w:val="both"/>
              <w:rPr/>
            </w:pPr>
            <w:r>
              <w:rPr>
                <w:rFonts w:ascii="Times New Roman" w:hAnsi="Times New Roman"/>
                <w:sz w:val="24"/>
              </w:rPr>
              <w:t>îôåðòà, êàêòî è òÿõíàòà îòíîñèòåëíà òåæåñò èëè, êîãàòî å öåëåñúîáðàçíî,</w:t>
            </w:r>
          </w:p>
          <w:p>
            <w:pPr>
              <w:pStyle w:val="Normal"/>
              <w:widowControl w:val="false"/>
              <w:tabs>
                <w:tab w:val="clear" w:pos="720"/>
              </w:tabs>
              <w:bidi w:val="0"/>
              <w:spacing w:before="0" w:after="0"/>
              <w:ind w:left="0" w:right="0" w:firstLine="480"/>
              <w:jc w:val="both"/>
              <w:rPr/>
            </w:pPr>
            <w:r>
              <w:rPr>
                <w:rFonts w:ascii="Times New Roman" w:hAnsi="Times New Roman"/>
                <w:sz w:val="24"/>
              </w:rPr>
              <w:t>ïîðåäíîñòòà èì ïî çíà÷åíèå.</w:t>
            </w:r>
          </w:p>
          <w:p>
            <w:pPr>
              <w:pStyle w:val="Normal"/>
              <w:widowControl w:val="false"/>
              <w:tabs>
                <w:tab w:val="clear" w:pos="720"/>
              </w:tabs>
              <w:bidi w:val="0"/>
              <w:spacing w:before="0" w:after="0"/>
              <w:ind w:left="0" w:right="0" w:firstLine="480"/>
              <w:jc w:val="both"/>
              <w:rPr/>
            </w:pPr>
            <w:r>
              <w:rPr>
                <w:rFonts w:ascii="Times New Roman" w:hAnsi="Times New Roman"/>
                <w:sz w:val="24"/>
              </w:rPr>
              <w:t>17. Êîãàòî å öåëåñúîáðàçíî – ñïåöèàëíèòå óñëîâèÿ, ïðèëîæèìè çà èçïúëí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ía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18. Êîãàòî å öåëåñúîáðàçíî – äàòà èëè äàòè è ñïðàâî÷íà èíôîðìàöèÿ çà ïðåäèøíè</w:t>
            </w:r>
          </w:p>
          <w:p>
            <w:pPr>
              <w:pStyle w:val="Normal"/>
              <w:widowControl w:val="false"/>
              <w:tabs>
                <w:tab w:val="clear" w:pos="720"/>
              </w:tabs>
              <w:bidi w:val="0"/>
              <w:spacing w:before="0" w:after="0"/>
              <w:ind w:left="0" w:right="0" w:firstLine="480"/>
              <w:jc w:val="both"/>
              <w:rPr/>
            </w:pPr>
            <w:r>
              <w:rPr>
                <w:rFonts w:ascii="Times New Roman" w:hAnsi="Times New Roman"/>
                <w:sz w:val="24"/>
              </w:rPr>
              <w:t>ïóáëèêàöèè â "Îôèöèàëåí âåñòíèê" íà Åâðîïåéñêèÿ ñúþç íà ïåðèîäè÷íîòî</w:t>
            </w:r>
          </w:p>
          <w:p>
            <w:pPr>
              <w:pStyle w:val="Normal"/>
              <w:widowControl w:val="false"/>
              <w:tabs>
                <w:tab w:val="clear" w:pos="720"/>
              </w:tabs>
              <w:bidi w:val="0"/>
              <w:spacing w:before="0" w:after="0"/>
              <w:ind w:left="0" w:right="0" w:firstLine="480"/>
              <w:jc w:val="both"/>
              <w:rPr/>
            </w:pPr>
            <w:r>
              <w:rPr>
                <w:rFonts w:ascii="Times New Roman" w:hAnsi="Times New Roman"/>
                <w:sz w:val="24"/>
              </w:rPr>
              <w:t>èíäèêàòèâíî îáÿâëåíèå.</w:t>
            </w:r>
          </w:p>
          <w:p>
            <w:pPr>
              <w:pStyle w:val="Normal"/>
              <w:widowControl w:val="false"/>
              <w:tabs>
                <w:tab w:val="clear" w:pos="720"/>
              </w:tabs>
              <w:bidi w:val="0"/>
              <w:spacing w:before="0" w:after="0"/>
              <w:ind w:left="0" w:right="0" w:firstLine="480"/>
              <w:jc w:val="both"/>
              <w:rPr/>
            </w:pPr>
            <w:r>
              <w:rPr>
                <w:rFonts w:ascii="Times New Roman" w:hAnsi="Times New Roman"/>
                <w:sz w:val="24"/>
              </w:rPr>
              <w:t>19. Íàèìåíîâàíèå è àäðåñ ía îðãàía, îòãîâîðåí ça îáæàëâàíåòî,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ïðèëîæèìî, ça ïðîöåäóðèòå ïî ìåäèàöèÿ. Òî÷ía èíôîðìàöèÿ îòíîñíî ñðîêîâåòå çà</w:t>
            </w:r>
          </w:p>
          <w:p>
            <w:pPr>
              <w:pStyle w:val="Normal"/>
              <w:widowControl w:val="false"/>
              <w:tabs>
                <w:tab w:val="clear" w:pos="720"/>
              </w:tabs>
              <w:bidi w:val="0"/>
              <w:spacing w:before="0" w:after="0"/>
              <w:ind w:left="0" w:right="0" w:firstLine="480"/>
              <w:jc w:val="both"/>
              <w:rPr/>
            </w:pPr>
            <w:r>
              <w:rPr>
                <w:rFonts w:ascii="Times New Roman" w:hAnsi="Times New Roman"/>
                <w:sz w:val="24"/>
              </w:rPr>
              <w:t>îáæàëâàíå èëè ïðè íåîáõîäèìîñò – íàèìåíîâàíèåòî, àäðåñà, òåëåôîííèÿ íîìåð,</w:t>
            </w:r>
          </w:p>
          <w:p>
            <w:pPr>
              <w:pStyle w:val="Normal"/>
              <w:widowControl w:val="false"/>
              <w:tabs>
                <w:tab w:val="clear" w:pos="720"/>
              </w:tabs>
              <w:bidi w:val="0"/>
              <w:spacing w:before="0" w:after="0"/>
              <w:ind w:left="0" w:right="0" w:firstLine="480"/>
              <w:jc w:val="both"/>
              <w:rPr/>
            </w:pPr>
            <w:r>
              <w:rPr>
                <w:rFonts w:ascii="Times New Roman" w:hAnsi="Times New Roman"/>
                <w:sz w:val="24"/>
              </w:rPr>
              <w:t>íîìåðà ía ôàêña è àäðåñà ía åëåêòðîííàòà ïîùa ía ñëóæáàòà, îò êîÿòî ìîæå äa</w:t>
            </w:r>
          </w:p>
          <w:p>
            <w:pPr>
              <w:pStyle w:val="Normal"/>
              <w:widowControl w:val="false"/>
              <w:tabs>
                <w:tab w:val="clear" w:pos="720"/>
              </w:tabs>
              <w:bidi w:val="0"/>
              <w:spacing w:before="0" w:after="0"/>
              <w:ind w:left="0" w:right="0" w:firstLine="480"/>
              <w:jc w:val="both"/>
              <w:rPr/>
            </w:pPr>
            <w:r>
              <w:rPr>
                <w:rFonts w:ascii="Times New Roman" w:hAnsi="Times New Roman"/>
                <w:sz w:val="24"/>
              </w:rPr>
              <w:t>áúäå ïîëó÷åía òàêàâ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0. Äàòà íà èçïðàùàíå íà îáÿâëåíèåòî îò ñåêòîðíèòå âúçëîæèòåëè.</w:t>
            </w:r>
          </w:p>
          <w:p>
            <w:pPr>
              <w:pStyle w:val="Normal"/>
              <w:widowControl w:val="false"/>
              <w:tabs>
                <w:tab w:val="clear" w:pos="720"/>
              </w:tabs>
              <w:bidi w:val="0"/>
              <w:spacing w:before="0" w:after="0"/>
              <w:ind w:left="0" w:right="0" w:firstLine="480"/>
              <w:jc w:val="both"/>
              <w:rPr/>
            </w:pPr>
            <w:r>
              <w:rPr>
                <w:rFonts w:ascii="Times New Roman" w:hAnsi="Times New Roman"/>
                <w:sz w:val="24"/>
              </w:rPr>
              <w:t>21. Âñÿêàêâa äðóãa èíôîðìàöèÿ îò çíà÷åíèå.</w:t>
            </w:r>
          </w:p>
          <w:p>
            <w:pPr>
              <w:pStyle w:val="Normal"/>
              <w:widowControl w:val="false"/>
              <w:tabs>
                <w:tab w:val="clear" w:pos="720"/>
              </w:tabs>
              <w:bidi w:val="0"/>
              <w:spacing w:before="0" w:after="0"/>
              <w:ind w:left="0" w:right="0" w:hanging="0"/>
              <w:jc w:val="center"/>
              <w:rPr/>
            </w:pPr>
            <w:r>
              <w:rPr>
                <w:rFonts w:ascii="Times New Roman" w:hAnsi="Times New Roman"/>
                <w:i/>
                <w:sz w:val="24"/>
              </w:rPr>
              <w:t>Â. Ïðîöåäóðè íà äîãîâàðÿíå</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ñåêòîð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Îñíîâíà óïðàæíÿâà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3. Êîãàòî å ïðèëîæèìî, ñå ïîñî÷âà äàëè îáùåñòâåíàòà ïîðú÷êà å ïðåäíàçíà÷åíà</w:t>
            </w:r>
          </w:p>
          <w:p>
            <w:pPr>
              <w:pStyle w:val="Normal"/>
              <w:widowControl w:val="false"/>
              <w:tabs>
                <w:tab w:val="clear" w:pos="720"/>
              </w:tabs>
              <w:bidi w:val="0"/>
              <w:spacing w:before="0" w:after="0"/>
              <w:ind w:left="0" w:right="0" w:firstLine="480"/>
              <w:jc w:val="both"/>
              <w:rPr/>
            </w:pPr>
            <w:r>
              <w:rPr>
                <w:rFonts w:ascii="Times New Roman" w:hAnsi="Times New Roman"/>
                <w:sz w:val="24"/>
              </w:rPr>
              <w:t>ñàìî çà ñïåöèàëèçèðàíè ïðåäïðèÿòèÿ èëè êîîïåðàöèè íà õîðà ñ óâðåæäà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ëèöà, ÷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4. Åñòåñòâî íà ïîðú÷êàòà (äîñòàâêè, ñòðîèòåëñòâî èëè óñëóã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óìåñòíî, ïîñî÷åòå äàëè ïðåäñòàâëÿâà ðàìêîâî ñïîðàçóìåíèå), îïèñàíèå (êîäîâå</w:t>
            </w:r>
          </w:p>
          <w:p>
            <w:pPr>
              <w:pStyle w:val="Normal"/>
              <w:widowControl w:val="false"/>
              <w:tabs>
                <w:tab w:val="clear" w:pos="720"/>
              </w:tabs>
              <w:bidi w:val="0"/>
              <w:spacing w:before="0" w:after="0"/>
              <w:ind w:left="0" w:right="0" w:firstLine="480"/>
              <w:jc w:val="both"/>
              <w:rPr/>
            </w:pPr>
            <w:r>
              <w:rPr>
                <w:rFonts w:ascii="Times New Roman" w:hAnsi="Times New Roman"/>
                <w:sz w:val="24"/>
              </w:rPr>
              <w:t>ïî CPV). Êîãàòî å öåëåñúîáðàçíî, ñå ïîñî÷âà äàëè ñå èñêàò îôåðòè çà äîñòàâêà</w:t>
            </w:r>
          </w:p>
          <w:p>
            <w:pPr>
              <w:pStyle w:val="Normal"/>
              <w:widowControl w:val="false"/>
              <w:tabs>
                <w:tab w:val="clear" w:pos="720"/>
              </w:tabs>
              <w:bidi w:val="0"/>
              <w:spacing w:before="0" w:after="0"/>
              <w:ind w:left="0" w:right="0" w:firstLine="480"/>
              <w:jc w:val="both"/>
              <w:rPr/>
            </w:pPr>
            <w:r>
              <w:rPr>
                <w:rFonts w:ascii="Times New Roman" w:hAnsi="Times New Roman"/>
                <w:sz w:val="24"/>
              </w:rPr>
              <w:t>÷ðåç ïîêóïêà, ëèçèíã, íàåì èëè ôèíàíñîâ ëèçèíã èëè êîìáèíàöèÿ îò òÿõ.</w:t>
            </w:r>
          </w:p>
          <w:p>
            <w:pPr>
              <w:pStyle w:val="Normal"/>
              <w:widowControl w:val="false"/>
              <w:tabs>
                <w:tab w:val="clear" w:pos="720"/>
              </w:tabs>
              <w:bidi w:val="0"/>
              <w:spacing w:before="0" w:after="0"/>
              <w:ind w:left="0" w:right="0" w:firstLine="480"/>
              <w:jc w:val="both"/>
              <w:rPr/>
            </w:pPr>
            <w:r>
              <w:rPr>
                <w:rFonts w:ascii="Times New Roman" w:hAnsi="Times New Roman"/>
                <w:sz w:val="24"/>
              </w:rPr>
              <w:t>5.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ñòðîèòåëñòâî èëè êîä íà</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î-òåðèòîðèàëíàòà åäèíèöà ïî NUTS çà îñíîâíîòî ìÿñòî íà äîñòàâêà</w:t>
            </w:r>
          </w:p>
          <w:p>
            <w:pPr>
              <w:pStyle w:val="Normal"/>
              <w:widowControl w:val="false"/>
              <w:tabs>
                <w:tab w:val="clear" w:pos="720"/>
              </w:tabs>
              <w:bidi w:val="0"/>
              <w:spacing w:before="0" w:after="0"/>
              <w:ind w:left="0" w:right="0" w:firstLine="480"/>
              <w:jc w:val="both"/>
              <w:rPr/>
            </w:pPr>
            <w:r>
              <w:rPr>
                <w:rFonts w:ascii="Times New Roman" w:hAnsi="Times New Roman"/>
                <w:sz w:val="24"/>
              </w:rPr>
              <w:t>èëè èçïúëíåíèå ïðè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6. Çà äîñòàâêè è ñòðîèòåëñòâî:</w:t>
            </w:r>
          </w:p>
          <w:p>
            <w:pPr>
              <w:pStyle w:val="Normal"/>
              <w:widowControl w:val="false"/>
              <w:tabs>
                <w:tab w:val="clear" w:pos="720"/>
              </w:tabs>
              <w:bidi w:val="0"/>
              <w:spacing w:before="0" w:after="0"/>
              <w:ind w:left="0" w:right="0" w:firstLine="480"/>
              <w:jc w:val="both"/>
              <w:rPr/>
            </w:pPr>
            <w:r>
              <w:rPr>
                <w:rFonts w:ascii="Times New Roman" w:hAnsi="Times New Roman"/>
                <w:sz w:val="24"/>
              </w:rPr>
              <w:t>à) åñòåñòâî è êîëè÷åñòâî íà ñòîêèòå – ïðåäìåò íà ïîðú÷êàòà (CPV),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âñè÷êè îïöèè çà ïî-íàòàòúøíè ïîðú÷êè è ïî âúçìîæíîñò ïðîãíîçíèÿ ãðàôèê çà</w:t>
            </w:r>
          </w:p>
          <w:p>
            <w:pPr>
              <w:pStyle w:val="Normal"/>
              <w:widowControl w:val="false"/>
              <w:tabs>
                <w:tab w:val="clear" w:pos="720"/>
              </w:tabs>
              <w:bidi w:val="0"/>
              <w:spacing w:before="0" w:after="0"/>
              <w:ind w:left="0" w:right="0" w:firstLine="480"/>
              <w:jc w:val="both"/>
              <w:rPr/>
            </w:pPr>
            <w:r>
              <w:rPr>
                <w:rFonts w:ascii="Times New Roman" w:hAnsi="Times New Roman"/>
                <w:sz w:val="24"/>
              </w:rPr>
              <w:t>èçïîëçâàíå íà òåçè îïöèè, êàêòî è áðîé íà ïîäíîâÿâàíèÿòà, àêî ñå ïðåäâèæäàò</w:t>
            </w:r>
          </w:p>
          <w:p>
            <w:pPr>
              <w:pStyle w:val="Normal"/>
              <w:widowControl w:val="false"/>
              <w:tabs>
                <w:tab w:val="clear" w:pos="720"/>
              </w:tabs>
              <w:bidi w:val="0"/>
              <w:spacing w:before="0" w:after="0"/>
              <w:ind w:left="0" w:right="0" w:firstLine="480"/>
              <w:jc w:val="both"/>
              <w:rPr/>
            </w:pPr>
            <w:r>
              <w:rPr>
                <w:rFonts w:ascii="Times New Roman" w:hAnsi="Times New Roman"/>
                <w:sz w:val="24"/>
              </w:rPr>
              <w:t>òàêèâà; ïðè ïîâòàðÿùè ñå ïîðú÷êè, äîêîëêîòî å âúçìîæíî – è ïðîãíîçåí ãðàôèê</w:t>
            </w:r>
          </w:p>
          <w:p>
            <w:pPr>
              <w:pStyle w:val="Normal"/>
              <w:widowControl w:val="false"/>
              <w:tabs>
                <w:tab w:val="clear" w:pos="720"/>
              </w:tabs>
              <w:bidi w:val="0"/>
              <w:spacing w:before="0" w:after="0"/>
              <w:ind w:left="0" w:right="0" w:firstLine="480"/>
              <w:jc w:val="both"/>
              <w:rPr/>
            </w:pPr>
            <w:r>
              <w:rPr>
                <w:rFonts w:ascii="Times New Roman" w:hAnsi="Times New Roman"/>
                <w:sz w:val="24"/>
              </w:rPr>
              <w:t>íà ïîñëåäâàùèòå ïîêàíè çà ó÷àñòèå â ïðîöåäóðà çà äîñòàâêà èëè åñòåñòâî è</w:t>
            </w:r>
          </w:p>
          <w:p>
            <w:pPr>
              <w:pStyle w:val="Normal"/>
              <w:widowControl w:val="false"/>
              <w:tabs>
                <w:tab w:val="clear" w:pos="720"/>
              </w:tabs>
              <w:bidi w:val="0"/>
              <w:spacing w:before="0" w:after="0"/>
              <w:ind w:left="0" w:right="0" w:firstLine="480"/>
              <w:jc w:val="both"/>
              <w:rPr/>
            </w:pPr>
            <w:r>
              <w:rPr>
                <w:rFonts w:ascii="Times New Roman" w:hAnsi="Times New Roman"/>
                <w:sz w:val="24"/>
              </w:rPr>
              <w:t>îáõâàò íà óñëóãèòå è îáùî åñòåñòâî íà ñòðîèòåëñòâîòî – ïðåäìåò í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CPV);</w:t>
            </w:r>
          </w:p>
          <w:p>
            <w:pPr>
              <w:pStyle w:val="Normal"/>
              <w:widowControl w:val="false"/>
              <w:tabs>
                <w:tab w:val="clear" w:pos="720"/>
              </w:tabs>
              <w:bidi w:val="0"/>
              <w:spacing w:before="0" w:after="0"/>
              <w:ind w:left="0" w:right="0" w:firstLine="480"/>
              <w:jc w:val="both"/>
              <w:rPr/>
            </w:pPr>
            <w:r>
              <w:rPr>
                <w:rFonts w:ascii="Times New Roman" w:hAnsi="Times New Roman"/>
                <w:sz w:val="24"/>
              </w:rPr>
              <w:t>á) ïîñî÷âà ñå äàëè äîñòàâ÷èöèòå ìîãàò äà ïîäàâàò îôåðòè çà íÿêîè è/èëè çà</w:t>
            </w:r>
          </w:p>
          <w:p>
            <w:pPr>
              <w:pStyle w:val="Normal"/>
              <w:widowControl w:val="false"/>
              <w:tabs>
                <w:tab w:val="clear" w:pos="720"/>
              </w:tabs>
              <w:bidi w:val="0"/>
              <w:spacing w:before="0" w:after="0"/>
              <w:ind w:left="0" w:right="0" w:firstLine="480"/>
              <w:jc w:val="both"/>
              <w:rPr/>
            </w:pPr>
            <w:r>
              <w:rPr>
                <w:rFonts w:ascii="Times New Roman" w:hAnsi="Times New Roman"/>
                <w:sz w:val="24"/>
              </w:rPr>
              <w:t>âñè÷êè èçèñêâàíè ïðîäóêòè; àêî ïðè ïîðú÷êè çà ñòðîèòåëñòâî ñòðîèòåëíèòå</w:t>
            </w:r>
          </w:p>
          <w:p>
            <w:pPr>
              <w:pStyle w:val="Normal"/>
              <w:widowControl w:val="false"/>
              <w:tabs>
                <w:tab w:val="clear" w:pos="720"/>
              </w:tabs>
              <w:bidi w:val="0"/>
              <w:spacing w:before="0" w:after="0"/>
              <w:ind w:left="0" w:right="0" w:firstLine="480"/>
              <w:jc w:val="both"/>
              <w:rPr/>
            </w:pPr>
            <w:r>
              <w:rPr>
                <w:rFonts w:ascii="Times New Roman" w:hAnsi="Times New Roman"/>
                <w:sz w:val="24"/>
              </w:rPr>
              <w:t>ðàáîòè èëè ïîðú÷êàòà ñà ðàçäåëåíè íà íÿêîëêî îáîñîáåíè ïîçèöèè, òå ñå</w:t>
            </w:r>
          </w:p>
          <w:p>
            <w:pPr>
              <w:pStyle w:val="Normal"/>
              <w:widowControl w:val="false"/>
              <w:tabs>
                <w:tab w:val="clear" w:pos="720"/>
              </w:tabs>
              <w:bidi w:val="0"/>
              <w:spacing w:before="0" w:after="0"/>
              <w:ind w:left="0" w:right="0" w:firstLine="480"/>
              <w:jc w:val="both"/>
              <w:rPr/>
            </w:pPr>
            <w:r>
              <w:rPr>
                <w:rFonts w:ascii="Times New Roman" w:hAnsi="Times New Roman"/>
                <w:sz w:val="24"/>
              </w:rPr>
              <w:t>ïîäðåæäàò ïî ñòîéíîñò è ñå ïîñî÷âà âúçìîæíîñòòà äà ñå ïîäàâàò îôåðòè çà åäíà,</w:t>
            </w:r>
          </w:p>
          <w:p>
            <w:pPr>
              <w:pStyle w:val="Normal"/>
              <w:widowControl w:val="false"/>
              <w:tabs>
                <w:tab w:val="clear" w:pos="720"/>
              </w:tabs>
              <w:bidi w:val="0"/>
              <w:spacing w:before="0" w:after="0"/>
              <w:ind w:left="0" w:right="0" w:firstLine="480"/>
              <w:jc w:val="both"/>
              <w:rPr/>
            </w:pPr>
            <w:r>
              <w:rPr>
                <w:rFonts w:ascii="Times New Roman" w:hAnsi="Times New Roman"/>
                <w:sz w:val="24"/>
              </w:rPr>
              <w:t>íÿêîëêî èëè âñè÷êè ïîçèöèè;</w:t>
            </w:r>
          </w:p>
          <w:p>
            <w:pPr>
              <w:pStyle w:val="Normal"/>
              <w:widowControl w:val="false"/>
              <w:tabs>
                <w:tab w:val="clear" w:pos="720"/>
              </w:tabs>
              <w:bidi w:val="0"/>
              <w:spacing w:before="0" w:after="0"/>
              <w:ind w:left="0" w:right="0" w:firstLine="480"/>
              <w:jc w:val="both"/>
              <w:rPr/>
            </w:pPr>
            <w:r>
              <w:rPr>
                <w:rFonts w:ascii="Times New Roman" w:hAnsi="Times New Roman"/>
                <w:sz w:val="24"/>
              </w:rPr>
              <w:t>â) çà ïîðú÷êè çà ñòðîèòåëñòâî: èíôîðìàöèÿ îòíîñíî ïðåäíàçíà÷åíèåòî íà</w:t>
            </w:r>
          </w:p>
          <w:p>
            <w:pPr>
              <w:pStyle w:val="Normal"/>
              <w:widowControl w:val="false"/>
              <w:tabs>
                <w:tab w:val="clear" w:pos="720"/>
              </w:tabs>
              <w:bidi w:val="0"/>
              <w:spacing w:before="0" w:after="0"/>
              <w:ind w:left="0" w:right="0" w:firstLine="480"/>
              <w:jc w:val="both"/>
              <w:rPr/>
            </w:pPr>
            <w:r>
              <w:rPr>
                <w:rFonts w:ascii="Times New Roman" w:hAnsi="Times New Roman"/>
                <w:sz w:val="24"/>
              </w:rPr>
              <w:t>ñòðîèòåëñòâîòî èëè íà ïîðú÷êàòà, êîãàòî ïîñëåäíàòà âêëþ÷âà è èçãîòâÿíå íà</w:t>
            </w:r>
          </w:p>
          <w:p>
            <w:pPr>
              <w:pStyle w:val="Normal"/>
              <w:widowControl w:val="false"/>
              <w:tabs>
                <w:tab w:val="clear" w:pos="720"/>
              </w:tabs>
              <w:bidi w:val="0"/>
              <w:spacing w:before="0" w:after="0"/>
              <w:ind w:left="0" w:right="0" w:firstLine="480"/>
              <w:jc w:val="both"/>
              <w:rPr/>
            </w:pPr>
            <w:r>
              <w:rPr>
                <w:rFonts w:ascii="Times New Roman" w:hAnsi="Times New Roman"/>
                <w:sz w:val="24"/>
              </w:rPr>
              <w:t>ïðîåêòè.</w:t>
            </w:r>
          </w:p>
          <w:p>
            <w:pPr>
              <w:pStyle w:val="Normal"/>
              <w:widowControl w:val="false"/>
              <w:tabs>
                <w:tab w:val="clear" w:pos="720"/>
              </w:tabs>
              <w:bidi w:val="0"/>
              <w:spacing w:before="0" w:after="0"/>
              <w:ind w:left="0" w:right="0" w:firstLine="480"/>
              <w:jc w:val="both"/>
              <w:rPr/>
            </w:pPr>
            <w:r>
              <w:rPr>
                <w:rFonts w:ascii="Times New Roman" w:hAnsi="Times New Roman"/>
                <w:sz w:val="24"/>
              </w:rPr>
              <w:t>7. Çà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à) åñòåñòâî è êîëè÷åñòâî íà óñëóãèòå – ïðåäìåò íà ïîðú÷êàòà,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âñè÷êè îïöèè çà ïî-íàòàòúøíè ïîðú÷êè è ïî âúçìîæíîñò ïðîãíîçíèÿ ãðàôèê çà</w:t>
            </w:r>
          </w:p>
          <w:p>
            <w:pPr>
              <w:pStyle w:val="Normal"/>
              <w:widowControl w:val="false"/>
              <w:tabs>
                <w:tab w:val="clear" w:pos="720"/>
              </w:tabs>
              <w:bidi w:val="0"/>
              <w:spacing w:before="0" w:after="0"/>
              <w:ind w:left="0" w:right="0" w:firstLine="480"/>
              <w:jc w:val="both"/>
              <w:rPr/>
            </w:pPr>
            <w:r>
              <w:rPr>
                <w:rFonts w:ascii="Times New Roman" w:hAnsi="Times New Roman"/>
                <w:sz w:val="24"/>
              </w:rPr>
              <w:t>èçïîëçâàíå íà òåçè îïöèè, êàêòî è áðîé íà ïîäíîâÿâàíèÿòà, àêî ñå ïðåäâèæäàò</w:t>
            </w:r>
          </w:p>
          <w:p>
            <w:pPr>
              <w:pStyle w:val="Normal"/>
              <w:widowControl w:val="false"/>
              <w:tabs>
                <w:tab w:val="clear" w:pos="720"/>
              </w:tabs>
              <w:bidi w:val="0"/>
              <w:spacing w:before="0" w:after="0"/>
              <w:ind w:left="0" w:right="0" w:firstLine="480"/>
              <w:jc w:val="both"/>
              <w:rPr/>
            </w:pPr>
            <w:r>
              <w:rPr>
                <w:rFonts w:ascii="Times New Roman" w:hAnsi="Times New Roman"/>
                <w:sz w:val="24"/>
              </w:rPr>
              <w:t>òàêèâà; ïðè ïîâòàðÿùè ñå ïîðú÷êè, ïî âúçìîæíîñò, è ïðîãíîçåí ãðàôèê íà</w:t>
            </w:r>
          </w:p>
          <w:p>
            <w:pPr>
              <w:pStyle w:val="Normal"/>
              <w:widowControl w:val="false"/>
              <w:tabs>
                <w:tab w:val="clear" w:pos="720"/>
              </w:tabs>
              <w:bidi w:val="0"/>
              <w:spacing w:before="0" w:after="0"/>
              <w:ind w:left="0" w:right="0" w:firstLine="480"/>
              <w:jc w:val="both"/>
              <w:rPr/>
            </w:pPr>
            <w:r>
              <w:rPr>
                <w:rFonts w:ascii="Times New Roman" w:hAnsi="Times New Roman"/>
                <w:sz w:val="24"/>
              </w:rPr>
              <w:t>ïîñëåäâàùèòå ïîêàíè çà ó÷àñòèå â ïðîöåäóðè çà óñëóãèòå – ïðåäìåò í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á) ïîñî÷âà ñå äàëè èçïúëíåíèåòî íà óñëóãàòà å çàïàçåíî çà îïðåäåëåíà ïðîôåñèÿ</w:t>
            </w:r>
          </w:p>
          <w:p>
            <w:pPr>
              <w:pStyle w:val="Normal"/>
              <w:widowControl w:val="false"/>
              <w:tabs>
                <w:tab w:val="clear" w:pos="720"/>
              </w:tabs>
              <w:bidi w:val="0"/>
              <w:spacing w:before="0" w:after="0"/>
              <w:ind w:left="0" w:right="0" w:firstLine="480"/>
              <w:jc w:val="both"/>
              <w:rPr/>
            </w:pPr>
            <w:r>
              <w:rPr>
                <w:rFonts w:ascii="Times New Roman" w:hAnsi="Times New Roman"/>
                <w:sz w:val="24"/>
              </w:rPr>
              <w:t>ñúãëàñíî çàêîíîâè, ïîäçàêîíîâè èëè àäìèíèñòðàòèâíè ðàçïîðåäáè;</w:t>
            </w:r>
          </w:p>
          <w:p>
            <w:pPr>
              <w:pStyle w:val="Normal"/>
              <w:widowControl w:val="false"/>
              <w:tabs>
                <w:tab w:val="clear" w:pos="720"/>
              </w:tabs>
              <w:bidi w:val="0"/>
              <w:spacing w:before="0" w:after="0"/>
              <w:ind w:left="0" w:right="0" w:firstLine="480"/>
              <w:jc w:val="both"/>
              <w:rPr/>
            </w:pPr>
            <w:r>
              <w:rPr>
                <w:rFonts w:ascii="Times New Roman" w:hAnsi="Times New Roman"/>
                <w:sz w:val="24"/>
              </w:rPr>
              <w:t>â) ïðåïðàòêà êúì ñúîòâåòíàòà çàêîíîâà, ïîäçàêîíîâà èëè àäìèíèñòðàòèâíà</w:t>
            </w:r>
          </w:p>
          <w:p>
            <w:pPr>
              <w:pStyle w:val="Normal"/>
              <w:widowControl w:val="false"/>
              <w:tabs>
                <w:tab w:val="clear" w:pos="720"/>
              </w:tabs>
              <w:bidi w:val="0"/>
              <w:spacing w:before="0" w:after="0"/>
              <w:ind w:left="0" w:right="0" w:firstLine="480"/>
              <w:jc w:val="both"/>
              <w:rPr/>
            </w:pPr>
            <w:r>
              <w:rPr>
                <w:rFonts w:ascii="Times New Roman" w:hAnsi="Times New Roman"/>
                <w:sz w:val="24"/>
              </w:rPr>
              <w:t>ðàçïîðåäáà;</w:t>
            </w:r>
          </w:p>
          <w:p>
            <w:pPr>
              <w:pStyle w:val="Normal"/>
              <w:widowControl w:val="false"/>
              <w:tabs>
                <w:tab w:val="clear" w:pos="720"/>
              </w:tabs>
              <w:bidi w:val="0"/>
              <w:spacing w:before="0" w:after="0"/>
              <w:ind w:left="0" w:right="0" w:firstLine="480"/>
              <w:jc w:val="both"/>
              <w:rPr/>
            </w:pPr>
            <w:r>
              <w:rPr>
                <w:rFonts w:ascii="Times New Roman" w:hAnsi="Times New Roman"/>
                <w:sz w:val="24"/>
              </w:rPr>
              <w:t>ã) ïîñî÷âà ñå äàëè þðèäè÷åñêèòå ëèöà òðÿáâà äà ïîñî÷àò èìåíàòà è</w:t>
            </w:r>
          </w:p>
          <w:p>
            <w:pPr>
              <w:pStyle w:val="Normal"/>
              <w:widowControl w:val="false"/>
              <w:tabs>
                <w:tab w:val="clear" w:pos="720"/>
              </w:tabs>
              <w:bidi w:val="0"/>
              <w:spacing w:before="0" w:after="0"/>
              <w:ind w:left="0" w:right="0" w:firstLine="480"/>
              <w:jc w:val="both"/>
              <w:rPr/>
            </w:pPr>
            <w:r>
              <w:rPr>
                <w:rFonts w:ascii="Times New Roman" w:hAnsi="Times New Roman"/>
                <w:sz w:val="24"/>
              </w:rPr>
              <w:t>ïðîôåñèîíàëíàòà êâàëèôèêàöèÿ íà ïåðñîíàëà, êîéòî ùå îòãîâàðÿ çà</w:t>
            </w:r>
          </w:p>
          <w:p>
            <w:pPr>
              <w:pStyle w:val="Normal"/>
              <w:widowControl w:val="false"/>
              <w:tabs>
                <w:tab w:val="clear" w:pos="720"/>
              </w:tabs>
              <w:bidi w:val="0"/>
              <w:spacing w:before="0" w:after="0"/>
              <w:ind w:left="0" w:right="0" w:firstLine="480"/>
              <w:jc w:val="both"/>
              <w:rPr/>
            </w:pPr>
            <w:r>
              <w:rPr>
                <w:rFonts w:ascii="Times New Roman" w:hAnsi="Times New Roman"/>
                <w:sz w:val="24"/>
              </w:rPr>
              <w:t>ïðåäîñòàâÿíåòî íà óñëóãàòà;</w:t>
            </w:r>
          </w:p>
          <w:p>
            <w:pPr>
              <w:pStyle w:val="Normal"/>
              <w:widowControl w:val="false"/>
              <w:tabs>
                <w:tab w:val="clear" w:pos="720"/>
              </w:tabs>
              <w:bidi w:val="0"/>
              <w:spacing w:before="0" w:after="0"/>
              <w:ind w:left="0" w:right="0" w:firstLine="480"/>
              <w:jc w:val="both"/>
              <w:rPr/>
            </w:pPr>
            <w:r>
              <w:rPr>
                <w:rFonts w:ascii="Times New Roman" w:hAnsi="Times New Roman"/>
                <w:sz w:val="24"/>
              </w:rPr>
              <w:t>ä) ïîñî÷âà ñå äàëè äîñòàâ÷èöèòå íà óñëóãè ìîãàò äà ïîäàâàò îôåðòà çà ÷àñò îò</w:t>
            </w:r>
          </w:p>
          <w:p>
            <w:pPr>
              <w:pStyle w:val="Normal"/>
              <w:widowControl w:val="false"/>
              <w:tabs>
                <w:tab w:val="clear" w:pos="720"/>
              </w:tabs>
              <w:bidi w:val="0"/>
              <w:spacing w:before="0" w:after="0"/>
              <w:ind w:left="0" w:right="0" w:firstLine="480"/>
              <w:jc w:val="both"/>
              <w:rPr/>
            </w:pPr>
            <w:r>
              <w:rPr>
                <w:rFonts w:ascii="Times New Roman" w:hAnsi="Times New Roman"/>
                <w:sz w:val="24"/>
              </w:rPr>
              <w:t>âúïðîñíèòå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8. Êîãàòî å èçâåñòíî, ñå ïîñî÷âà äàëè å íàëèöå ðàçðåøåíèå çà ïîäàâ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âàðèàíòè.</w:t>
            </w:r>
          </w:p>
          <w:p>
            <w:pPr>
              <w:pStyle w:val="Normal"/>
              <w:widowControl w:val="false"/>
              <w:tabs>
                <w:tab w:val="clear" w:pos="720"/>
              </w:tabs>
              <w:bidi w:val="0"/>
              <w:spacing w:before="0" w:after="0"/>
              <w:ind w:left="0" w:right="0" w:firstLine="480"/>
              <w:jc w:val="both"/>
              <w:rPr/>
            </w:pPr>
            <w:r>
              <w:rPr>
                <w:rFonts w:ascii="Times New Roman" w:hAnsi="Times New Roman"/>
                <w:sz w:val="24"/>
              </w:rPr>
              <w:t>9. Ñðîê çà äîñòàâêà èëè çàâúðøâàíå èëè ñðîê íà äåéñòâèå íà ïîðú÷êàòà è</w:t>
            </w:r>
          </w:p>
          <w:p>
            <w:pPr>
              <w:pStyle w:val="Normal"/>
              <w:widowControl w:val="false"/>
              <w:tabs>
                <w:tab w:val="clear" w:pos="720"/>
              </w:tabs>
              <w:bidi w:val="0"/>
              <w:spacing w:before="0" w:after="0"/>
              <w:ind w:left="0" w:right="0" w:firstLine="480"/>
              <w:jc w:val="both"/>
              <w:rPr/>
            </w:pPr>
            <w:r>
              <w:rPr>
                <w:rFonts w:ascii="Times New Roman" w:hAnsi="Times New Roman"/>
                <w:sz w:val="24"/>
              </w:rPr>
              <w:t>äîêîëêîòî å âúçìîæíî, íà÷àëíà äàòà.</w:t>
            </w:r>
          </w:p>
          <w:p>
            <w:pPr>
              <w:pStyle w:val="Normal"/>
              <w:widowControl w:val="false"/>
              <w:tabs>
                <w:tab w:val="clear" w:pos="720"/>
              </w:tabs>
              <w:bidi w:val="0"/>
              <w:spacing w:before="0" w:after="0"/>
              <w:ind w:left="0" w:right="0" w:firstLine="480"/>
              <w:jc w:val="both"/>
              <w:rPr/>
            </w:pPr>
            <w:r>
              <w:rPr>
                <w:rFonts w:ascii="Times New Roman" w:hAnsi="Times New Roman"/>
                <w:sz w:val="24"/>
              </w:rPr>
              <w:t>10. Êîãàòî å öåëåñúîáðàçíî, ïðàâíàòà ôîðìà, âúçïðèåòà îò ó÷àñòíèêà</w:t>
            </w:r>
          </w:p>
          <w:p>
            <w:pPr>
              <w:pStyle w:val="Normal"/>
              <w:widowControl w:val="false"/>
              <w:tabs>
                <w:tab w:val="clear" w:pos="720"/>
              </w:tabs>
              <w:bidi w:val="0"/>
              <w:spacing w:before="0" w:after="0"/>
              <w:ind w:left="0" w:right="0" w:firstLine="480"/>
              <w:jc w:val="both"/>
              <w:rPr/>
            </w:pPr>
            <w:r>
              <w:rPr>
                <w:rFonts w:ascii="Times New Roman" w:hAnsi="Times New Roman"/>
                <w:sz w:val="24"/>
              </w:rPr>
              <w:t>îáåäèíåíèå, íà êîéòî å âúçëîæå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11. Èíôîðìàöèÿ îòíîñíî çàÿâëåíèÿòà çà 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a) êðàåí ñðîê çà ïîëó÷àâàíå íà çàÿâëåíèÿòà çà 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á) àäðåñ, íà êîéòî ñå èçïðàùàò;</w:t>
            </w:r>
          </w:p>
          <w:p>
            <w:pPr>
              <w:pStyle w:val="Normal"/>
              <w:widowControl w:val="false"/>
              <w:tabs>
                <w:tab w:val="clear" w:pos="720"/>
              </w:tabs>
              <w:bidi w:val="0"/>
              <w:spacing w:before="0" w:after="0"/>
              <w:ind w:left="0" w:right="0" w:firstLine="480"/>
              <w:jc w:val="both"/>
              <w:rPr/>
            </w:pPr>
            <w:r>
              <w:rPr>
                <w:rFonts w:ascii="Times New Roman" w:hAnsi="Times New Roman"/>
                <w:sz w:val="24"/>
              </w:rPr>
              <w:t>â) åçèê èëè åçèöè, íà êîèòî ñå ñúñòàâÿò.</w:t>
            </w:r>
          </w:p>
          <w:p>
            <w:pPr>
              <w:pStyle w:val="Normal"/>
              <w:widowControl w:val="false"/>
              <w:tabs>
                <w:tab w:val="clear" w:pos="720"/>
              </w:tabs>
              <w:bidi w:val="0"/>
              <w:spacing w:before="0" w:after="0"/>
              <w:ind w:left="0" w:right="0" w:firstLine="480"/>
              <w:jc w:val="both"/>
              <w:rPr/>
            </w:pPr>
            <w:r>
              <w:rPr>
                <w:rFonts w:ascii="Times New Roman" w:hAnsi="Times New Roman"/>
                <w:sz w:val="24"/>
              </w:rPr>
              <w:t>12. Êîãàòî å öåëåñúîáðàçíî – âñè÷êè èçèñêâàíè äåïîçèòè è ãàðàíöèè.</w:t>
            </w:r>
          </w:p>
          <w:p>
            <w:pPr>
              <w:pStyle w:val="Normal"/>
              <w:widowControl w:val="false"/>
              <w:tabs>
                <w:tab w:val="clear" w:pos="720"/>
              </w:tabs>
              <w:bidi w:val="0"/>
              <w:spacing w:before="0" w:after="0"/>
              <w:ind w:left="0" w:right="0" w:firstLine="480"/>
              <w:jc w:val="both"/>
              <w:rPr/>
            </w:pPr>
            <w:r>
              <w:rPr>
                <w:rFonts w:ascii="Times New Roman" w:hAnsi="Times New Roman"/>
                <w:sz w:val="24"/>
              </w:rPr>
              <w:t>13. Îñíîâíè óñëîâèÿ âúâ âðúçêà ñ ôèíàíñèðàíåòî è çàïëàùàíåòî è/èëè ïðåïðàòêà</w:t>
            </w:r>
          </w:p>
          <w:p>
            <w:pPr>
              <w:pStyle w:val="Normal"/>
              <w:widowControl w:val="false"/>
              <w:tabs>
                <w:tab w:val="clear" w:pos="720"/>
              </w:tabs>
              <w:bidi w:val="0"/>
              <w:spacing w:before="0" w:after="0"/>
              <w:ind w:left="0" w:right="0" w:firstLine="480"/>
              <w:jc w:val="both"/>
              <w:rPr/>
            </w:pPr>
            <w:r>
              <w:rPr>
                <w:rFonts w:ascii="Times New Roman" w:hAnsi="Times New Roman"/>
                <w:sz w:val="24"/>
              </w:rPr>
              <w:t>êúì ñúäúðæàùèòå ãè ðàçïîðåäáè.</w:t>
            </w:r>
          </w:p>
          <w:p>
            <w:pPr>
              <w:pStyle w:val="Normal"/>
              <w:widowControl w:val="false"/>
              <w:tabs>
                <w:tab w:val="clear" w:pos="720"/>
              </w:tabs>
              <w:bidi w:val="0"/>
              <w:spacing w:before="0" w:after="0"/>
              <w:ind w:left="0" w:right="0" w:firstLine="480"/>
              <w:jc w:val="both"/>
              <w:rPr/>
            </w:pPr>
            <w:r>
              <w:rPr>
                <w:rFonts w:ascii="Times New Roman" w:hAnsi="Times New Roman"/>
                <w:sz w:val="24"/>
              </w:rPr>
              <w:t>14. Èíôîðìàöèÿ îòíîñíî àêòóàëíîòî ñúñòîÿíèå íà çàèíòåðåñîâàíîòî ëèöå è</w:t>
            </w:r>
          </w:p>
          <w:p>
            <w:pPr>
              <w:pStyle w:val="Normal"/>
              <w:widowControl w:val="false"/>
              <w:tabs>
                <w:tab w:val="clear" w:pos="720"/>
              </w:tabs>
              <w:bidi w:val="0"/>
              <w:spacing w:before="0" w:after="0"/>
              <w:ind w:left="0" w:right="0" w:firstLine="480"/>
              <w:jc w:val="both"/>
              <w:rPr/>
            </w:pPr>
            <w:r>
              <w:rPr>
                <w:rFonts w:ascii="Times New Roman" w:hAnsi="Times New Roman"/>
                <w:sz w:val="24"/>
              </w:rPr>
              <w:t>ìèíèìàëíèòå èêîíîìè÷åñêè è òåõíè÷åñêè óñëîâèÿ, íà êîèòî òðÿáâà äà îòãîâàðÿ.</w:t>
            </w:r>
          </w:p>
          <w:p>
            <w:pPr>
              <w:pStyle w:val="Normal"/>
              <w:widowControl w:val="false"/>
              <w:tabs>
                <w:tab w:val="clear" w:pos="720"/>
              </w:tabs>
              <w:bidi w:val="0"/>
              <w:spacing w:before="0" w:after="0"/>
              <w:ind w:left="0" w:right="0" w:firstLine="480"/>
              <w:jc w:val="both"/>
              <w:rPr/>
            </w:pPr>
            <w:r>
              <w:rPr>
                <w:rFonts w:ascii="Times New Roman" w:hAnsi="Times New Roman"/>
                <w:sz w:val="24"/>
              </w:rPr>
              <w:t>15. Êðèòåðèÿò, êîéòî ùå ñå ïðèëàãà ïðè âúçëàãàíåòî ía ïîðú÷êàòa. Îñâåí â</w:t>
            </w:r>
          </w:p>
          <w:p>
            <w:pPr>
              <w:pStyle w:val="Normal"/>
              <w:widowControl w:val="false"/>
              <w:tabs>
                <w:tab w:val="clear" w:pos="720"/>
              </w:tabs>
              <w:bidi w:val="0"/>
              <w:spacing w:before="0" w:after="0"/>
              <w:ind w:left="0" w:right="0" w:firstLine="480"/>
              <w:jc w:val="both"/>
              <w:rPr/>
            </w:pPr>
            <w:r>
              <w:rPr>
                <w:rFonts w:ascii="Times New Roman" w:hAnsi="Times New Roman"/>
                <w:sz w:val="24"/>
              </w:rPr>
              <w:t>ñëó÷àèòå, â êîèòî èêîíîìè÷åñêè íàé-èçãîäíàòà îôåðòà ñå îïðåäåëÿ ñàìî âúç</w:t>
            </w:r>
          </w:p>
          <w:p>
            <w:pPr>
              <w:pStyle w:val="Normal"/>
              <w:widowControl w:val="false"/>
              <w:tabs>
                <w:tab w:val="clear" w:pos="720"/>
              </w:tabs>
              <w:bidi w:val="0"/>
              <w:spacing w:before="0" w:after="0"/>
              <w:ind w:left="0" w:right="0" w:firstLine="480"/>
              <w:jc w:val="both"/>
              <w:rPr/>
            </w:pPr>
            <w:r>
              <w:rPr>
                <w:rFonts w:ascii="Times New Roman" w:hAnsi="Times New Roman"/>
                <w:sz w:val="24"/>
              </w:rPr>
              <w:t>îñíîâà íà öåíàòà, ñå ïîñî÷âàò ïîêàçàòåëèòå çà èêîíîìè÷åñêè íàé-èçãîäíàòà</w:t>
            </w:r>
          </w:p>
          <w:p>
            <w:pPr>
              <w:pStyle w:val="Normal"/>
              <w:widowControl w:val="false"/>
              <w:tabs>
                <w:tab w:val="clear" w:pos="720"/>
              </w:tabs>
              <w:bidi w:val="0"/>
              <w:spacing w:before="0" w:after="0"/>
              <w:ind w:left="0" w:right="0" w:firstLine="480"/>
              <w:jc w:val="both"/>
              <w:rPr/>
            </w:pPr>
            <w:r>
              <w:rPr>
                <w:rFonts w:ascii="Times New Roman" w:hAnsi="Times New Roman"/>
                <w:sz w:val="24"/>
              </w:rPr>
              <w:t>îôåðòà, êàêòî è òÿõíàòà îòíîñèòåëíà òåæåñò èëè, êîãàòî å öåëåñúîáðàçíî,</w:t>
            </w:r>
          </w:p>
          <w:p>
            <w:pPr>
              <w:pStyle w:val="Normal"/>
              <w:widowControl w:val="false"/>
              <w:tabs>
                <w:tab w:val="clear" w:pos="720"/>
              </w:tabs>
              <w:bidi w:val="0"/>
              <w:spacing w:before="0" w:after="0"/>
              <w:ind w:left="0" w:right="0" w:firstLine="480"/>
              <w:jc w:val="both"/>
              <w:rPr/>
            </w:pPr>
            <w:r>
              <w:rPr>
                <w:rFonts w:ascii="Times New Roman" w:hAnsi="Times New Roman"/>
                <w:sz w:val="24"/>
              </w:rPr>
              <w:t>ïîðåäíîñòòà èì ïî çíà÷åíèå.</w:t>
            </w:r>
          </w:p>
          <w:p>
            <w:pPr>
              <w:pStyle w:val="Normal"/>
              <w:widowControl w:val="false"/>
              <w:tabs>
                <w:tab w:val="clear" w:pos="720"/>
              </w:tabs>
              <w:bidi w:val="0"/>
              <w:spacing w:before="0" w:after="0"/>
              <w:ind w:left="0" w:right="0" w:firstLine="480"/>
              <w:jc w:val="both"/>
              <w:rPr/>
            </w:pPr>
            <w:r>
              <w:rPr>
                <w:rFonts w:ascii="Times New Roman" w:hAnsi="Times New Roman"/>
                <w:sz w:val="24"/>
              </w:rPr>
              <w:t>16. Êîãàòî å öåëåñúîáðàçíî – èìåíàòà è àäðåñèòå íà âå÷å èçáðàíèòå îò</w:t>
            </w:r>
          </w:p>
          <w:p>
            <w:pPr>
              <w:pStyle w:val="Normal"/>
              <w:widowControl w:val="false"/>
              <w:tabs>
                <w:tab w:val="clear" w:pos="720"/>
              </w:tabs>
              <w:bidi w:val="0"/>
              <w:spacing w:before="0" w:after="0"/>
              <w:ind w:left="0" w:right="0" w:firstLine="480"/>
              <w:jc w:val="both"/>
              <w:rPr/>
            </w:pPr>
            <w:r>
              <w:rPr>
                <w:rFonts w:ascii="Times New Roman" w:hAnsi="Times New Roman"/>
                <w:sz w:val="24"/>
              </w:rPr>
              <w:t>âúçëîæèòåëÿ ó÷àñòíèöè.</w:t>
            </w:r>
          </w:p>
          <w:p>
            <w:pPr>
              <w:pStyle w:val="Normal"/>
              <w:widowControl w:val="false"/>
              <w:tabs>
                <w:tab w:val="clear" w:pos="720"/>
              </w:tabs>
              <w:bidi w:val="0"/>
              <w:spacing w:before="0" w:after="0"/>
              <w:ind w:left="0" w:right="0" w:firstLine="480"/>
              <w:jc w:val="both"/>
              <w:rPr/>
            </w:pPr>
            <w:r>
              <w:rPr>
                <w:rFonts w:ascii="Times New Roman" w:hAnsi="Times New Roman"/>
                <w:sz w:val="24"/>
              </w:rPr>
              <w:t>17. Êîãàòî å öåëåñúîáðàçíî – îñîáåíèòå óñëîâèÿ, ïðèëîæèìè êúì èçïúëíåíèåòî ía</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18. Êîãàòî å öåëåñúîáðàçíî – äàòè è ñïðàâî÷íà èíôîðìàöèÿ çà ïðåäèøíè</w:t>
            </w:r>
          </w:p>
          <w:p>
            <w:pPr>
              <w:pStyle w:val="Normal"/>
              <w:widowControl w:val="false"/>
              <w:tabs>
                <w:tab w:val="clear" w:pos="720"/>
              </w:tabs>
              <w:bidi w:val="0"/>
              <w:spacing w:before="0" w:after="0"/>
              <w:ind w:left="0" w:right="0" w:firstLine="480"/>
              <w:jc w:val="both"/>
              <w:rPr/>
            </w:pPr>
            <w:r>
              <w:rPr>
                <w:rFonts w:ascii="Times New Roman" w:hAnsi="Times New Roman"/>
                <w:sz w:val="24"/>
              </w:rPr>
              <w:t>ïóáëèêàöèè â "Îôèöèàëåí âåñòíèê" íà Åâðîïåéñêèÿ ñúþç íà ïåðèîäè÷íîòî</w:t>
            </w:r>
          </w:p>
          <w:p>
            <w:pPr>
              <w:pStyle w:val="Normal"/>
              <w:widowControl w:val="false"/>
              <w:tabs>
                <w:tab w:val="clear" w:pos="720"/>
              </w:tabs>
              <w:bidi w:val="0"/>
              <w:spacing w:before="0" w:after="0"/>
              <w:ind w:left="0" w:right="0" w:firstLine="480"/>
              <w:jc w:val="both"/>
              <w:rPr/>
            </w:pPr>
            <w:r>
              <w:rPr>
                <w:rFonts w:ascii="Times New Roman" w:hAnsi="Times New Roman"/>
                <w:sz w:val="24"/>
              </w:rPr>
              <w:t>èíäèêàòèâíî îáÿâëåíèå.</w:t>
            </w:r>
          </w:p>
          <w:p>
            <w:pPr>
              <w:pStyle w:val="Normal"/>
              <w:widowControl w:val="false"/>
              <w:tabs>
                <w:tab w:val="clear" w:pos="720"/>
              </w:tabs>
              <w:bidi w:val="0"/>
              <w:spacing w:before="0" w:after="0"/>
              <w:ind w:left="0" w:right="0" w:firstLine="480"/>
              <w:jc w:val="both"/>
              <w:rPr/>
            </w:pPr>
            <w:r>
              <w:rPr>
                <w:rFonts w:ascii="Times New Roman" w:hAnsi="Times New Roman"/>
                <w:sz w:val="24"/>
              </w:rPr>
              <w:t>19. Íàèìåíîâàíèå è àäðåñ ía îðãàía, îòãîâîðåí ça îáæàëâàíåòî,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ïðèëîæèìî, ça ïðîöåäóðèòå ïî ìåäèàöèÿ. Òî÷ía èíôîðìàöèÿ îòíîñíî ñðîêîâåòå çà</w:t>
            </w:r>
          </w:p>
          <w:p>
            <w:pPr>
              <w:pStyle w:val="Normal"/>
              <w:widowControl w:val="false"/>
              <w:tabs>
                <w:tab w:val="clear" w:pos="720"/>
              </w:tabs>
              <w:bidi w:val="0"/>
              <w:spacing w:before="0" w:after="0"/>
              <w:ind w:left="0" w:right="0" w:firstLine="480"/>
              <w:jc w:val="both"/>
              <w:rPr/>
            </w:pPr>
            <w:r>
              <w:rPr>
                <w:rFonts w:ascii="Times New Roman" w:hAnsi="Times New Roman"/>
                <w:sz w:val="24"/>
              </w:rPr>
              <w:t>ïîäàâàíå íà æàëáà èëè ïðè íåîáõîäèìîñò – íàèìåíîâàíèåòî, àäðåñà, òåëåôîííèÿ</w:t>
            </w:r>
          </w:p>
          <w:p>
            <w:pPr>
              <w:pStyle w:val="Normal"/>
              <w:widowControl w:val="false"/>
              <w:tabs>
                <w:tab w:val="clear" w:pos="720"/>
              </w:tabs>
              <w:bidi w:val="0"/>
              <w:spacing w:before="0" w:after="0"/>
              <w:ind w:left="0" w:right="0" w:firstLine="480"/>
              <w:jc w:val="both"/>
              <w:rPr/>
            </w:pPr>
            <w:r>
              <w:rPr>
                <w:rFonts w:ascii="Times New Roman" w:hAnsi="Times New Roman"/>
                <w:sz w:val="24"/>
              </w:rPr>
              <w:t>íîìåð, íîìåðà ía ôàêña è àäðåñà ía åëåêòðîííàòà ïîùa ía ñëóæáàòà, îò êîÿòî</w:t>
            </w:r>
          </w:p>
          <w:p>
            <w:pPr>
              <w:pStyle w:val="Normal"/>
              <w:widowControl w:val="false"/>
              <w:tabs>
                <w:tab w:val="clear" w:pos="720"/>
              </w:tabs>
              <w:bidi w:val="0"/>
              <w:spacing w:before="0" w:after="0"/>
              <w:ind w:left="0" w:right="0" w:firstLine="480"/>
              <w:jc w:val="both"/>
              <w:rPr/>
            </w:pPr>
            <w:r>
              <w:rPr>
                <w:rFonts w:ascii="Times New Roman" w:hAnsi="Times New Roman"/>
                <w:sz w:val="24"/>
              </w:rPr>
              <w:t>ìîæå äa áúäå ïîëó÷åía òàêàâ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0. Äàòà íà èçïðàùàíå íà îáÿâëåíèåòî îò ñåêòîðíèÿ âúçëîæèòåë.</w:t>
            </w:r>
          </w:p>
          <w:p>
            <w:pPr>
              <w:pStyle w:val="Normal"/>
              <w:widowControl w:val="false"/>
              <w:tabs>
                <w:tab w:val="clear" w:pos="720"/>
              </w:tabs>
              <w:bidi w:val="0"/>
              <w:spacing w:before="0" w:after="0"/>
              <w:ind w:left="0" w:right="0" w:firstLine="480"/>
              <w:jc w:val="both"/>
              <w:rPr/>
            </w:pPr>
            <w:r>
              <w:rPr>
                <w:rFonts w:ascii="Times New Roman" w:hAnsi="Times New Roman"/>
                <w:sz w:val="24"/>
              </w:rPr>
              <w:t>21. Âñÿêàêâa äðóãa èíôîðìàöèÿ îò çíà÷åíèå.</w:t>
            </w:r>
          </w:p>
          <w:p>
            <w:pPr>
              <w:pStyle w:val="Normal"/>
              <w:widowControl w:val="false"/>
              <w:tabs>
                <w:tab w:val="clear" w:pos="720"/>
              </w:tabs>
              <w:bidi w:val="0"/>
              <w:spacing w:before="0" w:after="0"/>
              <w:ind w:left="0" w:right="0" w:hanging="0"/>
              <w:jc w:val="center"/>
              <w:rPr/>
            </w:pPr>
            <w:r>
              <w:rPr>
                <w:rFonts w:ascii="Times New Roman" w:hAnsi="Times New Roman"/>
                <w:sz w:val="24"/>
              </w:rPr>
              <w:t>×ÀÑÒ Â</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ÒÀ, ÊÎßÒÎ ÍÀÉ-ÌÀËÊÎ ÒÐßÁÂÀ ÄÀ ÑÚÄÚÐÆÀ ÎÁßÂËÅÍÈÅÒÎ ÇÀ ÂÚÇËÀÃÀÍÅ ÍÀ</w:t>
            </w:r>
          </w:p>
          <w:p>
            <w:pPr>
              <w:pStyle w:val="Normal"/>
              <w:widowControl w:val="false"/>
              <w:tabs>
                <w:tab w:val="clear" w:pos="720"/>
              </w:tabs>
              <w:bidi w:val="0"/>
              <w:spacing w:before="0" w:after="0"/>
              <w:ind w:left="0" w:right="0" w:hanging="0"/>
              <w:jc w:val="center"/>
              <w:rPr/>
            </w:pPr>
            <w:r>
              <w:rPr>
                <w:rFonts w:ascii="Times New Roman" w:hAnsi="Times New Roman"/>
                <w:sz w:val="24"/>
              </w:rPr>
              <w:t>ÏÎÐÚ×ÊÀ</w:t>
            </w:r>
          </w:p>
          <w:p>
            <w:pPr>
              <w:pStyle w:val="Normal"/>
              <w:widowControl w:val="false"/>
              <w:tabs>
                <w:tab w:val="clear" w:pos="720"/>
              </w:tabs>
              <w:bidi w:val="0"/>
              <w:spacing w:before="0" w:after="0"/>
              <w:ind w:left="0" w:right="0" w:hanging="0"/>
              <w:jc w:val="center"/>
              <w:rPr/>
            </w:pPr>
            <w:r>
              <w:rPr>
                <w:rFonts w:ascii="Times New Roman" w:hAnsi="Times New Roman"/>
                <w:sz w:val="24"/>
              </w:rPr>
              <w:t>Ðàçäåë I</w:t>
            </w:r>
          </w:p>
          <w:p>
            <w:pPr>
              <w:pStyle w:val="Normal"/>
              <w:widowControl w:val="false"/>
              <w:tabs>
                <w:tab w:val="clear" w:pos="720"/>
              </w:tabs>
              <w:bidi w:val="0"/>
              <w:spacing w:before="0" w:after="0"/>
              <w:ind w:left="0" w:right="0" w:hanging="0"/>
              <w:jc w:val="center"/>
              <w:rPr/>
            </w:pPr>
            <w:r>
              <w:rPr>
                <w:rFonts w:ascii="Times New Roman" w:hAnsi="Times New Roman"/>
                <w:b/>
                <w:sz w:val="24"/>
              </w:rPr>
              <w:t>Èíôîðìàöèÿ çà ïóáëèêóâàíå â "Îôèöèàëåí âåñòíèê" íà Åâðîïåéñêèÿ ñúþç</w:t>
            </w:r>
            <w:r>
              <w:rPr>
                <w:rFonts w:ascii="Times New Roman" w:hAnsi="Times New Roman"/>
                <w:sz w:val="24"/>
              </w:rPr>
              <w:t xml:space="preserve"> (1)</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ñåêòîð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Îñíîâíà óïðàæíÿâà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3. Îáåêò íà ïîðú÷êàòà (çà äîñòàâêè, ñòðîèòåëñòâî èëè óñëóãè ñ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å öåëåñúîáðàçíî, ïîñî÷åòå äàëè ïðåäñòàâëÿâà ðàìêîâî ñïîðàçóìåíèå).</w:t>
            </w:r>
          </w:p>
          <w:p>
            <w:pPr>
              <w:pStyle w:val="Normal"/>
              <w:widowControl w:val="false"/>
              <w:tabs>
                <w:tab w:val="clear" w:pos="720"/>
              </w:tabs>
              <w:bidi w:val="0"/>
              <w:spacing w:before="0" w:after="0"/>
              <w:ind w:left="0" w:right="0" w:firstLine="480"/>
              <w:jc w:val="both"/>
              <w:rPr/>
            </w:pPr>
            <w:r>
              <w:rPr>
                <w:rFonts w:ascii="Times New Roman" w:hAnsi="Times New Roman"/>
                <w:sz w:val="24"/>
              </w:rPr>
              <w:t>4. Íàé-ìàëêî îáîáùåíèå íà åñòåñòâîòî è êîëè÷åñòâîòî íà ñòîêèòå,</w:t>
            </w:r>
          </w:p>
          <w:p>
            <w:pPr>
              <w:pStyle w:val="Normal"/>
              <w:widowControl w:val="false"/>
              <w:tabs>
                <w:tab w:val="clear" w:pos="720"/>
              </w:tabs>
              <w:bidi w:val="0"/>
              <w:spacing w:before="0" w:after="0"/>
              <w:ind w:left="0" w:right="0" w:firstLine="480"/>
              <w:jc w:val="both"/>
              <w:rPr/>
            </w:pPr>
            <w:r>
              <w:rPr>
                <w:rFonts w:ascii="Times New Roman" w:hAnsi="Times New Roman"/>
                <w:sz w:val="24"/>
              </w:rPr>
              <w:t>ñòðîèòåëñòâîòî èëè óñëóãèòå, ïðåäìåò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5. a) ôîðìà íà ïîêàíàòà çà ó÷àñòèå â ïðîöåäóðà (îáÿâëåíèå çà ñúùåñòâóâàíåòî</w:t>
            </w:r>
          </w:p>
          <w:p>
            <w:pPr>
              <w:pStyle w:val="Normal"/>
              <w:widowControl w:val="false"/>
              <w:tabs>
                <w:tab w:val="clear" w:pos="720"/>
              </w:tabs>
              <w:bidi w:val="0"/>
              <w:spacing w:before="0" w:after="0"/>
              <w:ind w:left="0" w:right="0" w:firstLine="480"/>
              <w:jc w:val="both"/>
              <w:rPr/>
            </w:pPr>
            <w:r>
              <w:rPr>
                <w:rFonts w:ascii="Times New Roman" w:hAnsi="Times New Roman"/>
                <w:sz w:val="24"/>
              </w:rPr>
              <w:t>íà êâàëèôèêàöèîííà ñèñòåìà, ïåðèîäè÷íî îáÿâëåíèå, ïîêàíà çà ïðåäñòàâÿíå íà</w:t>
            </w:r>
          </w:p>
          <w:p>
            <w:pPr>
              <w:pStyle w:val="Normal"/>
              <w:widowControl w:val="false"/>
              <w:tabs>
                <w:tab w:val="clear" w:pos="720"/>
              </w:tabs>
              <w:bidi w:val="0"/>
              <w:spacing w:before="0" w:after="0"/>
              <w:ind w:left="0" w:right="0" w:firstLine="480"/>
              <w:jc w:val="both"/>
              <w:rPr/>
            </w:pPr>
            <w:r>
              <w:rPr>
                <w:rFonts w:ascii="Times New Roman" w:hAnsi="Times New Roman"/>
                <w:sz w:val="24"/>
              </w:rPr>
              <w:t>îôåðòè);</w:t>
            </w:r>
          </w:p>
          <w:p>
            <w:pPr>
              <w:pStyle w:val="Normal"/>
              <w:widowControl w:val="false"/>
              <w:tabs>
                <w:tab w:val="clear" w:pos="720"/>
              </w:tabs>
              <w:bidi w:val="0"/>
              <w:spacing w:before="0" w:after="0"/>
              <w:ind w:left="0" w:right="0" w:firstLine="480"/>
              <w:jc w:val="both"/>
              <w:rPr/>
            </w:pPr>
            <w:r>
              <w:rPr>
                <w:rFonts w:ascii="Times New Roman" w:hAnsi="Times New Roman"/>
                <w:sz w:val="24"/>
              </w:rPr>
              <w:t>á) äàòà èëè äàòè è ñïðàâî÷íà èíôîðìàöèÿ çà ïóáëèêàöèÿòà íà îáÿâëåíèåòî â</w:t>
            </w:r>
          </w:p>
          <w:p>
            <w:pPr>
              <w:pStyle w:val="Normal"/>
              <w:widowControl w:val="false"/>
              <w:tabs>
                <w:tab w:val="clear" w:pos="720"/>
              </w:tabs>
              <w:bidi w:val="0"/>
              <w:spacing w:before="0" w:after="0"/>
              <w:ind w:left="0" w:right="0" w:firstLine="480"/>
              <w:jc w:val="both"/>
              <w:rPr/>
            </w:pPr>
            <w:r>
              <w:rPr>
                <w:rFonts w:ascii="Times New Roman" w:hAnsi="Times New Roman"/>
                <w:sz w:val="24"/>
              </w:rPr>
              <w:t>"Îôèöèàëåí âåñòíèê" íà Åâðîïåéñêèÿ ñúþç;</w:t>
            </w:r>
          </w:p>
          <w:p>
            <w:pPr>
              <w:pStyle w:val="Normal"/>
              <w:widowControl w:val="false"/>
              <w:tabs>
                <w:tab w:val="clear" w:pos="720"/>
              </w:tabs>
              <w:bidi w:val="0"/>
              <w:spacing w:before="0" w:after="0"/>
              <w:ind w:left="0" w:right="0" w:firstLine="480"/>
              <w:jc w:val="both"/>
              <w:rPr/>
            </w:pPr>
            <w:r>
              <w:rPr>
                <w:rFonts w:ascii="Times New Roman" w:hAnsi="Times New Roman"/>
                <w:sz w:val="24"/>
              </w:rPr>
              <w:t>â) ïðè ïîðú÷êè, âúçëîæåíè ÷ðåç ïðîâåæäàíå íà ïðîöåäóðà íà äîãîâàðÿíå áåç</w:t>
            </w:r>
          </w:p>
          <w:p>
            <w:pPr>
              <w:pStyle w:val="Normal"/>
              <w:widowControl w:val="false"/>
              <w:tabs>
                <w:tab w:val="clear" w:pos="720"/>
              </w:tabs>
              <w:bidi w:val="0"/>
              <w:spacing w:before="0" w:after="0"/>
              <w:ind w:left="0" w:right="0" w:firstLine="480"/>
              <w:jc w:val="both"/>
              <w:rPr/>
            </w:pPr>
            <w:r>
              <w:rPr>
                <w:rFonts w:ascii="Times New Roman" w:hAnsi="Times New Roman"/>
                <w:sz w:val="24"/>
              </w:rPr>
              <w:t>ïðåäâàðèòåëíà ïîêàíà çà ó÷àñòèå, ïîñî÷åòå ñúîòâåòíîòî îñíîâàíèå çà</w:t>
            </w:r>
          </w:p>
          <w:p>
            <w:pPr>
              <w:pStyle w:val="Normal"/>
              <w:widowControl w:val="false"/>
              <w:tabs>
                <w:tab w:val="clear" w:pos="720"/>
              </w:tabs>
              <w:bidi w:val="0"/>
              <w:spacing w:before="0" w:after="0"/>
              <w:ind w:left="0" w:right="0" w:firstLine="480"/>
              <w:jc w:val="both"/>
              <w:rPr/>
            </w:pPr>
            <w:r>
              <w:rPr>
                <w:rFonts w:ascii="Times New Roman" w:hAnsi="Times New Roman"/>
                <w:sz w:val="24"/>
              </w:rPr>
              <w:t>ïðîâåæäàíåòî é.</w:t>
            </w:r>
          </w:p>
          <w:p>
            <w:pPr>
              <w:pStyle w:val="Normal"/>
              <w:widowControl w:val="false"/>
              <w:tabs>
                <w:tab w:val="clear" w:pos="720"/>
              </w:tabs>
              <w:bidi w:val="0"/>
              <w:spacing w:before="0" w:after="0"/>
              <w:ind w:left="0" w:right="0" w:firstLine="480"/>
              <w:jc w:val="both"/>
              <w:rPr/>
            </w:pPr>
            <w:r>
              <w:rPr>
                <w:rFonts w:ascii="Times New Roman" w:hAnsi="Times New Roman"/>
                <w:sz w:val="24"/>
              </w:rPr>
              <w:t>6. Ïðîöåäóðà çà âúçëàãàíå íà ïîðú÷êàòà (îòêðèòà, îãðàíè÷åíà èëè ñ</w:t>
            </w:r>
          </w:p>
          <w:p>
            <w:pPr>
              <w:pStyle w:val="Normal"/>
              <w:widowControl w:val="false"/>
              <w:tabs>
                <w:tab w:val="clear" w:pos="720"/>
              </w:tabs>
              <w:bidi w:val="0"/>
              <w:spacing w:before="0" w:after="0"/>
              <w:ind w:left="0" w:right="0" w:firstLine="480"/>
              <w:jc w:val="both"/>
              <w:rPr/>
            </w:pPr>
            <w:r>
              <w:rPr>
                <w:rFonts w:ascii="Times New Roman" w:hAnsi="Times New Roman"/>
                <w:sz w:val="24"/>
              </w:rPr>
              <w:t>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7. Áðîé íà ïîëó÷åíèòå îôåðòè, êàòî ñå ïîñî÷âà:</w:t>
            </w:r>
          </w:p>
          <w:p>
            <w:pPr>
              <w:pStyle w:val="Normal"/>
              <w:widowControl w:val="false"/>
              <w:tabs>
                <w:tab w:val="clear" w:pos="720"/>
              </w:tabs>
              <w:bidi w:val="0"/>
              <w:spacing w:before="0" w:after="0"/>
              <w:ind w:left="0" w:right="0" w:firstLine="480"/>
              <w:jc w:val="both"/>
              <w:rPr/>
            </w:pPr>
            <w:r>
              <w:rPr>
                <w:rFonts w:ascii="Times New Roman" w:hAnsi="Times New Roman"/>
                <w:sz w:val="24"/>
              </w:rPr>
              <w:t>à) áðîé íà îôåðòèòå, ïîäàäåíè îò ó÷àñòíèöèòå, êîèòî ñà ìàëêè èëè ñðåäíè</w:t>
            </w:r>
          </w:p>
          <w:p>
            <w:pPr>
              <w:pStyle w:val="Normal"/>
              <w:widowControl w:val="false"/>
              <w:tabs>
                <w:tab w:val="clear" w:pos="720"/>
              </w:tabs>
              <w:bidi w:val="0"/>
              <w:spacing w:before="0" w:after="0"/>
              <w:ind w:left="0" w:right="0" w:firstLine="480"/>
              <w:jc w:val="both"/>
              <w:rPr/>
            </w:pPr>
            <w:r>
              <w:rPr>
                <w:rFonts w:ascii="Times New Roman" w:hAnsi="Times New Roman"/>
                <w:sz w:val="24"/>
              </w:rPr>
              <w:t>ïðåäïðèÿòèÿ;</w:t>
            </w:r>
          </w:p>
          <w:p>
            <w:pPr>
              <w:pStyle w:val="Normal"/>
              <w:widowControl w:val="false"/>
              <w:tabs>
                <w:tab w:val="clear" w:pos="720"/>
              </w:tabs>
              <w:bidi w:val="0"/>
              <w:spacing w:before="0" w:after="0"/>
              <w:ind w:left="0" w:right="0" w:firstLine="480"/>
              <w:jc w:val="both"/>
              <w:rPr/>
            </w:pPr>
            <w:r>
              <w:rPr>
                <w:rFonts w:ascii="Times New Roman" w:hAnsi="Times New Roman"/>
                <w:sz w:val="24"/>
              </w:rPr>
              <w:t>á) áðîé íà îôåðòèòå, ïîäàäåíè îò ÷óæäåñòðàííè ó÷àñòíèöè;</w:t>
            </w:r>
          </w:p>
          <w:p>
            <w:pPr>
              <w:pStyle w:val="Normal"/>
              <w:widowControl w:val="false"/>
              <w:tabs>
                <w:tab w:val="clear" w:pos="720"/>
              </w:tabs>
              <w:bidi w:val="0"/>
              <w:spacing w:before="0" w:after="0"/>
              <w:ind w:left="0" w:right="0" w:firstLine="480"/>
              <w:jc w:val="both"/>
              <w:rPr/>
            </w:pPr>
            <w:r>
              <w:rPr>
                <w:rFonts w:ascii="Times New Roman" w:hAnsi="Times New Roman"/>
                <w:sz w:val="24"/>
              </w:rPr>
              <w:t>â) áðîé íà ïîëó÷åíèòå ïî åëåêòðîíåí ïúò îôåðòè.</w:t>
            </w:r>
          </w:p>
          <w:p>
            <w:pPr>
              <w:pStyle w:val="Normal"/>
              <w:widowControl w:val="false"/>
              <w:tabs>
                <w:tab w:val="clear" w:pos="720"/>
              </w:tabs>
              <w:bidi w:val="0"/>
              <w:spacing w:before="0" w:after="0"/>
              <w:ind w:left="0" w:right="0" w:firstLine="480"/>
              <w:jc w:val="both"/>
              <w:rPr/>
            </w:pPr>
            <w:r>
              <w:rPr>
                <w:rFonts w:ascii="Times New Roman" w:hAnsi="Times New Roman"/>
                <w:sz w:val="24"/>
              </w:rPr>
              <w:t>Ïðè ìíîæåñòâî âúçëîæåíè ïîðú÷êè (îáîñîáåíè ïîçèöèè, ðàìêîâè ñïîðàçóìåíèÿ ñ</w:t>
            </w:r>
          </w:p>
          <w:p>
            <w:pPr>
              <w:pStyle w:val="Normal"/>
              <w:widowControl w:val="false"/>
              <w:tabs>
                <w:tab w:val="clear" w:pos="720"/>
              </w:tabs>
              <w:bidi w:val="0"/>
              <w:spacing w:before="0" w:after="0"/>
              <w:ind w:left="0" w:right="0" w:firstLine="480"/>
              <w:jc w:val="both"/>
              <w:rPr/>
            </w:pPr>
            <w:r>
              <w:rPr>
                <w:rFonts w:ascii="Times New Roman" w:hAnsi="Times New Roman"/>
                <w:sz w:val="24"/>
              </w:rPr>
              <w:t>ìíîæåñòâî èçïúëíèòåëè) òàçè èíôîðìàöèÿ ñå ïðåäîñòàâÿ çà âñÿêà âúçëîæåí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8. Äàòà íà ñêëþ÷âàíå íà äîãîâîðà/äîãîâîðèòå èëè íà ðàìêîâîòî/ðàìêîâèòå</w:t>
            </w:r>
          </w:p>
          <w:p>
            <w:pPr>
              <w:pStyle w:val="Normal"/>
              <w:widowControl w:val="false"/>
              <w:tabs>
                <w:tab w:val="clear" w:pos="720"/>
              </w:tabs>
              <w:bidi w:val="0"/>
              <w:spacing w:before="0" w:after="0"/>
              <w:ind w:left="0" w:right="0" w:firstLine="480"/>
              <w:jc w:val="both"/>
              <w:rPr/>
            </w:pPr>
            <w:r>
              <w:rPr>
                <w:rFonts w:ascii="Times New Roman" w:hAnsi="Times New Roman"/>
                <w:sz w:val="24"/>
              </w:rPr>
              <w:t>ñïîðàçóìåíèå/ñïîðàçóìåíèÿ ñëåä âçåìàíå íà ðåøåíèåòî çà âúçëàã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ïîðú÷êè èëè çà ñêëþ÷âàíå íà ñïîðàçóìåíèå.</w:t>
            </w:r>
          </w:p>
          <w:p>
            <w:pPr>
              <w:pStyle w:val="Normal"/>
              <w:widowControl w:val="false"/>
              <w:tabs>
                <w:tab w:val="clear" w:pos="720"/>
              </w:tabs>
              <w:bidi w:val="0"/>
              <w:spacing w:before="0" w:after="0"/>
              <w:ind w:left="0" w:right="0" w:firstLine="480"/>
              <w:jc w:val="both"/>
              <w:rPr/>
            </w:pPr>
            <w:r>
              <w:rPr>
                <w:rFonts w:ascii="Times New Roman" w:hAnsi="Times New Roman"/>
                <w:sz w:val="24"/>
              </w:rPr>
              <w:t>9. Öåíà, çàïëàòåíà çà èçãîäíè ïîêóïêè ñúãëàñíî ÷ë. 138, àë. 1, ò. 2.</w:t>
            </w:r>
          </w:p>
          <w:p>
            <w:pPr>
              <w:pStyle w:val="Normal"/>
              <w:widowControl w:val="false"/>
              <w:tabs>
                <w:tab w:val="clear" w:pos="720"/>
              </w:tabs>
              <w:bidi w:val="0"/>
              <w:spacing w:before="0" w:after="0"/>
              <w:ind w:left="0" w:right="0" w:firstLine="480"/>
              <w:jc w:val="both"/>
              <w:rPr/>
            </w:pPr>
            <w:r>
              <w:rPr>
                <w:rFonts w:ascii="Times New Roman" w:hAnsi="Times New Roman"/>
                <w:sz w:val="24"/>
              </w:rPr>
              <w:t>10. Çà âñÿêà âúçëîæåíà ïîðú÷êà – íàèìåíîâàíèå è àäðåñ, âêëþ÷èòåëíî êîä íà</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ñïå÷åëèëèÿ ó÷àñòíèê/ñïå÷åëèëèòå</w:t>
            </w:r>
          </w:p>
          <w:p>
            <w:pPr>
              <w:pStyle w:val="Normal"/>
              <w:widowControl w:val="false"/>
              <w:tabs>
                <w:tab w:val="clear" w:pos="720"/>
              </w:tabs>
              <w:bidi w:val="0"/>
              <w:spacing w:before="0" w:after="0"/>
              <w:ind w:left="0" w:right="0" w:firstLine="480"/>
              <w:jc w:val="both"/>
              <w:rPr/>
            </w:pPr>
            <w:r>
              <w:rPr>
                <w:rFonts w:ascii="Times New Roman" w:hAnsi="Times New Roman"/>
                <w:sz w:val="24"/>
              </w:rPr>
              <w:t>ó÷àñòíèöè,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à) èíôîðìàöèÿ äàëè ñïå÷åëèëèÿò ó÷àñòíèê å ìàëêî èëè ñðåäíî ïðåäïðèÿòèå;</w:t>
            </w:r>
          </w:p>
          <w:p>
            <w:pPr>
              <w:pStyle w:val="Normal"/>
              <w:widowControl w:val="false"/>
              <w:tabs>
                <w:tab w:val="clear" w:pos="720"/>
              </w:tabs>
              <w:bidi w:val="0"/>
              <w:spacing w:before="0" w:after="0"/>
              <w:ind w:left="0" w:right="0" w:firstLine="480"/>
              <w:jc w:val="both"/>
              <w:rPr/>
            </w:pPr>
            <w:r>
              <w:rPr>
                <w:rFonts w:ascii="Times New Roman" w:hAnsi="Times New Roman"/>
                <w:sz w:val="24"/>
              </w:rPr>
              <w:t>á) èíôîðìàöèÿ äàëè ïîðú÷êàòà å âúçëîæåíà íà ó÷àñòíèê îáåäèíåíèå.</w:t>
            </w:r>
          </w:p>
          <w:p>
            <w:pPr>
              <w:pStyle w:val="Normal"/>
              <w:widowControl w:val="false"/>
              <w:tabs>
                <w:tab w:val="clear" w:pos="720"/>
              </w:tabs>
              <w:bidi w:val="0"/>
              <w:spacing w:before="0" w:after="0"/>
              <w:ind w:left="0" w:right="0" w:firstLine="480"/>
              <w:jc w:val="both"/>
              <w:rPr/>
            </w:pPr>
            <w:r>
              <w:rPr>
                <w:rFonts w:ascii="Times New Roman" w:hAnsi="Times New Roman"/>
                <w:sz w:val="24"/>
              </w:rPr>
              <w:t>Íàèìåíîâàíèåòî íà îáåäèíåíèåòî, êàêòî è íà íåãîâèòå ÷ëåíîâå.</w:t>
            </w:r>
          </w:p>
          <w:p>
            <w:pPr>
              <w:pStyle w:val="Normal"/>
              <w:widowControl w:val="false"/>
              <w:tabs>
                <w:tab w:val="clear" w:pos="720"/>
              </w:tabs>
              <w:bidi w:val="0"/>
              <w:spacing w:before="0" w:after="0"/>
              <w:ind w:left="0" w:right="0" w:firstLine="480"/>
              <w:jc w:val="both"/>
              <w:rPr/>
            </w:pPr>
            <w:r>
              <w:rPr>
                <w:rFonts w:ascii="Times New Roman" w:hAnsi="Times New Roman"/>
                <w:sz w:val="24"/>
              </w:rPr>
              <w:t>11. Êîãàòî å öåëåñúîáðàçíî, ñå ïîñî÷âà äàëè ïîðú÷êàòà å âúçëîæåíà, èëè ìîæå</w:t>
            </w:r>
          </w:p>
          <w:p>
            <w:pPr>
              <w:pStyle w:val="Normal"/>
              <w:widowControl w:val="false"/>
              <w:tabs>
                <w:tab w:val="clear" w:pos="720"/>
              </w:tabs>
              <w:bidi w:val="0"/>
              <w:spacing w:before="0" w:after="0"/>
              <w:ind w:left="0" w:right="0" w:firstLine="480"/>
              <w:jc w:val="both"/>
              <w:rPr/>
            </w:pPr>
            <w:r>
              <w:rPr>
                <w:rFonts w:ascii="Times New Roman" w:hAnsi="Times New Roman"/>
                <w:sz w:val="24"/>
              </w:rPr>
              <w:t>äà áúäå âúçëîæåíà íà ïîäèçïúëíèòåëè.</w:t>
            </w:r>
          </w:p>
          <w:p>
            <w:pPr>
              <w:pStyle w:val="Normal"/>
              <w:widowControl w:val="false"/>
              <w:tabs>
                <w:tab w:val="clear" w:pos="720"/>
              </w:tabs>
              <w:bidi w:val="0"/>
              <w:spacing w:before="0" w:after="0"/>
              <w:ind w:left="0" w:right="0" w:firstLine="480"/>
              <w:jc w:val="both"/>
              <w:rPr/>
            </w:pPr>
            <w:r>
              <w:rPr>
                <w:rFonts w:ascii="Times New Roman" w:hAnsi="Times New Roman"/>
                <w:sz w:val="24"/>
              </w:rPr>
              <w:t>12. Çàïëàòåíàòà öåíà èëè öåíèòå ïî íàé-íèñêàòà è íàé-âèñîêàòà îôåðòà,</w:t>
            </w:r>
          </w:p>
          <w:p>
            <w:pPr>
              <w:pStyle w:val="Normal"/>
              <w:widowControl w:val="false"/>
              <w:tabs>
                <w:tab w:val="clear" w:pos="720"/>
              </w:tabs>
              <w:bidi w:val="0"/>
              <w:spacing w:before="0" w:after="0"/>
              <w:ind w:left="0" w:right="0" w:firstLine="480"/>
              <w:jc w:val="both"/>
              <w:rPr/>
            </w:pPr>
            <w:r>
              <w:rPr>
                <w:rFonts w:ascii="Times New Roman" w:hAnsi="Times New Roman"/>
                <w:sz w:val="24"/>
              </w:rPr>
              <w:t>îò÷åòåíè ïðè âúçëàãàíå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13. Èíôîðìàöèÿ çà ïðåêðàòÿâàíå íà ïðîöåäóðàòà, êîãàòî å ïðèëîæèìî.</w:t>
            </w:r>
          </w:p>
          <w:p>
            <w:pPr>
              <w:pStyle w:val="Normal"/>
              <w:widowControl w:val="false"/>
              <w:tabs>
                <w:tab w:val="clear" w:pos="720"/>
              </w:tabs>
              <w:bidi w:val="0"/>
              <w:spacing w:before="0" w:after="0"/>
              <w:ind w:left="0" w:right="0" w:firstLine="480"/>
              <w:jc w:val="both"/>
              <w:rPr/>
            </w:pPr>
            <w:r>
              <w:rPr>
                <w:rFonts w:ascii="Times New Roman" w:hAnsi="Times New Roman"/>
                <w:sz w:val="24"/>
              </w:rPr>
              <w:t>14. Íàèìåíîâàíèå è àäðåñ ía îðãàía, êîéòî îòãîâàðÿ ça îáæàëâàíåòî,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ïðèëîæèìî, ça ïðîöåäóðèòå ïî ìåäèàöèÿ. Òî÷ía èíôîðìàöèÿ îòíîñíî ñðîêîâåòå çà</w:t>
            </w:r>
          </w:p>
          <w:p>
            <w:pPr>
              <w:pStyle w:val="Normal"/>
              <w:widowControl w:val="false"/>
              <w:tabs>
                <w:tab w:val="clear" w:pos="720"/>
              </w:tabs>
              <w:bidi w:val="0"/>
              <w:spacing w:before="0" w:after="0"/>
              <w:ind w:left="0" w:right="0" w:firstLine="480"/>
              <w:jc w:val="both"/>
              <w:rPr/>
            </w:pPr>
            <w:r>
              <w:rPr>
                <w:rFonts w:ascii="Times New Roman" w:hAnsi="Times New Roman"/>
                <w:sz w:val="24"/>
              </w:rPr>
              <w:t>ïîäàâàíå íà æàëáà èëè ïðè íåîáõîäèìîñò – íàèìåíîâàíèåòî, àäðåñà, òåëåôîííèÿ</w:t>
            </w:r>
          </w:p>
          <w:p>
            <w:pPr>
              <w:pStyle w:val="Normal"/>
              <w:widowControl w:val="false"/>
              <w:tabs>
                <w:tab w:val="clear" w:pos="720"/>
              </w:tabs>
              <w:bidi w:val="0"/>
              <w:spacing w:before="0" w:after="0"/>
              <w:ind w:left="0" w:right="0" w:firstLine="480"/>
              <w:jc w:val="both"/>
              <w:rPr/>
            </w:pPr>
            <w:r>
              <w:rPr>
                <w:rFonts w:ascii="Times New Roman" w:hAnsi="Times New Roman"/>
                <w:sz w:val="24"/>
              </w:rPr>
              <w:t>íîìåð, íîìåðà ía ôàêña è àäðåñà ía åëåêòðîííàòà ïîùa ía ñëóæáàòà, îò êîÿòî</w:t>
            </w:r>
          </w:p>
          <w:p>
            <w:pPr>
              <w:pStyle w:val="Normal"/>
              <w:widowControl w:val="false"/>
              <w:tabs>
                <w:tab w:val="clear" w:pos="720"/>
              </w:tabs>
              <w:bidi w:val="0"/>
              <w:spacing w:before="0" w:after="0"/>
              <w:ind w:left="0" w:right="0" w:firstLine="480"/>
              <w:jc w:val="both"/>
              <w:rPr/>
            </w:pPr>
            <w:r>
              <w:rPr>
                <w:rFonts w:ascii="Times New Roman" w:hAnsi="Times New Roman"/>
                <w:sz w:val="24"/>
              </w:rPr>
              <w:t>ìîæå äa áúäå ïîëó÷åía òàêàâ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15. Íåçàäúëæèòåëíà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à) ñòîéíîñò è ÷àñò îò ïîðú÷êàòà, êîÿòî å âúçëîæåíà íà ïîäèçïúëíèòåëè èëè ìîæå</w:t>
            </w:r>
          </w:p>
          <w:p>
            <w:pPr>
              <w:pStyle w:val="Normal"/>
              <w:widowControl w:val="false"/>
              <w:tabs>
                <w:tab w:val="clear" w:pos="720"/>
              </w:tabs>
              <w:bidi w:val="0"/>
              <w:spacing w:before="0" w:after="0"/>
              <w:ind w:left="0" w:right="0" w:firstLine="480"/>
              <w:jc w:val="both"/>
              <w:rPr/>
            </w:pPr>
            <w:r>
              <w:rPr>
                <w:rFonts w:ascii="Times New Roman" w:hAnsi="Times New Roman"/>
                <w:sz w:val="24"/>
              </w:rPr>
              <w:t>äà áúäå âúçëîæåíà íà òðåòè ëèöà;</w:t>
            </w:r>
          </w:p>
          <w:p>
            <w:pPr>
              <w:pStyle w:val="Normal"/>
              <w:widowControl w:val="false"/>
              <w:tabs>
                <w:tab w:val="clear" w:pos="720"/>
              </w:tabs>
              <w:bidi w:val="0"/>
              <w:spacing w:before="0" w:after="0"/>
              <w:ind w:left="0" w:right="0" w:firstLine="480"/>
              <w:jc w:val="both"/>
              <w:rPr/>
            </w:pPr>
            <w:r>
              <w:rPr>
                <w:rFonts w:ascii="Times New Roman" w:hAnsi="Times New Roman"/>
                <w:sz w:val="24"/>
              </w:rPr>
              <w:t>á) êðèòåðèè çà âúçëàãàíå.</w:t>
            </w:r>
          </w:p>
          <w:p>
            <w:pPr>
              <w:pStyle w:val="Normal"/>
              <w:widowControl w:val="false"/>
              <w:tabs>
                <w:tab w:val="clear" w:pos="720"/>
              </w:tabs>
              <w:bidi w:val="0"/>
              <w:spacing w:before="0" w:after="0"/>
              <w:ind w:left="0" w:right="0" w:hanging="0"/>
              <w:jc w:val="center"/>
              <w:rPr/>
            </w:pPr>
            <w:r>
              <w:rPr>
                <w:rFonts w:ascii="Times New Roman" w:hAnsi="Times New Roman"/>
                <w:sz w:val="24"/>
              </w:rPr>
              <w:t>Ðàçäåë II</w:t>
            </w:r>
          </w:p>
          <w:p>
            <w:pPr>
              <w:pStyle w:val="Normal"/>
              <w:widowControl w:val="false"/>
              <w:tabs>
                <w:tab w:val="clear" w:pos="720"/>
              </w:tabs>
              <w:bidi w:val="0"/>
              <w:spacing w:before="0" w:after="0"/>
              <w:ind w:left="0" w:right="0" w:hanging="0"/>
              <w:jc w:val="center"/>
              <w:rPr/>
            </w:pPr>
            <w:r>
              <w:rPr>
                <w:rFonts w:ascii="Times New Roman" w:hAnsi="Times New Roman"/>
                <w:b/>
                <w:sz w:val="24"/>
              </w:rPr>
              <w:t>Èíôîðìàöèÿ, êîÿòî íå å ïðåäíàçíà÷åíà çà ïóáëèêóâàíå</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Áðîé íà âúçëîæåíèòå ïîðú÷êè (â ñëó÷àé ÷å åäíà ïîðú÷êà å ðàçäåëåíà ìåæäó</w:t>
            </w:r>
          </w:p>
          <w:p>
            <w:pPr>
              <w:pStyle w:val="Normal"/>
              <w:widowControl w:val="false"/>
              <w:tabs>
                <w:tab w:val="clear" w:pos="720"/>
              </w:tabs>
              <w:bidi w:val="0"/>
              <w:spacing w:before="0" w:after="0"/>
              <w:ind w:left="0" w:right="0" w:firstLine="480"/>
              <w:jc w:val="both"/>
              <w:rPr/>
            </w:pPr>
            <w:r>
              <w:rPr>
                <w:rFonts w:ascii="Times New Roman" w:hAnsi="Times New Roman"/>
                <w:sz w:val="24"/>
              </w:rPr>
              <w:t>íÿêîëêî èçïúëíèòåëè).</w:t>
            </w:r>
          </w:p>
          <w:p>
            <w:pPr>
              <w:pStyle w:val="Normal"/>
              <w:widowControl w:val="false"/>
              <w:tabs>
                <w:tab w:val="clear" w:pos="720"/>
              </w:tabs>
              <w:bidi w:val="0"/>
              <w:spacing w:before="0" w:after="0"/>
              <w:ind w:left="0" w:right="0" w:firstLine="480"/>
              <w:jc w:val="both"/>
              <w:rPr/>
            </w:pPr>
            <w:r>
              <w:rPr>
                <w:rFonts w:ascii="Times New Roman" w:hAnsi="Times New Roman"/>
                <w:sz w:val="24"/>
              </w:rPr>
              <w:t>2. Ñòîéíîñò íà âñÿêà îò âúçëîæåíèòå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3. Äúðæàâà íà ïðîèçõîä íà ñòîêàòà èëè óñëóãàòà (îò Îáùíîñòòà èëè èçâúí</w:t>
            </w:r>
          </w:p>
          <w:p>
            <w:pPr>
              <w:pStyle w:val="Normal"/>
              <w:widowControl w:val="false"/>
              <w:tabs>
                <w:tab w:val="clear" w:pos="720"/>
              </w:tabs>
              <w:bidi w:val="0"/>
              <w:spacing w:before="0" w:after="0"/>
              <w:ind w:left="0" w:right="0" w:firstLine="480"/>
              <w:jc w:val="both"/>
              <w:rPr/>
            </w:pPr>
            <w:r>
              <w:rPr>
                <w:rFonts w:ascii="Times New Roman" w:hAnsi="Times New Roman"/>
                <w:sz w:val="24"/>
              </w:rPr>
              <w:t>Îáùíîñòòà; àêî å ïîñëåäíîòî, ñ ðàçáèâêà ïî òðåòè ñòðàíè).</w:t>
            </w:r>
          </w:p>
          <w:p>
            <w:pPr>
              <w:pStyle w:val="Normal"/>
              <w:widowControl w:val="false"/>
              <w:tabs>
                <w:tab w:val="clear" w:pos="720"/>
              </w:tabs>
              <w:bidi w:val="0"/>
              <w:spacing w:before="0" w:after="0"/>
              <w:ind w:left="0" w:right="0" w:firstLine="480"/>
              <w:jc w:val="both"/>
              <w:rPr/>
            </w:pPr>
            <w:r>
              <w:rPr>
                <w:rFonts w:ascii="Times New Roman" w:hAnsi="Times New Roman"/>
                <w:sz w:val="24"/>
              </w:rPr>
              <w:t>4. Êîé êðèòåðèé çà âúçëàãàíå å áèë ïðèëîæåí?</w:t>
            </w:r>
          </w:p>
          <w:p>
            <w:pPr>
              <w:pStyle w:val="Normal"/>
              <w:widowControl w:val="false"/>
              <w:tabs>
                <w:tab w:val="clear" w:pos="720"/>
              </w:tabs>
              <w:bidi w:val="0"/>
              <w:spacing w:before="0" w:after="0"/>
              <w:ind w:left="0" w:right="0" w:firstLine="480"/>
              <w:jc w:val="both"/>
              <w:rPr/>
            </w:pPr>
            <w:r>
              <w:rPr>
                <w:rFonts w:ascii="Times New Roman" w:hAnsi="Times New Roman"/>
                <w:sz w:val="24"/>
              </w:rPr>
              <w:t>5. Äàëè ïîðú÷êàòà å âúçëîæåíà íà ó÷àñòíèê, ïðåäëîæèë âàðèàíò?</w:t>
            </w:r>
          </w:p>
          <w:p>
            <w:pPr>
              <w:pStyle w:val="Normal"/>
              <w:widowControl w:val="false"/>
              <w:tabs>
                <w:tab w:val="clear" w:pos="720"/>
              </w:tabs>
              <w:bidi w:val="0"/>
              <w:spacing w:before="0" w:after="0"/>
              <w:ind w:left="0" w:right="0" w:firstLine="480"/>
              <w:jc w:val="both"/>
              <w:rPr/>
            </w:pPr>
            <w:r>
              <w:rPr>
                <w:rFonts w:ascii="Times New Roman" w:hAnsi="Times New Roman"/>
                <w:sz w:val="24"/>
              </w:rPr>
              <w:t>6. Èìàëî ëè å îòñòðàíåíè îôåðòè íà îñíîâàíèå íåîáè÷àéíî íèñêà öåíà?</w:t>
            </w:r>
          </w:p>
          <w:p>
            <w:pPr>
              <w:pStyle w:val="Normal"/>
              <w:widowControl w:val="false"/>
              <w:tabs>
                <w:tab w:val="clear" w:pos="720"/>
              </w:tabs>
              <w:bidi w:val="0"/>
              <w:spacing w:before="0" w:after="0"/>
              <w:ind w:left="0" w:right="0" w:firstLine="480"/>
              <w:jc w:val="both"/>
              <w:rPr/>
            </w:pPr>
            <w:r>
              <w:rPr>
                <w:rFonts w:ascii="Times New Roman" w:hAnsi="Times New Roman"/>
                <w:sz w:val="24"/>
              </w:rPr>
              <w:t>7. Äàòà íà èçïðàùàíå íà îáÿâëåíèåòî îò ñåêòîðíèÿ âúçëîæèòåë.</w:t>
            </w:r>
          </w:p>
          <w:p>
            <w:pPr>
              <w:pStyle w:val="Normal"/>
              <w:widowControl w:val="false"/>
              <w:tabs>
                <w:tab w:val="clear" w:pos="720"/>
              </w:tabs>
              <w:bidi w:val="0"/>
              <w:spacing w:before="0" w:after="0"/>
              <w:ind w:left="0" w:right="0" w:firstLine="480"/>
              <w:jc w:val="both"/>
              <w:rPr/>
            </w:pPr>
            <w:r>
              <w:rPr>
                <w:rFonts w:ascii="Times New Roman" w:hAnsi="Times New Roman"/>
                <w:sz w:val="24"/>
              </w:rPr>
              <w:t>————————————————————————————————</w:t>
            </w:r>
          </w:p>
          <w:p>
            <w:pPr>
              <w:pStyle w:val="Normal"/>
              <w:widowControl w:val="false"/>
              <w:tabs>
                <w:tab w:val="clear" w:pos="720"/>
              </w:tabs>
              <w:bidi w:val="0"/>
              <w:spacing w:before="0" w:after="0"/>
              <w:ind w:left="0" w:right="0" w:firstLine="480"/>
              <w:jc w:val="both"/>
              <w:rPr/>
            </w:pPr>
            <w:r>
              <w:rPr>
                <w:rFonts w:ascii="Times New Roman" w:hAnsi="Times New Roman"/>
                <w:sz w:val="24"/>
              </w:rPr>
              <w:t>(1) Èíôîðìàöèÿòà â ò. 6, 9 è 11 îò ðàçäåë ² ñå ñìÿòà çà èíôîðìàöèÿ, êîÿòî íå</w:t>
            </w:r>
          </w:p>
          <w:p>
            <w:pPr>
              <w:pStyle w:val="Normal"/>
              <w:widowControl w:val="false"/>
              <w:tabs>
                <w:tab w:val="clear" w:pos="720"/>
              </w:tabs>
              <w:bidi w:val="0"/>
              <w:spacing w:before="0" w:after="0"/>
              <w:ind w:left="0" w:right="0" w:firstLine="480"/>
              <w:jc w:val="both"/>
              <w:rPr/>
            </w:pPr>
            <w:r>
              <w:rPr>
                <w:rFonts w:ascii="Times New Roman" w:hAnsi="Times New Roman"/>
                <w:sz w:val="24"/>
              </w:rPr>
              <w:t>å ïðåäíàçíà÷åíà çà ïóáëèêóâàíå, êîãàòî âúçëîæèòåëÿò ñìÿòà, ÷å ïóáëèêóâàíåòî</w:t>
            </w:r>
          </w:p>
          <w:p>
            <w:pPr>
              <w:pStyle w:val="Normal"/>
              <w:widowControl w:val="false"/>
              <w:tabs>
                <w:tab w:val="clear" w:pos="720"/>
              </w:tabs>
              <w:bidi w:val="0"/>
              <w:spacing w:before="0" w:after="0"/>
              <w:ind w:left="0" w:right="0" w:firstLine="480"/>
              <w:jc w:val="both"/>
              <w:rPr/>
            </w:pPr>
            <w:r>
              <w:rPr>
                <w:rFonts w:ascii="Times New Roman" w:hAnsi="Times New Roman"/>
                <w:sz w:val="24"/>
              </w:rPr>
              <w:t>ìîæå äà óâðåäè ÷óâñòâèòåëíè òúðãîâñêè èíòåðåñè.</w:t>
            </w:r>
          </w:p>
          <w:p>
            <w:pPr>
              <w:pStyle w:val="Normal"/>
              <w:widowControl w:val="false"/>
              <w:tabs>
                <w:tab w:val="clear" w:pos="720"/>
              </w:tabs>
              <w:bidi w:val="0"/>
              <w:spacing w:before="0" w:after="0"/>
              <w:ind w:left="0" w:right="0" w:hanging="0"/>
              <w:jc w:val="center"/>
              <w:rPr/>
            </w:pPr>
            <w:r>
              <w:rPr>
                <w:rFonts w:ascii="Times New Roman" w:hAnsi="Times New Roman"/>
                <w:sz w:val="24"/>
              </w:rPr>
              <w:t>×ÀÑÒ Ã</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 ÊÎßÒÎ ÍÀÉ-ÌÀËÊÎ ÒÐßÁÂÀ ÄÀ ÑÚÄÚÐÆÀ ÎÁßÂËÅÍÈÅÒÎ ÇÀ ÈÇÌÅÍÅÍÈÅ ÍÀ</w:t>
            </w:r>
          </w:p>
          <w:p>
            <w:pPr>
              <w:pStyle w:val="Normal"/>
              <w:widowControl w:val="false"/>
              <w:tabs>
                <w:tab w:val="clear" w:pos="720"/>
              </w:tabs>
              <w:bidi w:val="0"/>
              <w:spacing w:before="0" w:after="0"/>
              <w:ind w:left="0" w:right="0" w:hanging="0"/>
              <w:jc w:val="center"/>
              <w:rPr/>
            </w:pPr>
            <w:r>
              <w:rPr>
                <w:rFonts w:ascii="Times New Roman" w:hAnsi="Times New Roman"/>
                <w:sz w:val="24"/>
              </w:rPr>
              <w:t>ÄÎÃÎÂÎÐ ÇÀ ÎÁÙÅÑÒÂÅÍÀ ÏÎÐÚ×Ê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ñåêòîð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Îñíîâíà óïðàæíÿâà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3.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4.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îáùåñòâåíè ïîðú÷êè çà ñòðîèòåëñòâî</w:t>
            </w:r>
          </w:p>
          <w:p>
            <w:pPr>
              <w:pStyle w:val="Normal"/>
              <w:widowControl w:val="false"/>
              <w:tabs>
                <w:tab w:val="clear" w:pos="720"/>
              </w:tabs>
              <w:bidi w:val="0"/>
              <w:spacing w:before="0" w:after="0"/>
              <w:ind w:left="0" w:right="0" w:firstLine="480"/>
              <w:jc w:val="both"/>
              <w:rPr/>
            </w:pPr>
            <w:r>
              <w:rPr>
                <w:rFonts w:ascii="Times New Roman" w:hAnsi="Times New Roman"/>
                <w:sz w:val="24"/>
              </w:rPr>
              <w:t>èëè êîä íà àäìèíèñòðàòèâíî-òåðèòîðèàëíàòà åäèíèöà ïî NUTS çà îñíîâíîòî ìÿñòî</w:t>
            </w:r>
          </w:p>
          <w:p>
            <w:pPr>
              <w:pStyle w:val="Normal"/>
              <w:widowControl w:val="false"/>
              <w:tabs>
                <w:tab w:val="clear" w:pos="720"/>
              </w:tabs>
              <w:bidi w:val="0"/>
              <w:spacing w:before="0" w:after="0"/>
              <w:ind w:left="0" w:right="0" w:firstLine="480"/>
              <w:jc w:val="both"/>
              <w:rPr/>
            </w:pPr>
            <w:r>
              <w:rPr>
                <w:rFonts w:ascii="Times New Roman" w:hAnsi="Times New Roman"/>
                <w:sz w:val="24"/>
              </w:rPr>
              <w:t>íà äîñòàâêà èëè èçïúëíåíèå ïðè îáùåñòâåíè ïîðú÷êè çà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5. Îïèñàíèå íà îáùåñòâåíàòà ïîðú÷êà ïðåäè è ñëåä èçìåíåíèåòî: åñòåñòâî è îáåì</w:t>
            </w:r>
          </w:p>
          <w:p>
            <w:pPr>
              <w:pStyle w:val="Normal"/>
              <w:widowControl w:val="false"/>
              <w:tabs>
                <w:tab w:val="clear" w:pos="720"/>
              </w:tabs>
              <w:bidi w:val="0"/>
              <w:spacing w:before="0" w:after="0"/>
              <w:ind w:left="0" w:right="0" w:firstLine="480"/>
              <w:jc w:val="both"/>
              <w:rPr/>
            </w:pPr>
            <w:r>
              <w:rPr>
                <w:rFonts w:ascii="Times New Roman" w:hAnsi="Times New Roman"/>
                <w:sz w:val="24"/>
              </w:rPr>
              <w:t>íà ñòðîèòåëñòâîòî, åñòåñòâî è êîëè÷åñòâî èëè ñòîéíîñò íà äîñòàâêèòå, åñòåñòâî</w:t>
            </w:r>
          </w:p>
          <w:p>
            <w:pPr>
              <w:pStyle w:val="Normal"/>
              <w:widowControl w:val="false"/>
              <w:tabs>
                <w:tab w:val="clear" w:pos="720"/>
              </w:tabs>
              <w:bidi w:val="0"/>
              <w:spacing w:before="0" w:after="0"/>
              <w:ind w:left="0" w:right="0" w:firstLine="480"/>
              <w:jc w:val="both"/>
              <w:rPr/>
            </w:pPr>
            <w:r>
              <w:rPr>
                <w:rFonts w:ascii="Times New Roman" w:hAnsi="Times New Roman"/>
                <w:sz w:val="24"/>
              </w:rPr>
              <w:t>è îáåì íà óñëóãèòå.</w:t>
            </w:r>
          </w:p>
          <w:p>
            <w:pPr>
              <w:pStyle w:val="Normal"/>
              <w:widowControl w:val="false"/>
              <w:tabs>
                <w:tab w:val="clear" w:pos="720"/>
              </w:tabs>
              <w:bidi w:val="0"/>
              <w:spacing w:before="0" w:after="0"/>
              <w:ind w:left="0" w:right="0" w:firstLine="480"/>
              <w:jc w:val="both"/>
              <w:rPr/>
            </w:pPr>
            <w:r>
              <w:rPr>
                <w:rFonts w:ascii="Times New Roman" w:hAnsi="Times New Roman"/>
                <w:sz w:val="24"/>
              </w:rPr>
              <w:t>6. Êîãàòî å ïðèëîæèìî – óâåëè÷åíèåòî íà öåíàòà â ðåçóëòàò îò èçìåí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7. Îïèñàíèå íà îáñòîÿòåëñòâàòà, äîâåëè äî íåîáõîäèìîñòòà îò èçìåíåíèå.</w:t>
            </w:r>
          </w:p>
          <w:p>
            <w:pPr>
              <w:pStyle w:val="Normal"/>
              <w:widowControl w:val="false"/>
              <w:tabs>
                <w:tab w:val="clear" w:pos="720"/>
              </w:tabs>
              <w:bidi w:val="0"/>
              <w:spacing w:before="0" w:after="0"/>
              <w:ind w:left="0" w:right="0" w:firstLine="480"/>
              <w:jc w:val="both"/>
              <w:rPr/>
            </w:pPr>
            <w:r>
              <w:rPr>
                <w:rFonts w:ascii="Times New Roman" w:hAnsi="Times New Roman"/>
                <w:sz w:val="24"/>
              </w:rPr>
              <w:t>8. Äàòà íà ðåøåíèåòî çà âúçëàãàíå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9. Êîãàòî å ïðèëîæèìî – íàèìåíîâàíèå, àäðåñ, âêëþ÷èòåëíî êîä íà</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íîâèÿ èçïúëíèòåë/è.</w:t>
            </w:r>
          </w:p>
          <w:p>
            <w:pPr>
              <w:pStyle w:val="Normal"/>
              <w:widowControl w:val="false"/>
              <w:tabs>
                <w:tab w:val="clear" w:pos="720"/>
              </w:tabs>
              <w:bidi w:val="0"/>
              <w:spacing w:before="0" w:after="0"/>
              <w:ind w:left="0" w:right="0" w:firstLine="480"/>
              <w:jc w:val="both"/>
              <w:rPr/>
            </w:pPr>
            <w:r>
              <w:rPr>
                <w:rFonts w:ascii="Times New Roman" w:hAnsi="Times New Roman"/>
                <w:sz w:val="24"/>
              </w:rPr>
              <w:t>10. Èíôîðìàöèÿ äàëè îáùåñòâåíàòà ïîðú÷êà å ñâúðçàíà ñ ïðîåêò è/èëè ïðîãðàìà,</w:t>
            </w:r>
          </w:p>
          <w:p>
            <w:pPr>
              <w:pStyle w:val="Normal"/>
              <w:widowControl w:val="false"/>
              <w:tabs>
                <w:tab w:val="clear" w:pos="720"/>
              </w:tabs>
              <w:bidi w:val="0"/>
              <w:spacing w:before="0" w:after="0"/>
              <w:ind w:left="0" w:right="0" w:firstLine="480"/>
              <w:jc w:val="both"/>
              <w:rPr/>
            </w:pPr>
            <w:r>
              <w:rPr>
                <w:rFonts w:ascii="Times New Roman" w:hAnsi="Times New Roman"/>
                <w:sz w:val="24"/>
              </w:rPr>
              <w:t>ôèíàíñèðàíè ñúñ ñðåäñòâà íà Åâðîïåéñêèÿ ñúþç.</w:t>
            </w:r>
          </w:p>
          <w:p>
            <w:pPr>
              <w:pStyle w:val="Normal"/>
              <w:widowControl w:val="false"/>
              <w:tabs>
                <w:tab w:val="clear" w:pos="720"/>
              </w:tabs>
              <w:bidi w:val="0"/>
              <w:spacing w:before="0" w:after="0"/>
              <w:ind w:left="0" w:right="0" w:firstLine="480"/>
              <w:jc w:val="both"/>
              <w:rPr/>
            </w:pPr>
            <w:r>
              <w:rPr>
                <w:rFonts w:ascii="Times New Roman" w:hAnsi="Times New Roman"/>
                <w:sz w:val="24"/>
              </w:rPr>
              <w:t>11. Íàèìåíîâàíèå è àäðåñ ía îðãàíà, îòãîâîðåí çà êîíòðîëà ïî èçïúëíåíèåòî íà</w:t>
            </w:r>
          </w:p>
          <w:p>
            <w:pPr>
              <w:pStyle w:val="Normal"/>
              <w:widowControl w:val="false"/>
              <w:tabs>
                <w:tab w:val="clear" w:pos="720"/>
              </w:tabs>
              <w:bidi w:val="0"/>
              <w:spacing w:before="0" w:after="0"/>
              <w:ind w:left="0" w:right="0" w:firstLine="480"/>
              <w:jc w:val="both"/>
              <w:rPr/>
            </w:pPr>
            <w:r>
              <w:rPr>
                <w:rFonts w:ascii="Times New Roman" w:hAnsi="Times New Roman"/>
                <w:sz w:val="24"/>
              </w:rPr>
              <w:t>äîãîâîðà, è îðãàía, îòãîâîðåí ça îáæàëâàíåòî, è êîãàòî å ïðèëîæèìî, ça</w:t>
            </w:r>
          </w:p>
          <w:p>
            <w:pPr>
              <w:pStyle w:val="Normal"/>
              <w:widowControl w:val="false"/>
              <w:tabs>
                <w:tab w:val="clear" w:pos="720"/>
              </w:tabs>
              <w:bidi w:val="0"/>
              <w:spacing w:before="0" w:after="0"/>
              <w:ind w:left="0" w:right="0" w:firstLine="480"/>
              <w:jc w:val="both"/>
              <w:rPr/>
            </w:pPr>
            <w:r>
              <w:rPr>
                <w:rFonts w:ascii="Times New Roman" w:hAnsi="Times New Roman"/>
                <w:sz w:val="24"/>
              </w:rPr>
              <w:t>ïðîöåäóðèòå ïî ìåäèàöèÿ. Òî÷ía èíôîðìàöèÿ îòíîñíî ñðîêîâåòå íà ïðîöåäóðèòå çà</w:t>
            </w:r>
          </w:p>
          <w:p>
            <w:pPr>
              <w:pStyle w:val="Normal"/>
              <w:widowControl w:val="false"/>
              <w:tabs>
                <w:tab w:val="clear" w:pos="720"/>
              </w:tabs>
              <w:bidi w:val="0"/>
              <w:spacing w:before="0" w:after="0"/>
              <w:ind w:left="0" w:right="0" w:firstLine="480"/>
              <w:jc w:val="both"/>
              <w:rPr/>
            </w:pPr>
            <w:r>
              <w:rPr>
                <w:rFonts w:ascii="Times New Roman" w:hAnsi="Times New Roman"/>
                <w:sz w:val="24"/>
              </w:rPr>
              <w:t>îáæàëâàíå èëè ïðè íåîáõîäèìîñò – íàèìåíîâàíèåòî, àäðåñà, òåëåôîííèÿ íîìåð,</w:t>
            </w:r>
          </w:p>
          <w:p>
            <w:pPr>
              <w:pStyle w:val="Normal"/>
              <w:widowControl w:val="false"/>
              <w:tabs>
                <w:tab w:val="clear" w:pos="720"/>
              </w:tabs>
              <w:bidi w:val="0"/>
              <w:spacing w:before="0" w:after="0"/>
              <w:ind w:left="0" w:right="0" w:firstLine="480"/>
              <w:jc w:val="both"/>
              <w:rPr/>
            </w:pPr>
            <w:r>
              <w:rPr>
                <w:rFonts w:ascii="Times New Roman" w:hAnsi="Times New Roman"/>
                <w:sz w:val="24"/>
              </w:rPr>
              <w:t>íîìåðà ía ôàêña è àäðåñà ía åëåêòðîíía ïîùa ía ñëóæáàòà, îò êîÿòî ìîæå äa</w:t>
            </w:r>
          </w:p>
          <w:p>
            <w:pPr>
              <w:pStyle w:val="Normal"/>
              <w:widowControl w:val="false"/>
              <w:tabs>
                <w:tab w:val="clear" w:pos="720"/>
              </w:tabs>
              <w:bidi w:val="0"/>
              <w:spacing w:before="0" w:after="0"/>
              <w:ind w:left="0" w:right="0" w:firstLine="480"/>
              <w:jc w:val="both"/>
              <w:rPr/>
            </w:pPr>
            <w:r>
              <w:rPr>
                <w:rFonts w:ascii="Times New Roman" w:hAnsi="Times New Roman"/>
                <w:sz w:val="24"/>
              </w:rPr>
              <w:t>áúäå ïîëó÷åía òàêàâa èíôîðìàöèÿ.</w:t>
            </w:r>
          </w:p>
          <w:p>
            <w:pPr>
              <w:pStyle w:val="Normal"/>
              <w:widowControl w:val="false"/>
              <w:tabs>
                <w:tab w:val="clear" w:pos="720"/>
              </w:tabs>
              <w:bidi w:val="0"/>
              <w:spacing w:before="0" w:after="0"/>
              <w:ind w:left="0" w:right="0" w:hanging="0"/>
              <w:jc w:val="center"/>
              <w:rPr/>
            </w:pPr>
            <w:r>
              <w:rPr>
                <w:rFonts w:ascii="Times New Roman" w:hAnsi="Times New Roman"/>
                <w:sz w:val="24"/>
              </w:rPr>
              <w:t>×ÀÑÒ Ä</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ÒÀ, ÊÎßÒÎ ÍÀÉ-ÌÀËÊÎ ÒÐßÁÂÀ ÄÀ ÑÚÄÚÐÆÀ ÎÁßÂËÅÍÈÅÒÎ ÇÀ ÄÎÁÐÎÂÎËÍÀ</w:t>
            </w:r>
          </w:p>
          <w:p>
            <w:pPr>
              <w:pStyle w:val="Normal"/>
              <w:widowControl w:val="false"/>
              <w:tabs>
                <w:tab w:val="clear" w:pos="720"/>
              </w:tabs>
              <w:bidi w:val="0"/>
              <w:spacing w:before="0" w:after="0"/>
              <w:ind w:left="0" w:right="0" w:hanging="0"/>
              <w:jc w:val="center"/>
              <w:rPr/>
            </w:pPr>
            <w:r>
              <w:rPr>
                <w:rFonts w:ascii="Times New Roman" w:hAnsi="Times New Roman"/>
                <w:sz w:val="24"/>
              </w:rPr>
              <w:t>ÏÐÎÇÐÀ×ÍÎÑÒ</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 äàííè çà âúçëîæèòåëÿ.</w:t>
            </w:r>
          </w:p>
          <w:p>
            <w:pPr>
              <w:pStyle w:val="Normal"/>
              <w:widowControl w:val="false"/>
              <w:tabs>
                <w:tab w:val="clear" w:pos="720"/>
              </w:tabs>
              <w:bidi w:val="0"/>
              <w:spacing w:before="0" w:after="0"/>
              <w:ind w:left="0" w:right="0" w:firstLine="480"/>
              <w:jc w:val="both"/>
              <w:rPr/>
            </w:pPr>
            <w:r>
              <w:rPr>
                <w:rFonts w:ascii="Times New Roman" w:hAnsi="Times New Roman"/>
                <w:sz w:val="24"/>
              </w:rPr>
              <w:t>2. Îïèñàíèå íà ïðåäìåòà íà äîãîâîðà, êîéòî âúçëîæèòåëÿò âúçíàìåðÿâà äà</w:t>
            </w:r>
          </w:p>
          <w:p>
            <w:pPr>
              <w:pStyle w:val="Normal"/>
              <w:widowControl w:val="false"/>
              <w:tabs>
                <w:tab w:val="clear" w:pos="720"/>
              </w:tabs>
              <w:bidi w:val="0"/>
              <w:spacing w:before="0" w:after="0"/>
              <w:ind w:left="0" w:right="0" w:firstLine="480"/>
              <w:jc w:val="both"/>
              <w:rPr/>
            </w:pPr>
            <w:r>
              <w:rPr>
                <w:rFonts w:ascii="Times New Roman" w:hAnsi="Times New Roman"/>
                <w:sz w:val="24"/>
              </w:rPr>
              <w:t>ñêëþ÷è.</w:t>
            </w:r>
          </w:p>
          <w:p>
            <w:pPr>
              <w:pStyle w:val="Normal"/>
              <w:widowControl w:val="false"/>
              <w:tabs>
                <w:tab w:val="clear" w:pos="720"/>
              </w:tabs>
              <w:bidi w:val="0"/>
              <w:spacing w:before="0" w:after="0"/>
              <w:ind w:left="0" w:right="0" w:firstLine="480"/>
              <w:jc w:val="both"/>
              <w:rPr/>
            </w:pPr>
            <w:r>
              <w:rPr>
                <w:rFonts w:ascii="Times New Roman" w:hAnsi="Times New Roman"/>
                <w:sz w:val="24"/>
              </w:rPr>
              <w:t>3. Îñíîâàíèå, íà êîåòî ñå ñêëþ÷âà äîãîâîðúò, è ìîòèâè çà íåãîâîòî ïðèëàãàíå.</w:t>
            </w:r>
          </w:p>
          <w:p>
            <w:pPr>
              <w:pStyle w:val="Normal"/>
              <w:widowControl w:val="false"/>
              <w:tabs>
                <w:tab w:val="clear" w:pos="720"/>
              </w:tabs>
              <w:bidi w:val="0"/>
              <w:spacing w:before="0" w:after="0"/>
              <w:ind w:left="0" w:right="0" w:firstLine="480"/>
              <w:jc w:val="both"/>
              <w:rPr/>
            </w:pPr>
            <w:r>
              <w:rPr>
                <w:rFonts w:ascii="Times New Roman" w:hAnsi="Times New Roman"/>
                <w:sz w:val="24"/>
              </w:rPr>
              <w:t>4. Íàèìåíîâàíèå è äàííè çà èçáðàíèÿ èçïúëíèòåë.</w:t>
            </w:r>
          </w:p>
          <w:p>
            <w:pPr>
              <w:pStyle w:val="Normal"/>
              <w:widowControl w:val="false"/>
              <w:tabs>
                <w:tab w:val="clear" w:pos="720"/>
              </w:tabs>
              <w:bidi w:val="0"/>
              <w:spacing w:before="0" w:after="0"/>
              <w:ind w:left="0" w:right="0" w:hanging="0"/>
              <w:jc w:val="center"/>
              <w:rPr/>
            </w:pPr>
            <w:r>
              <w:rPr>
                <w:rFonts w:ascii="Times New Roman" w:hAnsi="Times New Roman"/>
                <w:sz w:val="24"/>
              </w:rPr>
              <w:t>×ÀÑÒ Å</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ÒÀ, ÊÎßÒÎ ÍÀÉ-ÌÀËÊÎ ÒÐßÁÂÀ ÄÀ ÑÚÄÚÐÆÀ ÎÁßÂËÅÍÈÅÒÎ ÇÀ ÊÎÍÊÓÐÑ ÇÀ</w:t>
            </w:r>
          </w:p>
          <w:p>
            <w:pPr>
              <w:pStyle w:val="Normal"/>
              <w:widowControl w:val="false"/>
              <w:tabs>
                <w:tab w:val="clear" w:pos="720"/>
              </w:tabs>
              <w:bidi w:val="0"/>
              <w:spacing w:before="0" w:after="0"/>
              <w:ind w:left="0" w:right="0" w:hanging="0"/>
              <w:jc w:val="center"/>
              <w:rPr/>
            </w:pPr>
            <w:r>
              <w:rPr>
                <w:rFonts w:ascii="Times New Roman" w:hAnsi="Times New Roman"/>
                <w:sz w:val="24"/>
              </w:rPr>
              <w:t>ÏÐÎÅÊÒ</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çà åëåêòðîííà ïîùà è èíòåðíåò àäðåñ íà ñåêòîð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Îñíîâíà óïðàæíÿâà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3. Îïèñàíèå íà ïðîåêòà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4. Âèä íà êîíêóðñà – îòêðèò èëè îãðàíè÷åí.</w:t>
            </w:r>
          </w:p>
          <w:p>
            <w:pPr>
              <w:pStyle w:val="Normal"/>
              <w:widowControl w:val="false"/>
              <w:tabs>
                <w:tab w:val="clear" w:pos="720"/>
              </w:tabs>
              <w:bidi w:val="0"/>
              <w:spacing w:before="0" w:after="0"/>
              <w:ind w:left="0" w:right="0" w:firstLine="480"/>
              <w:jc w:val="both"/>
              <w:rPr/>
            </w:pPr>
            <w:r>
              <w:rPr>
                <w:rFonts w:ascii="Times New Roman" w:hAnsi="Times New Roman"/>
                <w:sz w:val="24"/>
              </w:rPr>
              <w:t>5. Â ñëó÷àé íà îòêðèò êîíêóðñ – êðàéíàòà äàòà çà ïîëó÷àâàíå íà ïðîåêòèòå.</w:t>
            </w:r>
          </w:p>
          <w:p>
            <w:pPr>
              <w:pStyle w:val="Normal"/>
              <w:widowControl w:val="false"/>
              <w:tabs>
                <w:tab w:val="clear" w:pos="720"/>
              </w:tabs>
              <w:bidi w:val="0"/>
              <w:spacing w:before="0" w:after="0"/>
              <w:ind w:left="0" w:right="0" w:firstLine="480"/>
              <w:jc w:val="both"/>
              <w:rPr/>
            </w:pPr>
            <w:r>
              <w:rPr>
                <w:rFonts w:ascii="Times New Roman" w:hAnsi="Times New Roman"/>
                <w:sz w:val="24"/>
              </w:rPr>
              <w:t>6. Ïðè îãðàíè÷åí êîíêóðñ:</w:t>
            </w:r>
          </w:p>
          <w:p>
            <w:pPr>
              <w:pStyle w:val="Normal"/>
              <w:widowControl w:val="false"/>
              <w:tabs>
                <w:tab w:val="clear" w:pos="720"/>
              </w:tabs>
              <w:bidi w:val="0"/>
              <w:spacing w:before="0" w:after="0"/>
              <w:ind w:left="0" w:right="0" w:firstLine="480"/>
              <w:jc w:val="both"/>
              <w:rPr/>
            </w:pPr>
            <w:r>
              <w:rPr>
                <w:rFonts w:ascii="Times New Roman" w:hAnsi="Times New Roman"/>
                <w:sz w:val="24"/>
              </w:rPr>
              <w:t>à) ïëàíèðàí áðîé ó÷àñòíèöè;</w:t>
            </w:r>
          </w:p>
          <w:p>
            <w:pPr>
              <w:pStyle w:val="Normal"/>
              <w:widowControl w:val="false"/>
              <w:tabs>
                <w:tab w:val="clear" w:pos="720"/>
              </w:tabs>
              <w:bidi w:val="0"/>
              <w:spacing w:before="0" w:after="0"/>
              <w:ind w:left="0" w:right="0" w:firstLine="480"/>
              <w:jc w:val="both"/>
              <w:rPr/>
            </w:pPr>
            <w:r>
              <w:rPr>
                <w:rFonts w:ascii="Times New Roman" w:hAnsi="Times New Roman"/>
                <w:sz w:val="24"/>
              </w:rPr>
              <w:t>á) êîãàòî å ïðèëîæèìî, èìåíàòà íà âå÷å èçáðàíèòå ó÷àñòíèöè;</w:t>
            </w:r>
          </w:p>
          <w:p>
            <w:pPr>
              <w:pStyle w:val="Normal"/>
              <w:widowControl w:val="false"/>
              <w:tabs>
                <w:tab w:val="clear" w:pos="720"/>
              </w:tabs>
              <w:bidi w:val="0"/>
              <w:spacing w:before="0" w:after="0"/>
              <w:ind w:left="0" w:right="0" w:firstLine="480"/>
              <w:jc w:val="both"/>
              <w:rPr/>
            </w:pPr>
            <w:r>
              <w:rPr>
                <w:rFonts w:ascii="Times New Roman" w:hAnsi="Times New Roman"/>
                <w:sz w:val="24"/>
              </w:rPr>
              <w:t>â) êðèòåðèè çà ïîäáîð íà ó÷àñòíèöèòå;</w:t>
            </w:r>
          </w:p>
          <w:p>
            <w:pPr>
              <w:pStyle w:val="Normal"/>
              <w:widowControl w:val="false"/>
              <w:tabs>
                <w:tab w:val="clear" w:pos="720"/>
              </w:tabs>
              <w:bidi w:val="0"/>
              <w:spacing w:before="0" w:after="0"/>
              <w:ind w:left="0" w:right="0" w:firstLine="480"/>
              <w:jc w:val="both"/>
              <w:rPr/>
            </w:pPr>
            <w:r>
              <w:rPr>
                <w:rFonts w:ascii="Times New Roman" w:hAnsi="Times New Roman"/>
                <w:sz w:val="24"/>
              </w:rPr>
              <w:t>ã) ñðîê çà ïîëó÷àâàíå íà çàÿâëåíèÿòà çà 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7. Êîãàòî å ïðèëîæèìî, ñå ïîñî÷âà äàëè ó÷àñòèåòî å çàïàçåíî çà îïðåäåëåíà</w:t>
            </w:r>
          </w:p>
          <w:p>
            <w:pPr>
              <w:pStyle w:val="Normal"/>
              <w:widowControl w:val="false"/>
              <w:tabs>
                <w:tab w:val="clear" w:pos="720"/>
              </w:tabs>
              <w:bidi w:val="0"/>
              <w:spacing w:before="0" w:after="0"/>
              <w:ind w:left="0" w:right="0" w:firstLine="480"/>
              <w:jc w:val="both"/>
              <w:rPr/>
            </w:pPr>
            <w:r>
              <w:rPr>
                <w:rFonts w:ascii="Times New Roman" w:hAnsi="Times New Roman"/>
                <w:sz w:val="24"/>
              </w:rPr>
              <w:t>ïðîôåñèÿ.</w:t>
            </w:r>
          </w:p>
          <w:p>
            <w:pPr>
              <w:pStyle w:val="Normal"/>
              <w:widowControl w:val="false"/>
              <w:tabs>
                <w:tab w:val="clear" w:pos="720"/>
              </w:tabs>
              <w:bidi w:val="0"/>
              <w:spacing w:before="0" w:after="0"/>
              <w:ind w:left="0" w:right="0" w:firstLine="480"/>
              <w:jc w:val="both"/>
              <w:rPr/>
            </w:pPr>
            <w:r>
              <w:rPr>
                <w:rFonts w:ascii="Times New Roman" w:hAnsi="Times New Roman"/>
                <w:sz w:val="24"/>
              </w:rPr>
              <w:t>8. Êðèòåðèè, êîèòî ñå ïðèëàãàò ïðè îöåíêàòa ía ïðîåêòèòå.</w:t>
            </w:r>
          </w:p>
          <w:p>
            <w:pPr>
              <w:pStyle w:val="Normal"/>
              <w:widowControl w:val="false"/>
              <w:tabs>
                <w:tab w:val="clear" w:pos="720"/>
              </w:tabs>
              <w:bidi w:val="0"/>
              <w:spacing w:before="0" w:after="0"/>
              <w:ind w:left="0" w:right="0" w:firstLine="480"/>
              <w:jc w:val="both"/>
              <w:rPr/>
            </w:pPr>
            <w:r>
              <w:rPr>
                <w:rFonts w:ascii="Times New Roman" w:hAnsi="Times New Roman"/>
                <w:sz w:val="24"/>
              </w:rPr>
              <w:t>9. Êîãàòî å ïðèëîæèìî, èìåíàòà íà èçáðàíèòå ÷ëåíîâå íà æóðèòî.</w:t>
            </w:r>
          </w:p>
          <w:p>
            <w:pPr>
              <w:pStyle w:val="Normal"/>
              <w:widowControl w:val="false"/>
              <w:tabs>
                <w:tab w:val="clear" w:pos="720"/>
              </w:tabs>
              <w:bidi w:val="0"/>
              <w:spacing w:before="0" w:after="0"/>
              <w:ind w:left="0" w:right="0" w:firstLine="480"/>
              <w:jc w:val="both"/>
              <w:rPr/>
            </w:pPr>
            <w:r>
              <w:rPr>
                <w:rFonts w:ascii="Times New Roman" w:hAnsi="Times New Roman"/>
                <w:sz w:val="24"/>
              </w:rPr>
              <w:t>10. Ïîñî÷âà ñå äàëè ðåøåíèåòî íà æóðèòî å çàäúëæèòåëíî çà îðãàíà.</w:t>
            </w:r>
          </w:p>
          <w:p>
            <w:pPr>
              <w:pStyle w:val="Normal"/>
              <w:widowControl w:val="false"/>
              <w:tabs>
                <w:tab w:val="clear" w:pos="720"/>
              </w:tabs>
              <w:bidi w:val="0"/>
              <w:spacing w:before="0" w:after="0"/>
              <w:ind w:left="0" w:right="0" w:firstLine="480"/>
              <w:jc w:val="both"/>
              <w:rPr/>
            </w:pPr>
            <w:r>
              <w:rPr>
                <w:rFonts w:ascii="Times New Roman" w:hAnsi="Times New Roman"/>
                <w:sz w:val="24"/>
              </w:rPr>
              <w:t>11. Êîãàòî å ïðèëîæèìî, áðîé è ñòîéíîñò íà íàãðàäèòå.</w:t>
            </w:r>
          </w:p>
          <w:p>
            <w:pPr>
              <w:pStyle w:val="Normal"/>
              <w:widowControl w:val="false"/>
              <w:tabs>
                <w:tab w:val="clear" w:pos="720"/>
              </w:tabs>
              <w:bidi w:val="0"/>
              <w:spacing w:before="0" w:after="0"/>
              <w:ind w:left="0" w:right="0" w:firstLine="480"/>
              <w:jc w:val="both"/>
              <w:rPr/>
            </w:pPr>
            <w:r>
              <w:rPr>
                <w:rFonts w:ascii="Times New Roman" w:hAnsi="Times New Roman"/>
                <w:sz w:val="24"/>
              </w:rPr>
              <w:t>12. Êîãàòî å ïðèëîæèìî, äàííè çà ïëàùàíèÿòà íà âñè÷êè ó÷àñòíèöè.</w:t>
            </w:r>
          </w:p>
          <w:p>
            <w:pPr>
              <w:pStyle w:val="Normal"/>
              <w:widowControl w:val="false"/>
              <w:tabs>
                <w:tab w:val="clear" w:pos="720"/>
              </w:tabs>
              <w:bidi w:val="0"/>
              <w:spacing w:before="0" w:after="0"/>
              <w:ind w:left="0" w:right="0" w:firstLine="480"/>
              <w:jc w:val="both"/>
              <w:rPr/>
            </w:pPr>
            <w:r>
              <w:rPr>
                <w:rFonts w:ascii="Times New Roman" w:hAnsi="Times New Roman"/>
                <w:sz w:val="24"/>
              </w:rPr>
              <w:t>13. Ïîñî÷âà ñå äàëè íà íàãðàäåíèòå ó÷àñòíèöè å ïîçâîëåíî äà ñå âúçëàãàò</w:t>
            </w:r>
          </w:p>
          <w:p>
            <w:pPr>
              <w:pStyle w:val="Normal"/>
              <w:widowControl w:val="false"/>
              <w:tabs>
                <w:tab w:val="clear" w:pos="720"/>
              </w:tabs>
              <w:bidi w:val="0"/>
              <w:spacing w:before="0" w:after="0"/>
              <w:ind w:left="0" w:right="0" w:firstLine="480"/>
              <w:jc w:val="both"/>
              <w:rPr/>
            </w:pPr>
            <w:r>
              <w:rPr>
                <w:rFonts w:ascii="Times New Roman" w:hAnsi="Times New Roman"/>
                <w:sz w:val="24"/>
              </w:rPr>
              <w:t>ïîñëåäâàùè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14. Íàèìåíîâàíèå è àäðåñ ía îðãàía, îòãîâîðåí ça îáæàëâàíåòî,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ïðèëîæèìî, ça ïðîöåäóðèòå ïî ìåäèàöèÿ. Òî÷ía èíôîðìàöèÿ îòíîñíî ñðîêîâåòå çà</w:t>
            </w:r>
          </w:p>
          <w:p>
            <w:pPr>
              <w:pStyle w:val="Normal"/>
              <w:widowControl w:val="false"/>
              <w:tabs>
                <w:tab w:val="clear" w:pos="720"/>
              </w:tabs>
              <w:bidi w:val="0"/>
              <w:spacing w:before="0" w:after="0"/>
              <w:ind w:left="0" w:right="0" w:firstLine="480"/>
              <w:jc w:val="both"/>
              <w:rPr/>
            </w:pPr>
            <w:r>
              <w:rPr>
                <w:rFonts w:ascii="Times New Roman" w:hAnsi="Times New Roman"/>
                <w:sz w:val="24"/>
              </w:rPr>
              <w:t>ïîäàâàíå íà æàëáà èëè ïðè íåîáõîäèìîñò – íàèìåíîâàíèåòî, àäðåñà, òåëåôîííèÿ</w:t>
            </w:r>
          </w:p>
          <w:p>
            <w:pPr>
              <w:pStyle w:val="Normal"/>
              <w:widowControl w:val="false"/>
              <w:tabs>
                <w:tab w:val="clear" w:pos="720"/>
              </w:tabs>
              <w:bidi w:val="0"/>
              <w:spacing w:before="0" w:after="0"/>
              <w:ind w:left="0" w:right="0" w:firstLine="480"/>
              <w:jc w:val="both"/>
              <w:rPr/>
            </w:pPr>
            <w:r>
              <w:rPr>
                <w:rFonts w:ascii="Times New Roman" w:hAnsi="Times New Roman"/>
                <w:sz w:val="24"/>
              </w:rPr>
              <w:t>íîìåð, íîìåðà ía ôàêña è àäðåñà ía åëåêòðîííàòà ïîùa ía ñëóæáàòà, îò êîÿòî</w:t>
            </w:r>
          </w:p>
          <w:p>
            <w:pPr>
              <w:pStyle w:val="Normal"/>
              <w:widowControl w:val="false"/>
              <w:tabs>
                <w:tab w:val="clear" w:pos="720"/>
              </w:tabs>
              <w:bidi w:val="0"/>
              <w:spacing w:before="0" w:after="0"/>
              <w:ind w:left="0" w:right="0" w:firstLine="480"/>
              <w:jc w:val="both"/>
              <w:rPr/>
            </w:pPr>
            <w:r>
              <w:rPr>
                <w:rFonts w:ascii="Times New Roman" w:hAnsi="Times New Roman"/>
                <w:sz w:val="24"/>
              </w:rPr>
              <w:t>ìîæå äa áúäå ïîëó÷åía òàêàâ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15. Äàòà íà èçïðàùàíå íà îáÿâë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16. Âñÿêàêâa äðóãa èíôîðìàöèÿ îò çíà÷åíèå.</w:t>
            </w:r>
          </w:p>
          <w:p>
            <w:pPr>
              <w:pStyle w:val="Normal"/>
              <w:widowControl w:val="false"/>
              <w:tabs>
                <w:tab w:val="clear" w:pos="720"/>
              </w:tabs>
              <w:bidi w:val="0"/>
              <w:spacing w:before="0" w:after="0"/>
              <w:ind w:left="0" w:right="0" w:hanging="0"/>
              <w:jc w:val="center"/>
              <w:rPr/>
            </w:pPr>
            <w:r>
              <w:rPr>
                <w:rFonts w:ascii="Times New Roman" w:hAnsi="Times New Roman"/>
                <w:sz w:val="24"/>
              </w:rPr>
              <w:t>×ÀÑÒ Æ</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ÒÀ, ÊÎßÒÎ ÍÀÉ-ÌÀËÊÎ ÒÐßÁÂÀ ÄÀ ÑÚÄÚÐÆÀ ÎÁßÂËÅÍÈÅÒÎ ÇÀ ÐÅÇÓËÒÀÒÈ ÎÒ</w:t>
            </w:r>
          </w:p>
          <w:p>
            <w:pPr>
              <w:pStyle w:val="Normal"/>
              <w:widowControl w:val="false"/>
              <w:tabs>
                <w:tab w:val="clear" w:pos="720"/>
              </w:tabs>
              <w:bidi w:val="0"/>
              <w:spacing w:before="0" w:after="0"/>
              <w:ind w:left="0" w:right="0" w:hanging="0"/>
              <w:jc w:val="center"/>
              <w:rPr/>
            </w:pPr>
            <w:r>
              <w:rPr>
                <w:rFonts w:ascii="Times New Roman" w:hAnsi="Times New Roman"/>
                <w:sz w:val="24"/>
              </w:rPr>
              <w:t>ÊÎÍÊÓÐÑ ÇÀ ÏÐÎÅÊÒ</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ñåêòîð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Îñíîâíà óïðàæíÿâà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3. Îïèñàíèå íà ïðîåêòà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4. Îáù áðîé íà ó÷àñòíèöèòå.</w:t>
            </w:r>
          </w:p>
          <w:p>
            <w:pPr>
              <w:pStyle w:val="Normal"/>
              <w:widowControl w:val="false"/>
              <w:tabs>
                <w:tab w:val="clear" w:pos="720"/>
              </w:tabs>
              <w:bidi w:val="0"/>
              <w:spacing w:before="0" w:after="0"/>
              <w:ind w:left="0" w:right="0" w:firstLine="480"/>
              <w:jc w:val="both"/>
              <w:rPr/>
            </w:pPr>
            <w:r>
              <w:rPr>
                <w:rFonts w:ascii="Times New Roman" w:hAnsi="Times New Roman"/>
                <w:sz w:val="24"/>
              </w:rPr>
              <w:t>5. Áðîé íà ÷óæäåñòðàííèòå ó÷àñòíèöè.</w:t>
            </w:r>
          </w:p>
          <w:p>
            <w:pPr>
              <w:pStyle w:val="Normal"/>
              <w:widowControl w:val="false"/>
              <w:tabs>
                <w:tab w:val="clear" w:pos="720"/>
              </w:tabs>
              <w:bidi w:val="0"/>
              <w:spacing w:before="0" w:after="0"/>
              <w:ind w:left="0" w:right="0" w:firstLine="480"/>
              <w:jc w:val="both"/>
              <w:rPr/>
            </w:pPr>
            <w:r>
              <w:rPr>
                <w:rFonts w:ascii="Times New Roman" w:hAnsi="Times New Roman"/>
                <w:sz w:val="24"/>
              </w:rPr>
              <w:t>6. Ñïå÷åëèëèÿò/ñïå÷åëèëèòå êîíêóðñà.</w:t>
            </w:r>
          </w:p>
          <w:p>
            <w:pPr>
              <w:pStyle w:val="Normal"/>
              <w:widowControl w:val="false"/>
              <w:tabs>
                <w:tab w:val="clear" w:pos="720"/>
              </w:tabs>
              <w:bidi w:val="0"/>
              <w:spacing w:before="0" w:after="0"/>
              <w:ind w:left="0" w:right="0" w:firstLine="480"/>
              <w:jc w:val="both"/>
              <w:rPr/>
            </w:pPr>
            <w:r>
              <w:rPr>
                <w:rFonts w:ascii="Times New Roman" w:hAnsi="Times New Roman"/>
                <w:sz w:val="24"/>
              </w:rPr>
              <w:t>7. Êîãàòî å ïðèëîæèìî, íàãðàäàòà/íàãðàäèòå.</w:t>
            </w:r>
          </w:p>
          <w:p>
            <w:pPr>
              <w:pStyle w:val="Normal"/>
              <w:widowControl w:val="false"/>
              <w:tabs>
                <w:tab w:val="clear" w:pos="720"/>
              </w:tabs>
              <w:bidi w:val="0"/>
              <w:spacing w:before="0" w:after="0"/>
              <w:ind w:left="0" w:right="0" w:firstLine="480"/>
              <w:jc w:val="both"/>
              <w:rPr/>
            </w:pPr>
            <w:r>
              <w:rPr>
                <w:rFonts w:ascii="Times New Roman" w:hAnsi="Times New Roman"/>
                <w:sz w:val="24"/>
              </w:rPr>
              <w:t>8. Äðóãà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9. Ïðåïðàòêà êúì îáÿâëåíèåòî çà êîíêóðñ çà ïðîåêò.</w:t>
            </w:r>
          </w:p>
          <w:p>
            <w:pPr>
              <w:pStyle w:val="Normal"/>
              <w:widowControl w:val="false"/>
              <w:tabs>
                <w:tab w:val="clear" w:pos="720"/>
              </w:tabs>
              <w:bidi w:val="0"/>
              <w:spacing w:before="0" w:after="0"/>
              <w:ind w:left="0" w:right="0" w:firstLine="480"/>
              <w:jc w:val="both"/>
              <w:rPr/>
            </w:pPr>
            <w:r>
              <w:rPr>
                <w:rFonts w:ascii="Times New Roman" w:hAnsi="Times New Roman"/>
                <w:sz w:val="24"/>
              </w:rPr>
              <w:t>10. Íàèìåíîâàíèå è àäðåñ ía îðãàía, îòãîâîðåí ça îáæàëâàíåòî,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ïðèëîæèìî, ça ïðîöåäóðèòå ïî ìåäèàöèÿ. Òî÷ía èíôîðìàöèÿ îòíîñíî ñðîêîâåòå çà</w:t>
            </w:r>
          </w:p>
          <w:p>
            <w:pPr>
              <w:pStyle w:val="Normal"/>
              <w:widowControl w:val="false"/>
              <w:tabs>
                <w:tab w:val="clear" w:pos="720"/>
              </w:tabs>
              <w:bidi w:val="0"/>
              <w:spacing w:before="0" w:after="0"/>
              <w:ind w:left="0" w:right="0" w:firstLine="480"/>
              <w:jc w:val="both"/>
              <w:rPr/>
            </w:pPr>
            <w:r>
              <w:rPr>
                <w:rFonts w:ascii="Times New Roman" w:hAnsi="Times New Roman"/>
                <w:sz w:val="24"/>
              </w:rPr>
              <w:t>ïîäàâàíå íà æàëáà èëè ïðè íåîáõîäèìîñò – íàèìåíîâàíèåòî, àäðåñà, òåëåôîííèÿ</w:t>
            </w:r>
          </w:p>
          <w:p>
            <w:pPr>
              <w:pStyle w:val="Normal"/>
              <w:widowControl w:val="false"/>
              <w:tabs>
                <w:tab w:val="clear" w:pos="720"/>
              </w:tabs>
              <w:bidi w:val="0"/>
              <w:spacing w:before="0" w:after="0"/>
              <w:ind w:left="0" w:right="0" w:firstLine="480"/>
              <w:jc w:val="both"/>
              <w:rPr/>
            </w:pPr>
            <w:r>
              <w:rPr>
                <w:rFonts w:ascii="Times New Roman" w:hAnsi="Times New Roman"/>
                <w:sz w:val="24"/>
              </w:rPr>
              <w:t>íîìåð, íîìåðà ía ôàêña è àäðåñà ía åëåêòðîííàòà ïîùa ía ñëóæáàòà, îò êîÿòî</w:t>
            </w:r>
          </w:p>
          <w:p>
            <w:pPr>
              <w:pStyle w:val="Normal"/>
              <w:widowControl w:val="false"/>
              <w:tabs>
                <w:tab w:val="clear" w:pos="720"/>
              </w:tabs>
              <w:bidi w:val="0"/>
              <w:spacing w:before="0" w:after="0"/>
              <w:ind w:left="0" w:right="0" w:firstLine="480"/>
              <w:jc w:val="both"/>
              <w:rPr/>
            </w:pPr>
            <w:r>
              <w:rPr>
                <w:rFonts w:ascii="Times New Roman" w:hAnsi="Times New Roman"/>
                <w:sz w:val="24"/>
              </w:rPr>
              <w:t>ìîæå äa áúäå ïîëó÷åía òàêàâ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11. Äàòà íà èçïðàùàíå íà îáÿâëåíèåòî.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6 </w:t>
            </w:r>
          </w:p>
          <w:p>
            <w:pPr>
              <w:pStyle w:val="Normal"/>
              <w:widowControl w:val="false"/>
              <w:tabs>
                <w:tab w:val="clear" w:pos="720"/>
              </w:tabs>
              <w:bidi w:val="0"/>
              <w:spacing w:before="0" w:after="0"/>
              <w:ind w:left="0" w:right="0" w:firstLine="480"/>
              <w:jc w:val="both"/>
              <w:rPr/>
            </w:pPr>
            <w:r>
              <w:rPr>
                <w:rFonts w:ascii="Times New Roman" w:hAnsi="Times New Roman"/>
                <w:sz w:val="24"/>
              </w:rPr>
              <w:t>êúì ÷ë. 23, àë. 7, ò. 2, áóêâà "à"</w:t>
            </w:r>
          </w:p>
          <w:p>
            <w:pPr>
              <w:pStyle w:val="Normal"/>
              <w:widowControl w:val="false"/>
              <w:tabs>
                <w:tab w:val="clear" w:pos="720"/>
              </w:tabs>
              <w:bidi w:val="0"/>
              <w:spacing w:before="0" w:after="0"/>
              <w:ind w:left="0" w:right="0" w:hanging="0"/>
              <w:jc w:val="center"/>
              <w:rPr/>
            </w:pPr>
            <w:r>
              <w:rPr>
                <w:rFonts w:ascii="Times New Roman" w:hAnsi="Times New Roman"/>
                <w:b/>
                <w:sz w:val="24"/>
              </w:rPr>
              <w:t>ÈÍÔÎÐÌÀÖÈß ÎÒÍÎÑÍÎ ÎÁÙÅÑÒÂÅÍÈ ÏÎÐÚ×ÊÈ ÇÀ ÑÎÖÈÀËÍÈ È ÄÐÓÃÈ ÑÏÅÖÈÔÈ×ÍÈ ÓÑËÓÃÈ</w:t>
            </w:r>
          </w:p>
          <w:p>
            <w:pPr>
              <w:pStyle w:val="Normal"/>
              <w:widowControl w:val="false"/>
              <w:tabs>
                <w:tab w:val="clear" w:pos="720"/>
              </w:tabs>
              <w:bidi w:val="0"/>
              <w:spacing w:before="0" w:after="0"/>
              <w:ind w:left="0" w:right="0" w:hanging="0"/>
              <w:jc w:val="center"/>
              <w:rPr/>
            </w:pPr>
            <w:r>
              <w:rPr>
                <w:rFonts w:ascii="Times New Roman" w:hAnsi="Times New Roman"/>
                <w:b/>
                <w:sz w:val="24"/>
              </w:rPr>
              <w:t>ÍÀ ÏÓÁËÈ×ÍÈ ÂÚÇËÎÆÈÒÅË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ÀÑÒ À</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ÒÀ, ÊÎßÒÎ ÍÀÉ-ÌÀËÊÎ ÒÐßÁÂÀ ÄÀ ÑÚÄÚÐÆÀ ÎÁßÂËÅÍÈÅÒÎ ÇÀ ÎÁÙÅÑÒÂÅÍÀ</w:t>
            </w:r>
          </w:p>
          <w:p>
            <w:pPr>
              <w:pStyle w:val="Normal"/>
              <w:widowControl w:val="false"/>
              <w:tabs>
                <w:tab w:val="clear" w:pos="720"/>
              </w:tabs>
              <w:bidi w:val="0"/>
              <w:spacing w:before="0" w:after="0"/>
              <w:ind w:left="0" w:right="0" w:hanging="0"/>
              <w:jc w:val="center"/>
              <w:rPr/>
            </w:pPr>
            <w:r>
              <w:rPr>
                <w:rFonts w:ascii="Times New Roman" w:hAnsi="Times New Roman"/>
                <w:sz w:val="24"/>
              </w:rPr>
              <w:t>ÏÎÐÚ×ÊÀ ÇÀ ÑÎÖÈÀËÍÈ È ÄÐÓÃÈ ÑÏÅÖÈÔÈ×ÍÈ ÓÑËÓÃ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àäðåñ íà åëåêòðîííà ïîùà è</w:t>
            </w:r>
          </w:p>
          <w:p>
            <w:pPr>
              <w:pStyle w:val="Normal"/>
              <w:widowControl w:val="false"/>
              <w:tabs>
                <w:tab w:val="clear" w:pos="720"/>
              </w:tabs>
              <w:bidi w:val="0"/>
              <w:spacing w:before="0" w:after="0"/>
              <w:ind w:left="0" w:right="0" w:firstLine="480"/>
              <w:jc w:val="both"/>
              <w:rPr/>
            </w:pPr>
            <w:r>
              <w:rPr>
                <w:rFonts w:ascii="Times New Roman" w:hAnsi="Times New Roman"/>
                <w:sz w:val="24"/>
              </w:rPr>
              <w:t>èíòåðíåò àäðåñ íà ïóáëè÷íèÿ âúçëîæèòåë.</w:t>
            </w:r>
          </w:p>
          <w:p>
            <w:pPr>
              <w:pStyle w:val="Normal"/>
              <w:widowControl w:val="false"/>
              <w:tabs>
                <w:tab w:val="clear" w:pos="720"/>
              </w:tabs>
              <w:bidi w:val="0"/>
              <w:spacing w:before="0" w:after="0"/>
              <w:ind w:left="0" w:right="0" w:firstLine="480"/>
              <w:jc w:val="both"/>
              <w:rPr/>
            </w:pPr>
            <w:r>
              <w:rPr>
                <w:rFonts w:ascii="Times New Roman" w:hAnsi="Times New Roman"/>
                <w:sz w:val="24"/>
              </w:rPr>
              <w:t>2.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ïîðú÷êè çà ñòðîèòåëñòâî èëè êîä íà</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î-òåðèòîðèàëíàòà åäèíèöà ïî NUTS çà îñíîâíîòî ìÿñòî íà äîñòàâêà</w:t>
            </w:r>
          </w:p>
          <w:p>
            <w:pPr>
              <w:pStyle w:val="Normal"/>
              <w:widowControl w:val="false"/>
              <w:tabs>
                <w:tab w:val="clear" w:pos="720"/>
              </w:tabs>
              <w:bidi w:val="0"/>
              <w:spacing w:before="0" w:after="0"/>
              <w:ind w:left="0" w:right="0" w:firstLine="480"/>
              <w:jc w:val="both"/>
              <w:rPr/>
            </w:pPr>
            <w:r>
              <w:rPr>
                <w:rFonts w:ascii="Times New Roman" w:hAnsi="Times New Roman"/>
                <w:sz w:val="24"/>
              </w:rPr>
              <w:t>èëè èçïúëíåíèå ïðè ïîðú÷êè çà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3. Êðàòêî îïèñàíèå íà îáùåñòâåíàòà ïîðú÷êà, êîäîâåòå ïî CPV.</w:t>
            </w:r>
          </w:p>
          <w:p>
            <w:pPr>
              <w:pStyle w:val="Normal"/>
              <w:widowControl w:val="false"/>
              <w:tabs>
                <w:tab w:val="clear" w:pos="720"/>
              </w:tabs>
              <w:bidi w:val="0"/>
              <w:spacing w:before="0" w:after="0"/>
              <w:ind w:left="0" w:right="0" w:firstLine="480"/>
              <w:jc w:val="both"/>
              <w:rPr/>
            </w:pPr>
            <w:r>
              <w:rPr>
                <w:rFonts w:ascii="Times New Roman" w:hAnsi="Times New Roman"/>
                <w:sz w:val="24"/>
              </w:rPr>
              <w:t>4. Óñëîâèÿ çà ó÷àñòèå,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à) êîãàòî å ïðèëîæèìî, ñå ïîñî÷âà äàëè ïîðú÷êàòà å ïðåäíàçíà÷åíà ñàìî çà</w:t>
            </w:r>
          </w:p>
          <w:p>
            <w:pPr>
              <w:pStyle w:val="Normal"/>
              <w:widowControl w:val="false"/>
              <w:tabs>
                <w:tab w:val="clear" w:pos="720"/>
              </w:tabs>
              <w:bidi w:val="0"/>
              <w:spacing w:before="0" w:after="0"/>
              <w:ind w:left="0" w:right="0" w:firstLine="480"/>
              <w:jc w:val="both"/>
              <w:rPr/>
            </w:pPr>
            <w:r>
              <w:rPr>
                <w:rFonts w:ascii="Times New Roman" w:hAnsi="Times New Roman"/>
                <w:sz w:val="24"/>
              </w:rPr>
              <w:t>ñïåöèàëèçèðàíè ïðåäïðèÿòèÿ èëè êîîïåðàöèè íà õîðà ñ óâðåæäàíèÿ; çà ëèöà,</w:t>
            </w:r>
          </w:p>
          <w:p>
            <w:pPr>
              <w:pStyle w:val="Normal"/>
              <w:widowControl w:val="false"/>
              <w:tabs>
                <w:tab w:val="clear" w:pos="720"/>
              </w:tabs>
              <w:bidi w:val="0"/>
              <w:spacing w:before="0" w:after="0"/>
              <w:ind w:left="0" w:right="0" w:firstLine="480"/>
              <w:jc w:val="both"/>
              <w:rPr/>
            </w:pPr>
            <w:r>
              <w:rPr>
                <w:rFonts w:ascii="Times New Roman" w:hAnsi="Times New Roman"/>
                <w:sz w:val="24"/>
              </w:rPr>
              <w:t>÷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á) êîãàòî å öåëåñúîáðàçíî, ñå ïîñî÷âà äàëè èçïúëíåíèåòî íà óñëóãàòà å</w:t>
            </w:r>
          </w:p>
          <w:p>
            <w:pPr>
              <w:pStyle w:val="Normal"/>
              <w:widowControl w:val="false"/>
              <w:tabs>
                <w:tab w:val="clear" w:pos="720"/>
              </w:tabs>
              <w:bidi w:val="0"/>
              <w:spacing w:before="0" w:after="0"/>
              <w:ind w:left="0" w:right="0" w:firstLine="480"/>
              <w:jc w:val="both"/>
              <w:rPr/>
            </w:pPr>
            <w:r>
              <w:rPr>
                <w:rFonts w:ascii="Times New Roman" w:hAnsi="Times New Roman"/>
                <w:sz w:val="24"/>
              </w:rPr>
              <w:t>çàïàçåíî çà îïðåäåëåíà ïðîôåñèÿ ñúãëàñíî çàêîíîâè, ïîäçàêîíîâè èëè</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è ðàçïîðåäáè.</w:t>
            </w:r>
          </w:p>
          <w:p>
            <w:pPr>
              <w:pStyle w:val="Normal"/>
              <w:widowControl w:val="false"/>
              <w:tabs>
                <w:tab w:val="clear" w:pos="720"/>
              </w:tabs>
              <w:bidi w:val="0"/>
              <w:spacing w:before="0" w:after="0"/>
              <w:ind w:left="0" w:right="0" w:firstLine="480"/>
              <w:jc w:val="both"/>
              <w:rPr/>
            </w:pPr>
            <w:r>
              <w:rPr>
                <w:rFonts w:ascii="Times New Roman" w:hAnsi="Times New Roman"/>
                <w:sz w:val="24"/>
              </w:rPr>
              <w:t>5. Ñðîê/ñðîêîâå çà óñòàíîâÿâàíå íà âðúçêà ñ ïóáëè÷íèÿ âúçëîæèòåë ñ îãëåä íà</w:t>
            </w:r>
          </w:p>
          <w:p>
            <w:pPr>
              <w:pStyle w:val="Normal"/>
              <w:widowControl w:val="false"/>
              <w:tabs>
                <w:tab w:val="clear" w:pos="720"/>
              </w:tabs>
              <w:bidi w:val="0"/>
              <w:spacing w:before="0" w:after="0"/>
              <w:ind w:left="0" w:right="0" w:firstLine="480"/>
              <w:jc w:val="both"/>
              <w:rPr/>
            </w:pPr>
            <w:r>
              <w:rPr>
                <w:rFonts w:ascii="Times New Roman" w:hAnsi="Times New Roman"/>
                <w:sz w:val="24"/>
              </w:rPr>
              <w:t>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6. Êðàòêî îïèñàíèå íà îñíîâíèòå õàðàêòåðèñòèêè íà ïðîöåäóðàòà çà âúçëàã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îáùåñòâåíà ïîðú÷êà, êîÿòî ùå ñå ïðèëàãà.</w:t>
            </w:r>
          </w:p>
          <w:p>
            <w:pPr>
              <w:pStyle w:val="Normal"/>
              <w:widowControl w:val="false"/>
              <w:tabs>
                <w:tab w:val="clear" w:pos="720"/>
              </w:tabs>
              <w:bidi w:val="0"/>
              <w:spacing w:before="0" w:after="0"/>
              <w:ind w:left="0" w:right="0" w:hanging="0"/>
              <w:jc w:val="center"/>
              <w:rPr/>
            </w:pPr>
            <w:r>
              <w:rPr>
                <w:rFonts w:ascii="Times New Roman" w:hAnsi="Times New Roman"/>
                <w:sz w:val="24"/>
              </w:rPr>
              <w:t>×ÀÑÒ Á</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ÒÀ, ÊÎßÒÎ ÍÀÉ-ÌÀËÊÎ ÒÐßÁÂÀ ÄÀ ÑÚÄÚÐÆÀ ÎÁßÂËÅÍÈÅÒÎ ÇÀ ÏÐÅÄÂÀÐÈÒÅËÍÀ</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 ÇÀ ÑÎÖÈÀËÍÈ È ÄÐÓÃÈ ÑÏÅÖÈÔÈ×ÍÈ ÓÑËÓÃ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àäðåñ íà åëåêòðîííà ïîùà è</w:t>
            </w:r>
          </w:p>
          <w:p>
            <w:pPr>
              <w:pStyle w:val="Normal"/>
              <w:widowControl w:val="false"/>
              <w:tabs>
                <w:tab w:val="clear" w:pos="720"/>
              </w:tabs>
              <w:bidi w:val="0"/>
              <w:spacing w:before="0" w:after="0"/>
              <w:ind w:left="0" w:right="0" w:firstLine="480"/>
              <w:jc w:val="both"/>
              <w:rPr/>
            </w:pPr>
            <w:r>
              <w:rPr>
                <w:rFonts w:ascii="Times New Roman" w:hAnsi="Times New Roman"/>
                <w:sz w:val="24"/>
              </w:rPr>
              <w:t>èíòåðíåò àäðåñ íà ïóáëè÷íèÿ âúçëîæèòåë.</w:t>
            </w:r>
          </w:p>
          <w:p>
            <w:pPr>
              <w:pStyle w:val="Normal"/>
              <w:widowControl w:val="false"/>
              <w:tabs>
                <w:tab w:val="clear" w:pos="720"/>
              </w:tabs>
              <w:bidi w:val="0"/>
              <w:spacing w:before="0" w:after="0"/>
              <w:ind w:left="0" w:right="0" w:firstLine="480"/>
              <w:jc w:val="both"/>
              <w:rPr/>
            </w:pPr>
            <w:r>
              <w:rPr>
                <w:rFonts w:ascii="Times New Roman" w:hAnsi="Times New Roman"/>
                <w:sz w:val="24"/>
              </w:rPr>
              <w:t>2. Êðàòêî îïèñàíèå íà îáùåñòâåíàòà ïîðú÷êà, âêëþ÷èòåëíî ïðîãíîçíàòà îáùà</w:t>
            </w:r>
          </w:p>
          <w:p>
            <w:pPr>
              <w:pStyle w:val="Normal"/>
              <w:widowControl w:val="false"/>
              <w:tabs>
                <w:tab w:val="clear" w:pos="720"/>
              </w:tabs>
              <w:bidi w:val="0"/>
              <w:spacing w:before="0" w:after="0"/>
              <w:ind w:left="0" w:right="0" w:firstLine="480"/>
              <w:jc w:val="both"/>
              <w:rPr/>
            </w:pPr>
            <w:r>
              <w:rPr>
                <w:rFonts w:ascii="Times New Roman" w:hAnsi="Times New Roman"/>
                <w:sz w:val="24"/>
              </w:rPr>
              <w:t>ñòîéíîñò íà ïîðú÷êàòà è êîäîâåòå ïî CPV.</w:t>
            </w:r>
          </w:p>
          <w:p>
            <w:pPr>
              <w:pStyle w:val="Normal"/>
              <w:widowControl w:val="false"/>
              <w:tabs>
                <w:tab w:val="clear" w:pos="720"/>
              </w:tabs>
              <w:bidi w:val="0"/>
              <w:spacing w:before="0" w:after="0"/>
              <w:ind w:left="0" w:right="0" w:firstLine="480"/>
              <w:jc w:val="both"/>
              <w:rPr/>
            </w:pPr>
            <w:r>
              <w:rPr>
                <w:rFonts w:ascii="Times New Roman" w:hAnsi="Times New Roman"/>
                <w:sz w:val="24"/>
              </w:rPr>
              <w:t>3. Äîêîëêîòî âå÷å ñà èçâåñòíè:</w:t>
            </w:r>
          </w:p>
          <w:p>
            <w:pPr>
              <w:pStyle w:val="Normal"/>
              <w:widowControl w:val="false"/>
              <w:tabs>
                <w:tab w:val="clear" w:pos="720"/>
              </w:tabs>
              <w:bidi w:val="0"/>
              <w:spacing w:before="0" w:after="0"/>
              <w:ind w:left="0" w:right="0" w:firstLine="480"/>
              <w:jc w:val="both"/>
              <w:rPr/>
            </w:pPr>
            <w:r>
              <w:rPr>
                <w:rFonts w:ascii="Times New Roman" w:hAnsi="Times New Roman"/>
                <w:sz w:val="24"/>
              </w:rPr>
              <w:t>à)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ïîðú÷êè çà ñòðîèòåëñòâî èëè êîä íà</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î-òåðèòîðèàëíàòà åäèíèöà ïî NUTS çà îñíîâíîòî ìÿñòî íà äîñòàâêà</w:t>
            </w:r>
          </w:p>
          <w:p>
            <w:pPr>
              <w:pStyle w:val="Normal"/>
              <w:widowControl w:val="false"/>
              <w:tabs>
                <w:tab w:val="clear" w:pos="720"/>
              </w:tabs>
              <w:bidi w:val="0"/>
              <w:spacing w:before="0" w:after="0"/>
              <w:ind w:left="0" w:right="0" w:firstLine="480"/>
              <w:jc w:val="both"/>
              <w:rPr/>
            </w:pPr>
            <w:r>
              <w:rPr>
                <w:rFonts w:ascii="Times New Roman" w:hAnsi="Times New Roman"/>
                <w:sz w:val="24"/>
              </w:rPr>
              <w:t>èëè èçïúëíåíèå ïðè ïîðú÷êè çà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á) ãðàôèê çà äîñòàâêà èëè ïðåäîñòàâÿíå íà äîñòàâêèòå, ñòðîèòåëñòâîòî èëè</w:t>
            </w:r>
          </w:p>
          <w:p>
            <w:pPr>
              <w:pStyle w:val="Normal"/>
              <w:widowControl w:val="false"/>
              <w:tabs>
                <w:tab w:val="clear" w:pos="720"/>
              </w:tabs>
              <w:bidi w:val="0"/>
              <w:spacing w:before="0" w:after="0"/>
              <w:ind w:left="0" w:right="0" w:firstLine="480"/>
              <w:jc w:val="both"/>
              <w:rPr/>
            </w:pPr>
            <w:r>
              <w:rPr>
                <w:rFonts w:ascii="Times New Roman" w:hAnsi="Times New Roman"/>
                <w:sz w:val="24"/>
              </w:rPr>
              <w:t>óñëóãèòå è ñðîê íà äåéñòâèå íà äîãîâîðà çà îáùåñòâåí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â) óñëîâèÿ çà ó÷àñòèå,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àà) êîãàòî å ïðèëîæèìî, ñå ïîñî÷âà äàëè ïîðú÷êàòà å ïðåäíàçíà÷åíà ñàìî çà</w:t>
            </w:r>
          </w:p>
          <w:p>
            <w:pPr>
              <w:pStyle w:val="Normal"/>
              <w:widowControl w:val="false"/>
              <w:tabs>
                <w:tab w:val="clear" w:pos="720"/>
              </w:tabs>
              <w:bidi w:val="0"/>
              <w:spacing w:before="0" w:after="0"/>
              <w:ind w:left="0" w:right="0" w:firstLine="480"/>
              <w:jc w:val="both"/>
              <w:rPr/>
            </w:pPr>
            <w:r>
              <w:rPr>
                <w:rFonts w:ascii="Times New Roman" w:hAnsi="Times New Roman"/>
                <w:sz w:val="24"/>
              </w:rPr>
              <w:t>ñïåöèàëèçèðàíè ïðåäïðèÿòèÿ èëè êîîïåðàöèè íà õîðà ñ óâðåæäàíèÿ; çà ëèöà,</w:t>
            </w:r>
          </w:p>
          <w:p>
            <w:pPr>
              <w:pStyle w:val="Normal"/>
              <w:widowControl w:val="false"/>
              <w:tabs>
                <w:tab w:val="clear" w:pos="720"/>
              </w:tabs>
              <w:bidi w:val="0"/>
              <w:spacing w:before="0" w:after="0"/>
              <w:ind w:left="0" w:right="0" w:firstLine="480"/>
              <w:jc w:val="both"/>
              <w:rPr/>
            </w:pPr>
            <w:r>
              <w:rPr>
                <w:rFonts w:ascii="Times New Roman" w:hAnsi="Times New Roman"/>
                <w:sz w:val="24"/>
              </w:rPr>
              <w:t>÷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áá) êîãàòî å öåëåñúîáðàçíî, ñå ïîñî÷âà äàëè èçïúëíåíèåòî íà óñëóãàòà å</w:t>
            </w:r>
          </w:p>
          <w:p>
            <w:pPr>
              <w:pStyle w:val="Normal"/>
              <w:widowControl w:val="false"/>
              <w:tabs>
                <w:tab w:val="clear" w:pos="720"/>
              </w:tabs>
              <w:bidi w:val="0"/>
              <w:spacing w:before="0" w:after="0"/>
              <w:ind w:left="0" w:right="0" w:firstLine="480"/>
              <w:jc w:val="both"/>
              <w:rPr/>
            </w:pPr>
            <w:r>
              <w:rPr>
                <w:rFonts w:ascii="Times New Roman" w:hAnsi="Times New Roman"/>
                <w:sz w:val="24"/>
              </w:rPr>
              <w:t>çàïàçåíî çà îïðåäåëåíà ïðîôåñèÿ ñúãëàñíî çàêîíîâè, ïîäçàêîíîâè èëè</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è ðàçïîðåäáè;</w:t>
            </w:r>
          </w:p>
          <w:p>
            <w:pPr>
              <w:pStyle w:val="Normal"/>
              <w:widowControl w:val="false"/>
              <w:tabs>
                <w:tab w:val="clear" w:pos="720"/>
              </w:tabs>
              <w:bidi w:val="0"/>
              <w:spacing w:before="0" w:after="0"/>
              <w:ind w:left="0" w:right="0" w:firstLine="480"/>
              <w:jc w:val="both"/>
              <w:rPr/>
            </w:pPr>
            <w:r>
              <w:rPr>
                <w:rFonts w:ascii="Times New Roman" w:hAnsi="Times New Roman"/>
                <w:sz w:val="24"/>
              </w:rPr>
              <w:t>ã) êðàòêî îïèñàíèå íà îñíîâíèòå õàðàêòåðèñòèêè íà ïðîöåäóðàòà çà âúçëàã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îáùåñòâåíà ïîðú÷êà, êîÿòî ùå ñå ïðèëàãà.</w:t>
            </w:r>
          </w:p>
          <w:p>
            <w:pPr>
              <w:pStyle w:val="Normal"/>
              <w:widowControl w:val="false"/>
              <w:tabs>
                <w:tab w:val="clear" w:pos="720"/>
              </w:tabs>
              <w:bidi w:val="0"/>
              <w:spacing w:before="0" w:after="0"/>
              <w:ind w:left="0" w:right="0" w:firstLine="480"/>
              <w:jc w:val="both"/>
              <w:rPr/>
            </w:pPr>
            <w:r>
              <w:rPr>
                <w:rFonts w:ascii="Times New Roman" w:hAnsi="Times New Roman"/>
                <w:sz w:val="24"/>
              </w:rPr>
              <w:t>4. Ïîñî÷âàíå íà ôàêòa, ÷å çàèíòåðåñîâàíèòå ëèöà òðÿáâà äà çàÿâÿò ïðåä</w:t>
            </w:r>
          </w:p>
          <w:p>
            <w:pPr>
              <w:pStyle w:val="Normal"/>
              <w:widowControl w:val="false"/>
              <w:tabs>
                <w:tab w:val="clear" w:pos="720"/>
              </w:tabs>
              <w:bidi w:val="0"/>
              <w:spacing w:before="0" w:after="0"/>
              <w:ind w:left="0" w:right="0" w:firstLine="480"/>
              <w:jc w:val="both"/>
              <w:rPr/>
            </w:pPr>
            <w:r>
              <w:rPr>
                <w:rFonts w:ascii="Times New Roman" w:hAnsi="Times New Roman"/>
                <w:sz w:val="24"/>
              </w:rPr>
              <w:t>ïóáëè÷íèÿ âúçëîæèòåë ñâîÿ èíòåðåñ êúì ïîðú÷êàòa èëè ïîðú÷êèòå è ñðîêîâå ça</w:t>
            </w:r>
          </w:p>
          <w:p>
            <w:pPr>
              <w:pStyle w:val="Normal"/>
              <w:widowControl w:val="false"/>
              <w:tabs>
                <w:tab w:val="clear" w:pos="720"/>
              </w:tabs>
              <w:bidi w:val="0"/>
              <w:spacing w:before="0" w:after="0"/>
              <w:ind w:left="0" w:right="0" w:firstLine="480"/>
              <w:jc w:val="both"/>
              <w:rPr/>
            </w:pPr>
            <w:r>
              <w:rPr>
                <w:rFonts w:ascii="Times New Roman" w:hAnsi="Times New Roman"/>
                <w:sz w:val="24"/>
              </w:rPr>
              <w:t>ïîëó÷àâàíå ía ñúîáùåíèÿòà çà ïîòâúðæäàâàíå íà èíòåðåñ, êàêòî è àäðåñ, íà</w:t>
            </w:r>
          </w:p>
          <w:p>
            <w:pPr>
              <w:pStyle w:val="Normal"/>
              <w:widowControl w:val="false"/>
              <w:tabs>
                <w:tab w:val="clear" w:pos="720"/>
              </w:tabs>
              <w:bidi w:val="0"/>
              <w:spacing w:before="0" w:after="0"/>
              <w:ind w:left="0" w:right="0" w:firstLine="480"/>
              <w:jc w:val="both"/>
              <w:rPr/>
            </w:pPr>
            <w:r>
              <w:rPr>
                <w:rFonts w:ascii="Times New Roman" w:hAnsi="Times New Roman"/>
                <w:sz w:val="24"/>
              </w:rPr>
              <w:t>êîéòî ñå ïðåäàâàò ñúîáùåíèÿòà çà ïîòâúðæäàâàíå íà èíòåðåñ.</w:t>
            </w:r>
          </w:p>
          <w:p>
            <w:pPr>
              <w:pStyle w:val="Normal"/>
              <w:widowControl w:val="false"/>
              <w:tabs>
                <w:tab w:val="clear" w:pos="720"/>
              </w:tabs>
              <w:bidi w:val="0"/>
              <w:spacing w:before="0" w:after="0"/>
              <w:ind w:left="0" w:right="0" w:hanging="0"/>
              <w:jc w:val="center"/>
              <w:rPr/>
            </w:pPr>
            <w:r>
              <w:rPr>
                <w:rFonts w:ascii="Times New Roman" w:hAnsi="Times New Roman"/>
                <w:sz w:val="24"/>
              </w:rPr>
              <w:t>×ÀÑÒ Â</w:t>
            </w:r>
          </w:p>
          <w:p>
            <w:pPr>
              <w:pStyle w:val="Normal"/>
              <w:widowControl w:val="false"/>
              <w:tabs>
                <w:tab w:val="clear" w:pos="720"/>
              </w:tabs>
              <w:bidi w:val="0"/>
              <w:spacing w:before="0" w:after="0"/>
              <w:ind w:left="0" w:right="0" w:hanging="0"/>
              <w:jc w:val="center"/>
              <w:rPr/>
            </w:pPr>
            <w:r>
              <w:rPr>
                <w:rFonts w:ascii="Times New Roman" w:hAnsi="Times New Roman"/>
                <w:sz w:val="24"/>
              </w:rPr>
              <w:t>ÈÍÔÎÐÌÀÖÈßÒÀ, ÊÎßÒÎ ÍÀÉ-ÌÀËÊÎ ÒÐßÁÂÀ ÄÀ ÑÚÄÚÐÆÀ ÎÁßÂËÅÍÈÅÒÎ ÇÀ ÂÚÇËÀÃÀÍÅ ÍÀ</w:t>
            </w:r>
          </w:p>
          <w:p>
            <w:pPr>
              <w:pStyle w:val="Normal"/>
              <w:widowControl w:val="false"/>
              <w:tabs>
                <w:tab w:val="clear" w:pos="720"/>
              </w:tabs>
              <w:bidi w:val="0"/>
              <w:spacing w:before="0" w:after="0"/>
              <w:ind w:left="0" w:right="0" w:hanging="0"/>
              <w:jc w:val="center"/>
              <w:rPr/>
            </w:pPr>
            <w:r>
              <w:rPr>
                <w:rFonts w:ascii="Times New Roman" w:hAnsi="Times New Roman"/>
                <w:sz w:val="24"/>
              </w:rPr>
              <w:t>ÏÎÐÚ×ÊÀ ÇÀ ÑÎÖÈÀËÍÈ È ÄÐÓÃÈ ÑÏÅÖÈÔÈ×ÍÈ ÓÑËÓÃ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àäðåñ íà åëåêòðîííà ïîùà è</w:t>
            </w:r>
          </w:p>
          <w:p>
            <w:pPr>
              <w:pStyle w:val="Normal"/>
              <w:widowControl w:val="false"/>
              <w:tabs>
                <w:tab w:val="clear" w:pos="720"/>
              </w:tabs>
              <w:bidi w:val="0"/>
              <w:spacing w:before="0" w:after="0"/>
              <w:ind w:left="0" w:right="0" w:firstLine="480"/>
              <w:jc w:val="both"/>
              <w:rPr/>
            </w:pPr>
            <w:r>
              <w:rPr>
                <w:rFonts w:ascii="Times New Roman" w:hAnsi="Times New Roman"/>
                <w:sz w:val="24"/>
              </w:rPr>
              <w:t>èíòåðíåò àäðåñ íà ïóáëè÷íèÿ âúçëîæèòåë.</w:t>
            </w:r>
          </w:p>
          <w:p>
            <w:pPr>
              <w:pStyle w:val="Normal"/>
              <w:widowControl w:val="false"/>
              <w:tabs>
                <w:tab w:val="clear" w:pos="720"/>
              </w:tabs>
              <w:bidi w:val="0"/>
              <w:spacing w:before="0" w:after="0"/>
              <w:ind w:left="0" w:right="0" w:firstLine="480"/>
              <w:jc w:val="both"/>
              <w:rPr/>
            </w:pPr>
            <w:r>
              <w:rPr>
                <w:rFonts w:ascii="Times New Roman" w:hAnsi="Times New Roman"/>
                <w:sz w:val="24"/>
              </w:rPr>
              <w:t>2. Êðàòêî îïèñàíèå íà îáùåñòâåíàòà ïîðú÷êà, âêëþ÷èòåëíî êîäîâåòå ïî CPV.</w:t>
            </w:r>
          </w:p>
          <w:p>
            <w:pPr>
              <w:pStyle w:val="Normal"/>
              <w:widowControl w:val="false"/>
              <w:tabs>
                <w:tab w:val="clear" w:pos="720"/>
              </w:tabs>
              <w:bidi w:val="0"/>
              <w:spacing w:before="0" w:after="0"/>
              <w:ind w:left="0" w:right="0" w:firstLine="480"/>
              <w:jc w:val="both"/>
              <w:rPr/>
            </w:pPr>
            <w:r>
              <w:rPr>
                <w:rFonts w:ascii="Times New Roman" w:hAnsi="Times New Roman"/>
                <w:sz w:val="24"/>
              </w:rPr>
              <w:t>3.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ïîðú÷êè çà ñòðîèòåëñòâî èëè êîä íà</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î-òåðèòîðèàëíàòà åäèíèöà ïî NUTS çà îñíîâíîòî ìÿñòî íà äîñòàâêà</w:t>
            </w:r>
          </w:p>
          <w:p>
            <w:pPr>
              <w:pStyle w:val="Normal"/>
              <w:widowControl w:val="false"/>
              <w:tabs>
                <w:tab w:val="clear" w:pos="720"/>
              </w:tabs>
              <w:bidi w:val="0"/>
              <w:spacing w:before="0" w:after="0"/>
              <w:ind w:left="0" w:right="0" w:firstLine="480"/>
              <w:jc w:val="both"/>
              <w:rPr/>
            </w:pPr>
            <w:r>
              <w:rPr>
                <w:rFonts w:ascii="Times New Roman" w:hAnsi="Times New Roman"/>
                <w:sz w:val="24"/>
              </w:rPr>
              <w:t>èëè èçïúëíåíèå ïðè ïîðú÷êè çà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4. Áðîé íà ïîëó÷åíèòå îôåðòè.</w:t>
            </w:r>
          </w:p>
          <w:p>
            <w:pPr>
              <w:pStyle w:val="Normal"/>
              <w:widowControl w:val="false"/>
              <w:tabs>
                <w:tab w:val="clear" w:pos="720"/>
              </w:tabs>
              <w:bidi w:val="0"/>
              <w:spacing w:before="0" w:after="0"/>
              <w:ind w:left="0" w:right="0" w:firstLine="480"/>
              <w:jc w:val="both"/>
              <w:rPr/>
            </w:pPr>
            <w:r>
              <w:rPr>
                <w:rFonts w:ascii="Times New Roman" w:hAnsi="Times New Roman"/>
                <w:sz w:val="24"/>
              </w:rPr>
              <w:t>5. Ïëàòåíà öåíà èëè íàé-âèñîêàòà èëè íàé-íèñêàòà ïðåäëîæåíà öåíà.</w:t>
            </w:r>
          </w:p>
          <w:p>
            <w:pPr>
              <w:pStyle w:val="Normal"/>
              <w:widowControl w:val="false"/>
              <w:tabs>
                <w:tab w:val="clear" w:pos="720"/>
              </w:tabs>
              <w:bidi w:val="0"/>
              <w:spacing w:before="0" w:after="0"/>
              <w:ind w:left="0" w:right="0" w:firstLine="480"/>
              <w:jc w:val="both"/>
              <w:rPr/>
            </w:pPr>
            <w:r>
              <w:rPr>
                <w:rFonts w:ascii="Times New Roman" w:hAnsi="Times New Roman"/>
                <w:sz w:val="24"/>
              </w:rPr>
              <w:t>6. Çà âñÿêà âúçëîæåíà îáùåñòâåíà ïîðú÷êà – íàèìåíîâàíèå è àäðåñ,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êîä íà àäìèíèñòðàòèâíî-òåðèòîðèàëíàòà åäèíèöà ïî NUTS, àäðåñ íà åëåêòðîííà</w:t>
            </w:r>
          </w:p>
          <w:p>
            <w:pPr>
              <w:pStyle w:val="Normal"/>
              <w:widowControl w:val="false"/>
              <w:tabs>
                <w:tab w:val="clear" w:pos="720"/>
              </w:tabs>
              <w:bidi w:val="0"/>
              <w:spacing w:before="0" w:after="0"/>
              <w:ind w:left="0" w:right="0" w:firstLine="480"/>
              <w:jc w:val="both"/>
              <w:rPr/>
            </w:pPr>
            <w:r>
              <w:rPr>
                <w:rFonts w:ascii="Times New Roman" w:hAnsi="Times New Roman"/>
                <w:sz w:val="24"/>
              </w:rPr>
              <w:t>ïîùà è èíòåðíåò àäðåñ íà ïîáåäèëèÿ ó÷àñòíèê/ó÷àñòíèöè.</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7. Âñÿêàêâa äðóãa èíôîðìàöèÿ îò çíà÷åíèå.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7 </w:t>
            </w:r>
          </w:p>
          <w:p>
            <w:pPr>
              <w:pStyle w:val="Normal"/>
              <w:widowControl w:val="false"/>
              <w:tabs>
                <w:tab w:val="clear" w:pos="720"/>
              </w:tabs>
              <w:bidi w:val="0"/>
              <w:spacing w:before="0" w:after="0"/>
              <w:ind w:left="0" w:right="0" w:firstLine="480"/>
              <w:jc w:val="both"/>
              <w:rPr/>
            </w:pPr>
            <w:r>
              <w:rPr>
                <w:rFonts w:ascii="Times New Roman" w:hAnsi="Times New Roman"/>
                <w:sz w:val="24"/>
              </w:rPr>
              <w:t>êúì ÷ë. 23, àë. 7, ò. 2, áóêâà "á"</w:t>
            </w:r>
          </w:p>
          <w:p>
            <w:pPr>
              <w:pStyle w:val="Normal"/>
              <w:widowControl w:val="false"/>
              <w:tabs>
                <w:tab w:val="clear" w:pos="720"/>
              </w:tabs>
              <w:bidi w:val="0"/>
              <w:spacing w:before="0" w:after="0"/>
              <w:ind w:left="0" w:right="0" w:hanging="0"/>
              <w:jc w:val="center"/>
              <w:rPr/>
            </w:pPr>
            <w:r>
              <w:rPr>
                <w:rFonts w:ascii="Times New Roman" w:hAnsi="Times New Roman"/>
                <w:b/>
                <w:sz w:val="24"/>
              </w:rPr>
              <w:t>ÈÍÔÎÐÌÀÖÈß, ÊÎßÒÎ ÍÀÉ-ÌÀËÊÎ ÒÐßÁÂÀ ÄÀ ÑÚÄÚÐÆÀÒ ÎÁßÂËÅÍÈßÒÀ ÇÀ ÏÎÐÚ×ÊÈ ÇÀ</w:t>
            </w:r>
          </w:p>
          <w:p>
            <w:pPr>
              <w:pStyle w:val="Normal"/>
              <w:widowControl w:val="false"/>
              <w:tabs>
                <w:tab w:val="clear" w:pos="720"/>
              </w:tabs>
              <w:bidi w:val="0"/>
              <w:spacing w:before="0" w:after="0"/>
              <w:ind w:left="0" w:right="0" w:hanging="0"/>
              <w:jc w:val="center"/>
              <w:rPr/>
            </w:pPr>
            <w:r>
              <w:rPr>
                <w:rFonts w:ascii="Times New Roman" w:hAnsi="Times New Roman"/>
                <w:b/>
                <w:sz w:val="24"/>
              </w:rPr>
              <w:t>ÑÎÖÈÀËÍÈ È ÄÐÓÃÈ ÑÏÅÖÈÔÈ×ÍÈ ÓÑËÓÃÈ, ÂÚÇËÀÃÀÍÈ ÎÒ ÑÅÊÒÎÐÍÈ ÂÚÇËÎÆÈÒÅË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ÀÑÒ À</w:t>
            </w:r>
          </w:p>
          <w:p>
            <w:pPr>
              <w:pStyle w:val="Normal"/>
              <w:widowControl w:val="false"/>
              <w:tabs>
                <w:tab w:val="clear" w:pos="720"/>
              </w:tabs>
              <w:bidi w:val="0"/>
              <w:spacing w:before="0" w:after="0"/>
              <w:ind w:left="0" w:right="0" w:hanging="0"/>
              <w:jc w:val="center"/>
              <w:rPr/>
            </w:pPr>
            <w:r>
              <w:rPr>
                <w:rFonts w:ascii="Times New Roman" w:hAnsi="Times New Roman"/>
                <w:sz w:val="24"/>
              </w:rPr>
              <w:t>ÎÁßÂËÅÍÈÅ ÇÀ ÏÎÐÚ×Ê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ñåêòîð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Îñíîâíà óïðàæíÿâà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3. Îïèñàíèå íà óñëóãèòå èëè êàòåãîðèèòå óñëóãè è êîãàòî å ïðèëîæèìî, íà</w:t>
            </w:r>
          </w:p>
          <w:p>
            <w:pPr>
              <w:pStyle w:val="Normal"/>
              <w:widowControl w:val="false"/>
              <w:tabs>
                <w:tab w:val="clear" w:pos="720"/>
              </w:tabs>
              <w:bidi w:val="0"/>
              <w:spacing w:before="0" w:after="0"/>
              <w:ind w:left="0" w:right="0" w:firstLine="480"/>
              <w:jc w:val="both"/>
              <w:rPr/>
            </w:pPr>
            <w:r>
              <w:rPr>
                <w:rFonts w:ascii="Times New Roman" w:hAnsi="Times New Roman"/>
                <w:sz w:val="24"/>
              </w:rPr>
              <w:t>äîïúëíèòåëíîòî ñòðîèòåëñòâî è äîñòàâêè, êîèòî äà ñå âúçëàãàò, êàòî ñå ïîñî÷àò</w:t>
            </w:r>
          </w:p>
          <w:p>
            <w:pPr>
              <w:pStyle w:val="Normal"/>
              <w:widowControl w:val="false"/>
              <w:tabs>
                <w:tab w:val="clear" w:pos="720"/>
              </w:tabs>
              <w:bidi w:val="0"/>
              <w:spacing w:before="0" w:after="0"/>
              <w:ind w:left="0" w:right="0" w:firstLine="480"/>
              <w:jc w:val="both"/>
              <w:rPr/>
            </w:pPr>
            <w:r>
              <w:rPr>
                <w:rFonts w:ascii="Times New Roman" w:hAnsi="Times New Roman"/>
                <w:sz w:val="24"/>
              </w:rPr>
              <w:t>è êîëè÷åñòâàòà èëè ñòîéíîñòèòå èì, è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4. Êîä íà àäìèíèñòðàòèâíî-òåðèòîðèàëíàòà åäèíèöà ïî NUTS çà îñíîâíîòî ìÿñòî</w:t>
            </w:r>
          </w:p>
          <w:p>
            <w:pPr>
              <w:pStyle w:val="Normal"/>
              <w:widowControl w:val="false"/>
              <w:tabs>
                <w:tab w:val="clear" w:pos="720"/>
              </w:tabs>
              <w:bidi w:val="0"/>
              <w:spacing w:before="0" w:after="0"/>
              <w:ind w:left="0" w:right="0" w:firstLine="480"/>
              <w:jc w:val="both"/>
              <w:rPr/>
            </w:pPr>
            <w:r>
              <w:rPr>
                <w:rFonts w:ascii="Times New Roman" w:hAnsi="Times New Roman"/>
                <w:sz w:val="24"/>
              </w:rPr>
              <w:t>íà ïðåäîñòàâÿíå íà óñëóãèòå.</w:t>
            </w:r>
          </w:p>
          <w:p>
            <w:pPr>
              <w:pStyle w:val="Normal"/>
              <w:widowControl w:val="false"/>
              <w:tabs>
                <w:tab w:val="clear" w:pos="720"/>
              </w:tabs>
              <w:bidi w:val="0"/>
              <w:spacing w:before="0" w:after="0"/>
              <w:ind w:left="0" w:right="0" w:firstLine="480"/>
              <w:jc w:val="both"/>
              <w:rPr/>
            </w:pPr>
            <w:r>
              <w:rPr>
                <w:rFonts w:ascii="Times New Roman" w:hAnsi="Times New Roman"/>
                <w:sz w:val="24"/>
              </w:rPr>
              <w:t>5. Êîãàòî å ïðèëîæèìî, ñå ïîñî÷âà äàëè îáùåñòâåíàòà ïîðú÷êà å ïðåäíàçíà÷åíà</w:t>
            </w:r>
          </w:p>
          <w:p>
            <w:pPr>
              <w:pStyle w:val="Normal"/>
              <w:widowControl w:val="false"/>
              <w:tabs>
                <w:tab w:val="clear" w:pos="720"/>
              </w:tabs>
              <w:bidi w:val="0"/>
              <w:spacing w:before="0" w:after="0"/>
              <w:ind w:left="0" w:right="0" w:firstLine="480"/>
              <w:jc w:val="both"/>
              <w:rPr/>
            </w:pPr>
            <w:r>
              <w:rPr>
                <w:rFonts w:ascii="Times New Roman" w:hAnsi="Times New Roman"/>
                <w:sz w:val="24"/>
              </w:rPr>
              <w:t>ñàìî çà ñïåöèàëèçèðàíè ïðåäïðèÿòèÿ èëè êîîïåðàöèè íà õîðà ñ óâðåæäà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ëèöà, ÷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6. Îñíîâíè óñëîâèÿ, êîèòî òðÿáâà äà áúäàò èçïúëíåíè îò çàèíòåðåñîâàíèòå ëèöà</w:t>
            </w:r>
          </w:p>
          <w:p>
            <w:pPr>
              <w:pStyle w:val="Normal"/>
              <w:widowControl w:val="false"/>
              <w:tabs>
                <w:tab w:val="clear" w:pos="720"/>
              </w:tabs>
              <w:bidi w:val="0"/>
              <w:spacing w:before="0" w:after="0"/>
              <w:ind w:left="0" w:right="0" w:firstLine="480"/>
              <w:jc w:val="both"/>
              <w:rPr/>
            </w:pPr>
            <w:r>
              <w:rPr>
                <w:rFonts w:ascii="Times New Roman" w:hAnsi="Times New Roman"/>
                <w:sz w:val="24"/>
              </w:rPr>
              <w:t>ñ îãëåä íà òÿõíîòî ó÷àñòèå, èëè êîãàòî å öåëåñúîáðàçíî, åëåêòðîíåí àäðåñ,</w:t>
            </w:r>
          </w:p>
          <w:p>
            <w:pPr>
              <w:pStyle w:val="Normal"/>
              <w:widowControl w:val="false"/>
              <w:tabs>
                <w:tab w:val="clear" w:pos="720"/>
              </w:tabs>
              <w:bidi w:val="0"/>
              <w:spacing w:before="0" w:after="0"/>
              <w:ind w:left="0" w:right="0" w:firstLine="480"/>
              <w:jc w:val="both"/>
              <w:rPr/>
            </w:pPr>
            <w:r>
              <w:rPr>
                <w:rFonts w:ascii="Times New Roman" w:hAnsi="Times New Roman"/>
                <w:sz w:val="24"/>
              </w:rPr>
              <w:t>îòêúäåòî ìîæå äà ñå ïîëó÷è ïîäðîáíà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7. Ñðîê (ñðîêîâå) çà óñòàíîâÿâàíå íà êîíòàêò ñ âúçëîæèòåëÿ ñ îãëåä íà</w:t>
            </w:r>
          </w:p>
          <w:p>
            <w:pPr>
              <w:pStyle w:val="Normal"/>
              <w:widowControl w:val="false"/>
              <w:tabs>
                <w:tab w:val="clear" w:pos="720"/>
              </w:tabs>
              <w:bidi w:val="0"/>
              <w:spacing w:before="0" w:after="0"/>
              <w:ind w:left="0" w:right="0" w:firstLine="480"/>
              <w:jc w:val="both"/>
              <w:rPr/>
            </w:pPr>
            <w:r>
              <w:rPr>
                <w:rFonts w:ascii="Times New Roman" w:hAnsi="Times New Roman"/>
                <w:sz w:val="24"/>
              </w:rPr>
              <w:t>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8. Âñÿêàêâa äðóãa èíôîðìàöèÿ îò çíà÷åíèå.</w:t>
            </w:r>
          </w:p>
          <w:p>
            <w:pPr>
              <w:pStyle w:val="Normal"/>
              <w:widowControl w:val="false"/>
              <w:tabs>
                <w:tab w:val="clear" w:pos="720"/>
              </w:tabs>
              <w:bidi w:val="0"/>
              <w:spacing w:before="0" w:after="0"/>
              <w:ind w:left="0" w:right="0" w:hanging="0"/>
              <w:jc w:val="center"/>
              <w:rPr/>
            </w:pPr>
            <w:r>
              <w:rPr>
                <w:rFonts w:ascii="Times New Roman" w:hAnsi="Times New Roman"/>
                <w:sz w:val="24"/>
              </w:rPr>
              <w:t>×ÀÑÒ Á</w:t>
            </w:r>
          </w:p>
          <w:p>
            <w:pPr>
              <w:pStyle w:val="Normal"/>
              <w:widowControl w:val="false"/>
              <w:tabs>
                <w:tab w:val="clear" w:pos="720"/>
              </w:tabs>
              <w:bidi w:val="0"/>
              <w:spacing w:before="0" w:after="0"/>
              <w:ind w:left="0" w:right="0" w:hanging="0"/>
              <w:jc w:val="center"/>
              <w:rPr/>
            </w:pPr>
            <w:r>
              <w:rPr>
                <w:rFonts w:ascii="Times New Roman" w:hAnsi="Times New Roman"/>
                <w:sz w:val="24"/>
              </w:rPr>
              <w:t>ÏÅÐÈÎÄÈ×ÍÎ ÈÍÄÈÊÀÒÈÂÍÎ ÎÁßÂËÅÍÈÅ</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àäðåñ íà åëåêòðîííà ïîùà è</w:t>
            </w:r>
          </w:p>
          <w:p>
            <w:pPr>
              <w:pStyle w:val="Normal"/>
              <w:widowControl w:val="false"/>
              <w:tabs>
                <w:tab w:val="clear" w:pos="720"/>
              </w:tabs>
              <w:bidi w:val="0"/>
              <w:spacing w:before="0" w:after="0"/>
              <w:ind w:left="0" w:right="0" w:firstLine="480"/>
              <w:jc w:val="both"/>
              <w:rPr/>
            </w:pPr>
            <w:r>
              <w:rPr>
                <w:rFonts w:ascii="Times New Roman" w:hAnsi="Times New Roman"/>
                <w:sz w:val="24"/>
              </w:rPr>
              <w:t>èíòåðíåò àäðåñ íà ñåêòîðíèÿ âúçëîæèòåë.</w:t>
            </w:r>
          </w:p>
          <w:p>
            <w:pPr>
              <w:pStyle w:val="Normal"/>
              <w:widowControl w:val="false"/>
              <w:tabs>
                <w:tab w:val="clear" w:pos="720"/>
              </w:tabs>
              <w:bidi w:val="0"/>
              <w:spacing w:before="0" w:after="0"/>
              <w:ind w:left="0" w:right="0" w:firstLine="480"/>
              <w:jc w:val="both"/>
              <w:rPr/>
            </w:pPr>
            <w:r>
              <w:rPr>
                <w:rFonts w:ascii="Times New Roman" w:hAnsi="Times New Roman"/>
                <w:sz w:val="24"/>
              </w:rPr>
              <w:t>2. Êðàòêî îïèñàíèå íà ïîðú÷êàòà, âêëþ÷èòåëíî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3. Äîêîëêîòî âå÷å ñà èçâåñòíè:</w:t>
            </w:r>
          </w:p>
          <w:p>
            <w:pPr>
              <w:pStyle w:val="Normal"/>
              <w:widowControl w:val="false"/>
              <w:tabs>
                <w:tab w:val="clear" w:pos="720"/>
              </w:tabs>
              <w:bidi w:val="0"/>
              <w:spacing w:before="0" w:after="0"/>
              <w:ind w:left="0" w:right="0" w:firstLine="480"/>
              <w:jc w:val="both"/>
              <w:rPr/>
            </w:pPr>
            <w:r>
              <w:rPr>
                <w:rFonts w:ascii="Times New Roman" w:hAnsi="Times New Roman"/>
                <w:sz w:val="24"/>
              </w:rPr>
              <w:t>à)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ïîðú÷êè çà ñòðîèòåëñòâî èëè êîä íà</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î-òåðèòîðèàëíàòà åäèíèöà ïî NUTS çà îñíîâíîòî ìÿñòî íà äîñòàâêà</w:t>
            </w:r>
          </w:p>
          <w:p>
            <w:pPr>
              <w:pStyle w:val="Normal"/>
              <w:widowControl w:val="false"/>
              <w:tabs>
                <w:tab w:val="clear" w:pos="720"/>
              </w:tabs>
              <w:bidi w:val="0"/>
              <w:spacing w:before="0" w:after="0"/>
              <w:ind w:left="0" w:right="0" w:firstLine="480"/>
              <w:jc w:val="both"/>
              <w:rPr/>
            </w:pPr>
            <w:r>
              <w:rPr>
                <w:rFonts w:ascii="Times New Roman" w:hAnsi="Times New Roman"/>
                <w:sz w:val="24"/>
              </w:rPr>
              <w:t>èëè èçïúëíåíèå ïðè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á) ãðàôèê çà äîñòàâêà èëè ïðåäîñòàâÿíå íà ñòîêèòå, ñòðîèòåëñòâîòî èëè</w:t>
            </w:r>
          </w:p>
          <w:p>
            <w:pPr>
              <w:pStyle w:val="Normal"/>
              <w:widowControl w:val="false"/>
              <w:tabs>
                <w:tab w:val="clear" w:pos="720"/>
              </w:tabs>
              <w:bidi w:val="0"/>
              <w:spacing w:before="0" w:after="0"/>
              <w:ind w:left="0" w:right="0" w:firstLine="480"/>
              <w:jc w:val="both"/>
              <w:rPr/>
            </w:pPr>
            <w:r>
              <w:rPr>
                <w:rFonts w:ascii="Times New Roman" w:hAnsi="Times New Roman"/>
                <w:sz w:val="24"/>
              </w:rPr>
              <w:t>óñëóãèòå è ñðîê íà äîãîâîðà;</w:t>
            </w:r>
          </w:p>
          <w:p>
            <w:pPr>
              <w:pStyle w:val="Normal"/>
              <w:widowControl w:val="false"/>
              <w:tabs>
                <w:tab w:val="clear" w:pos="720"/>
              </w:tabs>
              <w:bidi w:val="0"/>
              <w:spacing w:before="0" w:after="0"/>
              <w:ind w:left="0" w:right="0" w:firstLine="480"/>
              <w:jc w:val="both"/>
              <w:rPr/>
            </w:pPr>
            <w:r>
              <w:rPr>
                <w:rFonts w:ascii="Times New Roman" w:hAnsi="Times New Roman"/>
                <w:sz w:val="24"/>
              </w:rPr>
              <w:t>â) óñëîâèÿ çà ó÷àñòèå,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àà) êîãàòî å ïðèëîæèìî, ñå ïîñî÷âà äàëè îáùåñòâåíàòà ïîðú÷êà å ïðåäíàçíà÷åíà</w:t>
            </w:r>
          </w:p>
          <w:p>
            <w:pPr>
              <w:pStyle w:val="Normal"/>
              <w:widowControl w:val="false"/>
              <w:tabs>
                <w:tab w:val="clear" w:pos="720"/>
              </w:tabs>
              <w:bidi w:val="0"/>
              <w:spacing w:before="0" w:after="0"/>
              <w:ind w:left="0" w:right="0" w:firstLine="480"/>
              <w:jc w:val="both"/>
              <w:rPr/>
            </w:pPr>
            <w:r>
              <w:rPr>
                <w:rFonts w:ascii="Times New Roman" w:hAnsi="Times New Roman"/>
                <w:sz w:val="24"/>
              </w:rPr>
              <w:t>ñàìî çà ñïåöèàëèçèðàíè ïðåäïðèÿòèÿ èëè êîîïåðàöèè íà õîðà ñ óâðåæäà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ëèöà, ÷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áá) êîãàòî å öåëåñúîáðàçíî, ñå ïîñî÷âà äàëè èçïúëíåíèåòî íà óñëóãàòà å</w:t>
            </w:r>
          </w:p>
          <w:p>
            <w:pPr>
              <w:pStyle w:val="Normal"/>
              <w:widowControl w:val="false"/>
              <w:tabs>
                <w:tab w:val="clear" w:pos="720"/>
              </w:tabs>
              <w:bidi w:val="0"/>
              <w:spacing w:before="0" w:after="0"/>
              <w:ind w:left="0" w:right="0" w:firstLine="480"/>
              <w:jc w:val="both"/>
              <w:rPr/>
            </w:pPr>
            <w:r>
              <w:rPr>
                <w:rFonts w:ascii="Times New Roman" w:hAnsi="Times New Roman"/>
                <w:sz w:val="24"/>
              </w:rPr>
              <w:t>çàïàçåíî çà îïðåäåëåíà ïðîôåñèÿ ñúãëàñíî çàêîíîâè, ïîäçàêîíîâè èëè</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è ðàçïîðåäáè;</w:t>
            </w:r>
          </w:p>
          <w:p>
            <w:pPr>
              <w:pStyle w:val="Normal"/>
              <w:widowControl w:val="false"/>
              <w:tabs>
                <w:tab w:val="clear" w:pos="720"/>
              </w:tabs>
              <w:bidi w:val="0"/>
              <w:spacing w:before="0" w:after="0"/>
              <w:ind w:left="0" w:right="0" w:firstLine="480"/>
              <w:jc w:val="both"/>
              <w:rPr/>
            </w:pPr>
            <w:r>
              <w:rPr>
                <w:rFonts w:ascii="Times New Roman" w:hAnsi="Times New Roman"/>
                <w:sz w:val="24"/>
              </w:rPr>
              <w:t>ã) êðàòêî îïèñàíèå íà îñíîâíèòå õàðàêòåðèñòèêè íà ïðîöåäóðàòà çà âúçëàã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 êîÿòî ùå ñå ïðèëàãà.</w:t>
            </w:r>
          </w:p>
          <w:p>
            <w:pPr>
              <w:pStyle w:val="Normal"/>
              <w:widowControl w:val="false"/>
              <w:tabs>
                <w:tab w:val="clear" w:pos="720"/>
              </w:tabs>
              <w:bidi w:val="0"/>
              <w:spacing w:before="0" w:after="0"/>
              <w:ind w:left="0" w:right="0" w:firstLine="480"/>
              <w:jc w:val="both"/>
              <w:rPr/>
            </w:pPr>
            <w:r>
              <w:rPr>
                <w:rFonts w:ascii="Times New Roman" w:hAnsi="Times New Roman"/>
                <w:sz w:val="24"/>
              </w:rPr>
              <w:t>4. Ïîñî÷âàíå íà ôàêòa, ÷å çàèíòåðåñîâàíèòå ëèöà òðÿáâà äà çàÿâÿò ïðåä</w:t>
            </w:r>
          </w:p>
          <w:p>
            <w:pPr>
              <w:pStyle w:val="Normal"/>
              <w:widowControl w:val="false"/>
              <w:tabs>
                <w:tab w:val="clear" w:pos="720"/>
              </w:tabs>
              <w:bidi w:val="0"/>
              <w:spacing w:before="0" w:after="0"/>
              <w:ind w:left="0" w:right="0" w:firstLine="480"/>
              <w:jc w:val="both"/>
              <w:rPr/>
            </w:pPr>
            <w:r>
              <w:rPr>
                <w:rFonts w:ascii="Times New Roman" w:hAnsi="Times New Roman"/>
                <w:sz w:val="24"/>
              </w:rPr>
              <w:t>âúçëîæèòåëÿ ñâîÿ èíòåðåñ êúì ïîðú÷êàòa èëè ïîðú÷êèòå è ñðîêîâå ça ïîëó÷àâàíå</w:t>
            </w:r>
          </w:p>
          <w:p>
            <w:pPr>
              <w:pStyle w:val="Normal"/>
              <w:widowControl w:val="false"/>
              <w:tabs>
                <w:tab w:val="clear" w:pos="720"/>
              </w:tabs>
              <w:bidi w:val="0"/>
              <w:spacing w:before="0" w:after="0"/>
              <w:ind w:left="0" w:right="0" w:firstLine="480"/>
              <w:jc w:val="both"/>
              <w:rPr/>
            </w:pPr>
            <w:r>
              <w:rPr>
                <w:rFonts w:ascii="Times New Roman" w:hAnsi="Times New Roman"/>
                <w:sz w:val="24"/>
              </w:rPr>
              <w:t>ía ñúîáùåíèÿòà çà èçðàçÿâàíå íà èíòåðåñ, êàêòî è àäðåñ, íà êîéòî ñå èçïðàùàò</w:t>
            </w:r>
          </w:p>
          <w:p>
            <w:pPr>
              <w:pStyle w:val="Normal"/>
              <w:widowControl w:val="false"/>
              <w:tabs>
                <w:tab w:val="clear" w:pos="720"/>
              </w:tabs>
              <w:bidi w:val="0"/>
              <w:spacing w:before="0" w:after="0"/>
              <w:ind w:left="0" w:right="0" w:firstLine="480"/>
              <w:jc w:val="both"/>
              <w:rPr/>
            </w:pPr>
            <w:r>
              <w:rPr>
                <w:rFonts w:ascii="Times New Roman" w:hAnsi="Times New Roman"/>
                <w:sz w:val="24"/>
              </w:rPr>
              <w:t>ñúîáùåíèÿòà çà èçðàçÿâàíå íà èíòåðåñ.</w:t>
            </w:r>
          </w:p>
          <w:p>
            <w:pPr>
              <w:pStyle w:val="Normal"/>
              <w:widowControl w:val="false"/>
              <w:tabs>
                <w:tab w:val="clear" w:pos="720"/>
              </w:tabs>
              <w:bidi w:val="0"/>
              <w:spacing w:before="0" w:after="0"/>
              <w:ind w:left="0" w:right="0" w:hanging="0"/>
              <w:jc w:val="center"/>
              <w:rPr/>
            </w:pPr>
            <w:r>
              <w:rPr>
                <w:rFonts w:ascii="Times New Roman" w:hAnsi="Times New Roman"/>
                <w:sz w:val="24"/>
              </w:rPr>
              <w:t>×ÀÑÒ Â</w:t>
            </w:r>
          </w:p>
          <w:p>
            <w:pPr>
              <w:pStyle w:val="Normal"/>
              <w:widowControl w:val="false"/>
              <w:tabs>
                <w:tab w:val="clear" w:pos="720"/>
              </w:tabs>
              <w:bidi w:val="0"/>
              <w:spacing w:before="0" w:after="0"/>
              <w:ind w:left="0" w:right="0" w:hanging="0"/>
              <w:jc w:val="center"/>
              <w:rPr/>
            </w:pPr>
            <w:r>
              <w:rPr>
                <w:rFonts w:ascii="Times New Roman" w:hAnsi="Times New Roman"/>
                <w:sz w:val="24"/>
              </w:rPr>
              <w:t>ÎÁßÂËÅÍÈÅ ÇÀ ÑÚÙÅÑÒÂÓÂÀÍÅÒÎ ÍÀ ÊÂÀËÈÔÈÊÀÖÈÎÍÍÀ ÑÈÑÒÅÌ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àäðåñ íà åëåêòðîííà ïîùà è</w:t>
            </w:r>
          </w:p>
          <w:p>
            <w:pPr>
              <w:pStyle w:val="Normal"/>
              <w:widowControl w:val="false"/>
              <w:tabs>
                <w:tab w:val="clear" w:pos="720"/>
              </w:tabs>
              <w:bidi w:val="0"/>
              <w:spacing w:before="0" w:after="0"/>
              <w:ind w:left="0" w:right="0" w:firstLine="480"/>
              <w:jc w:val="both"/>
              <w:rPr/>
            </w:pPr>
            <w:r>
              <w:rPr>
                <w:rFonts w:ascii="Times New Roman" w:hAnsi="Times New Roman"/>
                <w:sz w:val="24"/>
              </w:rPr>
              <w:t>èíòåðíåò àäðåñ íà ñåêòîðíèÿ âúçëîæèòåë.</w:t>
            </w:r>
          </w:p>
          <w:p>
            <w:pPr>
              <w:pStyle w:val="Normal"/>
              <w:widowControl w:val="false"/>
              <w:tabs>
                <w:tab w:val="clear" w:pos="720"/>
              </w:tabs>
              <w:bidi w:val="0"/>
              <w:spacing w:before="0" w:after="0"/>
              <w:ind w:left="0" w:right="0" w:firstLine="480"/>
              <w:jc w:val="both"/>
              <w:rPr/>
            </w:pPr>
            <w:r>
              <w:rPr>
                <w:rFonts w:ascii="Times New Roman" w:hAnsi="Times New Roman"/>
                <w:sz w:val="24"/>
              </w:rPr>
              <w:t>2. Êðàòêî îïèñàíèå íà îáùåñòâåíàòà ïîðú÷êà, âêëþ÷èòåëíî êîäîâå ïî CPV.</w:t>
            </w:r>
          </w:p>
          <w:p>
            <w:pPr>
              <w:pStyle w:val="Normal"/>
              <w:widowControl w:val="false"/>
              <w:tabs>
                <w:tab w:val="clear" w:pos="720"/>
              </w:tabs>
              <w:bidi w:val="0"/>
              <w:spacing w:before="0" w:after="0"/>
              <w:ind w:left="0" w:right="0" w:firstLine="480"/>
              <w:jc w:val="both"/>
              <w:rPr/>
            </w:pPr>
            <w:r>
              <w:rPr>
                <w:rFonts w:ascii="Times New Roman" w:hAnsi="Times New Roman"/>
                <w:sz w:val="24"/>
              </w:rPr>
              <w:t>3. Äîêîëêîòî âå÷å ñà èçâåñòíè:</w:t>
            </w:r>
          </w:p>
          <w:p>
            <w:pPr>
              <w:pStyle w:val="Normal"/>
              <w:widowControl w:val="false"/>
              <w:tabs>
                <w:tab w:val="clear" w:pos="720"/>
              </w:tabs>
              <w:bidi w:val="0"/>
              <w:spacing w:before="0" w:after="0"/>
              <w:ind w:left="0" w:right="0" w:firstLine="480"/>
              <w:jc w:val="both"/>
              <w:rPr/>
            </w:pPr>
            <w:r>
              <w:rPr>
                <w:rFonts w:ascii="Times New Roman" w:hAnsi="Times New Roman"/>
                <w:sz w:val="24"/>
              </w:rPr>
              <w:t>à) êîä íà àäìèíèñòðàòèâíî-òåðèòîðèàëíàòà åäèíèöà ïî NUTS çà îñíîâíîòî</w:t>
            </w:r>
          </w:p>
          <w:p>
            <w:pPr>
              <w:pStyle w:val="Normal"/>
              <w:widowControl w:val="false"/>
              <w:tabs>
                <w:tab w:val="clear" w:pos="720"/>
              </w:tabs>
              <w:bidi w:val="0"/>
              <w:spacing w:before="0" w:after="0"/>
              <w:ind w:left="0" w:right="0" w:firstLine="480"/>
              <w:jc w:val="both"/>
              <w:rPr/>
            </w:pPr>
            <w:r>
              <w:rPr>
                <w:rFonts w:ascii="Times New Roman" w:hAnsi="Times New Roman"/>
                <w:sz w:val="24"/>
              </w:rPr>
              <w:t>ìåñòîïîëîæåíèå íà ñòðîèòåëíèòå ðàáîòè ïðè ïîðú÷êè çà ñòðîèòåëñòâî èëè êîä íà</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î-òåðèòîðèàëíàòà åäèíèöà ïî NUTS çà îñíîâíîòî ìÿñòî íà äîñòàâêà</w:t>
            </w:r>
          </w:p>
          <w:p>
            <w:pPr>
              <w:pStyle w:val="Normal"/>
              <w:widowControl w:val="false"/>
              <w:tabs>
                <w:tab w:val="clear" w:pos="720"/>
              </w:tabs>
              <w:bidi w:val="0"/>
              <w:spacing w:before="0" w:after="0"/>
              <w:ind w:left="0" w:right="0" w:firstLine="480"/>
              <w:jc w:val="both"/>
              <w:rPr/>
            </w:pPr>
            <w:r>
              <w:rPr>
                <w:rFonts w:ascii="Times New Roman" w:hAnsi="Times New Roman"/>
                <w:sz w:val="24"/>
              </w:rPr>
              <w:t>èëè èçïúëíåíèå ïðè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á) ãðàôèê çà äîñòàâêà èëè ïðåäîñòàâÿíå íà äîñòàâêèòå, ñòðîèòåëñòâîòî èëè</w:t>
            </w:r>
          </w:p>
          <w:p>
            <w:pPr>
              <w:pStyle w:val="Normal"/>
              <w:widowControl w:val="false"/>
              <w:tabs>
                <w:tab w:val="clear" w:pos="720"/>
              </w:tabs>
              <w:bidi w:val="0"/>
              <w:spacing w:before="0" w:after="0"/>
              <w:ind w:left="0" w:right="0" w:firstLine="480"/>
              <w:jc w:val="both"/>
              <w:rPr/>
            </w:pPr>
            <w:r>
              <w:rPr>
                <w:rFonts w:ascii="Times New Roman" w:hAnsi="Times New Roman"/>
                <w:sz w:val="24"/>
              </w:rPr>
              <w:t>óñëóãèòå è ñðîê íà äîãîâîðà;</w:t>
            </w:r>
          </w:p>
          <w:p>
            <w:pPr>
              <w:pStyle w:val="Normal"/>
              <w:widowControl w:val="false"/>
              <w:tabs>
                <w:tab w:val="clear" w:pos="720"/>
              </w:tabs>
              <w:bidi w:val="0"/>
              <w:spacing w:before="0" w:after="0"/>
              <w:ind w:left="0" w:right="0" w:firstLine="480"/>
              <w:jc w:val="both"/>
              <w:rPr/>
            </w:pPr>
            <w:r>
              <w:rPr>
                <w:rFonts w:ascii="Times New Roman" w:hAnsi="Times New Roman"/>
                <w:sz w:val="24"/>
              </w:rPr>
              <w:t>â) óñëîâèÿ çà ó÷àñòèå, âêëþ÷èòåëíî:</w:t>
            </w:r>
          </w:p>
          <w:p>
            <w:pPr>
              <w:pStyle w:val="Normal"/>
              <w:widowControl w:val="false"/>
              <w:tabs>
                <w:tab w:val="clear" w:pos="720"/>
              </w:tabs>
              <w:bidi w:val="0"/>
              <w:spacing w:before="0" w:after="0"/>
              <w:ind w:left="0" w:right="0" w:firstLine="480"/>
              <w:jc w:val="both"/>
              <w:rPr/>
            </w:pPr>
            <w:r>
              <w:rPr>
                <w:rFonts w:ascii="Times New Roman" w:hAnsi="Times New Roman"/>
                <w:sz w:val="24"/>
              </w:rPr>
              <w:t>àà) êîãàòî å ïðèëîæèìî, ñå ïîñî÷âà äàëè îáùåñòâåíàòà ïîðú÷êà å ïðåäíàçíà÷åíà</w:t>
            </w:r>
          </w:p>
          <w:p>
            <w:pPr>
              <w:pStyle w:val="Normal"/>
              <w:widowControl w:val="false"/>
              <w:tabs>
                <w:tab w:val="clear" w:pos="720"/>
              </w:tabs>
              <w:bidi w:val="0"/>
              <w:spacing w:before="0" w:after="0"/>
              <w:ind w:left="0" w:right="0" w:firstLine="480"/>
              <w:jc w:val="both"/>
              <w:rPr/>
            </w:pPr>
            <w:r>
              <w:rPr>
                <w:rFonts w:ascii="Times New Roman" w:hAnsi="Times New Roman"/>
                <w:sz w:val="24"/>
              </w:rPr>
              <w:t>ñàìî çà ñïåöèàëèçèðàíè ïðåäïðèÿòèÿ èëè êîîïåðàöèè íà õîðà ñ óâðåæäà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ëèöà, ÷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áá) êîãàòî å öåëåñúîáðàçíî, ñå ïîñî÷âà äàëè èçïúëíåíèåòî íà óñëóãàòà å</w:t>
            </w:r>
          </w:p>
          <w:p>
            <w:pPr>
              <w:pStyle w:val="Normal"/>
              <w:widowControl w:val="false"/>
              <w:tabs>
                <w:tab w:val="clear" w:pos="720"/>
              </w:tabs>
              <w:bidi w:val="0"/>
              <w:spacing w:before="0" w:after="0"/>
              <w:ind w:left="0" w:right="0" w:firstLine="480"/>
              <w:jc w:val="both"/>
              <w:rPr/>
            </w:pPr>
            <w:r>
              <w:rPr>
                <w:rFonts w:ascii="Times New Roman" w:hAnsi="Times New Roman"/>
                <w:sz w:val="24"/>
              </w:rPr>
              <w:t>çàïàçåíî çà îïðåäåëåíà ïðîôåñèÿ ñúãëàñíî çàêîíîâè, ïîäçàêîíîâè èëè</w:t>
            </w:r>
          </w:p>
          <w:p>
            <w:pPr>
              <w:pStyle w:val="Normal"/>
              <w:widowControl w:val="false"/>
              <w:tabs>
                <w:tab w:val="clear" w:pos="720"/>
              </w:tabs>
              <w:bidi w:val="0"/>
              <w:spacing w:before="0" w:after="0"/>
              <w:ind w:left="0" w:right="0" w:firstLine="480"/>
              <w:jc w:val="both"/>
              <w:rPr/>
            </w:pPr>
            <w:r>
              <w:rPr>
                <w:rFonts w:ascii="Times New Roman" w:hAnsi="Times New Roman"/>
                <w:sz w:val="24"/>
              </w:rPr>
              <w:t>àäìèíèñòðàòèâíè ðàçïîðåäáè,</w:t>
            </w:r>
          </w:p>
          <w:p>
            <w:pPr>
              <w:pStyle w:val="Normal"/>
              <w:widowControl w:val="false"/>
              <w:tabs>
                <w:tab w:val="clear" w:pos="720"/>
              </w:tabs>
              <w:bidi w:val="0"/>
              <w:spacing w:before="0" w:after="0"/>
              <w:ind w:left="0" w:right="0" w:firstLine="480"/>
              <w:jc w:val="both"/>
              <w:rPr/>
            </w:pPr>
            <w:r>
              <w:rPr>
                <w:rFonts w:ascii="Times New Roman" w:hAnsi="Times New Roman"/>
                <w:sz w:val="24"/>
              </w:rPr>
              <w:t>ã) êðàòêî îïèñàíèå íà îñíîâíèòå õàðàêòåðèñòèêè íà ïðîöåäóðàòà çà âúçëàã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 êîÿòî ùå ñå ïðèëàãà.</w:t>
            </w:r>
          </w:p>
          <w:p>
            <w:pPr>
              <w:pStyle w:val="Normal"/>
              <w:widowControl w:val="false"/>
              <w:tabs>
                <w:tab w:val="clear" w:pos="720"/>
              </w:tabs>
              <w:bidi w:val="0"/>
              <w:spacing w:before="0" w:after="0"/>
              <w:ind w:left="0" w:right="0" w:firstLine="480"/>
              <w:jc w:val="both"/>
              <w:rPr/>
            </w:pPr>
            <w:r>
              <w:rPr>
                <w:rFonts w:ascii="Times New Roman" w:hAnsi="Times New Roman"/>
                <w:sz w:val="24"/>
              </w:rPr>
              <w:t>4. Ïîñî÷âàíå íà ôàêòa, ÷å çàèíòåðåñîâàíèòå ëèöà òðÿáâà äà çàÿâÿò ïðåä</w:t>
            </w:r>
          </w:p>
          <w:p>
            <w:pPr>
              <w:pStyle w:val="Normal"/>
              <w:widowControl w:val="false"/>
              <w:tabs>
                <w:tab w:val="clear" w:pos="720"/>
              </w:tabs>
              <w:bidi w:val="0"/>
              <w:spacing w:before="0" w:after="0"/>
              <w:ind w:left="0" w:right="0" w:firstLine="480"/>
              <w:jc w:val="both"/>
              <w:rPr/>
            </w:pPr>
            <w:r>
              <w:rPr>
                <w:rFonts w:ascii="Times New Roman" w:hAnsi="Times New Roman"/>
                <w:sz w:val="24"/>
              </w:rPr>
              <w:t>âúçëîæèòåëÿ ñâîÿ èíòåðåñ êúì ïîðú÷êàòa èëè ïîðú÷êèòå è ñðîêîâå ça ïîëó÷àâàíå</w:t>
            </w:r>
          </w:p>
          <w:p>
            <w:pPr>
              <w:pStyle w:val="Normal"/>
              <w:widowControl w:val="false"/>
              <w:tabs>
                <w:tab w:val="clear" w:pos="720"/>
              </w:tabs>
              <w:bidi w:val="0"/>
              <w:spacing w:before="0" w:after="0"/>
              <w:ind w:left="0" w:right="0" w:firstLine="480"/>
              <w:jc w:val="both"/>
              <w:rPr/>
            </w:pPr>
            <w:r>
              <w:rPr>
                <w:rFonts w:ascii="Times New Roman" w:hAnsi="Times New Roman"/>
                <w:sz w:val="24"/>
              </w:rPr>
              <w:t>ía ñúîáùåíèÿòà çà èçðàçÿâàíå íà èíòåðåñ, êàêòî è àäðåñ, íà êîéòî ñå èçïðàùàò</w:t>
            </w:r>
          </w:p>
          <w:p>
            <w:pPr>
              <w:pStyle w:val="Normal"/>
              <w:widowControl w:val="false"/>
              <w:tabs>
                <w:tab w:val="clear" w:pos="720"/>
              </w:tabs>
              <w:bidi w:val="0"/>
              <w:spacing w:before="0" w:after="0"/>
              <w:ind w:left="0" w:right="0" w:firstLine="480"/>
              <w:jc w:val="both"/>
              <w:rPr/>
            </w:pPr>
            <w:r>
              <w:rPr>
                <w:rFonts w:ascii="Times New Roman" w:hAnsi="Times New Roman"/>
                <w:sz w:val="24"/>
              </w:rPr>
              <w:t>ñúîáùåíèÿòà çà èçðàçÿâàíå íà èíòåðåñ.</w:t>
            </w:r>
          </w:p>
          <w:p>
            <w:pPr>
              <w:pStyle w:val="Normal"/>
              <w:widowControl w:val="false"/>
              <w:tabs>
                <w:tab w:val="clear" w:pos="720"/>
              </w:tabs>
              <w:bidi w:val="0"/>
              <w:spacing w:before="0" w:after="0"/>
              <w:ind w:left="0" w:right="0" w:firstLine="480"/>
              <w:jc w:val="both"/>
              <w:rPr/>
            </w:pPr>
            <w:r>
              <w:rPr>
                <w:rFonts w:ascii="Times New Roman" w:hAnsi="Times New Roman"/>
                <w:sz w:val="24"/>
              </w:rPr>
              <w:t>5. Ñðîê íà äåéñòâèå íà êâàëèôèêàöèîííàòà ñèñòåìà è ðåä çà ïîäíîâÿâàíåòî ìó.</w:t>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ÀÑÒ Ã </w:t>
            </w:r>
          </w:p>
          <w:p>
            <w:pPr>
              <w:pStyle w:val="Normal"/>
              <w:widowControl w:val="false"/>
              <w:tabs>
                <w:tab w:val="clear" w:pos="720"/>
              </w:tabs>
              <w:bidi w:val="0"/>
              <w:spacing w:before="0" w:after="0"/>
              <w:ind w:left="0" w:right="0" w:hanging="0"/>
              <w:jc w:val="center"/>
              <w:rPr/>
            </w:pPr>
            <w:r>
              <w:rPr>
                <w:rFonts w:ascii="Times New Roman" w:hAnsi="Times New Roman"/>
                <w:sz w:val="24"/>
              </w:rPr>
              <w:t>ÎÁßÂËÅÍÈÅ ÇÀ ÂÚÇËÀÃÀÍÅ ÍÀ ÏÎÐÚ×Ê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âúçëîæèòåëÿ, à êîãàòî ñå</w:t>
            </w:r>
          </w:p>
          <w:p>
            <w:pPr>
              <w:pStyle w:val="Normal"/>
              <w:widowControl w:val="false"/>
              <w:tabs>
                <w:tab w:val="clear" w:pos="720"/>
              </w:tabs>
              <w:bidi w:val="0"/>
              <w:spacing w:before="0" w:after="0"/>
              <w:ind w:left="0" w:right="0" w:firstLine="480"/>
              <w:jc w:val="both"/>
              <w:rPr/>
            </w:pPr>
            <w:r>
              <w:rPr>
                <w:rFonts w:ascii="Times New Roman" w:hAnsi="Times New Roman"/>
                <w:sz w:val="24"/>
              </w:rPr>
              <w:t>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2. Îñíîâíà óïðàæíÿâàíà äåéíîñò. </w:t>
            </w:r>
          </w:p>
          <w:p>
            <w:pPr>
              <w:pStyle w:val="Normal"/>
              <w:widowControl w:val="false"/>
              <w:tabs>
                <w:tab w:val="clear" w:pos="720"/>
              </w:tabs>
              <w:bidi w:val="0"/>
              <w:spacing w:before="0" w:after="0"/>
              <w:ind w:left="0" w:right="0" w:firstLine="480"/>
              <w:jc w:val="both"/>
              <w:rPr/>
            </w:pPr>
            <w:r>
              <w:rPr>
                <w:rFonts w:ascii="Times New Roman" w:hAnsi="Times New Roman"/>
                <w:sz w:val="24"/>
              </w:rPr>
              <w:t>3. Íàé-ìàëêî îáîáùåíèå íà åñòåñòâîòî è êîëè÷åñòâîòî íà óñëóãèòå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öåëåñúîáðàçíî, íà îñèãóðåíèòå äîïúëíèòåëíî ñòðîèòåëñòâî è äîñòàâêè.</w:t>
            </w:r>
          </w:p>
          <w:p>
            <w:pPr>
              <w:pStyle w:val="Normal"/>
              <w:widowControl w:val="false"/>
              <w:tabs>
                <w:tab w:val="clear" w:pos="720"/>
              </w:tabs>
              <w:bidi w:val="0"/>
              <w:spacing w:before="0" w:after="0"/>
              <w:ind w:left="0" w:right="0" w:firstLine="480"/>
              <w:jc w:val="both"/>
              <w:rPr/>
            </w:pPr>
            <w:r>
              <w:rPr>
                <w:rFonts w:ascii="Times New Roman" w:hAnsi="Times New Roman"/>
                <w:sz w:val="24"/>
              </w:rPr>
              <w:t>4. Ñïðàâî÷íà èíôîðìàöèÿ çà ïóáëèêàöèÿòà íà îáÿâëåíèåòî â "Îôèöèàëåí âåñòíèê"</w:t>
            </w:r>
          </w:p>
          <w:p>
            <w:pPr>
              <w:pStyle w:val="Normal"/>
              <w:widowControl w:val="false"/>
              <w:tabs>
                <w:tab w:val="clear" w:pos="720"/>
              </w:tabs>
              <w:bidi w:val="0"/>
              <w:spacing w:before="0" w:after="0"/>
              <w:ind w:left="0" w:right="0" w:firstLine="480"/>
              <w:jc w:val="both"/>
              <w:rPr/>
            </w:pPr>
            <w:r>
              <w:rPr>
                <w:rFonts w:ascii="Times New Roman" w:hAnsi="Times New Roman"/>
                <w:sz w:val="24"/>
              </w:rPr>
              <w:t>íà Åâðîïåéñêèÿ ñúþç.</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5. Áðîé íà ïîëó÷åíèòå îôåðòè.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6. Èìå è àäðåñ íà èçáðàíèÿ ó÷àñòíèê èëè ó÷àñòíèöè.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7. Âñÿêàêâa äðóãa èíôîðìàöèÿ îò çíà÷åíèå.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8 </w:t>
            </w:r>
          </w:p>
          <w:p>
            <w:pPr>
              <w:pStyle w:val="Normal"/>
              <w:widowControl w:val="false"/>
              <w:tabs>
                <w:tab w:val="clear" w:pos="720"/>
              </w:tabs>
              <w:bidi w:val="0"/>
              <w:spacing w:before="0" w:after="0"/>
              <w:ind w:left="0" w:right="0" w:firstLine="480"/>
              <w:jc w:val="both"/>
              <w:rPr/>
            </w:pPr>
            <w:r>
              <w:rPr>
                <w:rFonts w:ascii="Times New Roman" w:hAnsi="Times New Roman"/>
                <w:sz w:val="24"/>
              </w:rPr>
              <w:t>êúì ÷ë. 34, àë. 1, ò. 1</w:t>
            </w:r>
          </w:p>
          <w:p>
            <w:pPr>
              <w:pStyle w:val="Normal"/>
              <w:widowControl w:val="false"/>
              <w:tabs>
                <w:tab w:val="clear" w:pos="720"/>
              </w:tabs>
              <w:bidi w:val="0"/>
              <w:spacing w:before="0" w:after="0"/>
              <w:ind w:left="0" w:right="0" w:hanging="0"/>
              <w:jc w:val="center"/>
              <w:rPr/>
            </w:pPr>
            <w:r>
              <w:rPr>
                <w:rFonts w:ascii="Times New Roman" w:hAnsi="Times New Roman"/>
                <w:b/>
                <w:sz w:val="24"/>
              </w:rPr>
              <w:t>ÏÎÊÀÍÈÒÅ, ÎÒÏÐÀÂÅÍÈ ÎÒ ÏÓÁËÈ×ÍÈ ÂÚÇËÎÆÈÒÅËÈ ÇÀ ÏÐÅÄÑÒÀÂßÍÅ ÍÀ ÎÔÅÐÒÈ, ÇÀ</w:t>
            </w:r>
          </w:p>
          <w:p>
            <w:pPr>
              <w:pStyle w:val="Normal"/>
              <w:widowControl w:val="false"/>
              <w:tabs>
                <w:tab w:val="clear" w:pos="720"/>
              </w:tabs>
              <w:bidi w:val="0"/>
              <w:spacing w:before="0" w:after="0"/>
              <w:ind w:left="0" w:right="0" w:hanging="0"/>
              <w:jc w:val="center"/>
              <w:rPr/>
            </w:pPr>
            <w:r>
              <w:rPr>
                <w:rFonts w:ascii="Times New Roman" w:hAnsi="Times New Roman"/>
                <w:b/>
                <w:sz w:val="24"/>
              </w:rPr>
              <w:t>Ó×ÀÑÒÈÅ Â ÄÈÀËÎÃ, ÇÀ ÏÐÅÃÎÂÎÐÈ ÈËÈ ÇÀ ÏÎÒÂÚÐÆÄÀÂÀÍÅ ÍÀ ÈÍÒÅÐÅÑ</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Ðàçäåë I</w:t>
            </w:r>
          </w:p>
          <w:p>
            <w:pPr>
              <w:pStyle w:val="Normal"/>
              <w:widowControl w:val="false"/>
              <w:tabs>
                <w:tab w:val="clear" w:pos="720"/>
              </w:tabs>
              <w:bidi w:val="0"/>
              <w:spacing w:before="0" w:after="0"/>
              <w:ind w:left="0" w:right="0" w:hanging="0"/>
              <w:jc w:val="center"/>
              <w:rPr/>
            </w:pPr>
            <w:r>
              <w:rPr>
                <w:rFonts w:ascii="Times New Roman" w:hAnsi="Times New Roman"/>
                <w:b/>
                <w:sz w:val="24"/>
              </w:rPr>
              <w:t>Ìèíèìàëíî ñúäúðæàíèå íà ïîêàíèòå, îòïðàâåíè îò ïóáëè÷íè âúçëîæèòåëè çà</w:t>
            </w:r>
          </w:p>
          <w:p>
            <w:pPr>
              <w:pStyle w:val="Normal"/>
              <w:widowControl w:val="false"/>
              <w:tabs>
                <w:tab w:val="clear" w:pos="720"/>
              </w:tabs>
              <w:bidi w:val="0"/>
              <w:spacing w:before="0" w:after="0"/>
              <w:ind w:left="0" w:right="0" w:hanging="0"/>
              <w:jc w:val="center"/>
              <w:rPr/>
            </w:pPr>
            <w:r>
              <w:rPr>
                <w:rFonts w:ascii="Times New Roman" w:hAnsi="Times New Roman"/>
                <w:b/>
                <w:sz w:val="24"/>
              </w:rPr>
              <w:t>ïîäàâàíå íà îôåðòè èëè çà ó÷àñòèå â ïðåãîâîðè èëè äèàëîã</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Ïðåïðàòêà êúì ïóáëèêóâàíîòî îáÿâëåíèå.</w:t>
            </w:r>
          </w:p>
          <w:p>
            <w:pPr>
              <w:pStyle w:val="Normal"/>
              <w:widowControl w:val="false"/>
              <w:tabs>
                <w:tab w:val="clear" w:pos="720"/>
              </w:tabs>
              <w:bidi w:val="0"/>
              <w:spacing w:before="0" w:after="0"/>
              <w:ind w:left="0" w:right="0" w:firstLine="480"/>
              <w:jc w:val="both"/>
              <w:rPr/>
            </w:pPr>
            <w:r>
              <w:rPr>
                <w:rFonts w:ascii="Times New Roman" w:hAnsi="Times New Roman"/>
                <w:sz w:val="24"/>
              </w:rPr>
              <w:t>2. Êðàåí ñðîê çà ïîëó÷àâàíå íà îôåðòèòå, àäðåñà, íà êîéòî òðÿáâà äà áúäàò</w:t>
            </w:r>
          </w:p>
          <w:p>
            <w:pPr>
              <w:pStyle w:val="Normal"/>
              <w:widowControl w:val="false"/>
              <w:tabs>
                <w:tab w:val="clear" w:pos="720"/>
              </w:tabs>
              <w:bidi w:val="0"/>
              <w:spacing w:before="0" w:after="0"/>
              <w:ind w:left="0" w:right="0" w:firstLine="480"/>
              <w:jc w:val="both"/>
              <w:rPr/>
            </w:pPr>
            <w:r>
              <w:rPr>
                <w:rFonts w:ascii="Times New Roman" w:hAnsi="Times New Roman"/>
                <w:sz w:val="24"/>
              </w:rPr>
              <w:t>èçïðàòåíè îôåðòèòå, è åçèêà èëè åçèöèòå, íà êîèòî òðÿáâà äà áúäàò èçãîòâåíè</w:t>
            </w:r>
          </w:p>
          <w:p>
            <w:pPr>
              <w:pStyle w:val="Normal"/>
              <w:widowControl w:val="false"/>
              <w:tabs>
                <w:tab w:val="clear" w:pos="720"/>
              </w:tabs>
              <w:bidi w:val="0"/>
              <w:spacing w:before="0" w:after="0"/>
              <w:ind w:left="0" w:right="0" w:firstLine="480"/>
              <w:jc w:val="both"/>
              <w:rPr/>
            </w:pPr>
            <w:r>
              <w:rPr>
                <w:rFonts w:ascii="Times New Roman" w:hAnsi="Times New Roman"/>
                <w:sz w:val="24"/>
              </w:rPr>
              <w:t>îôåðòèòå.</w:t>
            </w:r>
          </w:p>
          <w:p>
            <w:pPr>
              <w:pStyle w:val="Normal"/>
              <w:widowControl w:val="false"/>
              <w:tabs>
                <w:tab w:val="clear" w:pos="720"/>
              </w:tabs>
              <w:bidi w:val="0"/>
              <w:spacing w:before="0" w:after="0"/>
              <w:ind w:left="0" w:right="0" w:firstLine="480"/>
              <w:jc w:val="both"/>
              <w:rPr/>
            </w:pPr>
            <w:r>
              <w:rPr>
                <w:rFonts w:ascii="Times New Roman" w:hAnsi="Times New Roman"/>
                <w:sz w:val="24"/>
              </w:rPr>
              <w:t>3. Ïðè ñúñòåçàòåëåí äèàëîã – äàòàòà è àäðåñà, îïðåäåëåíè çà íà÷àëîòî íà</w:t>
            </w:r>
          </w:p>
          <w:p>
            <w:pPr>
              <w:pStyle w:val="Normal"/>
              <w:widowControl w:val="false"/>
              <w:tabs>
                <w:tab w:val="clear" w:pos="720"/>
              </w:tabs>
              <w:bidi w:val="0"/>
              <w:spacing w:before="0" w:after="0"/>
              <w:ind w:left="0" w:right="0" w:firstLine="480"/>
              <w:jc w:val="both"/>
              <w:rPr/>
            </w:pPr>
            <w:r>
              <w:rPr>
                <w:rFonts w:ascii="Times New Roman" w:hAnsi="Times New Roman"/>
                <w:sz w:val="24"/>
              </w:rPr>
              <w:t>êîíñóëòàöèèòå, è åçèêà èëè åçèöèòå, êîèòî ùå áúäàò èçïîëçâàíè.</w:t>
            </w:r>
          </w:p>
          <w:p>
            <w:pPr>
              <w:pStyle w:val="Normal"/>
              <w:widowControl w:val="false"/>
              <w:tabs>
                <w:tab w:val="clear" w:pos="720"/>
              </w:tabs>
              <w:bidi w:val="0"/>
              <w:spacing w:before="0" w:after="0"/>
              <w:ind w:left="0" w:right="0" w:firstLine="480"/>
              <w:jc w:val="both"/>
              <w:rPr/>
            </w:pPr>
            <w:r>
              <w:rPr>
                <w:rFonts w:ascii="Times New Roman" w:hAnsi="Times New Roman"/>
                <w:sz w:val="24"/>
              </w:rPr>
              <w:t>4. Ïîñî÷âàíå íà äîêóìåíòèòå, â ò.÷. ñåðòèôèêàòè, êîèòî òðÿáâà äà áúäàò</w:t>
            </w:r>
          </w:p>
          <w:p>
            <w:pPr>
              <w:pStyle w:val="Normal"/>
              <w:widowControl w:val="false"/>
              <w:tabs>
                <w:tab w:val="clear" w:pos="720"/>
              </w:tabs>
              <w:bidi w:val="0"/>
              <w:spacing w:before="0" w:after="0"/>
              <w:ind w:left="0" w:right="0" w:firstLine="480"/>
              <w:jc w:val="both"/>
              <w:rPr/>
            </w:pPr>
            <w:r>
              <w:rPr>
                <w:rFonts w:ascii="Times New Roman" w:hAnsi="Times New Roman"/>
                <w:sz w:val="24"/>
              </w:rPr>
              <w:t>ïðåäñòàâåíè çà äîêàçâàíå è äîïúëâàíå íà ïîñî÷åíèòå â ÅÅÄÎÏ îáñòîÿòåëñòâà è</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5. Êðèòåðèèòå ça âúçëàãàíå ía ïîðú÷êàòa, à êîãàòî å öåëåñúîáðàçíî, è</w:t>
            </w:r>
          </w:p>
          <w:p>
            <w:pPr>
              <w:pStyle w:val="Normal"/>
              <w:widowControl w:val="false"/>
              <w:tabs>
                <w:tab w:val="clear" w:pos="720"/>
              </w:tabs>
              <w:bidi w:val="0"/>
              <w:spacing w:before="0" w:after="0"/>
              <w:ind w:left="0" w:right="0" w:firstLine="480"/>
              <w:jc w:val="both"/>
              <w:rPr/>
            </w:pPr>
            <w:r>
              <w:rPr>
                <w:rFonts w:ascii="Times New Roman" w:hAnsi="Times New Roman"/>
                <w:sz w:val="24"/>
              </w:rPr>
              <w:t>ïîêàçàòåëèòå çà îöåíêà, òÿõíàòà îòíîñèòåëíàòà òåæåñò èë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öåëåñúîáðàçíî – òåçè ïîêàçàòåëè, ïîäðåäåíè ïî çíà÷åíèå â íèçõîäÿù ðåä, àêî íå</w:t>
            </w:r>
          </w:p>
          <w:p>
            <w:pPr>
              <w:pStyle w:val="Normal"/>
              <w:widowControl w:val="false"/>
              <w:tabs>
                <w:tab w:val="clear" w:pos="720"/>
              </w:tabs>
              <w:bidi w:val="0"/>
              <w:spacing w:before="0" w:after="0"/>
              <w:ind w:left="0" w:right="0" w:firstLine="480"/>
              <w:jc w:val="both"/>
              <w:rPr/>
            </w:pPr>
            <w:r>
              <w:rPr>
                <w:rFonts w:ascii="Times New Roman" w:hAnsi="Times New Roman"/>
                <w:sz w:val="24"/>
              </w:rPr>
              <w:t>ñà ïîñî÷åíè â îáÿâëåíèåòî çà îáùåñòâåíà ïîðú÷êà, ïîêàíàòà çà ïîòâúðæäàâ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èíòåðåñ, òåõíè÷åñêèòå ñïåöèôèêàöèè èëè îïèñàòåëíèÿ äîêóìåíò.</w:t>
            </w:r>
          </w:p>
          <w:p>
            <w:pPr>
              <w:pStyle w:val="Normal"/>
              <w:widowControl w:val="false"/>
              <w:tabs>
                <w:tab w:val="clear" w:pos="720"/>
              </w:tabs>
              <w:bidi w:val="0"/>
              <w:spacing w:before="0" w:after="0"/>
              <w:ind w:left="0" w:right="0" w:firstLine="480"/>
              <w:jc w:val="both"/>
              <w:rPr/>
            </w:pPr>
            <w:r>
              <w:rPr>
                <w:rFonts w:ascii="Times New Roman" w:hAnsi="Times New Roman"/>
                <w:sz w:val="24"/>
              </w:rPr>
              <w:t>Ïðè îáùåñòâåíè ïîðú÷êè, âúçëàãàíè ïîñðåäñòâîì ñúñòåçàòåëåí äèàëîã èëè</w:t>
            </w:r>
          </w:p>
          <w:p>
            <w:pPr>
              <w:pStyle w:val="Normal"/>
              <w:widowControl w:val="false"/>
              <w:tabs>
                <w:tab w:val="clear" w:pos="720"/>
              </w:tabs>
              <w:bidi w:val="0"/>
              <w:spacing w:before="0" w:after="0"/>
              <w:ind w:left="0" w:right="0" w:firstLine="480"/>
              <w:jc w:val="both"/>
              <w:rPr/>
            </w:pPr>
            <w:r>
              <w:rPr>
                <w:rFonts w:ascii="Times New Roman" w:hAnsi="Times New Roman"/>
                <w:sz w:val="24"/>
              </w:rPr>
              <w:t>ïàðòíüîðñòâî çà èíîâàöèè, èíôîðìàöèÿòà ïî ò. 2 ñå ïîìåñòâà â ïîêàíàòà çà</w:t>
            </w:r>
          </w:p>
          <w:p>
            <w:pPr>
              <w:pStyle w:val="Normal"/>
              <w:widowControl w:val="false"/>
              <w:tabs>
                <w:tab w:val="clear" w:pos="720"/>
              </w:tabs>
              <w:bidi w:val="0"/>
              <w:spacing w:before="0" w:after="0"/>
              <w:ind w:left="0" w:right="0" w:firstLine="480"/>
              <w:jc w:val="both"/>
              <w:rPr/>
            </w:pPr>
            <w:r>
              <w:rPr>
                <w:rFonts w:ascii="Times New Roman" w:hAnsi="Times New Roman"/>
                <w:sz w:val="24"/>
              </w:rPr>
              <w:t>ïðåäñòàâÿíå íà îôåðòà.</w:t>
            </w:r>
          </w:p>
          <w:p>
            <w:pPr>
              <w:pStyle w:val="Normal"/>
              <w:widowControl w:val="false"/>
              <w:tabs>
                <w:tab w:val="clear" w:pos="720"/>
              </w:tabs>
              <w:bidi w:val="0"/>
              <w:spacing w:before="0" w:after="0"/>
              <w:ind w:left="0" w:right="0" w:hanging="0"/>
              <w:jc w:val="center"/>
              <w:rPr/>
            </w:pPr>
            <w:r>
              <w:rPr>
                <w:rFonts w:ascii="Times New Roman" w:hAnsi="Times New Roman"/>
                <w:sz w:val="24"/>
              </w:rPr>
              <w:t>Ðàçäåë II</w:t>
            </w:r>
          </w:p>
          <w:p>
            <w:pPr>
              <w:pStyle w:val="Normal"/>
              <w:widowControl w:val="false"/>
              <w:tabs>
                <w:tab w:val="clear" w:pos="720"/>
              </w:tabs>
              <w:bidi w:val="0"/>
              <w:spacing w:before="0" w:after="0"/>
              <w:ind w:left="0" w:right="0" w:hanging="0"/>
              <w:jc w:val="center"/>
              <w:rPr/>
            </w:pPr>
            <w:r>
              <w:rPr>
                <w:rFonts w:ascii="Times New Roman" w:hAnsi="Times New Roman"/>
                <w:b/>
                <w:sz w:val="24"/>
              </w:rPr>
              <w:t>Ìèíèìàëíî ñúäúðæàíèå íà ïîêàíèòå çà ïîòâúðæäàâàíå íà èíòåðåñ</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Åñòåñòâîòî è êîëè÷åñòâîòî, âêëþ÷èòåëíî âñÿêàêâè îïöèè çà äîïúëíèòåëíè</w:t>
            </w:r>
          </w:p>
          <w:p>
            <w:pPr>
              <w:pStyle w:val="Normal"/>
              <w:widowControl w:val="false"/>
              <w:tabs>
                <w:tab w:val="clear" w:pos="720"/>
              </w:tabs>
              <w:bidi w:val="0"/>
              <w:spacing w:before="0" w:after="0"/>
              <w:ind w:left="0" w:right="0" w:firstLine="480"/>
              <w:jc w:val="both"/>
              <w:rPr/>
            </w:pPr>
            <w:r>
              <w:rPr>
                <w:rFonts w:ascii="Times New Roman" w:hAnsi="Times New Roman"/>
                <w:sz w:val="24"/>
              </w:rPr>
              <w:t>ïîðú÷êè è ïðè âúçìîæíîñò ïðîãíîçíèÿ ãðàôèê ça èçïîëçâàíåòî íà òåçè îïöèè çà</w:t>
            </w:r>
          </w:p>
          <w:p>
            <w:pPr>
              <w:pStyle w:val="Normal"/>
              <w:widowControl w:val="false"/>
              <w:tabs>
                <w:tab w:val="clear" w:pos="720"/>
              </w:tabs>
              <w:bidi w:val="0"/>
              <w:spacing w:before="0" w:after="0"/>
              <w:ind w:left="0" w:right="0" w:firstLine="480"/>
              <w:jc w:val="both"/>
              <w:rPr/>
            </w:pPr>
            <w:r>
              <w:rPr>
                <w:rFonts w:ascii="Times New Roman" w:hAnsi="Times New Roman"/>
                <w:sz w:val="24"/>
              </w:rPr>
              <w:t>ïîäíîâÿâàíå íà ïîðú÷êèòå; åñòåñòâîòî è êîëè÷åñòâîòî è ïðè âúçìîæíîñò</w:t>
            </w:r>
          </w:p>
          <w:p>
            <w:pPr>
              <w:pStyle w:val="Normal"/>
              <w:widowControl w:val="false"/>
              <w:tabs>
                <w:tab w:val="clear" w:pos="720"/>
              </w:tabs>
              <w:bidi w:val="0"/>
              <w:spacing w:before="0" w:after="0"/>
              <w:ind w:left="0" w:right="0" w:firstLine="480"/>
              <w:jc w:val="both"/>
              <w:rPr/>
            </w:pPr>
            <w:r>
              <w:rPr>
                <w:rFonts w:ascii="Times New Roman" w:hAnsi="Times New Roman"/>
                <w:sz w:val="24"/>
              </w:rPr>
              <w:t>ïðîãíîçíèòå äàòè ça ïóáëèêóâàíå ía áúäåùè îáÿâëåíèÿ ça ñúñòåçàòåëíè ïðîöåäóðè</w:t>
            </w:r>
          </w:p>
          <w:p>
            <w:pPr>
              <w:pStyle w:val="Normal"/>
              <w:widowControl w:val="false"/>
              <w:tabs>
                <w:tab w:val="clear" w:pos="720"/>
              </w:tabs>
              <w:bidi w:val="0"/>
              <w:spacing w:before="0" w:after="0"/>
              <w:ind w:left="0" w:right="0" w:firstLine="480"/>
              <w:jc w:val="both"/>
              <w:rPr/>
            </w:pPr>
            <w:r>
              <w:rPr>
                <w:rFonts w:ascii="Times New Roman" w:hAnsi="Times New Roman"/>
                <w:sz w:val="24"/>
              </w:rPr>
              <w:t>ça ñòðîèòåëñòâî, äîñòàâêè èëè óñëóãè, êîèòî ùå áúäàò ïðåäëîæåíè ça</w:t>
            </w:r>
          </w:p>
          <w:p>
            <w:pPr>
              <w:pStyle w:val="Normal"/>
              <w:widowControl w:val="false"/>
              <w:tabs>
                <w:tab w:val="clear" w:pos="720"/>
              </w:tabs>
              <w:bidi w:val="0"/>
              <w:spacing w:before="0" w:after="0"/>
              <w:ind w:left="0" w:right="0" w:firstLine="480"/>
              <w:jc w:val="both"/>
              <w:rPr/>
            </w:pPr>
            <w:r>
              <w:rPr>
                <w:rFonts w:ascii="Times New Roman" w:hAnsi="Times New Roman"/>
                <w:sz w:val="24"/>
              </w:rPr>
              <w:t>ïðåäñòàâÿíå ía îôåðòè.</w:t>
            </w:r>
          </w:p>
          <w:p>
            <w:pPr>
              <w:pStyle w:val="Normal"/>
              <w:widowControl w:val="false"/>
              <w:tabs>
                <w:tab w:val="clear" w:pos="720"/>
              </w:tabs>
              <w:bidi w:val="0"/>
              <w:spacing w:before="0" w:after="0"/>
              <w:ind w:left="0" w:right="0" w:firstLine="480"/>
              <w:jc w:val="both"/>
              <w:rPr/>
            </w:pPr>
            <w:r>
              <w:rPr>
                <w:rFonts w:ascii="Times New Roman" w:hAnsi="Times New Roman"/>
                <w:sz w:val="24"/>
              </w:rPr>
              <w:t>2. Âèä ïðîöåäóðà: îãðàíè÷åíà ïðîöåäóðà èëè ñúñòåçàòåëíà ïðîöåäóðà ñ</w:t>
            </w:r>
          </w:p>
          <w:p>
            <w:pPr>
              <w:pStyle w:val="Normal"/>
              <w:widowControl w:val="false"/>
              <w:tabs>
                <w:tab w:val="clear" w:pos="720"/>
              </w:tabs>
              <w:bidi w:val="0"/>
              <w:spacing w:before="0" w:after="0"/>
              <w:ind w:left="0" w:right="0" w:firstLine="480"/>
              <w:jc w:val="both"/>
              <w:rPr/>
            </w:pPr>
            <w:r>
              <w:rPr>
                <w:rFonts w:ascii="Times New Roman" w:hAnsi="Times New Roman"/>
                <w:sz w:val="24"/>
              </w:rPr>
              <w:t>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3. Êîãàòî å öåëåñúîáðàçíî – äàòàòa, ía êîÿòî òðÿáâà äa çàïî÷íå èëè ïðèêëþ÷è</w:t>
            </w:r>
          </w:p>
          <w:p>
            <w:pPr>
              <w:pStyle w:val="Normal"/>
              <w:widowControl w:val="false"/>
              <w:tabs>
                <w:tab w:val="clear" w:pos="720"/>
              </w:tabs>
              <w:bidi w:val="0"/>
              <w:spacing w:before="0" w:after="0"/>
              <w:ind w:left="0" w:right="0" w:firstLine="480"/>
              <w:jc w:val="both"/>
              <w:rPr/>
            </w:pPr>
            <w:r>
              <w:rPr>
                <w:rFonts w:ascii="Times New Roman" w:hAnsi="Times New Roman"/>
                <w:sz w:val="24"/>
              </w:rPr>
              <w:t>îñúùåñòâÿâàíåòî ía äîñòàâêè èëè èçïúëíåíèåòî ía ñòðîèòåëñòâî èë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4. Àêî íå ìîæå äà ïðåäîñòàâè åëåêòðîíåí äîñòúï – àäðåña è êðàéíàòa äàòa ça</w:t>
            </w:r>
          </w:p>
          <w:p>
            <w:pPr>
              <w:pStyle w:val="Normal"/>
              <w:widowControl w:val="false"/>
              <w:tabs>
                <w:tab w:val="clear" w:pos="720"/>
              </w:tabs>
              <w:bidi w:val="0"/>
              <w:spacing w:before="0" w:after="0"/>
              <w:ind w:left="0" w:right="0" w:firstLine="480"/>
              <w:jc w:val="both"/>
              <w:rPr/>
            </w:pPr>
            <w:r>
              <w:rPr>
                <w:rFonts w:ascii="Times New Roman" w:hAnsi="Times New Roman"/>
                <w:sz w:val="24"/>
              </w:rPr>
              <w:t>ïîäàâàíå íà èñêàíèÿ çà ïîëó÷àâàíå íà äîêóìåíòàöèÿòà çà îáùåñòâåíàòà ïîðú÷êà è</w:t>
            </w:r>
          </w:p>
          <w:p>
            <w:pPr>
              <w:pStyle w:val="Normal"/>
              <w:widowControl w:val="false"/>
              <w:tabs>
                <w:tab w:val="clear" w:pos="720"/>
              </w:tabs>
              <w:bidi w:val="0"/>
              <w:spacing w:before="0" w:after="0"/>
              <w:ind w:left="0" w:right="0" w:firstLine="480"/>
              <w:jc w:val="both"/>
              <w:rPr/>
            </w:pPr>
            <w:r>
              <w:rPr>
                <w:rFonts w:ascii="Times New Roman" w:hAnsi="Times New Roman"/>
                <w:sz w:val="24"/>
              </w:rPr>
              <w:t>åçèêa èëè åçèöèòå, ía êîèòî òå äa áúäàò èçãîòâåíè.</w:t>
            </w:r>
          </w:p>
          <w:p>
            <w:pPr>
              <w:pStyle w:val="Normal"/>
              <w:widowControl w:val="false"/>
              <w:tabs>
                <w:tab w:val="clear" w:pos="720"/>
              </w:tabs>
              <w:bidi w:val="0"/>
              <w:spacing w:before="0" w:after="0"/>
              <w:ind w:left="0" w:right="0" w:firstLine="480"/>
              <w:jc w:val="both"/>
              <w:rPr/>
            </w:pPr>
            <w:r>
              <w:rPr>
                <w:rFonts w:ascii="Times New Roman" w:hAnsi="Times New Roman"/>
                <w:sz w:val="24"/>
              </w:rPr>
              <w:t>5. Àäðåñà íà ïóáëè÷íèÿ âúçëîæèòåë, êîéòî ùå âúçëîæè îáùåñòâåíàò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6. Èêîíîìè÷åñêèòå è òåõíè÷åñêèòå èçèñêâàíèÿ, ãàðàíöèè è èíôîðìàöèÿ, êîÿòî ñå</w:t>
            </w:r>
          </w:p>
          <w:p>
            <w:pPr>
              <w:pStyle w:val="Normal"/>
              <w:widowControl w:val="false"/>
              <w:tabs>
                <w:tab w:val="clear" w:pos="720"/>
              </w:tabs>
              <w:bidi w:val="0"/>
              <w:spacing w:before="0" w:after="0"/>
              <w:ind w:left="0" w:right="0" w:firstLine="480"/>
              <w:jc w:val="both"/>
              <w:rPr/>
            </w:pPr>
            <w:r>
              <w:rPr>
                <w:rFonts w:ascii="Times New Roman" w:hAnsi="Times New Roman"/>
                <w:sz w:val="24"/>
              </w:rPr>
              <w:t>èçèñêâa îò çàèíòåðåñîâàíèòå ëèöà.</w:t>
            </w:r>
          </w:p>
          <w:p>
            <w:pPr>
              <w:pStyle w:val="Normal"/>
              <w:widowControl w:val="false"/>
              <w:tabs>
                <w:tab w:val="clear" w:pos="720"/>
              </w:tabs>
              <w:bidi w:val="0"/>
              <w:spacing w:before="0" w:after="0"/>
              <w:ind w:left="0" w:right="0" w:firstLine="480"/>
              <w:jc w:val="both"/>
              <w:rPr/>
            </w:pPr>
            <w:r>
              <w:rPr>
                <w:rFonts w:ascii="Times New Roman" w:hAnsi="Times New Roman"/>
                <w:sz w:val="24"/>
              </w:rPr>
              <w:t>7. Ïðè ïîðú÷êè çà äîñòàâêè – ñïîñîáèòå çà ïðèäîáèâàíå èëè ïîëçâàíå íà ñòîêàòà</w:t>
            </w:r>
          </w:p>
          <w:p>
            <w:pPr>
              <w:pStyle w:val="Normal"/>
              <w:widowControl w:val="false"/>
              <w:tabs>
                <w:tab w:val="clear" w:pos="720"/>
              </w:tabs>
              <w:bidi w:val="0"/>
              <w:spacing w:before="0" w:after="0"/>
              <w:ind w:left="0" w:right="0" w:firstLine="480"/>
              <w:jc w:val="both"/>
              <w:rPr/>
            </w:pPr>
            <w:r>
              <w:rPr>
                <w:rFonts w:ascii="Times New Roman" w:hAnsi="Times New Roman"/>
                <w:sz w:val="24"/>
              </w:rPr>
              <w:t>÷ðåç ïîêóïêà, ëèçèíã, íàåì èëè ôèíàíñîâ ëèçèíã, ñúñ èëè áåç ïðàâîòî íà</w:t>
            </w:r>
          </w:p>
          <w:p>
            <w:pPr>
              <w:pStyle w:val="Normal"/>
              <w:widowControl w:val="false"/>
              <w:tabs>
                <w:tab w:val="clear" w:pos="720"/>
              </w:tabs>
              <w:bidi w:val="0"/>
              <w:spacing w:before="0" w:after="0"/>
              <w:ind w:left="0" w:right="0" w:firstLine="480"/>
              <w:jc w:val="both"/>
              <w:rPr/>
            </w:pPr>
            <w:r>
              <w:rPr>
                <w:rFonts w:ascii="Times New Roman" w:hAnsi="Times New Roman"/>
                <w:sz w:val="24"/>
              </w:rPr>
              <w:t>çàêóïóâàíå.</w:t>
            </w:r>
          </w:p>
          <w:p>
            <w:pPr>
              <w:pStyle w:val="Normal"/>
              <w:widowControl w:val="false"/>
              <w:tabs>
                <w:tab w:val="clear" w:pos="720"/>
              </w:tabs>
              <w:bidi w:val="0"/>
              <w:spacing w:before="0" w:after="0"/>
              <w:ind w:left="0" w:right="0" w:firstLine="480"/>
              <w:jc w:val="both"/>
              <w:rPr/>
            </w:pPr>
            <w:r>
              <w:rPr>
                <w:rFonts w:ascii="Times New Roman" w:hAnsi="Times New Roman"/>
                <w:sz w:val="24"/>
              </w:rPr>
              <w:t>8. Êðèòåðèÿ ça âúçëàãàíå ía îáùåñòâåíàòà ïîðú÷êà, ïîêàçàòåëèòå çà îöåíêà íà</w:t>
            </w:r>
          </w:p>
          <w:p>
            <w:pPr>
              <w:pStyle w:val="Normal"/>
              <w:widowControl w:val="false"/>
              <w:tabs>
                <w:tab w:val="clear" w:pos="720"/>
              </w:tabs>
              <w:bidi w:val="0"/>
              <w:spacing w:before="0" w:after="0"/>
              <w:ind w:left="0" w:right="0" w:firstLine="480"/>
              <w:jc w:val="both"/>
              <w:rPr/>
            </w:pPr>
            <w:r>
              <w:rPr>
                <w:rFonts w:ascii="Times New Roman" w:hAnsi="Times New Roman"/>
                <w:sz w:val="24"/>
              </w:rPr>
              <w:t>îôåðòèòå, òÿõíàòa òåæåñò èëè êîãàòî å öåëåñúîáðàçíî, ïîðåäíîñòòà ía òåçè</w:t>
            </w:r>
          </w:p>
          <w:p>
            <w:pPr>
              <w:pStyle w:val="Normal"/>
              <w:widowControl w:val="false"/>
              <w:tabs>
                <w:tab w:val="clear" w:pos="720"/>
              </w:tabs>
              <w:bidi w:val="0"/>
              <w:spacing w:before="0" w:after="0"/>
              <w:ind w:left="0" w:right="0" w:firstLine="480"/>
              <w:jc w:val="both"/>
              <w:rPr/>
            </w:pPr>
            <w:r>
              <w:rPr>
                <w:rFonts w:ascii="Times New Roman" w:hAnsi="Times New Roman"/>
                <w:sz w:val="24"/>
              </w:rPr>
              <w:t>ïîêàçàòåëè ïî çíà÷åíèå, àêî òàçè èíôîðìàöèÿ íå ñå ñúäúðæà â îáÿâëåíèåòî çà</w:t>
            </w:r>
          </w:p>
          <w:p>
            <w:pPr>
              <w:pStyle w:val="Normal"/>
              <w:widowControl w:val="false"/>
              <w:tabs>
                <w:tab w:val="clear" w:pos="720"/>
              </w:tabs>
              <w:bidi w:val="0"/>
              <w:spacing w:before="0" w:after="0"/>
              <w:ind w:left="0" w:right="0" w:firstLine="480"/>
              <w:jc w:val="both"/>
              <w:rPr/>
            </w:pPr>
            <w:r>
              <w:rPr>
                <w:rFonts w:ascii="Times New Roman" w:hAnsi="Times New Roman"/>
                <w:sz w:val="24"/>
              </w:rPr>
              <w:t>ïðåäâàðèòåëíà èíôîðìàöèÿ, äîêóìåíòàöèÿòà èëè ïîêàíàòa ça ïðåäñòàâÿíå ía</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îôåðòè èëè ça ïðåãîâîðè.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Ïðèëîæåíèå ¹ 9</w:t>
            </w:r>
          </w:p>
          <w:p>
            <w:pPr>
              <w:pStyle w:val="Normal"/>
              <w:widowControl w:val="false"/>
              <w:tabs>
                <w:tab w:val="clear" w:pos="720"/>
              </w:tabs>
              <w:bidi w:val="0"/>
              <w:spacing w:before="0" w:after="0"/>
              <w:ind w:left="0" w:right="0" w:firstLine="480"/>
              <w:jc w:val="both"/>
              <w:rPr/>
            </w:pPr>
            <w:r>
              <w:rPr>
                <w:rFonts w:ascii="Times New Roman" w:hAnsi="Times New Roman"/>
                <w:sz w:val="24"/>
              </w:rPr>
              <w:t>êúì ÷ë. 34, àë. 1, ò. 2</w:t>
            </w:r>
          </w:p>
          <w:p>
            <w:pPr>
              <w:pStyle w:val="Normal"/>
              <w:widowControl w:val="false"/>
              <w:tabs>
                <w:tab w:val="clear" w:pos="720"/>
              </w:tabs>
              <w:bidi w:val="0"/>
              <w:spacing w:before="0" w:after="0"/>
              <w:ind w:left="0" w:right="0" w:hanging="0"/>
              <w:jc w:val="center"/>
              <w:rPr/>
            </w:pPr>
            <w:r>
              <w:rPr>
                <w:rFonts w:ascii="Times New Roman" w:hAnsi="Times New Roman"/>
                <w:b/>
                <w:sz w:val="24"/>
              </w:rPr>
              <w:t>ÏÎÊÀÍÈÒÅ, ÎÒÏÐÀÂÅÍÈ ÎÒ ÑÅÊÒÎÐÍÈ ÂÚÇËÎÆÈÒÅËÈ ÇÀ ÏÐÅÄÑÒÀÂßÍÅ ÍÀ ÎÔÅÐÒÈ, ÇÀ</w:t>
            </w:r>
          </w:p>
          <w:p>
            <w:pPr>
              <w:pStyle w:val="Normal"/>
              <w:widowControl w:val="false"/>
              <w:tabs>
                <w:tab w:val="clear" w:pos="720"/>
              </w:tabs>
              <w:bidi w:val="0"/>
              <w:spacing w:before="0" w:after="0"/>
              <w:ind w:left="0" w:right="0" w:hanging="0"/>
              <w:jc w:val="center"/>
              <w:rPr/>
            </w:pPr>
            <w:r>
              <w:rPr>
                <w:rFonts w:ascii="Times New Roman" w:hAnsi="Times New Roman"/>
                <w:b/>
                <w:sz w:val="24"/>
              </w:rPr>
              <w:t>Ó×ÀÑÒÈÅ Â ÄÈÀËÎÃ, ÇÀ ÏÐÅÃÎÂÎÐÈ ÈËÈ ÇÀ ÏÎÒÂÚÐÆÄÀÂÀÍÅ ÍÀ ÈÍÒÅÐÅÑ</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i/>
                <w:sz w:val="24"/>
              </w:rPr>
              <w:t>Ðàçäåë I</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Ìèíèìàëíîòî ñúäúðæàíèå íà ïîêàíàòà çà ïðåäñòàâÿíå íà îôåðòà, çà ó÷àñòèå â</w:t>
            </w:r>
          </w:p>
          <w:p>
            <w:pPr>
              <w:pStyle w:val="Normal"/>
              <w:widowControl w:val="false"/>
              <w:tabs>
                <w:tab w:val="clear" w:pos="720"/>
              </w:tabs>
              <w:bidi w:val="0"/>
              <w:spacing w:before="0" w:after="0"/>
              <w:ind w:left="0" w:right="0" w:firstLine="480"/>
              <w:jc w:val="both"/>
              <w:rPr/>
            </w:pPr>
            <w:r>
              <w:rPr>
                <w:rFonts w:ascii="Times New Roman" w:hAnsi="Times New Roman"/>
                <w:sz w:val="24"/>
              </w:rPr>
              <w:t>äèàëîã èëè çà ïðåãîâîðè òðÿáâà äà ñúäúðæà íàé-ìàëêî:</w:t>
            </w:r>
          </w:p>
          <w:p>
            <w:pPr>
              <w:pStyle w:val="Normal"/>
              <w:widowControl w:val="false"/>
              <w:tabs>
                <w:tab w:val="clear" w:pos="720"/>
              </w:tabs>
              <w:bidi w:val="0"/>
              <w:spacing w:before="0" w:after="0"/>
              <w:ind w:left="0" w:right="0" w:firstLine="480"/>
              <w:jc w:val="both"/>
              <w:rPr/>
            </w:pPr>
            <w:r>
              <w:rPr>
                <w:rFonts w:ascii="Times New Roman" w:hAnsi="Times New Roman"/>
                <w:sz w:val="24"/>
              </w:rPr>
              <w:t>à) êðàåí ñðîê çà ïîëó÷àâàíå íà îôåðòèòå, àäðåñà, íà êîéòî òðÿáâà äà áúäàò</w:t>
            </w:r>
          </w:p>
          <w:p>
            <w:pPr>
              <w:pStyle w:val="Normal"/>
              <w:widowControl w:val="false"/>
              <w:tabs>
                <w:tab w:val="clear" w:pos="720"/>
              </w:tabs>
              <w:bidi w:val="0"/>
              <w:spacing w:before="0" w:after="0"/>
              <w:ind w:left="0" w:right="0" w:firstLine="480"/>
              <w:jc w:val="both"/>
              <w:rPr/>
            </w:pPr>
            <w:r>
              <w:rPr>
                <w:rFonts w:ascii="Times New Roman" w:hAnsi="Times New Roman"/>
                <w:sz w:val="24"/>
              </w:rPr>
              <w:t>èçïðàòåíè, è åçèêà èëè åçèöèòå, íà êîèòî òðÿáâà äà áúäàò èçãîòâåíè;</w:t>
            </w:r>
          </w:p>
          <w:p>
            <w:pPr>
              <w:pStyle w:val="Normal"/>
              <w:widowControl w:val="false"/>
              <w:tabs>
                <w:tab w:val="clear" w:pos="720"/>
              </w:tabs>
              <w:bidi w:val="0"/>
              <w:spacing w:before="0" w:after="0"/>
              <w:ind w:left="0" w:right="0" w:firstLine="480"/>
              <w:jc w:val="both"/>
              <w:rPr/>
            </w:pPr>
            <w:r>
              <w:rPr>
                <w:rFonts w:ascii="Times New Roman" w:hAnsi="Times New Roman"/>
                <w:sz w:val="24"/>
              </w:rPr>
              <w:t>Ïðè ïîðú÷êè, âúçëîæåíè ÷ðåç ñúñòåçàòåëåí äèàëîã èëè ïàðòíüîðñòâî çà èíîâàöèè,</w:t>
            </w:r>
          </w:p>
          <w:p>
            <w:pPr>
              <w:pStyle w:val="Normal"/>
              <w:widowControl w:val="false"/>
              <w:tabs>
                <w:tab w:val="clear" w:pos="720"/>
              </w:tabs>
              <w:bidi w:val="0"/>
              <w:spacing w:before="0" w:after="0"/>
              <w:ind w:left="0" w:right="0" w:firstLine="480"/>
              <w:jc w:val="both"/>
              <w:rPr/>
            </w:pPr>
            <w:r>
              <w:rPr>
                <w:rFonts w:ascii="Times New Roman" w:hAnsi="Times New Roman"/>
                <w:sz w:val="24"/>
              </w:rPr>
              <w:t>òàçè èíôîðìàöèÿ ñå âêëþ÷âà â ïîêàíàòà çà ïðåäñòàâÿíå íà îôåðòè.</w:t>
            </w:r>
          </w:p>
          <w:p>
            <w:pPr>
              <w:pStyle w:val="Normal"/>
              <w:widowControl w:val="false"/>
              <w:tabs>
                <w:tab w:val="clear" w:pos="720"/>
              </w:tabs>
              <w:bidi w:val="0"/>
              <w:spacing w:before="0" w:after="0"/>
              <w:ind w:left="0" w:right="0" w:firstLine="480"/>
              <w:jc w:val="both"/>
              <w:rPr/>
            </w:pPr>
            <w:r>
              <w:rPr>
                <w:rFonts w:ascii="Times New Roman" w:hAnsi="Times New Roman"/>
                <w:sz w:val="24"/>
              </w:rPr>
              <w:t>á) ïðè ñúñòåçàòåëíèÿ äèàëîã – äàòàòà è àäðåñà, îïðåäåëåíè çà íà÷àëîòî íà</w:t>
            </w:r>
          </w:p>
          <w:p>
            <w:pPr>
              <w:pStyle w:val="Normal"/>
              <w:widowControl w:val="false"/>
              <w:tabs>
                <w:tab w:val="clear" w:pos="720"/>
              </w:tabs>
              <w:bidi w:val="0"/>
              <w:spacing w:before="0" w:after="0"/>
              <w:ind w:left="0" w:right="0" w:firstLine="480"/>
              <w:jc w:val="both"/>
              <w:rPr/>
            </w:pPr>
            <w:r>
              <w:rPr>
                <w:rFonts w:ascii="Times New Roman" w:hAnsi="Times New Roman"/>
                <w:sz w:val="24"/>
              </w:rPr>
              <w:t>êîíñóëòàöèèòå, è åçèêà èëè åçèöèòå, êîèòî ùå áúäàò èçïîëçâàíè;</w:t>
            </w:r>
          </w:p>
          <w:p>
            <w:pPr>
              <w:pStyle w:val="Normal"/>
              <w:widowControl w:val="false"/>
              <w:tabs>
                <w:tab w:val="clear" w:pos="720"/>
              </w:tabs>
              <w:bidi w:val="0"/>
              <w:spacing w:before="0" w:after="0"/>
              <w:ind w:left="0" w:right="0" w:firstLine="480"/>
              <w:jc w:val="both"/>
              <w:rPr/>
            </w:pPr>
            <w:r>
              <w:rPr>
                <w:rFonts w:ascii="Times New Roman" w:hAnsi="Times New Roman"/>
                <w:sz w:val="24"/>
              </w:rPr>
              <w:t>â) ïðåïðàòêà êúì ïóáëèêóâàíà ïîêàíà çà ó÷àñòèå â ïðîöåäóðà;</w:t>
            </w:r>
          </w:p>
          <w:p>
            <w:pPr>
              <w:pStyle w:val="Normal"/>
              <w:widowControl w:val="false"/>
              <w:tabs>
                <w:tab w:val="clear" w:pos="720"/>
              </w:tabs>
              <w:bidi w:val="0"/>
              <w:spacing w:before="0" w:after="0"/>
              <w:ind w:left="0" w:right="0" w:firstLine="480"/>
              <w:jc w:val="both"/>
              <w:rPr/>
            </w:pPr>
            <w:r>
              <w:rPr>
                <w:rFonts w:ascii="Times New Roman" w:hAnsi="Times New Roman"/>
                <w:sz w:val="24"/>
              </w:rPr>
              <w:t>ã) ïîñî÷âàíå íà äîêóìåíòèòå, êîèòî ñå ïðèëàãàò;</w:t>
            </w:r>
          </w:p>
          <w:p>
            <w:pPr>
              <w:pStyle w:val="Normal"/>
              <w:widowControl w:val="false"/>
              <w:tabs>
                <w:tab w:val="clear" w:pos="720"/>
              </w:tabs>
              <w:bidi w:val="0"/>
              <w:spacing w:before="0" w:after="0"/>
              <w:ind w:left="0" w:right="0" w:firstLine="480"/>
              <w:jc w:val="both"/>
              <w:rPr/>
            </w:pPr>
            <w:r>
              <w:rPr>
                <w:rFonts w:ascii="Times New Roman" w:hAnsi="Times New Roman"/>
                <w:sz w:val="24"/>
              </w:rPr>
              <w:t>ä) êðèòåðèè çà âúçëàãàíå íà ïîðú÷êàòà, êîãàòî íå ñà ïîñî÷åíè â îáÿâëåíèåòî çà</w:t>
            </w:r>
          </w:p>
          <w:p>
            <w:pPr>
              <w:pStyle w:val="Normal"/>
              <w:widowControl w:val="false"/>
              <w:tabs>
                <w:tab w:val="clear" w:pos="720"/>
              </w:tabs>
              <w:bidi w:val="0"/>
              <w:spacing w:before="0" w:after="0"/>
              <w:ind w:left="0" w:right="0" w:firstLine="480"/>
              <w:jc w:val="both"/>
              <w:rPr/>
            </w:pPr>
            <w:r>
              <w:rPr>
                <w:rFonts w:ascii="Times New Roman" w:hAnsi="Times New Roman"/>
                <w:sz w:val="24"/>
              </w:rPr>
              <w:t>êâàëèôèêàöèîííà ñèñòåìà, êîåòî å èçïîëçâàíî çà îïîâåñòÿâàíå îòêðèâàíåòî íà</w:t>
            </w:r>
          </w:p>
          <w:p>
            <w:pPr>
              <w:pStyle w:val="Normal"/>
              <w:widowControl w:val="false"/>
              <w:tabs>
                <w:tab w:val="clear" w:pos="720"/>
              </w:tabs>
              <w:bidi w:val="0"/>
              <w:spacing w:before="0" w:after="0"/>
              <w:ind w:left="0" w:right="0" w:firstLine="480"/>
              <w:jc w:val="both"/>
              <w:rPr/>
            </w:pPr>
            <w:r>
              <w:rPr>
                <w:rFonts w:ascii="Times New Roman" w:hAnsi="Times New Roman"/>
                <w:sz w:val="24"/>
              </w:rPr>
              <w:t>ïðîöåäóðà;</w:t>
            </w:r>
          </w:p>
          <w:p>
            <w:pPr>
              <w:pStyle w:val="Normal"/>
              <w:widowControl w:val="false"/>
              <w:tabs>
                <w:tab w:val="clear" w:pos="720"/>
              </w:tabs>
              <w:bidi w:val="0"/>
              <w:spacing w:before="0" w:after="0"/>
              <w:ind w:left="0" w:right="0" w:firstLine="480"/>
              <w:jc w:val="both"/>
              <w:rPr/>
            </w:pPr>
            <w:r>
              <w:rPr>
                <w:rFonts w:ascii="Times New Roman" w:hAnsi="Times New Roman"/>
                <w:sz w:val="24"/>
              </w:rPr>
              <w:t>å) êðèòåðèèòå ça âúçëàãàíå ía ïîðú÷êàòa, à êîãàòî å öåëåñúîáðàçíî – è</w:t>
            </w:r>
          </w:p>
          <w:p>
            <w:pPr>
              <w:pStyle w:val="Normal"/>
              <w:widowControl w:val="false"/>
              <w:tabs>
                <w:tab w:val="clear" w:pos="720"/>
              </w:tabs>
              <w:bidi w:val="0"/>
              <w:spacing w:before="0" w:after="0"/>
              <w:ind w:left="0" w:right="0" w:firstLine="480"/>
              <w:jc w:val="both"/>
              <w:rPr/>
            </w:pPr>
            <w:r>
              <w:rPr>
                <w:rFonts w:ascii="Times New Roman" w:hAnsi="Times New Roman"/>
                <w:sz w:val="24"/>
              </w:rPr>
              <w:t>ïîêàçàòåëèòå çà îöåíêà, òÿõíàòà îòíîñèòåëíà òåæåñò èë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öåëåñúîáðàçíî, ïîðåäíîñòòà íà òåçè êðèòåðèè, ïî çíà÷åíèå, àêî òàçè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íå ñå ñúäúðæà â îáÿâëåíèåòî çà ïîðú÷êà, îáÿâëåíèåòî çà ñúùåñòâóâàíåòî íà</w:t>
            </w:r>
          </w:p>
          <w:p>
            <w:pPr>
              <w:pStyle w:val="Normal"/>
              <w:widowControl w:val="false"/>
              <w:tabs>
                <w:tab w:val="clear" w:pos="720"/>
              </w:tabs>
              <w:bidi w:val="0"/>
              <w:spacing w:before="0" w:after="0"/>
              <w:ind w:left="0" w:right="0" w:firstLine="480"/>
              <w:jc w:val="both"/>
              <w:rPr/>
            </w:pPr>
            <w:r>
              <w:rPr>
                <w:rFonts w:ascii="Times New Roman" w:hAnsi="Times New Roman"/>
                <w:sz w:val="24"/>
              </w:rPr>
              <w:t>êâàëèôèêàöèîííà ñèñòåìà èëè äîêóìåíòàöèÿòà.</w:t>
            </w:r>
          </w:p>
          <w:p>
            <w:pPr>
              <w:pStyle w:val="Normal"/>
              <w:widowControl w:val="false"/>
              <w:tabs>
                <w:tab w:val="clear" w:pos="720"/>
              </w:tabs>
              <w:bidi w:val="0"/>
              <w:spacing w:before="0" w:after="0"/>
              <w:ind w:left="0" w:right="0" w:hanging="0"/>
              <w:jc w:val="center"/>
              <w:rPr/>
            </w:pPr>
            <w:r>
              <w:rPr>
                <w:rFonts w:ascii="Times New Roman" w:hAnsi="Times New Roman"/>
                <w:i/>
                <w:sz w:val="24"/>
              </w:rPr>
              <w:t>Ðàçäåë II</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Ïîêàíèòå çà ïîòâúðæäàâàíå íà èíòåðåñ ñúäúðæàò íàé-ìàëêî ñëåäíàò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à) åñòåñòâîòî è êîëè÷åñòâîòî, âêëþ÷èòåëíî âñè÷êè îïöèè çà äîïúëíèòåëíè</w:t>
            </w:r>
          </w:p>
          <w:p>
            <w:pPr>
              <w:pStyle w:val="Normal"/>
              <w:widowControl w:val="false"/>
              <w:tabs>
                <w:tab w:val="clear" w:pos="720"/>
              </w:tabs>
              <w:bidi w:val="0"/>
              <w:spacing w:before="0" w:after="0"/>
              <w:ind w:left="0" w:right="0" w:firstLine="480"/>
              <w:jc w:val="both"/>
              <w:rPr/>
            </w:pPr>
            <w:r>
              <w:rPr>
                <w:rFonts w:ascii="Times New Roman" w:hAnsi="Times New Roman"/>
                <w:sz w:val="24"/>
              </w:rPr>
              <w:t>ïîðú÷êè è, ïðè âúçìîæíîñò, ïðîãíîçíèÿ ãðàôèê ça èçïîëçâàíåòî íà òåçè îïöèè çà</w:t>
            </w:r>
          </w:p>
          <w:p>
            <w:pPr>
              <w:pStyle w:val="Normal"/>
              <w:widowControl w:val="false"/>
              <w:tabs>
                <w:tab w:val="clear" w:pos="720"/>
              </w:tabs>
              <w:bidi w:val="0"/>
              <w:spacing w:before="0" w:after="0"/>
              <w:ind w:left="0" w:right="0" w:firstLine="480"/>
              <w:jc w:val="both"/>
              <w:rPr/>
            </w:pPr>
            <w:r>
              <w:rPr>
                <w:rFonts w:ascii="Times New Roman" w:hAnsi="Times New Roman"/>
                <w:sz w:val="24"/>
              </w:rPr>
              <w:t>ïîäíîâÿâàíå íà ïîðú÷êèòå; åñòåñòâîòî è êîëè÷åñòâîòî è, ïðè âúçìîæíîñò,</w:t>
            </w:r>
          </w:p>
          <w:p>
            <w:pPr>
              <w:pStyle w:val="Normal"/>
              <w:widowControl w:val="false"/>
              <w:tabs>
                <w:tab w:val="clear" w:pos="720"/>
              </w:tabs>
              <w:bidi w:val="0"/>
              <w:spacing w:before="0" w:after="0"/>
              <w:ind w:left="0" w:right="0" w:firstLine="480"/>
              <w:jc w:val="both"/>
              <w:rPr/>
            </w:pPr>
            <w:r>
              <w:rPr>
                <w:rFonts w:ascii="Times New Roman" w:hAnsi="Times New Roman"/>
                <w:sz w:val="24"/>
              </w:rPr>
              <w:t>ïðîãíîçíèòå äàòè ça ïóáëèêóâàíå ía áúäåùè îáÿâëåíèÿ ça ñúñòåçàòåëíè ïðîöåäóðè</w:t>
            </w:r>
          </w:p>
          <w:p>
            <w:pPr>
              <w:pStyle w:val="Normal"/>
              <w:widowControl w:val="false"/>
              <w:tabs>
                <w:tab w:val="clear" w:pos="720"/>
              </w:tabs>
              <w:bidi w:val="0"/>
              <w:spacing w:before="0" w:after="0"/>
              <w:ind w:left="0" w:right="0" w:firstLine="480"/>
              <w:jc w:val="both"/>
              <w:rPr/>
            </w:pPr>
            <w:r>
              <w:rPr>
                <w:rFonts w:ascii="Times New Roman" w:hAnsi="Times New Roman"/>
                <w:sz w:val="24"/>
              </w:rPr>
              <w:t>ça ñòðîèòåëñòâî, äîñòàâêè èëè óñëóãè, êîèòî ùå áúäàò ïðåäëîæåíè ça</w:t>
            </w:r>
          </w:p>
          <w:p>
            <w:pPr>
              <w:pStyle w:val="Normal"/>
              <w:widowControl w:val="false"/>
              <w:tabs>
                <w:tab w:val="clear" w:pos="720"/>
              </w:tabs>
              <w:bidi w:val="0"/>
              <w:spacing w:before="0" w:after="0"/>
              <w:ind w:left="0" w:right="0" w:firstLine="480"/>
              <w:jc w:val="both"/>
              <w:rPr/>
            </w:pPr>
            <w:r>
              <w:rPr>
                <w:rFonts w:ascii="Times New Roman" w:hAnsi="Times New Roman"/>
                <w:sz w:val="24"/>
              </w:rPr>
              <w:t>ïðåäñòàâÿíå ía îôåðòè;</w:t>
            </w:r>
          </w:p>
          <w:p>
            <w:pPr>
              <w:pStyle w:val="Normal"/>
              <w:widowControl w:val="false"/>
              <w:tabs>
                <w:tab w:val="clear" w:pos="720"/>
              </w:tabs>
              <w:bidi w:val="0"/>
              <w:spacing w:before="0" w:after="0"/>
              <w:ind w:left="0" w:right="0" w:firstLine="480"/>
              <w:jc w:val="both"/>
              <w:rPr/>
            </w:pPr>
            <w:r>
              <w:rPr>
                <w:rFonts w:ascii="Times New Roman" w:hAnsi="Times New Roman"/>
                <w:sz w:val="24"/>
              </w:rPr>
              <w:t>á) âèä íà ïðîöåäóðàòà çà âúçëàãàíå íà ïîðú÷êàòà (îãðàíè÷åíà èëè íà</w:t>
            </w:r>
          </w:p>
          <w:p>
            <w:pPr>
              <w:pStyle w:val="Normal"/>
              <w:widowControl w:val="false"/>
              <w:tabs>
                <w:tab w:val="clear" w:pos="720"/>
              </w:tabs>
              <w:bidi w:val="0"/>
              <w:spacing w:before="0" w:after="0"/>
              <w:ind w:left="0" w:right="0" w:firstLine="480"/>
              <w:jc w:val="both"/>
              <w:rPr/>
            </w:pPr>
            <w:r>
              <w:rPr>
                <w:rFonts w:ascii="Times New Roman" w:hAnsi="Times New Roman"/>
                <w:sz w:val="24"/>
              </w:rPr>
              <w:t>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â) êîãàòî å öåëåñúîáðàçíî, äàòàòa, ía êîÿòî òðÿáâà äa çàïî÷íå èëè ïðèêëþ÷è</w:t>
            </w:r>
          </w:p>
          <w:p>
            <w:pPr>
              <w:pStyle w:val="Normal"/>
              <w:widowControl w:val="false"/>
              <w:tabs>
                <w:tab w:val="clear" w:pos="720"/>
              </w:tabs>
              <w:bidi w:val="0"/>
              <w:spacing w:before="0" w:after="0"/>
              <w:ind w:left="0" w:right="0" w:firstLine="480"/>
              <w:jc w:val="both"/>
              <w:rPr/>
            </w:pPr>
            <w:r>
              <w:rPr>
                <w:rFonts w:ascii="Times New Roman" w:hAnsi="Times New Roman"/>
                <w:sz w:val="24"/>
              </w:rPr>
              <w:t>îñúùåñòâÿâàíåòî ía äîñòàâêè èëè èçïúëíåíèåòî ía ñòðîèòåëñòâî èë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ã) àêî íå ìîæå äà ïðåäîñòàâè åëåêòðîíåí äîñòúï – àäðåña è êðàéíàòa äàòa ça</w:t>
            </w:r>
          </w:p>
          <w:p>
            <w:pPr>
              <w:pStyle w:val="Normal"/>
              <w:widowControl w:val="false"/>
              <w:tabs>
                <w:tab w:val="clear" w:pos="720"/>
              </w:tabs>
              <w:bidi w:val="0"/>
              <w:spacing w:before="0" w:after="0"/>
              <w:ind w:left="0" w:right="0" w:firstLine="480"/>
              <w:jc w:val="both"/>
              <w:rPr/>
            </w:pPr>
            <w:r>
              <w:rPr>
                <w:rFonts w:ascii="Times New Roman" w:hAnsi="Times New Roman"/>
                <w:sz w:val="24"/>
              </w:rPr>
              <w:t>ïîäàâàíå íà çàÿâëåíèÿ ça äîêóìåíòàöèÿòà çà ïîðú÷êàòà è åçèêa èëè åçèöèòå, ía</w:t>
            </w:r>
          </w:p>
          <w:p>
            <w:pPr>
              <w:pStyle w:val="Normal"/>
              <w:widowControl w:val="false"/>
              <w:tabs>
                <w:tab w:val="clear" w:pos="720"/>
              </w:tabs>
              <w:bidi w:val="0"/>
              <w:spacing w:before="0" w:after="0"/>
              <w:ind w:left="0" w:right="0" w:firstLine="480"/>
              <w:jc w:val="both"/>
              <w:rPr/>
            </w:pPr>
            <w:r>
              <w:rPr>
                <w:rFonts w:ascii="Times New Roman" w:hAnsi="Times New Roman"/>
                <w:sz w:val="24"/>
              </w:rPr>
              <w:t>êîèòî òå ñëåäâà äa áúäàò èçãîòâåíè;</w:t>
            </w:r>
          </w:p>
          <w:p>
            <w:pPr>
              <w:pStyle w:val="Normal"/>
              <w:widowControl w:val="false"/>
              <w:tabs>
                <w:tab w:val="clear" w:pos="720"/>
              </w:tabs>
              <w:bidi w:val="0"/>
              <w:spacing w:before="0" w:after="0"/>
              <w:ind w:left="0" w:right="0" w:firstLine="480"/>
              <w:jc w:val="both"/>
              <w:rPr/>
            </w:pPr>
            <w:r>
              <w:rPr>
                <w:rFonts w:ascii="Times New Roman" w:hAnsi="Times New Roman"/>
                <w:sz w:val="24"/>
              </w:rPr>
              <w:t>ä) àäðåñà íà ñåêòîðíèÿ âúçëîæèòåë;</w:t>
            </w:r>
          </w:p>
          <w:p>
            <w:pPr>
              <w:pStyle w:val="Normal"/>
              <w:widowControl w:val="false"/>
              <w:tabs>
                <w:tab w:val="clear" w:pos="720"/>
              </w:tabs>
              <w:bidi w:val="0"/>
              <w:spacing w:before="0" w:after="0"/>
              <w:ind w:left="0" w:right="0" w:firstLine="480"/>
              <w:jc w:val="both"/>
              <w:rPr/>
            </w:pPr>
            <w:r>
              <w:rPr>
                <w:rFonts w:ascii="Times New Roman" w:hAnsi="Times New Roman"/>
                <w:sz w:val="24"/>
              </w:rPr>
              <w:t>å) èêîíîìè÷åñêèòå è òåõíè÷åñêèòå óñëîâèÿ, ôèíàíñîâè ãàðàíöèè è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êîÿòî ñå èçèñêâa îò çàèíòåðåñîâàíèòå ëèöà;</w:t>
            </w:r>
          </w:p>
          <w:p>
            <w:pPr>
              <w:pStyle w:val="Normal"/>
              <w:widowControl w:val="false"/>
              <w:tabs>
                <w:tab w:val="clear" w:pos="720"/>
              </w:tabs>
              <w:bidi w:val="0"/>
              <w:spacing w:before="0" w:after="0"/>
              <w:ind w:left="0" w:right="0" w:firstLine="480"/>
              <w:jc w:val="both"/>
              <w:rPr/>
            </w:pPr>
            <w:r>
              <w:rPr>
                <w:rFonts w:ascii="Times New Roman" w:hAnsi="Times New Roman"/>
                <w:sz w:val="24"/>
              </w:rPr>
              <w:t>æ) ôîðìàòa ía äîãîâîðà ïîðú÷êà, êîéòî å ïðåäìåò ía ïîêàíàòa ça ïðåäñòàâÿíå ía</w:t>
            </w:r>
          </w:p>
          <w:p>
            <w:pPr>
              <w:pStyle w:val="Normal"/>
              <w:widowControl w:val="false"/>
              <w:tabs>
                <w:tab w:val="clear" w:pos="720"/>
              </w:tabs>
              <w:bidi w:val="0"/>
              <w:spacing w:before="0" w:after="0"/>
              <w:ind w:left="0" w:right="0" w:firstLine="480"/>
              <w:jc w:val="both"/>
              <w:rPr/>
            </w:pPr>
            <w:r>
              <w:rPr>
                <w:rFonts w:ascii="Times New Roman" w:hAnsi="Times New Roman"/>
                <w:sz w:val="24"/>
              </w:rPr>
              <w:t>îôåðòè: ïîêóïêa, ôèíàíñîâ ëèçèíã, íàåì èëè ëèçèíã èëè êîìáèíàöèÿ îò òÿõ;</w:t>
            </w:r>
          </w:p>
          <w:p>
            <w:pPr>
              <w:pStyle w:val="Normal"/>
              <w:widowControl w:val="false"/>
              <w:tabs>
                <w:tab w:val="clear" w:pos="720"/>
              </w:tabs>
              <w:bidi w:val="0"/>
              <w:spacing w:before="0" w:after="0"/>
              <w:ind w:left="0" w:right="0" w:firstLine="480"/>
              <w:jc w:val="both"/>
              <w:rPr/>
            </w:pPr>
            <w:r>
              <w:rPr>
                <w:rFonts w:ascii="Times New Roman" w:hAnsi="Times New Roman"/>
                <w:sz w:val="24"/>
              </w:rPr>
              <w:t>êàêòî è,</w:t>
            </w:r>
          </w:p>
          <w:p>
            <w:pPr>
              <w:pStyle w:val="Normal"/>
              <w:widowControl w:val="false"/>
              <w:tabs>
                <w:tab w:val="clear" w:pos="720"/>
              </w:tabs>
              <w:bidi w:val="0"/>
              <w:spacing w:before="0" w:after="0"/>
              <w:ind w:left="0" w:right="0" w:firstLine="480"/>
              <w:jc w:val="both"/>
              <w:rPr/>
            </w:pPr>
            <w:r>
              <w:rPr>
                <w:rFonts w:ascii="Times New Roman" w:hAnsi="Times New Roman"/>
                <w:sz w:val="24"/>
              </w:rPr>
              <w:t>ç) êðèòåðèèòå ça âúçëàãàíå ía ïîðú÷êàòa, à êîãàòî å öåëåñúîáðàçíî, è</w:t>
            </w:r>
          </w:p>
          <w:p>
            <w:pPr>
              <w:pStyle w:val="Normal"/>
              <w:widowControl w:val="false"/>
              <w:tabs>
                <w:tab w:val="clear" w:pos="720"/>
              </w:tabs>
              <w:bidi w:val="0"/>
              <w:spacing w:before="0" w:after="0"/>
              <w:ind w:left="0" w:right="0" w:firstLine="480"/>
              <w:jc w:val="both"/>
              <w:rPr/>
            </w:pPr>
            <w:r>
              <w:rPr>
                <w:rFonts w:ascii="Times New Roman" w:hAnsi="Times New Roman"/>
                <w:sz w:val="24"/>
              </w:rPr>
              <w:t>ïîêàçàòåëèòå çà îöåíêà, òÿõíàòa òåæåñò èëè êîãàòî å öåëåñúîáðàçíî –</w:t>
            </w:r>
          </w:p>
          <w:p>
            <w:pPr>
              <w:pStyle w:val="Normal"/>
              <w:widowControl w:val="false"/>
              <w:tabs>
                <w:tab w:val="clear" w:pos="720"/>
              </w:tabs>
              <w:bidi w:val="0"/>
              <w:spacing w:before="0" w:after="0"/>
              <w:ind w:left="0" w:right="0" w:firstLine="480"/>
              <w:jc w:val="both"/>
              <w:rPr/>
            </w:pPr>
            <w:r>
              <w:rPr>
                <w:rFonts w:ascii="Times New Roman" w:hAnsi="Times New Roman"/>
                <w:sz w:val="24"/>
              </w:rPr>
              <w:t>ïîðåäíîñòòà ía òåçè ïîêàçàòåëè ïî çíà÷åíèå, àêî òàçè èíôîðìàöèÿ íå ñå ñúäúðæà</w:t>
            </w:r>
          </w:p>
          <w:p>
            <w:pPr>
              <w:pStyle w:val="Normal"/>
              <w:widowControl w:val="false"/>
              <w:tabs>
                <w:tab w:val="clear" w:pos="720"/>
              </w:tabs>
              <w:bidi w:val="0"/>
              <w:spacing w:before="0" w:after="0"/>
              <w:ind w:left="0" w:right="0" w:firstLine="480"/>
              <w:jc w:val="both"/>
              <w:rPr/>
            </w:pPr>
            <w:r>
              <w:rPr>
                <w:rFonts w:ascii="Times New Roman" w:hAnsi="Times New Roman"/>
                <w:sz w:val="24"/>
              </w:rPr>
              <w:t>â èíäèêàòèâíîòî îáÿâëåíèå, ñïåöèôèêàöèèòå èëè ïîêàíàòa ça ïðåäñòàâÿíå ía</w:t>
            </w:r>
          </w:p>
          <w:p>
            <w:pPr>
              <w:pStyle w:val="Normal"/>
              <w:widowControl w:val="false"/>
              <w:tabs>
                <w:tab w:val="clear" w:pos="720"/>
              </w:tabs>
              <w:bidi w:val="0"/>
              <w:spacing w:before="0" w:after="0"/>
              <w:ind w:left="0" w:right="0" w:firstLine="480"/>
              <w:jc w:val="both"/>
              <w:rPr/>
            </w:pPr>
            <w:r>
              <w:rPr>
                <w:rFonts w:ascii="Times New Roman" w:hAnsi="Times New Roman"/>
                <w:sz w:val="24"/>
              </w:rPr>
              <w:t>îôåðòè èëè ça ó÷àñòèå â ïðåãîâîðèòå.</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Ïðèëîæåíèå ¹ 10</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 </w:t>
            </w:r>
            <w:r>
              <w:rPr>
                <w:rFonts w:ascii="Times New Roman" w:hAnsi="Times New Roman"/>
                <w:sz w:val="24"/>
              </w:rPr>
              <w:t>êúì ÷ë. 72, àë. 4</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Èçì. – ÄÂ, áð. 86 îò 2018 ã., </w:t>
            </w:r>
          </w:p>
          <w:p>
            <w:pPr>
              <w:pStyle w:val="Normal"/>
              <w:widowControl w:val="false"/>
              <w:tabs>
                <w:tab w:val="clear" w:pos="720"/>
              </w:tabs>
              <w:bidi w:val="0"/>
              <w:spacing w:before="0" w:after="0"/>
              <w:ind w:left="0" w:right="0" w:firstLine="480"/>
              <w:jc w:val="both"/>
              <w:rPr/>
            </w:pPr>
            <w:r>
              <w:rPr>
                <w:rFonts w:ascii="Times New Roman" w:hAnsi="Times New Roman"/>
                <w:sz w:val="24"/>
              </w:rPr>
              <w:t>â ñèëà îò 1.03.2019 ã.)</w:t>
            </w:r>
          </w:p>
          <w:p>
            <w:pPr>
              <w:pStyle w:val="Normal"/>
              <w:widowControl w:val="false"/>
              <w:tabs>
                <w:tab w:val="clear" w:pos="720"/>
              </w:tabs>
              <w:bidi w:val="0"/>
              <w:spacing w:before="0" w:after="0"/>
              <w:ind w:left="0" w:right="0" w:hanging="0"/>
              <w:jc w:val="center"/>
              <w:rPr/>
            </w:pPr>
            <w:r>
              <w:rPr>
                <w:rFonts w:ascii="Times New Roman" w:hAnsi="Times New Roman"/>
                <w:b/>
                <w:sz w:val="24"/>
              </w:rPr>
              <w:t>ÑÏÈÑÚÊ ÍÀ ÊÎÍÂÅÍÖÈÈÒÅ Â ÑÎÖÈÀËÍÀÒÀ ÎÁËÀÑÒ È Â ÎÁËÀÑÒÒÀ ÍÀ ÎÊÎËÍÀÒÀ ÑÐÅÄ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Êîíâåíöèÿ ¹ 87 çà ñèíäèêàëíàòa ñâîáîäa è çàêðèëàòa ía ïðàâîòî ía</w:t>
            </w:r>
          </w:p>
          <w:p>
            <w:pPr>
              <w:pStyle w:val="Normal"/>
              <w:widowControl w:val="false"/>
              <w:tabs>
                <w:tab w:val="clear" w:pos="720"/>
              </w:tabs>
              <w:bidi w:val="0"/>
              <w:spacing w:before="0" w:after="0"/>
              <w:ind w:left="0" w:right="0" w:firstLine="480"/>
              <w:jc w:val="both"/>
              <w:rPr/>
            </w:pPr>
            <w:r>
              <w:rPr>
                <w:rFonts w:ascii="Times New Roman" w:hAnsi="Times New Roman"/>
                <w:sz w:val="24"/>
              </w:rPr>
              <w:t>ñèíäèêàëíî îðãàíèçèðàíå, ïðèåòà â Ñàí Ôðàíöèñêî íà 17 þíè 1948 ã.</w:t>
            </w:r>
          </w:p>
          <w:p>
            <w:pPr>
              <w:pStyle w:val="Normal"/>
              <w:widowControl w:val="false"/>
              <w:tabs>
                <w:tab w:val="clear" w:pos="720"/>
              </w:tabs>
              <w:bidi w:val="0"/>
              <w:spacing w:before="0" w:after="0"/>
              <w:ind w:left="0" w:right="0" w:firstLine="480"/>
              <w:jc w:val="both"/>
              <w:rPr/>
            </w:pPr>
            <w:r>
              <w:rPr>
                <w:rFonts w:ascii="Times New Roman" w:hAnsi="Times New Roman"/>
                <w:sz w:val="24"/>
              </w:rPr>
              <w:t>(ðàòèôèöèðàíà ñ óêàç – ÄÂ, áð. 19 îò 1959 ã.) (ÄÂ, áð. 35 îò 1997 ã.).</w:t>
            </w:r>
          </w:p>
          <w:p>
            <w:pPr>
              <w:pStyle w:val="Normal"/>
              <w:widowControl w:val="false"/>
              <w:tabs>
                <w:tab w:val="clear" w:pos="720"/>
              </w:tabs>
              <w:bidi w:val="0"/>
              <w:spacing w:before="0" w:after="0"/>
              <w:ind w:left="0" w:right="0" w:firstLine="480"/>
              <w:jc w:val="both"/>
              <w:rPr/>
            </w:pPr>
            <w:r>
              <w:rPr>
                <w:rFonts w:ascii="Times New Roman" w:hAnsi="Times New Roman"/>
                <w:sz w:val="24"/>
              </w:rPr>
              <w:t>2. Êîíâåíöèÿ ¹ 98 çà ïðàâîòî ía îðãàíèçèðàíå è íà êîëåêòèâíî 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ïðèåòà â Æåíåâà íà 8 þíè 1949 ã. (ðàòèôèöèðàíà ñ óêàç – ÄÂ, áð. 19 îò 1959</w:t>
            </w:r>
          </w:p>
          <w:p>
            <w:pPr>
              <w:pStyle w:val="Normal"/>
              <w:widowControl w:val="false"/>
              <w:tabs>
                <w:tab w:val="clear" w:pos="720"/>
              </w:tabs>
              <w:bidi w:val="0"/>
              <w:spacing w:before="0" w:after="0"/>
              <w:ind w:left="0" w:right="0" w:firstLine="480"/>
              <w:jc w:val="both"/>
              <w:rPr/>
            </w:pPr>
            <w:r>
              <w:rPr>
                <w:rFonts w:ascii="Times New Roman" w:hAnsi="Times New Roman"/>
                <w:sz w:val="24"/>
              </w:rPr>
              <w:t>ã.) (ÄÂ, áð. 35 îò 1997 ã.).</w:t>
            </w:r>
          </w:p>
          <w:p>
            <w:pPr>
              <w:pStyle w:val="Normal"/>
              <w:widowControl w:val="false"/>
              <w:tabs>
                <w:tab w:val="clear" w:pos="720"/>
              </w:tabs>
              <w:bidi w:val="0"/>
              <w:spacing w:before="0" w:after="0"/>
              <w:ind w:left="0" w:right="0" w:firstLine="480"/>
              <w:jc w:val="both"/>
              <w:rPr/>
            </w:pPr>
            <w:r>
              <w:rPr>
                <w:rFonts w:ascii="Times New Roman" w:hAnsi="Times New Roman"/>
                <w:sz w:val="24"/>
              </w:rPr>
              <w:t>3. Êîíâåíöèÿ îòíîñíî ïðèíóäèòåëíèÿ èëè çàäúëæèòåëíèÿ òðóä, ïðèåòà â Æåíåâà íà</w:t>
            </w:r>
          </w:p>
          <w:p>
            <w:pPr>
              <w:pStyle w:val="Normal"/>
              <w:widowControl w:val="false"/>
              <w:tabs>
                <w:tab w:val="clear" w:pos="720"/>
              </w:tabs>
              <w:bidi w:val="0"/>
              <w:spacing w:before="0" w:after="0"/>
              <w:ind w:left="0" w:right="0" w:firstLine="480"/>
              <w:jc w:val="both"/>
              <w:rPr/>
            </w:pPr>
            <w:r>
              <w:rPr>
                <w:rFonts w:ascii="Times New Roman" w:hAnsi="Times New Roman"/>
                <w:sz w:val="24"/>
              </w:rPr>
              <w:t>28 þíè 1930 ã. (ðàòèôèöèðàíà ñ óêàç è îáíàðîäâàíà – ÄÂ, áð. 91 îò 1932 ã.).</w:t>
            </w:r>
          </w:p>
          <w:p>
            <w:pPr>
              <w:pStyle w:val="Normal"/>
              <w:widowControl w:val="false"/>
              <w:tabs>
                <w:tab w:val="clear" w:pos="720"/>
              </w:tabs>
              <w:bidi w:val="0"/>
              <w:spacing w:before="0" w:after="0"/>
              <w:ind w:left="0" w:right="0" w:firstLine="480"/>
              <w:jc w:val="both"/>
              <w:rPr/>
            </w:pPr>
            <w:r>
              <w:rPr>
                <w:rFonts w:ascii="Times New Roman" w:hAnsi="Times New Roman"/>
                <w:sz w:val="24"/>
              </w:rPr>
              <w:t>4. Êîíâåíöèÿ ¹ 105 îòíîñíî ïðåìàõâàíåòî ía ïðèíóäèòåëíèÿ òðóä, ïðèåòà â</w:t>
            </w:r>
          </w:p>
          <w:p>
            <w:pPr>
              <w:pStyle w:val="Normal"/>
              <w:widowControl w:val="false"/>
              <w:tabs>
                <w:tab w:val="clear" w:pos="720"/>
              </w:tabs>
              <w:bidi w:val="0"/>
              <w:spacing w:before="0" w:after="0"/>
              <w:ind w:left="0" w:right="0" w:firstLine="480"/>
              <w:jc w:val="both"/>
              <w:rPr/>
            </w:pPr>
            <w:r>
              <w:rPr>
                <w:rFonts w:ascii="Times New Roman" w:hAnsi="Times New Roman"/>
                <w:sz w:val="24"/>
              </w:rPr>
              <w:t>Æåíåâà íà 25 þíè 1957 ã. (ðàòèôèöèðàíà ñúñ çàêîí – ÄÂ, áð. 79 îò 1998 ã.)</w:t>
            </w:r>
          </w:p>
          <w:p>
            <w:pPr>
              <w:pStyle w:val="Normal"/>
              <w:widowControl w:val="false"/>
              <w:tabs>
                <w:tab w:val="clear" w:pos="720"/>
              </w:tabs>
              <w:bidi w:val="0"/>
              <w:spacing w:before="0" w:after="0"/>
              <w:ind w:left="0" w:right="0" w:firstLine="480"/>
              <w:jc w:val="both"/>
              <w:rPr/>
            </w:pPr>
            <w:r>
              <w:rPr>
                <w:rFonts w:ascii="Times New Roman" w:hAnsi="Times New Roman"/>
                <w:sz w:val="24"/>
              </w:rPr>
              <w:t>(ÄÂ, áð. 37 îò 2000 ã.).</w:t>
            </w:r>
          </w:p>
          <w:p>
            <w:pPr>
              <w:pStyle w:val="Normal"/>
              <w:widowControl w:val="false"/>
              <w:tabs>
                <w:tab w:val="clear" w:pos="720"/>
              </w:tabs>
              <w:bidi w:val="0"/>
              <w:spacing w:before="0" w:after="0"/>
              <w:ind w:left="0" w:right="0" w:firstLine="480"/>
              <w:jc w:val="both"/>
              <w:rPr/>
            </w:pPr>
            <w:r>
              <w:rPr>
                <w:rFonts w:ascii="Times New Roman" w:hAnsi="Times New Roman"/>
                <w:sz w:val="24"/>
              </w:rPr>
              <w:t>5. Êîíâåíöèÿ ¹ 138 îòíîñíî ìèíèìàëíàòa âúçðàñò ça ïðèåìàíå ía ðàáîòa, ïðèåòà</w:t>
            </w:r>
          </w:p>
          <w:p>
            <w:pPr>
              <w:pStyle w:val="Normal"/>
              <w:widowControl w:val="false"/>
              <w:tabs>
                <w:tab w:val="clear" w:pos="720"/>
              </w:tabs>
              <w:bidi w:val="0"/>
              <w:spacing w:before="0" w:after="0"/>
              <w:ind w:left="0" w:right="0" w:firstLine="480"/>
              <w:jc w:val="both"/>
              <w:rPr/>
            </w:pPr>
            <w:r>
              <w:rPr>
                <w:rFonts w:ascii="Times New Roman" w:hAnsi="Times New Roman"/>
                <w:sz w:val="24"/>
              </w:rPr>
              <w:t>â Æåíåâà íà 26 þíè 1973 ã. (ðàòèôèöèðàíà ñ óêàç – ÄÂ, áð. 13 îò 1980 ã.) (ÄÂ,</w:t>
            </w:r>
          </w:p>
          <w:p>
            <w:pPr>
              <w:pStyle w:val="Normal"/>
              <w:widowControl w:val="false"/>
              <w:tabs>
                <w:tab w:val="clear" w:pos="720"/>
              </w:tabs>
              <w:bidi w:val="0"/>
              <w:spacing w:before="0" w:after="0"/>
              <w:ind w:left="0" w:right="0" w:firstLine="480"/>
              <w:jc w:val="both"/>
              <w:rPr/>
            </w:pPr>
            <w:r>
              <w:rPr>
                <w:rFonts w:ascii="Times New Roman" w:hAnsi="Times New Roman"/>
                <w:sz w:val="24"/>
              </w:rPr>
              <w:t>áð. 38 îò 1997 ã.).</w:t>
            </w:r>
          </w:p>
          <w:p>
            <w:pPr>
              <w:pStyle w:val="Normal"/>
              <w:widowControl w:val="false"/>
              <w:tabs>
                <w:tab w:val="clear" w:pos="720"/>
              </w:tabs>
              <w:bidi w:val="0"/>
              <w:spacing w:before="0" w:after="0"/>
              <w:ind w:left="0" w:right="0" w:firstLine="480"/>
              <w:jc w:val="both"/>
              <w:rPr/>
            </w:pPr>
            <w:r>
              <w:rPr>
                <w:rFonts w:ascii="Times New Roman" w:hAnsi="Times New Roman"/>
                <w:sz w:val="24"/>
              </w:rPr>
              <w:t>6. Êîíâåíöèÿ ¹ 111 îòíîñíî äèñêðèìèíàöèÿòa â îáëàñòòa ía òðóäa è ïðîôåñèèòå,</w:t>
            </w:r>
          </w:p>
          <w:p>
            <w:pPr>
              <w:pStyle w:val="Normal"/>
              <w:widowControl w:val="false"/>
              <w:tabs>
                <w:tab w:val="clear" w:pos="720"/>
              </w:tabs>
              <w:bidi w:val="0"/>
              <w:spacing w:before="0" w:after="0"/>
              <w:ind w:left="0" w:right="0" w:firstLine="480"/>
              <w:jc w:val="both"/>
              <w:rPr/>
            </w:pPr>
            <w:r>
              <w:rPr>
                <w:rFonts w:ascii="Times New Roman" w:hAnsi="Times New Roman"/>
                <w:sz w:val="24"/>
              </w:rPr>
              <w:t>ïðèåòà â Æåíåâà íà 25 þíè 1958 ã. (ðàòèôèöèðàíà ñ óêàç – Èçâ., áð. 46 îò 1960</w:t>
            </w:r>
          </w:p>
          <w:p>
            <w:pPr>
              <w:pStyle w:val="Normal"/>
              <w:widowControl w:val="false"/>
              <w:tabs>
                <w:tab w:val="clear" w:pos="720"/>
              </w:tabs>
              <w:bidi w:val="0"/>
              <w:spacing w:before="0" w:after="0"/>
              <w:ind w:left="0" w:right="0" w:firstLine="480"/>
              <w:jc w:val="both"/>
              <w:rPr/>
            </w:pPr>
            <w:r>
              <w:rPr>
                <w:rFonts w:ascii="Times New Roman" w:hAnsi="Times New Roman"/>
                <w:sz w:val="24"/>
              </w:rPr>
              <w:t>ã.) (ÄÂ, áð. 35 îò 1997 ã.).</w:t>
            </w:r>
          </w:p>
          <w:p>
            <w:pPr>
              <w:pStyle w:val="Normal"/>
              <w:widowControl w:val="false"/>
              <w:tabs>
                <w:tab w:val="clear" w:pos="720"/>
              </w:tabs>
              <w:bidi w:val="0"/>
              <w:spacing w:before="0" w:after="0"/>
              <w:ind w:left="0" w:right="0" w:firstLine="480"/>
              <w:jc w:val="both"/>
              <w:rPr/>
            </w:pPr>
            <w:r>
              <w:rPr>
                <w:rFonts w:ascii="Times New Roman" w:hAnsi="Times New Roman"/>
                <w:sz w:val="24"/>
              </w:rPr>
              <w:t>7. Êîíâåíöèÿ ¹ 100 çà ðàâåíñòâîòî â çàïëàùàíåòî, ïðèåòà â Æåíåâà íà 29 þíè</w:t>
            </w:r>
          </w:p>
          <w:p>
            <w:pPr>
              <w:pStyle w:val="Normal"/>
              <w:widowControl w:val="false"/>
              <w:tabs>
                <w:tab w:val="clear" w:pos="720"/>
              </w:tabs>
              <w:bidi w:val="0"/>
              <w:spacing w:before="0" w:after="0"/>
              <w:ind w:left="0" w:right="0" w:firstLine="480"/>
              <w:jc w:val="both"/>
              <w:rPr/>
            </w:pPr>
            <w:r>
              <w:rPr>
                <w:rFonts w:ascii="Times New Roman" w:hAnsi="Times New Roman"/>
                <w:sz w:val="24"/>
              </w:rPr>
              <w:t>1951 ã. (ðàòèôèöèðàíà ñ óêàç – Èçâ., áð. 54 îò 1955 ã.) (ÄÂ, áð. 35 îò 1997</w:t>
            </w:r>
          </w:p>
          <w:p>
            <w:pPr>
              <w:pStyle w:val="Normal"/>
              <w:widowControl w:val="false"/>
              <w:tabs>
                <w:tab w:val="clear" w:pos="720"/>
              </w:tabs>
              <w:bidi w:val="0"/>
              <w:spacing w:before="0" w:after="0"/>
              <w:ind w:left="0" w:right="0" w:firstLine="480"/>
              <w:jc w:val="both"/>
              <w:rPr/>
            </w:pPr>
            <w:r>
              <w:rPr>
                <w:rFonts w:ascii="Times New Roman" w:hAnsi="Times New Roman"/>
                <w:sz w:val="24"/>
              </w:rPr>
              <w:t>ã.).</w:t>
            </w:r>
          </w:p>
          <w:p>
            <w:pPr>
              <w:pStyle w:val="Normal"/>
              <w:widowControl w:val="false"/>
              <w:tabs>
                <w:tab w:val="clear" w:pos="720"/>
              </w:tabs>
              <w:bidi w:val="0"/>
              <w:spacing w:before="0" w:after="0"/>
              <w:ind w:left="0" w:right="0" w:firstLine="480"/>
              <w:jc w:val="both"/>
              <w:rPr/>
            </w:pPr>
            <w:r>
              <w:rPr>
                <w:rFonts w:ascii="Times New Roman" w:hAnsi="Times New Roman"/>
                <w:sz w:val="24"/>
              </w:rPr>
              <w:t>8. Êîíâåíöèÿ ¹ 182 îòíîñíî çàáðàíàòa è íåçàáàâíè äåéñòâèÿ ça ëèêâèäèðàíåòî ía</w:t>
            </w:r>
          </w:p>
          <w:p>
            <w:pPr>
              <w:pStyle w:val="Normal"/>
              <w:widowControl w:val="false"/>
              <w:tabs>
                <w:tab w:val="clear" w:pos="720"/>
              </w:tabs>
              <w:bidi w:val="0"/>
              <w:spacing w:before="0" w:after="0"/>
              <w:ind w:left="0" w:right="0" w:firstLine="480"/>
              <w:jc w:val="both"/>
              <w:rPr/>
            </w:pPr>
            <w:r>
              <w:rPr>
                <w:rFonts w:ascii="Times New Roman" w:hAnsi="Times New Roman"/>
                <w:sz w:val="24"/>
              </w:rPr>
              <w:t>íàé-òåæêèòå ôîðìè ía äåòñêèÿ òðóä, ïðèåòà â Æåíåâà íà 17 þíè 1999 ã.</w:t>
            </w:r>
          </w:p>
          <w:p>
            <w:pPr>
              <w:pStyle w:val="Normal"/>
              <w:widowControl w:val="false"/>
              <w:tabs>
                <w:tab w:val="clear" w:pos="720"/>
              </w:tabs>
              <w:bidi w:val="0"/>
              <w:spacing w:before="0" w:after="0"/>
              <w:ind w:left="0" w:right="0" w:firstLine="480"/>
              <w:jc w:val="both"/>
              <w:rPr/>
            </w:pPr>
            <w:r>
              <w:rPr>
                <w:rFonts w:ascii="Times New Roman" w:hAnsi="Times New Roman"/>
                <w:sz w:val="24"/>
              </w:rPr>
              <w:t>(ðàòèôèöèðàíà ñúñ çàêîí – ÄÂ, áð. 54 îò 2000 ã.) (ÄÂ, áð. 68 îò 2001 ã.).</w:t>
            </w:r>
          </w:p>
          <w:p>
            <w:pPr>
              <w:pStyle w:val="Normal"/>
              <w:widowControl w:val="false"/>
              <w:tabs>
                <w:tab w:val="clear" w:pos="720"/>
              </w:tabs>
              <w:bidi w:val="0"/>
              <w:spacing w:before="0" w:after="0"/>
              <w:ind w:left="0" w:right="0" w:firstLine="480"/>
              <w:jc w:val="both"/>
              <w:rPr/>
            </w:pPr>
            <w:r>
              <w:rPr>
                <w:rFonts w:ascii="Times New Roman" w:hAnsi="Times New Roman"/>
                <w:sz w:val="24"/>
              </w:rPr>
              <w:t>9. Âèåíñêà êîíâåíöèÿ çà çàùèòà íà îçîíîâèÿ ñëîé, ïîäïèñàíà âúâ Âèåíà íà 22</w:t>
            </w:r>
          </w:p>
          <w:p>
            <w:pPr>
              <w:pStyle w:val="Normal"/>
              <w:widowControl w:val="false"/>
              <w:tabs>
                <w:tab w:val="clear" w:pos="720"/>
              </w:tabs>
              <w:bidi w:val="0"/>
              <w:spacing w:before="0" w:after="0"/>
              <w:ind w:left="0" w:right="0" w:firstLine="480"/>
              <w:jc w:val="both"/>
              <w:rPr/>
            </w:pPr>
            <w:r>
              <w:rPr>
                <w:rFonts w:ascii="Times New Roman" w:hAnsi="Times New Roman"/>
                <w:sz w:val="24"/>
              </w:rPr>
              <w:t>ìàðò 1985 ã. (ðàòèôèöèðàíà ñ óêàç – ÄÂ, áð. 82 îò 1989 ã.) (ÄÂ, áð. 71 îò</w:t>
            </w:r>
          </w:p>
          <w:p>
            <w:pPr>
              <w:pStyle w:val="Normal"/>
              <w:widowControl w:val="false"/>
              <w:tabs>
                <w:tab w:val="clear" w:pos="720"/>
              </w:tabs>
              <w:bidi w:val="0"/>
              <w:spacing w:before="0" w:after="0"/>
              <w:ind w:left="0" w:right="0" w:firstLine="480"/>
              <w:jc w:val="both"/>
              <w:rPr/>
            </w:pPr>
            <w:r>
              <w:rPr>
                <w:rFonts w:ascii="Times New Roman" w:hAnsi="Times New Roman"/>
                <w:sz w:val="24"/>
              </w:rPr>
              <w:t>1999 ã.), è Ìîíðåàëñêè ïðîòîêîë çà âåùåñòâàòà, êîèòî íàðóøàâàò îçîíîâèÿ ñëîé,</w:t>
            </w:r>
          </w:p>
          <w:p>
            <w:pPr>
              <w:pStyle w:val="Normal"/>
              <w:widowControl w:val="false"/>
              <w:tabs>
                <w:tab w:val="clear" w:pos="720"/>
              </w:tabs>
              <w:bidi w:val="0"/>
              <w:spacing w:before="0" w:after="0"/>
              <w:ind w:left="0" w:right="0" w:firstLine="480"/>
              <w:jc w:val="both"/>
              <w:rPr/>
            </w:pPr>
            <w:r>
              <w:rPr>
                <w:rFonts w:ascii="Times New Roman" w:hAnsi="Times New Roman"/>
                <w:sz w:val="24"/>
              </w:rPr>
              <w:t>ïîäïèñàí â Ìîíðåàë íà 16 ñåïòåìâðè 1987 ã. (ðàòèôèöèðàí ñ óêàç – ÄÂ, áð. 82</w:t>
            </w:r>
          </w:p>
          <w:p>
            <w:pPr>
              <w:pStyle w:val="Normal"/>
              <w:widowControl w:val="false"/>
              <w:tabs>
                <w:tab w:val="clear" w:pos="720"/>
              </w:tabs>
              <w:bidi w:val="0"/>
              <w:spacing w:before="0" w:after="0"/>
              <w:ind w:left="0" w:right="0" w:firstLine="480"/>
              <w:jc w:val="both"/>
              <w:rPr/>
            </w:pPr>
            <w:r>
              <w:rPr>
                <w:rFonts w:ascii="Times New Roman" w:hAnsi="Times New Roman"/>
                <w:sz w:val="24"/>
              </w:rPr>
              <w:t>îò 1989 ã.) (ÄÂ, áð. 71 îò 1999 ã.).</w:t>
            </w:r>
          </w:p>
          <w:p>
            <w:pPr>
              <w:pStyle w:val="Normal"/>
              <w:widowControl w:val="false"/>
              <w:tabs>
                <w:tab w:val="clear" w:pos="720"/>
              </w:tabs>
              <w:bidi w:val="0"/>
              <w:spacing w:before="0" w:after="0"/>
              <w:ind w:left="0" w:right="0" w:firstLine="480"/>
              <w:jc w:val="both"/>
              <w:rPr/>
            </w:pPr>
            <w:r>
              <w:rPr>
                <w:rFonts w:ascii="Times New Roman" w:hAnsi="Times New Roman"/>
                <w:sz w:val="24"/>
              </w:rPr>
              <w:t>10. Áàçåëñêà êîíâåíöèÿ çà êîíòðîë íà òðàíñãðàíè÷íîòî äâèæåíèå íà îïàñíè</w:t>
            </w:r>
          </w:p>
          <w:p>
            <w:pPr>
              <w:pStyle w:val="Normal"/>
              <w:widowControl w:val="false"/>
              <w:tabs>
                <w:tab w:val="clear" w:pos="720"/>
              </w:tabs>
              <w:bidi w:val="0"/>
              <w:spacing w:before="0" w:after="0"/>
              <w:ind w:left="0" w:right="0" w:firstLine="480"/>
              <w:jc w:val="both"/>
              <w:rPr/>
            </w:pPr>
            <w:r>
              <w:rPr>
                <w:rFonts w:ascii="Times New Roman" w:hAnsi="Times New Roman"/>
                <w:sz w:val="24"/>
              </w:rPr>
              <w:t>îòïàäúöè è òÿõíîòî îáåçâðåæäàíå, ïîäïèñàíà â Áàçåë íà 22 ìàðò 1989 ã.</w:t>
            </w:r>
          </w:p>
          <w:p>
            <w:pPr>
              <w:pStyle w:val="Normal"/>
              <w:widowControl w:val="false"/>
              <w:tabs>
                <w:tab w:val="clear" w:pos="720"/>
              </w:tabs>
              <w:bidi w:val="0"/>
              <w:spacing w:before="0" w:after="0"/>
              <w:ind w:left="0" w:right="0" w:firstLine="480"/>
              <w:jc w:val="both"/>
              <w:rPr/>
            </w:pPr>
            <w:r>
              <w:rPr>
                <w:rFonts w:ascii="Times New Roman" w:hAnsi="Times New Roman"/>
                <w:sz w:val="24"/>
              </w:rPr>
              <w:t>(ðàòèôèöèðàíà ñúñ çàêîí – ÄÂ, áð. 8 îò 1996 ã.) (ÄÂ, áð. 1 îò 1997 ã.).</w:t>
            </w:r>
          </w:p>
          <w:p>
            <w:pPr>
              <w:pStyle w:val="Normal"/>
              <w:widowControl w:val="false"/>
              <w:tabs>
                <w:tab w:val="clear" w:pos="720"/>
              </w:tabs>
              <w:bidi w:val="0"/>
              <w:spacing w:before="0" w:after="0"/>
              <w:ind w:left="0" w:right="0" w:firstLine="480"/>
              <w:jc w:val="both"/>
              <w:rPr/>
            </w:pPr>
            <w:r>
              <w:rPr>
                <w:rFonts w:ascii="Times New Roman" w:hAnsi="Times New Roman"/>
                <w:sz w:val="24"/>
              </w:rPr>
              <w:t>11. Ñòîêõîëìñêà êîíâåíöèÿ çà óñòîé÷èâèòå îðãàíè÷íè çàìúðñèòåëè, ñúñòàâåíà â</w:t>
            </w:r>
          </w:p>
          <w:p>
            <w:pPr>
              <w:pStyle w:val="Normal"/>
              <w:widowControl w:val="false"/>
              <w:tabs>
                <w:tab w:val="clear" w:pos="720"/>
              </w:tabs>
              <w:bidi w:val="0"/>
              <w:spacing w:before="0" w:after="0"/>
              <w:ind w:left="0" w:right="0" w:firstLine="480"/>
              <w:jc w:val="both"/>
              <w:rPr/>
            </w:pPr>
            <w:r>
              <w:rPr>
                <w:rFonts w:ascii="Times New Roman" w:hAnsi="Times New Roman"/>
                <w:sz w:val="24"/>
              </w:rPr>
              <w:t>Ñòîêõîëì íà 22 ìàé 2001 ã. (ðàòèôèöèðàíà ñúñ çàêîí – ÄÂ, áð. 89 îò 2004 ã.)</w:t>
            </w:r>
          </w:p>
          <w:p>
            <w:pPr>
              <w:pStyle w:val="Normal"/>
              <w:widowControl w:val="false"/>
              <w:tabs>
                <w:tab w:val="clear" w:pos="720"/>
              </w:tabs>
              <w:bidi w:val="0"/>
              <w:spacing w:before="0" w:after="0"/>
              <w:ind w:left="0" w:right="0" w:firstLine="480"/>
              <w:jc w:val="both"/>
              <w:rPr/>
            </w:pPr>
            <w:r>
              <w:rPr>
                <w:rFonts w:ascii="Times New Roman" w:hAnsi="Times New Roman"/>
                <w:sz w:val="24"/>
              </w:rPr>
              <w:t>(ÄÂ, áð. 34 îò 2005 ã.).</w:t>
            </w:r>
          </w:p>
          <w:p>
            <w:pPr>
              <w:pStyle w:val="Normal"/>
              <w:widowControl w:val="false"/>
              <w:tabs>
                <w:tab w:val="clear" w:pos="720"/>
              </w:tabs>
              <w:bidi w:val="0"/>
              <w:spacing w:before="0" w:after="0"/>
              <w:ind w:left="0" w:right="0" w:firstLine="480"/>
              <w:jc w:val="both"/>
              <w:rPr/>
            </w:pPr>
            <w:r>
              <w:rPr>
                <w:rFonts w:ascii="Times New Roman" w:hAnsi="Times New Roman"/>
                <w:sz w:val="24"/>
              </w:rPr>
              <w:t>12. Êîíâåíöèÿ îòíîñíî ïðîöåäóðàòà ïî ïðåäâàðèòåëíî îáîñíîâàíî ñúãëàñèå ïðè</w:t>
            </w:r>
          </w:p>
          <w:p>
            <w:pPr>
              <w:pStyle w:val="Normal"/>
              <w:widowControl w:val="false"/>
              <w:tabs>
                <w:tab w:val="clear" w:pos="720"/>
              </w:tabs>
              <w:bidi w:val="0"/>
              <w:spacing w:before="0" w:after="0"/>
              <w:ind w:left="0" w:right="0" w:firstLine="480"/>
              <w:jc w:val="both"/>
              <w:rPr/>
            </w:pPr>
            <w:r>
              <w:rPr>
                <w:rFonts w:ascii="Times New Roman" w:hAnsi="Times New Roman"/>
                <w:sz w:val="24"/>
              </w:rPr>
              <w:t>ìåæäóíàðîäíàòà òúðãîâèÿ ñ îïðåäåëåíè îïàñíè õèìè÷íè âåùåñòâà è ïåñòèöèäè,</w:t>
            </w:r>
          </w:p>
          <w:p>
            <w:pPr>
              <w:pStyle w:val="Normal"/>
              <w:widowControl w:val="false"/>
              <w:tabs>
                <w:tab w:val="clear" w:pos="720"/>
              </w:tabs>
              <w:bidi w:val="0"/>
              <w:spacing w:before="0" w:after="0"/>
              <w:ind w:left="0" w:right="0" w:firstLine="480"/>
              <w:jc w:val="both"/>
              <w:rPr/>
            </w:pPr>
            <w:r>
              <w:rPr>
                <w:rFonts w:ascii="Times New Roman" w:hAnsi="Times New Roman"/>
                <w:sz w:val="24"/>
              </w:rPr>
              <w:t>ñúñòàâåíà â Ðîòåðäàì íà 10 ñåïòåìâðè 1998 ã., è íåéíèòå òðè ðåãèîíàëíè</w:t>
            </w:r>
          </w:p>
          <w:p>
            <w:pPr>
              <w:pStyle w:val="Normal"/>
              <w:widowControl w:val="false"/>
              <w:tabs>
                <w:tab w:val="clear" w:pos="720"/>
              </w:tabs>
              <w:bidi w:val="0"/>
              <w:spacing w:before="0" w:after="0"/>
              <w:ind w:left="0" w:right="0" w:firstLine="480"/>
              <w:jc w:val="both"/>
              <w:rPr/>
            </w:pPr>
            <w:r>
              <w:rPr>
                <w:rFonts w:ascii="Times New Roman" w:hAnsi="Times New Roman"/>
                <w:sz w:val="24"/>
              </w:rPr>
              <w:t>ïðîòîêîëà (ðàòèôèöèðàíà ñúñ çàêîí – ÄÂ, áð. 7 îò 2000 ã.) (îáí., ÄÂ, áð. 33</w:t>
            </w:r>
          </w:p>
          <w:p>
            <w:pPr>
              <w:pStyle w:val="Normal"/>
              <w:widowControl w:val="false"/>
              <w:tabs>
                <w:tab w:val="clear" w:pos="720"/>
              </w:tabs>
              <w:bidi w:val="0"/>
              <w:spacing w:before="0" w:after="0"/>
              <w:ind w:left="0" w:right="0" w:firstLine="480"/>
              <w:jc w:val="both"/>
              <w:rPr/>
            </w:pPr>
            <w:r>
              <w:rPr>
                <w:rFonts w:ascii="Times New Roman" w:hAnsi="Times New Roman"/>
                <w:sz w:val="24"/>
              </w:rPr>
              <w:t>îò 2004 ã.; èçì., áð. 88 îò 2005 ã. è áð. 21 îò 2009 ã.).</w:t>
            </w:r>
          </w:p>
          <w:p>
            <w:pPr>
              <w:pStyle w:val="Normal"/>
              <w:widowControl w:val="false"/>
              <w:tabs>
                <w:tab w:val="clear" w:pos="720"/>
              </w:tabs>
              <w:bidi w:val="0"/>
              <w:spacing w:before="0" w:after="0"/>
              <w:ind w:left="0" w:right="0" w:firstLine="480"/>
              <w:jc w:val="both"/>
              <w:rPr/>
            </w:pPr>
            <w:r>
              <w:rPr>
                <w:rFonts w:ascii="Times New Roman" w:hAnsi="Times New Roman"/>
                <w:sz w:val="24"/>
              </w:rPr>
              <w:t>13. Êîíâåíöèÿ ¹ 95 çà çàêðèëàòà íà ðàáîòíàòà çàïëàòà, ïðèåòà â Æåíåâà íà 1</w:t>
            </w:r>
          </w:p>
          <w:p>
            <w:pPr>
              <w:pStyle w:val="Normal"/>
              <w:widowControl w:val="false"/>
              <w:tabs>
                <w:tab w:val="clear" w:pos="720"/>
              </w:tabs>
              <w:bidi w:val="0"/>
              <w:spacing w:before="0" w:after="0"/>
              <w:ind w:left="0" w:right="0" w:firstLine="480"/>
              <w:jc w:val="both"/>
              <w:rPr/>
            </w:pPr>
            <w:r>
              <w:rPr>
                <w:rFonts w:ascii="Times New Roman" w:hAnsi="Times New Roman"/>
                <w:sz w:val="24"/>
              </w:rPr>
              <w:t>þëè 1949 ã. (ðàòèôèöèðàíà ñ óêàç – Èçâ., áð. 54 îò 1955 ã.) (ÄÂ, áð. 37 îò</w:t>
            </w:r>
          </w:p>
          <w:p>
            <w:pPr>
              <w:pStyle w:val="Normal"/>
              <w:widowControl w:val="false"/>
              <w:tabs>
                <w:tab w:val="clear" w:pos="720"/>
              </w:tabs>
              <w:bidi w:val="0"/>
              <w:spacing w:before="0" w:after="0"/>
              <w:ind w:left="0" w:right="0" w:firstLine="480"/>
              <w:jc w:val="both"/>
              <w:rPr/>
            </w:pPr>
            <w:r>
              <w:rPr>
                <w:rFonts w:ascii="Times New Roman" w:hAnsi="Times New Roman"/>
                <w:sz w:val="24"/>
              </w:rPr>
              <w:t>1997 ã.).</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jc w:val="left"/>
        <w:rPr/>
      </w:pPr>
      <w:r>
        <w:rPr>
          <w:rFonts w:ascii="Courier New" w:hAnsi="Courier New"/>
          <w:b/>
          <w:sz w:val="20"/>
        </w:rPr>
        <w:t xml:space="preserve">   </w:t>
      </w:r>
      <w:r>
        <w:rPr>
          <w:rFonts w:ascii="Courier New" w:hAnsi="Courier New"/>
          <w:b/>
          <w:sz w:val="20"/>
        </w:rPr>
        <w:t xml:space="preserve">Ïðèëîæåíèå ¹ 11 </w:t>
      </w:r>
    </w:p>
    <w:p>
      <w:pPr>
        <w:pStyle w:val="Normal"/>
        <w:bidi w:val="0"/>
        <w:jc w:val="left"/>
        <w:rPr/>
      </w:pPr>
      <w:r>
        <w:rPr>
          <w:rFonts w:ascii="Courier New" w:hAnsi="Courier New"/>
          <w:sz w:val="20"/>
        </w:rPr>
        <w:t>êúì ÷ë. 71, àë. 5</w:t>
      </w:r>
    </w:p>
    <w:p>
      <w:pPr>
        <w:pStyle w:val="Normal"/>
        <w:bidi w:val="0"/>
        <w:jc w:val="left"/>
        <w:rPr/>
      </w:pPr>
      <w:r>
        <w:rPr>
          <w:rFonts w:ascii="Courier New" w:hAnsi="Courier New"/>
          <w:sz w:val="20"/>
        </w:rPr>
        <w:t xml:space="preserve">(Îòì. – ÄÂ, áð. 86 îò 2018 ã., </w:t>
      </w:r>
    </w:p>
    <w:p>
      <w:pPr>
        <w:pStyle w:val="Normal"/>
        <w:bidi w:val="0"/>
        <w:jc w:val="left"/>
        <w:rPr/>
      </w:pPr>
      <w:r>
        <w:rPr>
          <w:rFonts w:ascii="Courier New" w:hAnsi="Courier New"/>
          <w:sz w:val="20"/>
        </w:rPr>
        <w:t>â ñèëà îò 1.03.2019 ã.)</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12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130, àë. 3 </w:t>
            </w:r>
          </w:p>
          <w:p>
            <w:pPr>
              <w:pStyle w:val="Normal"/>
              <w:widowControl w:val="false"/>
              <w:tabs>
                <w:tab w:val="clear" w:pos="720"/>
              </w:tabs>
              <w:bidi w:val="0"/>
              <w:spacing w:before="0" w:after="0"/>
              <w:ind w:left="0" w:right="0" w:hanging="0"/>
              <w:jc w:val="center"/>
              <w:rPr/>
            </w:pPr>
            <w:r>
              <w:rPr>
                <w:rFonts w:ascii="Times New Roman" w:hAnsi="Times New Roman"/>
                <w:b/>
                <w:sz w:val="24"/>
              </w:rPr>
              <w:t>ÑÏÈÑÚÊ ÍÀ ÏÐÀÂÍÈ ÀÊÒÎÂÅ ÍÀ ÅÂÐÎÏÅÉÑÊÈß ÑÚÞÇ</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i/>
                <w:sz w:val="24"/>
              </w:rPr>
              <w:t>À. Ïðåíîñ èëè ðàçïðåäåëåíèå íà ãàç èëè òîïëèííà åíåðãèÿ</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Äèðåêòèâà 2009/73/ÅÎ íà Åâðîïåéñêèÿ ïàðëàìåíò è íà Ñúâåòà îò 13 þëè 2009 ã.</w:t>
            </w:r>
          </w:p>
          <w:p>
            <w:pPr>
              <w:pStyle w:val="Normal"/>
              <w:widowControl w:val="false"/>
              <w:tabs>
                <w:tab w:val="clear" w:pos="720"/>
              </w:tabs>
              <w:bidi w:val="0"/>
              <w:spacing w:before="0" w:after="0"/>
              <w:ind w:left="0" w:right="0" w:firstLine="480"/>
              <w:jc w:val="both"/>
              <w:rPr/>
            </w:pPr>
            <w:r>
              <w:rPr>
                <w:rFonts w:ascii="Times New Roman" w:hAnsi="Times New Roman"/>
                <w:sz w:val="24"/>
              </w:rPr>
              <w:t>îòíîñíî îáùèòå ïðàâèëà çà âúòðåøíèÿ ïàçàð íà ïðèðîäåí ãàç è çà îòìÿíà íà</w:t>
            </w:r>
          </w:p>
          <w:p>
            <w:pPr>
              <w:pStyle w:val="Normal"/>
              <w:widowControl w:val="false"/>
              <w:tabs>
                <w:tab w:val="clear" w:pos="720"/>
              </w:tabs>
              <w:bidi w:val="0"/>
              <w:spacing w:before="0" w:after="0"/>
              <w:ind w:left="0" w:right="0" w:firstLine="480"/>
              <w:jc w:val="both"/>
              <w:rPr/>
            </w:pPr>
            <w:r>
              <w:rPr>
                <w:rFonts w:ascii="Times New Roman" w:hAnsi="Times New Roman"/>
                <w:sz w:val="24"/>
              </w:rPr>
              <w:t>Äèðåêòèâà 2003/55/ÅÎ (ÎÂ, L 211/94 îò 14 àâãóñò 2009 ã.)</w:t>
            </w:r>
          </w:p>
          <w:p>
            <w:pPr>
              <w:pStyle w:val="Normal"/>
              <w:widowControl w:val="false"/>
              <w:tabs>
                <w:tab w:val="clear" w:pos="720"/>
              </w:tabs>
              <w:bidi w:val="0"/>
              <w:spacing w:before="0" w:after="0"/>
              <w:ind w:left="0" w:right="0" w:firstLine="480"/>
              <w:jc w:val="both"/>
              <w:rPr/>
            </w:pPr>
            <w:r>
              <w:rPr>
                <w:rFonts w:ascii="Times New Roman" w:hAnsi="Times New Roman"/>
                <w:i/>
                <w:sz w:val="24"/>
              </w:rPr>
              <w:t>Á. Ïðîèçâîäñòâî, ïðåíîñ èëè ðàçïðåäåëåíèå íà åëåêòðîåíåðãèÿ</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Äèðåêòèâà 2009/72/ÅÎ íà Åâðîïåéñêèÿ ïàðëàìåíò è íà Ñúâåòà îò 13 þëè 2009 ã.</w:t>
            </w:r>
          </w:p>
          <w:p>
            <w:pPr>
              <w:pStyle w:val="Normal"/>
              <w:widowControl w:val="false"/>
              <w:tabs>
                <w:tab w:val="clear" w:pos="720"/>
              </w:tabs>
              <w:bidi w:val="0"/>
              <w:spacing w:before="0" w:after="0"/>
              <w:ind w:left="0" w:right="0" w:firstLine="480"/>
              <w:jc w:val="both"/>
              <w:rPr/>
            </w:pPr>
            <w:r>
              <w:rPr>
                <w:rFonts w:ascii="Times New Roman" w:hAnsi="Times New Roman"/>
                <w:sz w:val="24"/>
              </w:rPr>
              <w:t>îòíîñíî îáùèòå ïðàâèëà çà âúòðåøíèÿ ïàçàð íà åëåêòðîåíåðãèÿ è çà îòìÿíà íà</w:t>
            </w:r>
          </w:p>
          <w:p>
            <w:pPr>
              <w:pStyle w:val="Normal"/>
              <w:widowControl w:val="false"/>
              <w:tabs>
                <w:tab w:val="clear" w:pos="720"/>
              </w:tabs>
              <w:bidi w:val="0"/>
              <w:spacing w:before="0" w:after="0"/>
              <w:ind w:left="0" w:right="0" w:firstLine="480"/>
              <w:jc w:val="both"/>
              <w:rPr/>
            </w:pPr>
            <w:r>
              <w:rPr>
                <w:rFonts w:ascii="Times New Roman" w:hAnsi="Times New Roman"/>
                <w:sz w:val="24"/>
              </w:rPr>
              <w:t>Äèðåêòèâà 2003/54/ÅÎ (ÎÂ, L 211/55 îò 14 àâãóñò 2009 ã.)</w:t>
            </w:r>
          </w:p>
          <w:p>
            <w:pPr>
              <w:pStyle w:val="Normal"/>
              <w:widowControl w:val="false"/>
              <w:tabs>
                <w:tab w:val="clear" w:pos="720"/>
              </w:tabs>
              <w:bidi w:val="0"/>
              <w:spacing w:before="0" w:after="0"/>
              <w:ind w:left="0" w:right="0" w:firstLine="480"/>
              <w:jc w:val="both"/>
              <w:rPr/>
            </w:pPr>
            <w:r>
              <w:rPr>
                <w:rFonts w:ascii="Times New Roman" w:hAnsi="Times New Roman"/>
                <w:i/>
                <w:sz w:val="24"/>
              </w:rPr>
              <w:t>Â. Ïðîèçâîäñòâî, ïðåíîñ èëè ðàçïðåäåëåíèå íà ïèòåéíà âîä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Íÿìà]</w:t>
            </w:r>
          </w:p>
          <w:p>
            <w:pPr>
              <w:pStyle w:val="Normal"/>
              <w:widowControl w:val="false"/>
              <w:tabs>
                <w:tab w:val="clear" w:pos="720"/>
              </w:tabs>
              <w:bidi w:val="0"/>
              <w:spacing w:before="0" w:after="0"/>
              <w:ind w:left="0" w:right="0" w:firstLine="480"/>
              <w:jc w:val="both"/>
              <w:rPr/>
            </w:pPr>
            <w:r>
              <w:rPr>
                <w:rFonts w:ascii="Times New Roman" w:hAnsi="Times New Roman"/>
                <w:i/>
                <w:sz w:val="24"/>
              </w:rPr>
              <w:t>Ã. Âúçëîæèòåëè â îáëàñòòà íà æåëåçîïúòíèòå óñëóã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Òîâàðåí æåëåçîïúòåí òðàíñïîðò</w:t>
            </w:r>
          </w:p>
          <w:p>
            <w:pPr>
              <w:pStyle w:val="Normal"/>
              <w:widowControl w:val="false"/>
              <w:tabs>
                <w:tab w:val="clear" w:pos="720"/>
              </w:tabs>
              <w:bidi w:val="0"/>
              <w:spacing w:before="0" w:after="0"/>
              <w:ind w:left="0" w:right="0" w:firstLine="480"/>
              <w:jc w:val="both"/>
              <w:rPr/>
            </w:pPr>
            <w:r>
              <w:rPr>
                <w:rFonts w:ascii="Times New Roman" w:hAnsi="Times New Roman"/>
                <w:sz w:val="24"/>
              </w:rPr>
              <w:t>Äèðåêòèâà 2012/34/ÅÑ íà Åâðîïåéñêèÿ ïàðëàìåíò è íà Ñúâåòà îò 21 íîåìâðè 2012</w:t>
            </w:r>
          </w:p>
          <w:p>
            <w:pPr>
              <w:pStyle w:val="Normal"/>
              <w:widowControl w:val="false"/>
              <w:tabs>
                <w:tab w:val="clear" w:pos="720"/>
              </w:tabs>
              <w:bidi w:val="0"/>
              <w:spacing w:before="0" w:after="0"/>
              <w:ind w:left="0" w:right="0" w:firstLine="480"/>
              <w:jc w:val="both"/>
              <w:rPr/>
            </w:pPr>
            <w:r>
              <w:rPr>
                <w:rFonts w:ascii="Times New Roman" w:hAnsi="Times New Roman"/>
                <w:sz w:val="24"/>
              </w:rPr>
              <w:t>ã. çà ñúçäàâàíå íà åäèííî åâðîïåéñêî æåëåçîïúòíî ïðîñòðàíñòâî (ÎÂ, L 343/32</w:t>
            </w:r>
          </w:p>
          <w:p>
            <w:pPr>
              <w:pStyle w:val="Normal"/>
              <w:widowControl w:val="false"/>
              <w:tabs>
                <w:tab w:val="clear" w:pos="720"/>
              </w:tabs>
              <w:bidi w:val="0"/>
              <w:spacing w:before="0" w:after="0"/>
              <w:ind w:left="0" w:right="0" w:firstLine="480"/>
              <w:jc w:val="both"/>
              <w:rPr/>
            </w:pPr>
            <w:r>
              <w:rPr>
                <w:rFonts w:ascii="Times New Roman" w:hAnsi="Times New Roman"/>
                <w:sz w:val="24"/>
              </w:rPr>
              <w:t>îò 14 äåêåìâðè 2012 ã.)</w:t>
            </w:r>
          </w:p>
          <w:p>
            <w:pPr>
              <w:pStyle w:val="Normal"/>
              <w:widowControl w:val="false"/>
              <w:tabs>
                <w:tab w:val="clear" w:pos="720"/>
              </w:tabs>
              <w:bidi w:val="0"/>
              <w:spacing w:before="0" w:after="0"/>
              <w:ind w:left="0" w:right="0" w:firstLine="480"/>
              <w:jc w:val="both"/>
              <w:rPr/>
            </w:pPr>
            <w:r>
              <w:rPr>
                <w:rFonts w:ascii="Times New Roman" w:hAnsi="Times New Roman"/>
                <w:sz w:val="24"/>
              </w:rPr>
              <w:t>2. Ìåæäóíàðîäåí ïúòíè÷åñêè æåëåçîïúòåí òðàíñïîðò</w:t>
            </w:r>
          </w:p>
          <w:p>
            <w:pPr>
              <w:pStyle w:val="Normal"/>
              <w:widowControl w:val="false"/>
              <w:tabs>
                <w:tab w:val="clear" w:pos="720"/>
              </w:tabs>
              <w:bidi w:val="0"/>
              <w:spacing w:before="0" w:after="0"/>
              <w:ind w:left="0" w:right="0" w:firstLine="480"/>
              <w:jc w:val="both"/>
              <w:rPr/>
            </w:pPr>
            <w:r>
              <w:rPr>
                <w:rFonts w:ascii="Times New Roman" w:hAnsi="Times New Roman"/>
                <w:sz w:val="24"/>
              </w:rPr>
              <w:t>Äèðåêòèâà 2012/34/ÅÑ íà Åâðîïåéñêèÿ ïàðëàìåíò è íà Ñúâåòà îò 21 íîåìâðè 2012</w:t>
            </w:r>
          </w:p>
          <w:p>
            <w:pPr>
              <w:pStyle w:val="Normal"/>
              <w:widowControl w:val="false"/>
              <w:tabs>
                <w:tab w:val="clear" w:pos="720"/>
              </w:tabs>
              <w:bidi w:val="0"/>
              <w:spacing w:before="0" w:after="0"/>
              <w:ind w:left="0" w:right="0" w:firstLine="480"/>
              <w:jc w:val="both"/>
              <w:rPr/>
            </w:pPr>
            <w:r>
              <w:rPr>
                <w:rFonts w:ascii="Times New Roman" w:hAnsi="Times New Roman"/>
                <w:sz w:val="24"/>
              </w:rPr>
              <w:t>ã. çà ñúçäàâàíå íà åäèííî åâðîïåéñêî æåëåçîïúòíî ïðîñòðàíñòâî</w:t>
            </w:r>
          </w:p>
          <w:p>
            <w:pPr>
              <w:pStyle w:val="Normal"/>
              <w:widowControl w:val="false"/>
              <w:tabs>
                <w:tab w:val="clear" w:pos="720"/>
              </w:tabs>
              <w:bidi w:val="0"/>
              <w:spacing w:before="0" w:after="0"/>
              <w:ind w:left="0" w:right="0" w:firstLine="480"/>
              <w:jc w:val="both"/>
              <w:rPr/>
            </w:pPr>
            <w:r>
              <w:rPr>
                <w:rFonts w:ascii="Times New Roman" w:hAnsi="Times New Roman"/>
                <w:sz w:val="24"/>
              </w:rPr>
              <w:t>3. Íàöèîíàëåí ïúòíè÷åñêè æåëåçîïúòåí òðàíñïîðò</w:t>
            </w:r>
          </w:p>
          <w:p>
            <w:pPr>
              <w:pStyle w:val="Normal"/>
              <w:widowControl w:val="false"/>
              <w:tabs>
                <w:tab w:val="clear" w:pos="720"/>
              </w:tabs>
              <w:bidi w:val="0"/>
              <w:spacing w:before="0" w:after="0"/>
              <w:ind w:left="0" w:right="0" w:firstLine="480"/>
              <w:jc w:val="both"/>
              <w:rPr/>
            </w:pPr>
            <w:r>
              <w:rPr>
                <w:rFonts w:ascii="Times New Roman" w:hAnsi="Times New Roman"/>
                <w:sz w:val="24"/>
              </w:rPr>
              <w:t>[Íÿìà]</w:t>
            </w:r>
          </w:p>
          <w:p>
            <w:pPr>
              <w:pStyle w:val="Normal"/>
              <w:widowControl w:val="false"/>
              <w:tabs>
                <w:tab w:val="clear" w:pos="720"/>
              </w:tabs>
              <w:bidi w:val="0"/>
              <w:spacing w:before="0" w:after="0"/>
              <w:ind w:left="0" w:right="0" w:firstLine="480"/>
              <w:jc w:val="both"/>
              <w:rPr/>
            </w:pPr>
            <w:r>
              <w:rPr>
                <w:rFonts w:ascii="Times New Roman" w:hAnsi="Times New Roman"/>
                <w:i/>
                <w:sz w:val="24"/>
              </w:rPr>
              <w:t>Ä. Âúçëîæèòåëè â îáëàñòòà íà ãðàäñêè ðåëñîâè ïúòèùà, òðàìâàéíè, òðîëåéáóñíè è</w:t>
            </w:r>
          </w:p>
          <w:p>
            <w:pPr>
              <w:pStyle w:val="Normal"/>
              <w:widowControl w:val="false"/>
              <w:tabs>
                <w:tab w:val="clear" w:pos="720"/>
              </w:tabs>
              <w:bidi w:val="0"/>
              <w:spacing w:before="0" w:after="0"/>
              <w:ind w:left="0" w:right="0" w:firstLine="480"/>
              <w:jc w:val="both"/>
              <w:rPr/>
            </w:pPr>
            <w:r>
              <w:rPr>
                <w:rFonts w:ascii="Times New Roman" w:hAnsi="Times New Roman"/>
                <w:i/>
                <w:sz w:val="24"/>
              </w:rPr>
              <w:t>àâòîáóñíè ëèíè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Íÿìà]</w:t>
            </w:r>
          </w:p>
          <w:p>
            <w:pPr>
              <w:pStyle w:val="Normal"/>
              <w:widowControl w:val="false"/>
              <w:tabs>
                <w:tab w:val="clear" w:pos="720"/>
              </w:tabs>
              <w:bidi w:val="0"/>
              <w:spacing w:before="0" w:after="0"/>
              <w:ind w:left="0" w:right="0" w:firstLine="480"/>
              <w:jc w:val="both"/>
              <w:rPr/>
            </w:pPr>
            <w:r>
              <w:rPr>
                <w:rFonts w:ascii="Times New Roman" w:hAnsi="Times New Roman"/>
                <w:i/>
                <w:sz w:val="24"/>
              </w:rPr>
              <w:t>Å. Âúçëîæèòåëè â îáëàñòòà íà ïîùåíñêèòå óñëóã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Äèðåêòèâà 97/67/ÅÎ íà Åâðîïåéñêèÿ ïàðëàìåíò è íà Ñúâåòà îò 15 äåêåìâðè </w:t>
            </w:r>
          </w:p>
          <w:p>
            <w:pPr>
              <w:pStyle w:val="Normal"/>
              <w:widowControl w:val="false"/>
              <w:tabs>
                <w:tab w:val="clear" w:pos="720"/>
              </w:tabs>
              <w:bidi w:val="0"/>
              <w:spacing w:before="0" w:after="0"/>
              <w:ind w:left="0" w:right="0" w:firstLine="480"/>
              <w:jc w:val="both"/>
              <w:rPr/>
            </w:pPr>
            <w:r>
              <w:rPr>
                <w:rFonts w:ascii="Times New Roman" w:hAnsi="Times New Roman"/>
                <w:sz w:val="24"/>
              </w:rPr>
              <w:t>1997 ã. îòíîñíî îáùèòå ïðàâèëà çà ðàçâèòèåòî íà âúòðåøíèÿ ïàçàð íà ïîùåíñêèòå</w:t>
            </w:r>
          </w:p>
          <w:p>
            <w:pPr>
              <w:pStyle w:val="Normal"/>
              <w:widowControl w:val="false"/>
              <w:tabs>
                <w:tab w:val="clear" w:pos="720"/>
              </w:tabs>
              <w:bidi w:val="0"/>
              <w:spacing w:before="0" w:after="0"/>
              <w:ind w:left="0" w:right="0" w:firstLine="480"/>
              <w:jc w:val="both"/>
              <w:rPr/>
            </w:pPr>
            <w:r>
              <w:rPr>
                <w:rFonts w:ascii="Times New Roman" w:hAnsi="Times New Roman"/>
                <w:sz w:val="24"/>
              </w:rPr>
              <w:t>óñëóãè â Îáùíîñòòà è çà ïîäîáðÿâàíåòî íà êà÷åñòâîòî íà óñëóãàòà</w:t>
            </w:r>
          </w:p>
          <w:p>
            <w:pPr>
              <w:pStyle w:val="Normal"/>
              <w:widowControl w:val="false"/>
              <w:tabs>
                <w:tab w:val="clear" w:pos="720"/>
              </w:tabs>
              <w:bidi w:val="0"/>
              <w:spacing w:before="0" w:after="0"/>
              <w:ind w:left="0" w:right="0" w:firstLine="480"/>
              <w:jc w:val="both"/>
              <w:rPr/>
            </w:pPr>
            <w:r>
              <w:rPr>
                <w:rFonts w:ascii="Times New Roman" w:hAnsi="Times New Roman"/>
                <w:i/>
                <w:sz w:val="24"/>
              </w:rPr>
              <w:t>Æ. Äîáèâ íà íåôò èëè ãàç</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Äèðåêòèâà 94/22/ÅÎ íà Åâðîïåéñêèÿ ïàðëàìåíò è íà Ñúâåòà îò 30 ìàé 1994 ã.</w:t>
            </w:r>
          </w:p>
          <w:p>
            <w:pPr>
              <w:pStyle w:val="Normal"/>
              <w:widowControl w:val="false"/>
              <w:tabs>
                <w:tab w:val="clear" w:pos="720"/>
              </w:tabs>
              <w:bidi w:val="0"/>
              <w:spacing w:before="0" w:after="0"/>
              <w:ind w:left="0" w:right="0" w:firstLine="480"/>
              <w:jc w:val="both"/>
              <w:rPr/>
            </w:pPr>
            <w:r>
              <w:rPr>
                <w:rFonts w:ascii="Times New Roman" w:hAnsi="Times New Roman"/>
                <w:sz w:val="24"/>
              </w:rPr>
              <w:t>îòíîñíî óñëîâèÿòà çà ïðåäîñòàâÿíå è ïîëçâàíå íà ðàçðåøåíèÿ çà ïðîó÷âàíå,</w:t>
            </w:r>
          </w:p>
          <w:p>
            <w:pPr>
              <w:pStyle w:val="Normal"/>
              <w:widowControl w:val="false"/>
              <w:tabs>
                <w:tab w:val="clear" w:pos="720"/>
              </w:tabs>
              <w:bidi w:val="0"/>
              <w:spacing w:before="0" w:after="0"/>
              <w:ind w:left="0" w:right="0" w:firstLine="480"/>
              <w:jc w:val="both"/>
              <w:rPr/>
            </w:pPr>
            <w:r>
              <w:rPr>
                <w:rFonts w:ascii="Times New Roman" w:hAnsi="Times New Roman"/>
                <w:sz w:val="24"/>
              </w:rPr>
              <w:t>èçñëåäâàíå è ïðîèçâîäñòâî íà âúãëåâîäîðîäè</w:t>
            </w:r>
          </w:p>
          <w:p>
            <w:pPr>
              <w:pStyle w:val="Normal"/>
              <w:widowControl w:val="false"/>
              <w:tabs>
                <w:tab w:val="clear" w:pos="720"/>
              </w:tabs>
              <w:bidi w:val="0"/>
              <w:spacing w:before="0" w:after="0"/>
              <w:ind w:left="0" w:right="0" w:firstLine="480"/>
              <w:jc w:val="both"/>
              <w:rPr/>
            </w:pPr>
            <w:r>
              <w:rPr>
                <w:rFonts w:ascii="Times New Roman" w:hAnsi="Times New Roman"/>
                <w:i/>
                <w:sz w:val="24"/>
              </w:rPr>
              <w:t>Ç. Ïðîó÷âàíå è äîáèâ íà âúãëèùà è äðóãè òâúðäè ãîðèâ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Íÿìà]</w:t>
            </w:r>
          </w:p>
          <w:p>
            <w:pPr>
              <w:pStyle w:val="Normal"/>
              <w:widowControl w:val="false"/>
              <w:tabs>
                <w:tab w:val="clear" w:pos="720"/>
              </w:tabs>
              <w:bidi w:val="0"/>
              <w:spacing w:before="0" w:after="0"/>
              <w:ind w:left="0" w:right="0" w:firstLine="480"/>
              <w:jc w:val="both"/>
              <w:rPr/>
            </w:pPr>
            <w:r>
              <w:rPr>
                <w:rFonts w:ascii="Times New Roman" w:hAnsi="Times New Roman"/>
                <w:i/>
                <w:sz w:val="24"/>
              </w:rPr>
              <w:t>È. Âúçëîæèòåëè â îáëàñòòà íà îáîðóäâàíåòî çà ìîðñêè èëè ðå÷íè ïðèñòàíèùà èëè</w:t>
            </w:r>
          </w:p>
          <w:p>
            <w:pPr>
              <w:pStyle w:val="Normal"/>
              <w:widowControl w:val="false"/>
              <w:tabs>
                <w:tab w:val="clear" w:pos="720"/>
              </w:tabs>
              <w:bidi w:val="0"/>
              <w:spacing w:before="0" w:after="0"/>
              <w:ind w:left="0" w:right="0" w:firstLine="480"/>
              <w:jc w:val="both"/>
              <w:rPr/>
            </w:pPr>
            <w:r>
              <w:rPr>
                <w:rFonts w:ascii="Times New Roman" w:hAnsi="Times New Roman"/>
                <w:i/>
                <w:sz w:val="24"/>
              </w:rPr>
              <w:t>çà äðóãè òåðìèíàë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Íÿìà]</w:t>
            </w:r>
          </w:p>
          <w:p>
            <w:pPr>
              <w:pStyle w:val="Normal"/>
              <w:widowControl w:val="false"/>
              <w:tabs>
                <w:tab w:val="clear" w:pos="720"/>
              </w:tabs>
              <w:bidi w:val="0"/>
              <w:spacing w:before="0" w:after="0"/>
              <w:ind w:left="0" w:right="0" w:firstLine="480"/>
              <w:jc w:val="both"/>
              <w:rPr/>
            </w:pPr>
            <w:r>
              <w:rPr>
                <w:rFonts w:ascii="Times New Roman" w:hAnsi="Times New Roman"/>
                <w:i/>
                <w:sz w:val="24"/>
              </w:rPr>
              <w:t>Ê. Âúçëîæèòåëè â îáëàñòòà íà ëåòèùíèòå ñúîðúæåíèÿ</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Íÿìà]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13 </w:t>
            </w:r>
          </w:p>
          <w:p>
            <w:pPr>
              <w:pStyle w:val="Normal"/>
              <w:widowControl w:val="false"/>
              <w:tabs>
                <w:tab w:val="clear" w:pos="720"/>
              </w:tabs>
              <w:bidi w:val="0"/>
              <w:spacing w:before="0" w:after="0"/>
              <w:ind w:left="0" w:right="0" w:firstLine="480"/>
              <w:jc w:val="both"/>
              <w:rPr/>
            </w:pPr>
            <w:r>
              <w:rPr>
                <w:rFonts w:ascii="Times New Roman" w:hAnsi="Times New Roman"/>
                <w:sz w:val="24"/>
              </w:rPr>
              <w:t>êúì ÷ë. 141, àë. 1</w:t>
            </w:r>
          </w:p>
          <w:p>
            <w:pPr>
              <w:pStyle w:val="Normal"/>
              <w:widowControl w:val="false"/>
              <w:tabs>
                <w:tab w:val="clear" w:pos="720"/>
              </w:tabs>
              <w:bidi w:val="0"/>
              <w:spacing w:before="0" w:after="0"/>
              <w:ind w:left="0" w:right="0" w:hanging="0"/>
              <w:jc w:val="center"/>
              <w:rPr/>
            </w:pPr>
            <w:r>
              <w:rPr>
                <w:rFonts w:ascii="Times New Roman" w:hAnsi="Times New Roman"/>
                <w:b/>
                <w:sz w:val="24"/>
              </w:rPr>
              <w:t>ÈÍÔÎÐÌÀÖÈßÒÀ, ÊÎßÒÎ ÍÀÉ-ÌÀËÊÎ ÒÐßÁÂÀ ÄÀ ÑÚÄÚÐÆÀ ÎÁßÂËÅÍÈÅÒÎ ÇÀ</w:t>
            </w:r>
          </w:p>
          <w:p>
            <w:pPr>
              <w:pStyle w:val="Normal"/>
              <w:widowControl w:val="false"/>
              <w:tabs>
                <w:tab w:val="clear" w:pos="720"/>
              </w:tabs>
              <w:bidi w:val="0"/>
              <w:spacing w:before="0" w:after="0"/>
              <w:ind w:left="0" w:right="0" w:hanging="0"/>
              <w:jc w:val="center"/>
              <w:rPr/>
            </w:pPr>
            <w:r>
              <w:rPr>
                <w:rFonts w:ascii="Times New Roman" w:hAnsi="Times New Roman"/>
                <w:b/>
                <w:sz w:val="24"/>
              </w:rPr>
              <w:t>ÊÂÀËÈÔÈÊÀÖÈÎÍÍÀ ÑÈÑÒÅÌ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äåíòèôèêàöèîíåí íîìåð (ÅÈÊ/ÁÓËÑÒÀÒ), àäðåñ, âêëþ÷èòåëíî êîä</w:t>
            </w:r>
          </w:p>
          <w:p>
            <w:pPr>
              <w:pStyle w:val="Normal"/>
              <w:widowControl w:val="false"/>
              <w:tabs>
                <w:tab w:val="clear" w:pos="720"/>
              </w:tabs>
              <w:bidi w:val="0"/>
              <w:spacing w:before="0" w:after="0"/>
              <w:ind w:left="0" w:right="0" w:firstLine="480"/>
              <w:jc w:val="both"/>
              <w:rPr/>
            </w:pPr>
            <w:r>
              <w:rPr>
                <w:rFonts w:ascii="Times New Roman" w:hAnsi="Times New Roman"/>
                <w:sz w:val="24"/>
              </w:rPr>
              <w:t>íà àäìèíèñòðàòèâíî-òåðèòîðèàëíàòà åäèíèöà ïî NUTS, íîìåð íà òåëåôîí è ôàêñ,</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åëåêòðîííà ïîùà è èíòåðíåò àäðåñ íà ñåêòîðíèÿ âúçëîæèòåë, à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ñå ðàçëè÷àâàò – äàííè çà ñëóæáàòà, îò êîÿòî ìîæå äà ñå ïîëó÷è äîïúëíèòåëí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Îñíîâíà óïðàæíÿâàíà äåéíîñò.</w:t>
            </w:r>
          </w:p>
          <w:p>
            <w:pPr>
              <w:pStyle w:val="Normal"/>
              <w:widowControl w:val="false"/>
              <w:tabs>
                <w:tab w:val="clear" w:pos="720"/>
              </w:tabs>
              <w:bidi w:val="0"/>
              <w:spacing w:before="0" w:after="0"/>
              <w:ind w:left="0" w:right="0" w:firstLine="480"/>
              <w:jc w:val="both"/>
              <w:rPr/>
            </w:pPr>
            <w:r>
              <w:rPr>
                <w:rFonts w:ascii="Times New Roman" w:hAnsi="Times New Roman"/>
                <w:sz w:val="24"/>
              </w:rPr>
              <w:t>3. Êîãàòî å ïðèëîæèìî, ñå ïîñî÷âà äàëè îáùåñòâåíàòà ïîðú÷êà å ïðåäíàçíà÷åíà</w:t>
            </w:r>
          </w:p>
          <w:p>
            <w:pPr>
              <w:pStyle w:val="Normal"/>
              <w:widowControl w:val="false"/>
              <w:tabs>
                <w:tab w:val="clear" w:pos="720"/>
              </w:tabs>
              <w:bidi w:val="0"/>
              <w:spacing w:before="0" w:after="0"/>
              <w:ind w:left="0" w:right="0" w:firstLine="480"/>
              <w:jc w:val="both"/>
              <w:rPr/>
            </w:pPr>
            <w:r>
              <w:rPr>
                <w:rFonts w:ascii="Times New Roman" w:hAnsi="Times New Roman"/>
                <w:sz w:val="24"/>
              </w:rPr>
              <w:t>ñàìî çà ñïåöèàëèçèðàíè ïðåäïðèÿòèÿ èëè êîîïåðàöèè íà õîðà ñ óâðåæäà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ëèöà, ÷èÿòî îñíîâíà öåë å ñîöèàëíîòî è ïðîôåñèîíàëíîòî èíòåãðèðàíå íà õîðà ñ</w:t>
            </w:r>
          </w:p>
          <w:p>
            <w:pPr>
              <w:pStyle w:val="Normal"/>
              <w:widowControl w:val="false"/>
              <w:tabs>
                <w:tab w:val="clear" w:pos="720"/>
              </w:tabs>
              <w:bidi w:val="0"/>
              <w:spacing w:before="0" w:after="0"/>
              <w:ind w:left="0" w:right="0" w:firstLine="480"/>
              <w:jc w:val="both"/>
              <w:rPr/>
            </w:pPr>
            <w:r>
              <w:rPr>
                <w:rFonts w:ascii="Times New Roman" w:hAnsi="Times New Roman"/>
                <w:sz w:val="24"/>
              </w:rPr>
              <w:t>óâðåæäàíèÿ èëè íà õîðà â íåðàâíîñòîéíî ïîëîæåíèå èëè ùå ñå èçïúëíÿâà ïî</w:t>
            </w:r>
          </w:p>
          <w:p>
            <w:pPr>
              <w:pStyle w:val="Normal"/>
              <w:widowControl w:val="false"/>
              <w:tabs>
                <w:tab w:val="clear" w:pos="720"/>
              </w:tabs>
              <w:bidi w:val="0"/>
              <w:spacing w:before="0" w:after="0"/>
              <w:ind w:left="0" w:right="0" w:firstLine="480"/>
              <w:jc w:val="both"/>
              <w:rPr/>
            </w:pPr>
            <w:r>
              <w:rPr>
                <w:rFonts w:ascii="Times New Roman" w:hAnsi="Times New Roman"/>
                <w:sz w:val="24"/>
              </w:rPr>
              <w:t>ïðîãðàìè çà ñúçäàâàíå íà 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4. Ïðåäíàçíà÷åíèå íà êâàëèôèêàöèîííàòà ñèñòåìà (îïèñàíèå íà ñòîêèòå, óñëóãèòå</w:t>
            </w:r>
          </w:p>
          <w:p>
            <w:pPr>
              <w:pStyle w:val="Normal"/>
              <w:widowControl w:val="false"/>
              <w:tabs>
                <w:tab w:val="clear" w:pos="720"/>
              </w:tabs>
              <w:bidi w:val="0"/>
              <w:spacing w:before="0" w:after="0"/>
              <w:ind w:left="0" w:right="0" w:firstLine="480"/>
              <w:jc w:val="both"/>
              <w:rPr/>
            </w:pPr>
            <w:r>
              <w:rPr>
                <w:rFonts w:ascii="Times New Roman" w:hAnsi="Times New Roman"/>
                <w:sz w:val="24"/>
              </w:rPr>
              <w:t>èëè ñòðîèòåëñòâîòî èëè êàòåãîðèè îò òÿõ, çà êîèòî ùå ñå âúçëàãàò ïîðú÷êè ÷ðåç</w:t>
            </w:r>
          </w:p>
          <w:p>
            <w:pPr>
              <w:pStyle w:val="Normal"/>
              <w:widowControl w:val="false"/>
              <w:tabs>
                <w:tab w:val="clear" w:pos="720"/>
              </w:tabs>
              <w:bidi w:val="0"/>
              <w:spacing w:before="0" w:after="0"/>
              <w:ind w:left="0" w:right="0" w:firstLine="480"/>
              <w:jc w:val="both"/>
              <w:rPr/>
            </w:pPr>
            <w:r>
              <w:rPr>
                <w:rFonts w:ascii="Times New Roman" w:hAnsi="Times New Roman"/>
                <w:sz w:val="24"/>
              </w:rPr>
              <w:t>ñèñòåìàòà – êîäîâå ïî CPV). Êîä íà àäìèíèñòðàòèâíî-òåðèòîðèàëíàòà åäèíèöà ïî</w:t>
            </w:r>
          </w:p>
          <w:p>
            <w:pPr>
              <w:pStyle w:val="Normal"/>
              <w:widowControl w:val="false"/>
              <w:tabs>
                <w:tab w:val="clear" w:pos="720"/>
              </w:tabs>
              <w:bidi w:val="0"/>
              <w:spacing w:before="0" w:after="0"/>
              <w:ind w:left="0" w:right="0" w:firstLine="480"/>
              <w:jc w:val="both"/>
              <w:rPr/>
            </w:pPr>
            <w:r>
              <w:rPr>
                <w:rFonts w:ascii="Times New Roman" w:hAnsi="Times New Roman"/>
                <w:sz w:val="24"/>
              </w:rPr>
              <w:t>NUTS çà îñíîâíîòî ìåñòîïîëîæåíèå íà ñòðîèòåëíèòå ðàáîòè ïðè ñòðîèòåëñòâî èëè</w:t>
            </w:r>
          </w:p>
          <w:p>
            <w:pPr>
              <w:pStyle w:val="Normal"/>
              <w:widowControl w:val="false"/>
              <w:tabs>
                <w:tab w:val="clear" w:pos="720"/>
              </w:tabs>
              <w:bidi w:val="0"/>
              <w:spacing w:before="0" w:after="0"/>
              <w:ind w:left="0" w:right="0" w:firstLine="480"/>
              <w:jc w:val="both"/>
              <w:rPr/>
            </w:pPr>
            <w:r>
              <w:rPr>
                <w:rFonts w:ascii="Times New Roman" w:hAnsi="Times New Roman"/>
                <w:sz w:val="24"/>
              </w:rPr>
              <w:t>êîä íà àäìèíèñòðàòèâíî-òåðèòîðèàëíàòà åäèíèöà ïî NUTS çà îñíîâíîòî ìÿñòî íà</w:t>
            </w:r>
          </w:p>
          <w:p>
            <w:pPr>
              <w:pStyle w:val="Normal"/>
              <w:widowControl w:val="false"/>
              <w:tabs>
                <w:tab w:val="clear" w:pos="720"/>
              </w:tabs>
              <w:bidi w:val="0"/>
              <w:spacing w:before="0" w:after="0"/>
              <w:ind w:left="0" w:right="0" w:firstLine="480"/>
              <w:jc w:val="both"/>
              <w:rPr/>
            </w:pPr>
            <w:r>
              <w:rPr>
                <w:rFonts w:ascii="Times New Roman" w:hAnsi="Times New Roman"/>
                <w:sz w:val="24"/>
              </w:rPr>
              <w:t>äîñòàâêà èëè èçïúëíåíèå ïðè äîñòàâêè è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5. Óñëîâèÿ, íà êîèòî òðÿáâà äà îòãîâàðÿò çàèíòåðåñîâàíèòå ëèöà çà òÿõíîòî</w:t>
            </w:r>
          </w:p>
          <w:p>
            <w:pPr>
              <w:pStyle w:val="Normal"/>
              <w:widowControl w:val="false"/>
              <w:tabs>
                <w:tab w:val="clear" w:pos="720"/>
              </w:tabs>
              <w:bidi w:val="0"/>
              <w:spacing w:before="0" w:after="0"/>
              <w:ind w:left="0" w:right="0" w:firstLine="480"/>
              <w:jc w:val="both"/>
              <w:rPr/>
            </w:pPr>
            <w:r>
              <w:rPr>
                <w:rFonts w:ascii="Times New Roman" w:hAnsi="Times New Roman"/>
                <w:sz w:val="24"/>
              </w:rPr>
              <w:t>êâàëèôèöèðàíå â ñúîòâåòñòâèå ñúñ ñèñòåìàòà, è ìåòîäè çà ïðîâåðêà èçïúëíåíèåòî</w:t>
            </w:r>
          </w:p>
          <w:p>
            <w:pPr>
              <w:pStyle w:val="Normal"/>
              <w:widowControl w:val="false"/>
              <w:tabs>
                <w:tab w:val="clear" w:pos="720"/>
              </w:tabs>
              <w:bidi w:val="0"/>
              <w:spacing w:before="0" w:after="0"/>
              <w:ind w:left="0" w:right="0" w:firstLine="480"/>
              <w:jc w:val="both"/>
              <w:rPr/>
            </w:pPr>
            <w:r>
              <w:rPr>
                <w:rFonts w:ascii="Times New Roman" w:hAnsi="Times New Roman"/>
                <w:sz w:val="24"/>
              </w:rPr>
              <w:t>íà âñÿêî îò òåçè óñëîâèÿ. Â ñëó÷àé ÷å îïèñàíèåòî íà òåçè óñëîâèÿ è ìåòîäè çà</w:t>
            </w:r>
          </w:p>
          <w:p>
            <w:pPr>
              <w:pStyle w:val="Normal"/>
              <w:widowControl w:val="false"/>
              <w:tabs>
                <w:tab w:val="clear" w:pos="720"/>
              </w:tabs>
              <w:bidi w:val="0"/>
              <w:spacing w:before="0" w:after="0"/>
              <w:ind w:left="0" w:right="0" w:firstLine="480"/>
              <w:jc w:val="both"/>
              <w:rPr/>
            </w:pPr>
            <w:r>
              <w:rPr>
                <w:rFonts w:ascii="Times New Roman" w:hAnsi="Times New Roman"/>
                <w:sz w:val="24"/>
              </w:rPr>
              <w:t>ïðîâåðêà å îáåìíî è ñå îñíîâàâà íà äîêóìåíòè, äîñòúïíè çà çàèíòåðåñîâàíèòå</w:t>
            </w:r>
          </w:p>
          <w:p>
            <w:pPr>
              <w:pStyle w:val="Normal"/>
              <w:widowControl w:val="false"/>
              <w:tabs>
                <w:tab w:val="clear" w:pos="720"/>
              </w:tabs>
              <w:bidi w:val="0"/>
              <w:spacing w:before="0" w:after="0"/>
              <w:ind w:left="0" w:right="0" w:firstLine="480"/>
              <w:jc w:val="both"/>
              <w:rPr/>
            </w:pPr>
            <w:r>
              <w:rPr>
                <w:rFonts w:ascii="Times New Roman" w:hAnsi="Times New Roman"/>
                <w:sz w:val="24"/>
              </w:rPr>
              <w:t>ëèöà, äîñòàòú÷íî å äà ñå ïðåäñòàâè îáîáùåíèå íà îñíîâíèòå óñëîâèÿ è ìåòîäè ñ</w:t>
            </w:r>
          </w:p>
          <w:p>
            <w:pPr>
              <w:pStyle w:val="Normal"/>
              <w:widowControl w:val="false"/>
              <w:tabs>
                <w:tab w:val="clear" w:pos="720"/>
              </w:tabs>
              <w:bidi w:val="0"/>
              <w:spacing w:before="0" w:after="0"/>
              <w:ind w:left="0" w:right="0" w:firstLine="480"/>
              <w:jc w:val="both"/>
              <w:rPr/>
            </w:pPr>
            <w:r>
              <w:rPr>
                <w:rFonts w:ascii="Times New Roman" w:hAnsi="Times New Roman"/>
                <w:sz w:val="24"/>
              </w:rPr>
              <w:t>ïðåïðàòêà êúì ñúîòâåòíèòå äîêóìåíòè.</w:t>
            </w:r>
          </w:p>
          <w:p>
            <w:pPr>
              <w:pStyle w:val="Normal"/>
              <w:widowControl w:val="false"/>
              <w:tabs>
                <w:tab w:val="clear" w:pos="720"/>
              </w:tabs>
              <w:bidi w:val="0"/>
              <w:spacing w:before="0" w:after="0"/>
              <w:ind w:left="0" w:right="0" w:firstLine="480"/>
              <w:jc w:val="both"/>
              <w:rPr/>
            </w:pPr>
            <w:r>
              <w:rPr>
                <w:rFonts w:ascii="Times New Roman" w:hAnsi="Times New Roman"/>
                <w:sz w:val="24"/>
              </w:rPr>
              <w:t>6. Ñðîê íà äåéñòâèå íà êâàëèôèêàöèîííàòà ñèñòåìà è ðåä çà ïîäíîâÿâàíåòî é.</w:t>
            </w:r>
          </w:p>
          <w:p>
            <w:pPr>
              <w:pStyle w:val="Normal"/>
              <w:widowControl w:val="false"/>
              <w:tabs>
                <w:tab w:val="clear" w:pos="720"/>
              </w:tabs>
              <w:bidi w:val="0"/>
              <w:spacing w:before="0" w:after="0"/>
              <w:ind w:left="0" w:right="0" w:firstLine="480"/>
              <w:jc w:val="both"/>
              <w:rPr/>
            </w:pPr>
            <w:r>
              <w:rPr>
                <w:rFonts w:ascii="Times New Roman" w:hAnsi="Times New Roman"/>
                <w:sz w:val="24"/>
              </w:rPr>
              <w:t>7. Ïîñî÷âàíå íà ôàêòà, ÷å îáÿâëåíèåòî ñå èçïîëçâà çà îïîâåñòÿâàíå îòêðèâàíåòî</w:t>
            </w:r>
          </w:p>
          <w:p>
            <w:pPr>
              <w:pStyle w:val="Normal"/>
              <w:widowControl w:val="false"/>
              <w:tabs>
                <w:tab w:val="clear" w:pos="720"/>
              </w:tabs>
              <w:bidi w:val="0"/>
              <w:spacing w:before="0" w:after="0"/>
              <w:ind w:left="0" w:right="0" w:firstLine="480"/>
              <w:jc w:val="both"/>
              <w:rPr/>
            </w:pPr>
            <w:r>
              <w:rPr>
                <w:rFonts w:ascii="Times New Roman" w:hAnsi="Times New Roman"/>
                <w:sz w:val="24"/>
              </w:rPr>
              <w:t>íà ïðîöåäóðà, êîãàòî å ïðèëîæèìî.</w:t>
            </w:r>
          </w:p>
          <w:p>
            <w:pPr>
              <w:pStyle w:val="Normal"/>
              <w:widowControl w:val="false"/>
              <w:tabs>
                <w:tab w:val="clear" w:pos="720"/>
              </w:tabs>
              <w:bidi w:val="0"/>
              <w:spacing w:before="0" w:after="0"/>
              <w:ind w:left="0" w:right="0" w:firstLine="480"/>
              <w:jc w:val="both"/>
              <w:rPr/>
            </w:pPr>
            <w:r>
              <w:rPr>
                <w:rFonts w:ascii="Times New Roman" w:hAnsi="Times New Roman"/>
                <w:sz w:val="24"/>
              </w:rPr>
              <w:t>8. Àäðåñ, íà êîéòî ìîæå äà ñå ïîëó÷è äîïúëíèòåëíà èíôîðìàöèÿ è äîêóìåíòàöèÿ</w:t>
            </w:r>
          </w:p>
          <w:p>
            <w:pPr>
              <w:pStyle w:val="Normal"/>
              <w:widowControl w:val="false"/>
              <w:tabs>
                <w:tab w:val="clear" w:pos="720"/>
              </w:tabs>
              <w:bidi w:val="0"/>
              <w:spacing w:before="0" w:after="0"/>
              <w:ind w:left="0" w:right="0" w:firstLine="480"/>
              <w:jc w:val="both"/>
              <w:rPr/>
            </w:pPr>
            <w:r>
              <w:rPr>
                <w:rFonts w:ascii="Times New Roman" w:hAnsi="Times New Roman"/>
                <w:sz w:val="24"/>
              </w:rPr>
              <w:t>îòíîñíî êâàëèôèêàöèîííàòà ñèñòåìà (â ñëó÷àé ÷å å ðàçëè÷åí îò àäðåñèòå ïî ò.</w:t>
            </w:r>
          </w:p>
          <w:p>
            <w:pPr>
              <w:pStyle w:val="Normal"/>
              <w:widowControl w:val="false"/>
              <w:tabs>
                <w:tab w:val="clear" w:pos="720"/>
              </w:tabs>
              <w:bidi w:val="0"/>
              <w:spacing w:before="0" w:after="0"/>
              <w:ind w:left="0" w:right="0" w:firstLine="480"/>
              <w:jc w:val="both"/>
              <w:rPr/>
            </w:pPr>
            <w:r>
              <w:rPr>
                <w:rFonts w:ascii="Times New Roman" w:hAnsi="Times New Roman"/>
                <w:sz w:val="24"/>
              </w:rPr>
              <w:t>1).</w:t>
            </w:r>
          </w:p>
          <w:p>
            <w:pPr>
              <w:pStyle w:val="Normal"/>
              <w:widowControl w:val="false"/>
              <w:tabs>
                <w:tab w:val="clear" w:pos="720"/>
              </w:tabs>
              <w:bidi w:val="0"/>
              <w:spacing w:before="0" w:after="0"/>
              <w:ind w:left="0" w:right="0" w:firstLine="480"/>
              <w:jc w:val="both"/>
              <w:rPr/>
            </w:pPr>
            <w:r>
              <w:rPr>
                <w:rFonts w:ascii="Times New Roman" w:hAnsi="Times New Roman"/>
                <w:sz w:val="24"/>
              </w:rPr>
              <w:t>9. Íàèìåíîâàíèå è àäðåñ ía îðãàía, îòãîâîðåí ça îáæàëâàíåòî, 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ïðèëîæèìî, ça ïðîöåäóðèòå çà ìåäèàöèÿ. Òî÷ía èíôîðìàöèÿ îòíîñíî ñðîêîâåòå çà</w:t>
            </w:r>
          </w:p>
          <w:p>
            <w:pPr>
              <w:pStyle w:val="Normal"/>
              <w:widowControl w:val="false"/>
              <w:tabs>
                <w:tab w:val="clear" w:pos="720"/>
              </w:tabs>
              <w:bidi w:val="0"/>
              <w:spacing w:before="0" w:after="0"/>
              <w:ind w:left="0" w:right="0" w:firstLine="480"/>
              <w:jc w:val="both"/>
              <w:rPr/>
            </w:pPr>
            <w:r>
              <w:rPr>
                <w:rFonts w:ascii="Times New Roman" w:hAnsi="Times New Roman"/>
                <w:sz w:val="24"/>
              </w:rPr>
              <w:t>ïîäàâàíå íà æàëáè èëè ïðè íåîáõîäèìîñò – íàèìåíîâàíèåòî, àäðåñà, òåëåôîííèÿ</w:t>
            </w:r>
          </w:p>
          <w:p>
            <w:pPr>
              <w:pStyle w:val="Normal"/>
              <w:widowControl w:val="false"/>
              <w:tabs>
                <w:tab w:val="clear" w:pos="720"/>
              </w:tabs>
              <w:bidi w:val="0"/>
              <w:spacing w:before="0" w:after="0"/>
              <w:ind w:left="0" w:right="0" w:firstLine="480"/>
              <w:jc w:val="both"/>
              <w:rPr/>
            </w:pPr>
            <w:r>
              <w:rPr>
                <w:rFonts w:ascii="Times New Roman" w:hAnsi="Times New Roman"/>
                <w:sz w:val="24"/>
              </w:rPr>
              <w:t>íîìåð, íîìåðà ía ôàêña è àäðåñà ía åëåêòðîííàòà ïîùa ía ñëóæáàòà, îò êîÿòî</w:t>
            </w:r>
          </w:p>
          <w:p>
            <w:pPr>
              <w:pStyle w:val="Normal"/>
              <w:widowControl w:val="false"/>
              <w:tabs>
                <w:tab w:val="clear" w:pos="720"/>
              </w:tabs>
              <w:bidi w:val="0"/>
              <w:spacing w:before="0" w:after="0"/>
              <w:ind w:left="0" w:right="0" w:firstLine="480"/>
              <w:jc w:val="both"/>
              <w:rPr/>
            </w:pPr>
            <w:r>
              <w:rPr>
                <w:rFonts w:ascii="Times New Roman" w:hAnsi="Times New Roman"/>
                <w:sz w:val="24"/>
              </w:rPr>
              <w:t>ìîæå äa áúäå ïîëó÷åía òàêàâa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10. Êðèòåðèè, êîèòî ùå ñå ïðèëàãàò ïðè âúçëàãàíå íà ïîðú÷êàòà. Îñâåí â</w:t>
            </w:r>
          </w:p>
          <w:p>
            <w:pPr>
              <w:pStyle w:val="Normal"/>
              <w:widowControl w:val="false"/>
              <w:tabs>
                <w:tab w:val="clear" w:pos="720"/>
              </w:tabs>
              <w:bidi w:val="0"/>
              <w:spacing w:before="0" w:after="0"/>
              <w:ind w:left="0" w:right="0" w:firstLine="480"/>
              <w:jc w:val="both"/>
              <w:rPr/>
            </w:pPr>
            <w:r>
              <w:rPr>
                <w:rFonts w:ascii="Times New Roman" w:hAnsi="Times New Roman"/>
                <w:sz w:val="24"/>
              </w:rPr>
              <w:t>ñëó÷àèòå, â êîèòî èêîíîìè÷åñêè íàé-èçãîäíàòà îôåðòà ñå îïðåäåëÿ ñàìî âúç</w:t>
            </w:r>
          </w:p>
          <w:p>
            <w:pPr>
              <w:pStyle w:val="Normal"/>
              <w:widowControl w:val="false"/>
              <w:tabs>
                <w:tab w:val="clear" w:pos="720"/>
              </w:tabs>
              <w:bidi w:val="0"/>
              <w:spacing w:before="0" w:after="0"/>
              <w:ind w:left="0" w:right="0" w:firstLine="480"/>
              <w:jc w:val="both"/>
              <w:rPr/>
            </w:pPr>
            <w:r>
              <w:rPr>
                <w:rFonts w:ascii="Times New Roman" w:hAnsi="Times New Roman"/>
                <w:sz w:val="24"/>
              </w:rPr>
              <w:t>îñíîâà íà öåíàòà, ñå ïîñî÷âàò ïîêàçàòåëèòå çà èêîíîìè÷åñêè íàé-èçãîäíàòà</w:t>
            </w:r>
          </w:p>
          <w:p>
            <w:pPr>
              <w:pStyle w:val="Normal"/>
              <w:widowControl w:val="false"/>
              <w:tabs>
                <w:tab w:val="clear" w:pos="720"/>
              </w:tabs>
              <w:bidi w:val="0"/>
              <w:spacing w:before="0" w:after="0"/>
              <w:ind w:left="0" w:right="0" w:firstLine="480"/>
              <w:jc w:val="both"/>
              <w:rPr/>
            </w:pPr>
            <w:r>
              <w:rPr>
                <w:rFonts w:ascii="Times New Roman" w:hAnsi="Times New Roman"/>
                <w:sz w:val="24"/>
              </w:rPr>
              <w:t>îôåðòà, êàêòî è òÿõíàòà îòíîñèòåëíà òåæåñò èëè êîãàòî å öåëåñúîáðàçíî,</w:t>
            </w:r>
          </w:p>
          <w:p>
            <w:pPr>
              <w:pStyle w:val="Normal"/>
              <w:widowControl w:val="false"/>
              <w:tabs>
                <w:tab w:val="clear" w:pos="720"/>
              </w:tabs>
              <w:bidi w:val="0"/>
              <w:spacing w:before="0" w:after="0"/>
              <w:ind w:left="0" w:right="0" w:firstLine="480"/>
              <w:jc w:val="both"/>
              <w:rPr/>
            </w:pPr>
            <w:r>
              <w:rPr>
                <w:rFonts w:ascii="Times New Roman" w:hAnsi="Times New Roman"/>
                <w:sz w:val="24"/>
              </w:rPr>
              <w:t>ïîðåäíîñòòà èì ïî çíà÷åíèå, êîãàòî íå ñà ïîñî÷åíè â ñïåöèôèêàöèèòå èëè íÿìà</w:t>
            </w:r>
          </w:p>
          <w:p>
            <w:pPr>
              <w:pStyle w:val="Normal"/>
              <w:widowControl w:val="false"/>
              <w:tabs>
                <w:tab w:val="clear" w:pos="720"/>
              </w:tabs>
              <w:bidi w:val="0"/>
              <w:spacing w:before="0" w:after="0"/>
              <w:ind w:left="0" w:right="0" w:firstLine="480"/>
              <w:jc w:val="both"/>
              <w:rPr/>
            </w:pPr>
            <w:r>
              <w:rPr>
                <w:rFonts w:ascii="Times New Roman" w:hAnsi="Times New Roman"/>
                <w:sz w:val="24"/>
              </w:rPr>
              <w:t>äà ñå ñúäúðæàò â ïîêàíàòà çà ïðåäñòàâÿíå íà îôåðòè èëè çà ó÷àñòèå â</w:t>
            </w:r>
          </w:p>
          <w:p>
            <w:pPr>
              <w:pStyle w:val="Normal"/>
              <w:widowControl w:val="false"/>
              <w:tabs>
                <w:tab w:val="clear" w:pos="720"/>
              </w:tabs>
              <w:bidi w:val="0"/>
              <w:spacing w:before="0" w:after="0"/>
              <w:ind w:left="0" w:right="0" w:firstLine="480"/>
              <w:jc w:val="both"/>
              <w:rPr/>
            </w:pPr>
            <w:r>
              <w:rPr>
                <w:rFonts w:ascii="Times New Roman" w:hAnsi="Times New Roman"/>
                <w:sz w:val="24"/>
              </w:rPr>
              <w:t>ïðåãîâîðèòå.</w:t>
            </w:r>
          </w:p>
          <w:p>
            <w:pPr>
              <w:pStyle w:val="Normal"/>
              <w:widowControl w:val="false"/>
              <w:tabs>
                <w:tab w:val="clear" w:pos="720"/>
              </w:tabs>
              <w:bidi w:val="0"/>
              <w:spacing w:before="0" w:after="0"/>
              <w:ind w:left="0" w:right="0" w:firstLine="480"/>
              <w:jc w:val="both"/>
              <w:rPr/>
            </w:pPr>
            <w:r>
              <w:rPr>
                <w:rFonts w:ascii="Times New Roman" w:hAnsi="Times New Roman"/>
                <w:sz w:val="24"/>
              </w:rPr>
              <w:t>11. Êîãàòî å öåëåñúîáðàçíî, ñå ïîñî÷âà:</w:t>
            </w:r>
          </w:p>
          <w:p>
            <w:pPr>
              <w:pStyle w:val="Normal"/>
              <w:widowControl w:val="false"/>
              <w:tabs>
                <w:tab w:val="clear" w:pos="720"/>
              </w:tabs>
              <w:bidi w:val="0"/>
              <w:spacing w:before="0" w:after="0"/>
              <w:ind w:left="0" w:right="0" w:firstLine="480"/>
              <w:jc w:val="both"/>
              <w:rPr/>
            </w:pPr>
            <w:r>
              <w:rPr>
                <w:rFonts w:ascii="Times New Roman" w:hAnsi="Times New Roman"/>
                <w:sz w:val="24"/>
              </w:rPr>
              <w:t>à) äàëè ùå ñå èçèñêâà/äîïóñêà åëåêòðîííî ïîäàâàíå íà îôåðòè èëè çàÿâëåíèÿ çà</w:t>
            </w:r>
          </w:p>
          <w:p>
            <w:pPr>
              <w:pStyle w:val="Normal"/>
              <w:widowControl w:val="false"/>
              <w:tabs>
                <w:tab w:val="clear" w:pos="720"/>
              </w:tabs>
              <w:bidi w:val="0"/>
              <w:spacing w:before="0" w:after="0"/>
              <w:ind w:left="0" w:right="0" w:firstLine="480"/>
              <w:jc w:val="both"/>
              <w:rPr/>
            </w:pPr>
            <w:r>
              <w:rPr>
                <w:rFonts w:ascii="Times New Roman" w:hAnsi="Times New Roman"/>
                <w:sz w:val="24"/>
              </w:rPr>
              <w:t>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á) äàëè ùå ñå ïðèëàãà åëåêòðîííî ïîðú÷âàíå,</w:t>
            </w:r>
          </w:p>
          <w:p>
            <w:pPr>
              <w:pStyle w:val="Normal"/>
              <w:widowControl w:val="false"/>
              <w:tabs>
                <w:tab w:val="clear" w:pos="720"/>
              </w:tabs>
              <w:bidi w:val="0"/>
              <w:spacing w:before="0" w:after="0"/>
              <w:ind w:left="0" w:right="0" w:firstLine="480"/>
              <w:jc w:val="both"/>
              <w:rPr/>
            </w:pPr>
            <w:r>
              <w:rPr>
                <w:rFonts w:ascii="Times New Roman" w:hAnsi="Times New Roman"/>
                <w:sz w:val="24"/>
              </w:rPr>
              <w:t>â) äàëè ùå ñå èçïîëçâà åëåêòðîííî ôàêòóðèðàíå,</w:t>
            </w:r>
          </w:p>
          <w:p>
            <w:pPr>
              <w:pStyle w:val="Normal"/>
              <w:widowControl w:val="false"/>
              <w:tabs>
                <w:tab w:val="clear" w:pos="720"/>
              </w:tabs>
              <w:bidi w:val="0"/>
              <w:spacing w:before="0" w:after="0"/>
              <w:ind w:left="0" w:right="0" w:firstLine="480"/>
              <w:jc w:val="both"/>
              <w:rPr/>
            </w:pPr>
            <w:r>
              <w:rPr>
                <w:rFonts w:ascii="Times New Roman" w:hAnsi="Times New Roman"/>
                <w:sz w:val="24"/>
              </w:rPr>
              <w:t>ã) äàëè ùå ñå ïðèåìà åëåêòðîííî çàïëàùàíå.</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12. Âñÿêàêâa äðóãa èíôîðìàöèÿ îò çíà÷åíèå.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14 </w:t>
            </w:r>
          </w:p>
          <w:p>
            <w:pPr>
              <w:pStyle w:val="Normal"/>
              <w:widowControl w:val="false"/>
              <w:tabs>
                <w:tab w:val="clear" w:pos="720"/>
              </w:tabs>
              <w:bidi w:val="0"/>
              <w:spacing w:before="0" w:after="0"/>
              <w:ind w:left="0" w:right="0" w:firstLine="480"/>
              <w:jc w:val="both"/>
              <w:rPr/>
            </w:pPr>
            <w:r>
              <w:rPr>
                <w:rFonts w:ascii="Times New Roman" w:hAnsi="Times New Roman"/>
                <w:sz w:val="24"/>
              </w:rPr>
              <w:t>êúì ÷ë. 151</w:t>
            </w:r>
          </w:p>
          <w:tbl>
            <w:tblPr>
              <w:tblW w:w="10230" w:type="dxa"/>
              <w:jc w:val="left"/>
              <w:tblInd w:w="0"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Íîìåð íà êàòåãîðèÿòà</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åäìåò</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Ðåôåðåíòåí íîìåð ïî ÑÐV</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çà ïîääðúæêà è ðåìîíò</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000000-5, îò 50100000-6 äî 50884000-5 (ñ èçêëþ÷åíèå íà 50310000-1 äî 50324200-4 è 50116510-9, 50190000-3, 50229000-6, 50243000-0) è îò 51000000-9 äî 51900000-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 âúíøíà âîåííà ïîìîù</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5211300-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áðàíèòåëíè óñëóãè, âîåííî-îòáðàíèòåëíè óñëóãè è óñëóãè â îáëàñòòà íà ãðàæäàíñêàòà îòáðàíà</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5220000-4, 75221000-1, 75222000-8</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åòåêòèâñêè è îõðàíèòåëíè 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9700000-1 äî 79720000-7</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úñ ñóõîïúòåí òðàíñïîðò</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60000000-8, îò 60100000-9 äî 60183000-4 (ñ èçêëþ÷åíèå íà 60160000-7, 60161000-4) è îò 64120000-3 äî 64121200-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ïî âúçäóøåí òðàíñïîðò: òðàíñïîðò íà ïúòíèöè è òîâàðè, áåç òðàíñïîðòèðàíå íà ïîùà</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60400000-2, îò 60410000-5 äî 60424120-3 (áåç 60411000-2, 60421000-5), îò 60440000-4 äî 60445000-9 è 60500000-3</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ðàíñïîðò íà ïîùà ïî çåìÿ è ïî âúçäóõ</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60160000-7, 60161000-4, 60411000-2, 60421000-5</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 æåëåçîïúòåí ïðåâîç</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0200000-0 äî 60220000-6</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ðàíñïîðòíè óñëóãè ïî âîäà</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0600000-4 äî 60653000-0, è îò 63727000-1 äî 63727200-3</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îïúëíèòåëíè è ñïîìàãàòåëíè òðàíñïîðòíè 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3100000-0 äî 63111000-0, îò 63120000-6 äî 63121100-4, 63122000-0, 63512000-1 è îò 63520000-0 äî 6370000-6</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àëåêîñúîáùèòåëíè 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4200000-8 äî 64228200-2, 72318000-7, è îò 72700000-7 äî 72720000-3</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Ôèíàíñîâè óñëóãè: çàñòðàõîâàòåëíè 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6500000-5 äî 66720000-3</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çà èíôîðìàöèîííè òåõíîëîãèè è ñâúðçàíè ñ òÿõ 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50310000-1 äî 50324200-4, îò 72000000-5 äî 72920000-5 (áåç 72318000-7 è îò 72700000-7 äî 72720000-3), 79342410-4, 9342410-4</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íàó÷íîèçñëåäîâàòåëñêà è ðàçâîéíà äåéíîñò (1) è èçïèòâàíèÿ çà îöåíêà</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3000000-2 äî 73436000-7</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åòîâîäíè, îäèòîðñêè óñëóãè è âîäåíå íà ñ÷åòîâîäñòâî</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9210000-9 äî 79212500-8</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îíñóëòàíòñêè óñëóãè ïî óïðàâëåíèå (2) è ñâúðçàíè ñ òÿõ 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3200000-4 äî 73220000-0, îò 79400000-8 äî 79421200-3 è 79342000-3, 79342100-4, 79342300-6, 79342320-2, 79342321-9, 79910000-6, 79991000-7 è 98362000-8</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ðõèòåêòóðíè óñëóãè; èíæåíåðíè óñëóãè è èíòåãðèðàíè èíæåíåðíè óñëóãè; óñëóãè ïî ãðàäîóñòðîéñòâåíî ïëàíèðàíå è ïàðêîâà àðõèòåêòóðà; ñâúðçàíè óñëóãè ïî íàó÷íè è òåõíè÷åñêè êîíñóëòàöèè; óñëóãè ïî òåõíè÷åñêî èçïèòâàíå è àíàëèç</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1000000-8 äî 71900000-7 (áåç 71550000-8) è 79994000-8</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ïî ïî÷èñòâàíå íà ñãðàäè è óñëóãè ïî óïðàâëåíèå íà ñîáñòâåíîñò</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0300000-4 äî 70340000-6 è îò 90900000-6 äî 90924000-0</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àíàëèçàöèîííè óñëóãè è óñëóãè ïî ñìåòîñúáèðàíå; óñëóãè ïî õèãèåíèçàöèÿ è ïîäîáíè 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90400000-1 äî 90743200-9 (ñ èçêëþ÷åíèå íà 90712200-3), îò 90910000-9 äî 90920000-2, è 50190000-3, 50229000-6, 50243000-0</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 ó÷åíèÿ è ñèìóëàöèè â îáëàñòòà íà îòáðàíàòà è ñèãóðíîñòòà</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80330000-6, 80600000-0, 80610000-3, 80620000-6, 80630000-9, 80640000-2, 80650000-5, 80660000-8</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 èçêëþ÷åíèå íà óñëóãèòå, ñâúðçàíè ñ íàó÷íîèçñëåäîâàòåëñêàòà è ðàçâîéíàòà</w:t>
            </w:r>
          </w:p>
          <w:p>
            <w:pPr>
              <w:pStyle w:val="Normal"/>
              <w:widowControl w:val="false"/>
              <w:tabs>
                <w:tab w:val="clear" w:pos="720"/>
              </w:tabs>
              <w:bidi w:val="0"/>
              <w:spacing w:before="0" w:after="0"/>
              <w:ind w:left="0" w:right="0" w:firstLine="480"/>
              <w:jc w:val="both"/>
              <w:rPr/>
            </w:pPr>
            <w:r>
              <w:rPr>
                <w:rFonts w:ascii="Times New Roman" w:hAnsi="Times New Roman"/>
                <w:sz w:val="24"/>
              </w:rPr>
              <w:t>äåéíîñò, ïî ÷ë. 144, àë. 1, ò. 11.</w:t>
            </w:r>
          </w:p>
          <w:p>
            <w:pPr>
              <w:pStyle w:val="Normal"/>
              <w:widowControl w:val="false"/>
              <w:tabs>
                <w:tab w:val="clear" w:pos="720"/>
              </w:tabs>
              <w:bidi w:val="0"/>
              <w:spacing w:before="0" w:after="0"/>
              <w:ind w:left="0" w:right="0" w:firstLine="480"/>
              <w:jc w:val="both"/>
              <w:rPr/>
            </w:pPr>
            <w:r>
              <w:rPr>
                <w:rFonts w:ascii="Times New Roman" w:hAnsi="Times New Roman"/>
                <w:sz w:val="24"/>
              </w:rPr>
              <w:t>(2) Áåç àðáèòðàæíè è ïîìèðèòåëíè óñëóãè.</w:t>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15 </w:t>
            </w:r>
          </w:p>
          <w:p>
            <w:pPr>
              <w:pStyle w:val="Normal"/>
              <w:widowControl w:val="false"/>
              <w:tabs>
                <w:tab w:val="clear" w:pos="720"/>
              </w:tabs>
              <w:bidi w:val="0"/>
              <w:spacing w:before="0" w:after="0"/>
              <w:ind w:left="0" w:right="0" w:firstLine="480"/>
              <w:jc w:val="both"/>
              <w:rPr/>
            </w:pPr>
            <w:r>
              <w:rPr>
                <w:rFonts w:ascii="Times New Roman" w:hAnsi="Times New Roman"/>
                <w:sz w:val="24"/>
              </w:rPr>
              <w:t>êúì ÷ë. 151</w:t>
            </w:r>
          </w:p>
          <w:tbl>
            <w:tblPr>
              <w:tblW w:w="10230" w:type="dxa"/>
              <w:jc w:val="left"/>
              <w:tblInd w:w="0"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Íîìåð íà êàòåãîðèÿòà</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åäìåò</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Ðåôåðåíòåí íîìåð ïî ÑÐV</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Õîòåëèåðñêè è ðåñòîðàíòüîðñêè 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55100000-1 äî 55524000-9 è îò 98340000-8 äî 98341100-6</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îïúëíèòåëíè è ñïîìàãàòåëíè òðàíñïîðòíè</w:t>
                  </w:r>
                </w:p>
                <w:p>
                  <w:pPr>
                    <w:pStyle w:val="Normal"/>
                    <w:widowControl w:val="false"/>
                    <w:tabs>
                      <w:tab w:val="clear" w:pos="720"/>
                    </w:tabs>
                    <w:bidi w:val="0"/>
                    <w:spacing w:before="0" w:after="0"/>
                    <w:ind w:left="0" w:right="0" w:firstLine="480"/>
                    <w:jc w:val="both"/>
                    <w:rPr/>
                  </w:pPr>
                  <w:r>
                    <w:rPr/>
                    <w:t xml:space="preserve"> </w:t>
                  </w:r>
                  <w:r>
                    <w:rPr/>
                    <w:t>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3000000-9 äî 63734000-3 (ñ èçêëþ÷åíèå íà 63711200-8, 63712700-0, 63712710-3), îò 63727000-1 äî 63727200-3 è 98361000-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ðàâíè 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9100000-5 äî 79140000-7</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ñâúðçàíè ñ íàåìàíå íà ðàáîòíà ðúêà è îñèãóðÿâàíå íà ïåðñîíàë (1) </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9600000-0 äî 79635000-4 (ñ èçêëþ÷åíèå íà 79611000-0, 79632000-3, 79633000-0) è îò 98500000-8 äî 98514000-9</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îöèàëíè è çäðàâíè 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9611000-0 è îò 85000000-9 äî 85323000-9 (ñ èçêëþ÷åíèå íà 85321000-5 è 85322000-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óñëóãè</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 èçêëþ÷åíèå íà òðóäîâè äîãîâîðè.</w:t>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Ïðèëîæåíèå ¹ 16</w:t>
            </w:r>
          </w:p>
          <w:p>
            <w:pPr>
              <w:pStyle w:val="Normal"/>
              <w:widowControl w:val="false"/>
              <w:tabs>
                <w:tab w:val="clear" w:pos="720"/>
              </w:tabs>
              <w:bidi w:val="0"/>
              <w:spacing w:before="0" w:after="0"/>
              <w:ind w:left="0" w:right="0" w:firstLine="480"/>
              <w:jc w:val="both"/>
              <w:rPr/>
            </w:pPr>
            <w:r>
              <w:rPr>
                <w:rFonts w:ascii="Times New Roman" w:hAnsi="Times New Roman"/>
                <w:sz w:val="24"/>
              </w:rPr>
              <w:t>êúì ÷ë. 156, àë. 2</w:t>
            </w:r>
          </w:p>
          <w:p>
            <w:pPr>
              <w:pStyle w:val="Normal"/>
              <w:widowControl w:val="false"/>
              <w:tabs>
                <w:tab w:val="clear" w:pos="720"/>
              </w:tabs>
              <w:bidi w:val="0"/>
              <w:spacing w:before="0" w:after="0"/>
              <w:ind w:left="0" w:right="0" w:hanging="0"/>
              <w:jc w:val="center"/>
              <w:rPr/>
            </w:pPr>
            <w:r>
              <w:rPr>
                <w:rFonts w:ascii="Times New Roman" w:hAnsi="Times New Roman"/>
                <w:b/>
                <w:sz w:val="24"/>
              </w:rPr>
              <w:t>ÎÁßÂËÅÍÈß ÇÀ ÏÎÐÚ×ÊÈ Â ÎÁËÀÑÒÈÒÅ ÎÒÁÐÀÍÀ È ÑÈÃÓÐÍÎÑÒ</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ÀÑÒ À</w:t>
            </w:r>
          </w:p>
          <w:p>
            <w:pPr>
              <w:pStyle w:val="Normal"/>
              <w:widowControl w:val="false"/>
              <w:tabs>
                <w:tab w:val="clear" w:pos="720"/>
              </w:tabs>
              <w:bidi w:val="0"/>
              <w:spacing w:before="0" w:after="0"/>
              <w:ind w:left="0" w:right="0" w:hanging="0"/>
              <w:jc w:val="center"/>
              <w:rPr/>
            </w:pPr>
            <w:r>
              <w:rPr>
                <w:rFonts w:ascii="Times New Roman" w:hAnsi="Times New Roman"/>
                <w:sz w:val="24"/>
              </w:rPr>
              <w:t>ÏÐÅÄÂÀÐÈÒÅËÍÎ ÈÍÔÎÐÌÀÒÈÂÍÎ ÎÁßÂËÅÍÈÅ</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 êîÿòî íàé-ìàëêî òðÿáâà äà ñúäúðæàò ïðåäâàðèòåëíèòå èíôîðìàòèâíè</w:t>
            </w:r>
          </w:p>
          <w:p>
            <w:pPr>
              <w:pStyle w:val="Normal"/>
              <w:widowControl w:val="false"/>
              <w:tabs>
                <w:tab w:val="clear" w:pos="720"/>
              </w:tabs>
              <w:bidi w:val="0"/>
              <w:spacing w:before="0" w:after="0"/>
              <w:ind w:left="0" w:right="0" w:firstLine="480"/>
              <w:jc w:val="both"/>
              <w:rPr/>
            </w:pPr>
            <w:r>
              <w:rPr>
                <w:rFonts w:ascii="Times New Roman" w:hAnsi="Times New Roman"/>
                <w:sz w:val="24"/>
              </w:rPr>
              <w:t>îáÿâëåíèÿ:</w:t>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àäðåñ, ôàêñ è åëåêòðîíåí àäðåñ íà âúçëîæèòåëÿ è – àêî ñà</w:t>
            </w:r>
          </w:p>
          <w:p>
            <w:pPr>
              <w:pStyle w:val="Normal"/>
              <w:widowControl w:val="false"/>
              <w:tabs>
                <w:tab w:val="clear" w:pos="720"/>
              </w:tabs>
              <w:bidi w:val="0"/>
              <w:spacing w:before="0" w:after="0"/>
              <w:ind w:left="0" w:right="0" w:firstLine="480"/>
              <w:jc w:val="both"/>
              <w:rPr/>
            </w:pPr>
            <w:r>
              <w:rPr>
                <w:rFonts w:ascii="Times New Roman" w:hAnsi="Times New Roman"/>
                <w:sz w:val="24"/>
              </w:rPr>
              <w:t>ðàçëè÷íè – íà ñëóæáàòà, îò êîÿòî ìîæå äà ñå ïîëó÷è, àêî å óìåñòíî,</w:t>
            </w:r>
          </w:p>
          <w:p>
            <w:pPr>
              <w:pStyle w:val="Normal"/>
              <w:widowControl w:val="false"/>
              <w:tabs>
                <w:tab w:val="clear" w:pos="720"/>
              </w:tabs>
              <w:bidi w:val="0"/>
              <w:spacing w:before="0" w:after="0"/>
              <w:ind w:left="0" w:right="0" w:firstLine="480"/>
              <w:jc w:val="both"/>
              <w:rPr/>
            </w:pPr>
            <w:r>
              <w:rPr>
                <w:rFonts w:ascii="Times New Roman" w:hAnsi="Times New Roman"/>
                <w:sz w:val="24"/>
              </w:rPr>
              <w:t>äîïúëíèòåëíà èíôîðìàöèÿ, à ïðè ïîðú÷êè çà óñëóãè è ñòðîèòåëñòâî – íà</w:t>
            </w:r>
          </w:p>
          <w:p>
            <w:pPr>
              <w:pStyle w:val="Normal"/>
              <w:widowControl w:val="false"/>
              <w:tabs>
                <w:tab w:val="clear" w:pos="720"/>
              </w:tabs>
              <w:bidi w:val="0"/>
              <w:spacing w:before="0" w:after="0"/>
              <w:ind w:left="0" w:right="0" w:firstLine="480"/>
              <w:jc w:val="both"/>
              <w:rPr/>
            </w:pPr>
            <w:r>
              <w:rPr>
                <w:rFonts w:ascii="Times New Roman" w:hAnsi="Times New Roman"/>
                <w:sz w:val="24"/>
              </w:rPr>
              <w:t>ñëóæáàòà, îò êîÿòî ìîæå äà ñå ïîëó÷è èíôîðìàöèÿ çà äàíúöèòå, çàùèòàòà íà</w:t>
            </w:r>
          </w:p>
          <w:p>
            <w:pPr>
              <w:pStyle w:val="Normal"/>
              <w:widowControl w:val="false"/>
              <w:tabs>
                <w:tab w:val="clear" w:pos="720"/>
              </w:tabs>
              <w:bidi w:val="0"/>
              <w:spacing w:before="0" w:after="0"/>
              <w:ind w:left="0" w:right="0" w:firstLine="480"/>
              <w:jc w:val="both"/>
              <w:rPr/>
            </w:pPr>
            <w:r>
              <w:rPr>
                <w:rFonts w:ascii="Times New Roman" w:hAnsi="Times New Roman"/>
                <w:sz w:val="24"/>
              </w:rPr>
              <w:t>îêîëíàòà ñðåäà, íà çàêðèëà íà çàåòîñòòà è óñëîâèÿòà íà òðóä, ïðèëîæèìà òàì,</w:t>
            </w:r>
          </w:p>
          <w:p>
            <w:pPr>
              <w:pStyle w:val="Normal"/>
              <w:widowControl w:val="false"/>
              <w:tabs>
                <w:tab w:val="clear" w:pos="720"/>
              </w:tabs>
              <w:bidi w:val="0"/>
              <w:spacing w:before="0" w:after="0"/>
              <w:ind w:left="0" w:right="0" w:firstLine="480"/>
              <w:jc w:val="both"/>
              <w:rPr/>
            </w:pPr>
            <w:r>
              <w:rPr>
                <w:rFonts w:ascii="Times New Roman" w:hAnsi="Times New Roman"/>
                <w:sz w:val="24"/>
              </w:rPr>
              <w:t>êúäåòî ùå ñå èçïúëíÿâ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2. Êîãàòî å ïðèëîæèìî, ñå ïîñî÷âà äàëè ïîðú÷êàòà å ïðåäíàçíà÷åíà ñàìî çà</w:t>
            </w:r>
          </w:p>
          <w:p>
            <w:pPr>
              <w:pStyle w:val="Normal"/>
              <w:widowControl w:val="false"/>
              <w:tabs>
                <w:tab w:val="clear" w:pos="720"/>
              </w:tabs>
              <w:bidi w:val="0"/>
              <w:spacing w:before="0" w:after="0"/>
              <w:ind w:left="0" w:right="0" w:firstLine="480"/>
              <w:jc w:val="both"/>
              <w:rPr/>
            </w:pPr>
            <w:r>
              <w:rPr>
                <w:rFonts w:ascii="Times New Roman" w:hAnsi="Times New Roman"/>
                <w:sz w:val="24"/>
              </w:rPr>
              <w:t>ñïåöèàëèçèðàíè ïðåäïðèÿòèÿ èëè êîîïåðàöèè íà õîðà ñ óâðåæäàíèÿ èëè îãðàíè÷åíà</w:t>
            </w:r>
          </w:p>
          <w:p>
            <w:pPr>
              <w:pStyle w:val="Normal"/>
              <w:widowControl w:val="false"/>
              <w:tabs>
                <w:tab w:val="clear" w:pos="720"/>
              </w:tabs>
              <w:bidi w:val="0"/>
              <w:spacing w:before="0" w:after="0"/>
              <w:ind w:left="0" w:right="0" w:firstLine="480"/>
              <w:jc w:val="both"/>
              <w:rPr/>
            </w:pPr>
            <w:r>
              <w:rPr>
                <w:rFonts w:ascii="Times New Roman" w:hAnsi="Times New Roman"/>
                <w:sz w:val="24"/>
              </w:rPr>
              <w:t>äî çàùèòåíè ïðåäïðèÿòèÿ, èëè ùå ñå èçïúëíÿâà ïî ïðîãðàìè çà ñúçäàâ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çàùèòåíè ðàáîòíè ìåñòà.</w:t>
            </w:r>
          </w:p>
          <w:p>
            <w:pPr>
              <w:pStyle w:val="Normal"/>
              <w:widowControl w:val="false"/>
              <w:tabs>
                <w:tab w:val="clear" w:pos="720"/>
              </w:tabs>
              <w:bidi w:val="0"/>
              <w:spacing w:before="0" w:after="0"/>
              <w:ind w:left="0" w:right="0" w:firstLine="480"/>
              <w:jc w:val="both"/>
              <w:rPr/>
            </w:pPr>
            <w:r>
              <w:rPr>
                <w:rFonts w:ascii="Times New Roman" w:hAnsi="Times New Roman"/>
                <w:sz w:val="24"/>
              </w:rPr>
              <w:t>3. Çà ïîðú÷êèòå çà ñòðîèòåëñòâî: åñòåñòâî è îáõâàò íà ðàáîòèòå, ìÿñòî íà</w:t>
            </w:r>
          </w:p>
          <w:p>
            <w:pPr>
              <w:pStyle w:val="Normal"/>
              <w:widowControl w:val="false"/>
              <w:tabs>
                <w:tab w:val="clear" w:pos="720"/>
              </w:tabs>
              <w:bidi w:val="0"/>
              <w:spacing w:before="0" w:after="0"/>
              <w:ind w:left="0" w:right="0" w:firstLine="480"/>
              <w:jc w:val="both"/>
              <w:rPr/>
            </w:pPr>
            <w:r>
              <w:rPr>
                <w:rFonts w:ascii="Times New Roman" w:hAnsi="Times New Roman"/>
                <w:sz w:val="24"/>
              </w:rPr>
              <w:t>èçïúëíåíèå; àêî ñòðîèòåëñòâîòî òðÿáâà äà ñå ðàçäåëè íà íÿêîëêî îáîñîáåíè</w:t>
            </w:r>
          </w:p>
          <w:p>
            <w:pPr>
              <w:pStyle w:val="Normal"/>
              <w:widowControl w:val="false"/>
              <w:tabs>
                <w:tab w:val="clear" w:pos="720"/>
              </w:tabs>
              <w:bidi w:val="0"/>
              <w:spacing w:before="0" w:after="0"/>
              <w:ind w:left="0" w:right="0" w:firstLine="480"/>
              <w:jc w:val="both"/>
              <w:rPr/>
            </w:pPr>
            <w:r>
              <w:rPr>
                <w:rFonts w:ascii="Times New Roman" w:hAnsi="Times New Roman"/>
                <w:sz w:val="24"/>
              </w:rPr>
              <w:t>ïîçèöèè – îñíîâíèòå õàðàêòåðèñòèêè íà òåçè îáîñîáåíè ïîçèöèè; îöåíêà íà</w:t>
            </w:r>
          </w:p>
          <w:p>
            <w:pPr>
              <w:pStyle w:val="Normal"/>
              <w:widowControl w:val="false"/>
              <w:tabs>
                <w:tab w:val="clear" w:pos="720"/>
              </w:tabs>
              <w:bidi w:val="0"/>
              <w:spacing w:before="0" w:after="0"/>
              <w:ind w:left="0" w:right="0" w:firstLine="480"/>
              <w:jc w:val="both"/>
              <w:rPr/>
            </w:pPr>
            <w:r>
              <w:rPr>
                <w:rFonts w:ascii="Times New Roman" w:hAnsi="Times New Roman"/>
                <w:sz w:val="24"/>
              </w:rPr>
              <w:t>öåíîâèÿ îáõâàò íà ïðåäâèæäàíèòå ðàáîòè, àêî èìà òàêàâà; ðåôåðåíòåí íîìåð</w:t>
            </w:r>
          </w:p>
          <w:p>
            <w:pPr>
              <w:pStyle w:val="Normal"/>
              <w:widowControl w:val="false"/>
              <w:tabs>
                <w:tab w:val="clear" w:pos="720"/>
              </w:tabs>
              <w:bidi w:val="0"/>
              <w:spacing w:before="0" w:after="0"/>
              <w:ind w:left="0" w:right="0" w:firstLine="480"/>
              <w:jc w:val="both"/>
              <w:rPr/>
            </w:pPr>
            <w:r>
              <w:rPr>
                <w:rFonts w:ascii="Times New Roman" w:hAnsi="Times New Roman"/>
                <w:sz w:val="24"/>
              </w:rPr>
              <w:t>ñúãëàñíî ÑÐV íîìåíêëàòóðàòà.</w:t>
            </w:r>
          </w:p>
          <w:p>
            <w:pPr>
              <w:pStyle w:val="Normal"/>
              <w:widowControl w:val="false"/>
              <w:tabs>
                <w:tab w:val="clear" w:pos="720"/>
              </w:tabs>
              <w:bidi w:val="0"/>
              <w:spacing w:before="0" w:after="0"/>
              <w:ind w:left="0" w:right="0" w:firstLine="480"/>
              <w:jc w:val="both"/>
              <w:rPr/>
            </w:pPr>
            <w:r>
              <w:rPr>
                <w:rFonts w:ascii="Times New Roman" w:hAnsi="Times New Roman"/>
                <w:sz w:val="24"/>
              </w:rPr>
              <w:t>4. Çà ïîðú÷êèòå çà äîñòàâêè: åñòåñòâî è êîëè÷åñòâî èëè ñòîéíîñò íà ñòîêèòå,</w:t>
            </w:r>
          </w:p>
          <w:p>
            <w:pPr>
              <w:pStyle w:val="Normal"/>
              <w:widowControl w:val="false"/>
              <w:tabs>
                <w:tab w:val="clear" w:pos="720"/>
              </w:tabs>
              <w:bidi w:val="0"/>
              <w:spacing w:before="0" w:after="0"/>
              <w:ind w:left="0" w:right="0" w:firstLine="480"/>
              <w:jc w:val="both"/>
              <w:rPr/>
            </w:pPr>
            <w:r>
              <w:rPr>
                <w:rFonts w:ascii="Times New Roman" w:hAnsi="Times New Roman"/>
                <w:sz w:val="24"/>
              </w:rPr>
              <w:t>êîèòî ñëåäâà äà áúäàò ïðåäîñòàâåíè; ðåôåðåíòåí íîìåð ñúãëàñíî ÑÐV</w:t>
            </w:r>
          </w:p>
          <w:p>
            <w:pPr>
              <w:pStyle w:val="Normal"/>
              <w:widowControl w:val="false"/>
              <w:tabs>
                <w:tab w:val="clear" w:pos="720"/>
              </w:tabs>
              <w:bidi w:val="0"/>
              <w:spacing w:before="0" w:after="0"/>
              <w:ind w:left="0" w:right="0" w:firstLine="480"/>
              <w:jc w:val="both"/>
              <w:rPr/>
            </w:pPr>
            <w:r>
              <w:rPr>
                <w:rFonts w:ascii="Times New Roman" w:hAnsi="Times New Roman"/>
                <w:sz w:val="24"/>
              </w:rPr>
              <w:t>íîìåíêëàòóðàòà.</w:t>
            </w:r>
          </w:p>
          <w:p>
            <w:pPr>
              <w:pStyle w:val="Normal"/>
              <w:widowControl w:val="false"/>
              <w:tabs>
                <w:tab w:val="clear" w:pos="720"/>
              </w:tabs>
              <w:bidi w:val="0"/>
              <w:spacing w:before="0" w:after="0"/>
              <w:ind w:left="0" w:right="0" w:firstLine="480"/>
              <w:jc w:val="both"/>
              <w:rPr/>
            </w:pPr>
            <w:r>
              <w:rPr>
                <w:rFonts w:ascii="Times New Roman" w:hAnsi="Times New Roman"/>
                <w:sz w:val="24"/>
              </w:rPr>
              <w:t>5. Çà ïîðú÷êèòå çà óñëóãè: ïðåäâèäåíà îáùà ñòîéíîñò çà âñÿêà îò êàòåãîðèèòå</w:t>
            </w:r>
          </w:p>
          <w:p>
            <w:pPr>
              <w:pStyle w:val="Normal"/>
              <w:widowControl w:val="false"/>
              <w:tabs>
                <w:tab w:val="clear" w:pos="720"/>
              </w:tabs>
              <w:bidi w:val="0"/>
              <w:spacing w:before="0" w:after="0"/>
              <w:ind w:left="0" w:right="0" w:firstLine="480"/>
              <w:jc w:val="both"/>
              <w:rPr/>
            </w:pPr>
            <w:r>
              <w:rPr>
                <w:rFonts w:ascii="Times New Roman" w:hAnsi="Times New Roman"/>
                <w:sz w:val="24"/>
              </w:rPr>
              <w:t>óñëóãè, ðåôåðåíòåí íîìåð ñúãëàñíî ÑÐV íîìåíêëàòóðàòà.</w:t>
            </w:r>
          </w:p>
          <w:p>
            <w:pPr>
              <w:pStyle w:val="Normal"/>
              <w:widowControl w:val="false"/>
              <w:tabs>
                <w:tab w:val="clear" w:pos="720"/>
              </w:tabs>
              <w:bidi w:val="0"/>
              <w:spacing w:before="0" w:after="0"/>
              <w:ind w:left="0" w:right="0" w:firstLine="480"/>
              <w:jc w:val="both"/>
              <w:rPr/>
            </w:pPr>
            <w:r>
              <w:rPr>
                <w:rFonts w:ascii="Times New Roman" w:hAnsi="Times New Roman"/>
                <w:sz w:val="24"/>
              </w:rPr>
              <w:t>6. Çà ïîðú÷êè çà óñëóãè ïî êàòåãîðèè: ïðèáëèçèòåëíàòà äàòà çà îòêðèâ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ïðîöåäóðèòå çà âúçëàãàíå íà ïîðú÷êà èëè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7. Àêî å óìåñòíî, â íåãî ñå ïîñî÷âà äàëè å ïðåäâèäåíî ðàìêîâî ñïîðàçóìåíèå.</w:t>
            </w:r>
          </w:p>
          <w:p>
            <w:pPr>
              <w:pStyle w:val="Normal"/>
              <w:widowControl w:val="false"/>
              <w:tabs>
                <w:tab w:val="clear" w:pos="720"/>
              </w:tabs>
              <w:bidi w:val="0"/>
              <w:spacing w:before="0" w:after="0"/>
              <w:ind w:left="0" w:right="0" w:firstLine="480"/>
              <w:jc w:val="both"/>
              <w:rPr/>
            </w:pPr>
            <w:r>
              <w:rPr>
                <w:rFonts w:ascii="Times New Roman" w:hAnsi="Times New Roman"/>
                <w:sz w:val="24"/>
              </w:rPr>
              <w:t>8. Êîãàòî å ïðèëîæèìî – äðóãà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9. Äàòà íà èçïðàùàíå íà îáÿâëåíèåòî.</w:t>
            </w:r>
          </w:p>
          <w:p>
            <w:pPr>
              <w:pStyle w:val="Normal"/>
              <w:widowControl w:val="false"/>
              <w:tabs>
                <w:tab w:val="clear" w:pos="720"/>
              </w:tabs>
              <w:bidi w:val="0"/>
              <w:spacing w:before="0" w:after="0"/>
              <w:ind w:left="0" w:right="0" w:hanging="0"/>
              <w:jc w:val="center"/>
              <w:rPr/>
            </w:pPr>
            <w:r>
              <w:rPr>
                <w:rFonts w:ascii="Times New Roman" w:hAnsi="Times New Roman"/>
                <w:sz w:val="24"/>
              </w:rPr>
              <w:t>×ÀÑÒ Á</w:t>
            </w:r>
          </w:p>
          <w:p>
            <w:pPr>
              <w:pStyle w:val="Normal"/>
              <w:widowControl w:val="false"/>
              <w:tabs>
                <w:tab w:val="clear" w:pos="720"/>
              </w:tabs>
              <w:bidi w:val="0"/>
              <w:spacing w:before="0" w:after="0"/>
              <w:ind w:left="0" w:right="0" w:hanging="0"/>
              <w:jc w:val="center"/>
              <w:rPr/>
            </w:pPr>
            <w:r>
              <w:rPr>
                <w:rFonts w:ascii="Times New Roman" w:hAnsi="Times New Roman"/>
                <w:sz w:val="24"/>
              </w:rPr>
              <w:t>ÎÁßÂËÅÍÈß ÇÀ ÏÎÐÚ×Ê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 êîÿòî íàé-ìàëêî òðÿáâà äà ñúäúðæàò îáÿâëåíèÿòà çà ïîðú÷êè:</w:t>
            </w:r>
          </w:p>
          <w:p>
            <w:pPr>
              <w:pStyle w:val="Normal"/>
              <w:widowControl w:val="false"/>
              <w:tabs>
                <w:tab w:val="clear" w:pos="720"/>
              </w:tabs>
              <w:bidi w:val="0"/>
              <w:spacing w:before="0" w:after="0"/>
              <w:ind w:left="0" w:right="0" w:firstLine="480"/>
              <w:jc w:val="both"/>
              <w:rPr/>
            </w:pPr>
            <w:r>
              <w:rPr>
                <w:rFonts w:ascii="Times New Roman" w:hAnsi="Times New Roman"/>
                <w:sz w:val="24"/>
              </w:rPr>
              <w:t>Îãðàíè÷åíè ïðîöåäóðè, ïðîöåäóðè ïî äîãîâàðÿíå ñ ïóáëèêóâàíå íà îáÿâëåíèåòî ç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 è ñúñòåçàòåëåí äèàëîã:</w:t>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àäðåñ, òåëåôîí è ôàêñ, åëåêòðîíåí àäðåñ íà âúçëîæèòåëÿ.</w:t>
            </w:r>
          </w:p>
          <w:p>
            <w:pPr>
              <w:pStyle w:val="Normal"/>
              <w:widowControl w:val="false"/>
              <w:tabs>
                <w:tab w:val="clear" w:pos="720"/>
              </w:tabs>
              <w:bidi w:val="0"/>
              <w:spacing w:before="0" w:after="0"/>
              <w:ind w:left="0" w:right="0" w:firstLine="480"/>
              <w:jc w:val="both"/>
              <w:rPr/>
            </w:pPr>
            <w:r>
              <w:rPr>
                <w:rFonts w:ascii="Times New Roman" w:hAnsi="Times New Roman"/>
                <w:sz w:val="24"/>
              </w:rPr>
              <w:t>2. Êîãàòî å ïðèëîæèìî, ñå ïîñî÷âà, ÷å å ïðåäíàçíà÷åíà ñàìî çà ñïåöèàëèçèðàíè</w:t>
            </w:r>
          </w:p>
          <w:p>
            <w:pPr>
              <w:pStyle w:val="Normal"/>
              <w:widowControl w:val="false"/>
              <w:tabs>
                <w:tab w:val="clear" w:pos="720"/>
              </w:tabs>
              <w:bidi w:val="0"/>
              <w:spacing w:before="0" w:after="0"/>
              <w:ind w:left="0" w:right="0" w:firstLine="480"/>
              <w:jc w:val="both"/>
              <w:rPr/>
            </w:pPr>
            <w:r>
              <w:rPr>
                <w:rFonts w:ascii="Times New Roman" w:hAnsi="Times New Roman"/>
                <w:sz w:val="24"/>
              </w:rPr>
              <w:t>ïðåäïðèÿòèÿ èëè êîîïåðàöèè íà õîðà ñ óâðåæäàíèÿ èëè îãðàíè÷åíà äî çàùèòåíè</w:t>
            </w:r>
          </w:p>
          <w:p>
            <w:pPr>
              <w:pStyle w:val="Normal"/>
              <w:widowControl w:val="false"/>
              <w:tabs>
                <w:tab w:val="clear" w:pos="720"/>
              </w:tabs>
              <w:bidi w:val="0"/>
              <w:spacing w:before="0" w:after="0"/>
              <w:ind w:left="0" w:right="0" w:firstLine="480"/>
              <w:jc w:val="both"/>
              <w:rPr/>
            </w:pPr>
            <w:r>
              <w:rPr>
                <w:rFonts w:ascii="Times New Roman" w:hAnsi="Times New Roman"/>
                <w:sz w:val="24"/>
              </w:rPr>
              <w:t>ïðåäïðèÿòèÿ èëè ùå ñå èçïúëíÿâà ïî ïðîãðàìè çà ñúçäàâàíå íà çàùèòåíè ðàáîòíè</w:t>
            </w:r>
          </w:p>
          <w:p>
            <w:pPr>
              <w:pStyle w:val="Normal"/>
              <w:widowControl w:val="false"/>
              <w:tabs>
                <w:tab w:val="clear" w:pos="720"/>
              </w:tabs>
              <w:bidi w:val="0"/>
              <w:spacing w:before="0" w:after="0"/>
              <w:ind w:left="0" w:right="0" w:firstLine="480"/>
              <w:jc w:val="both"/>
              <w:rPr/>
            </w:pPr>
            <w:r>
              <w:rPr>
                <w:rFonts w:ascii="Times New Roman" w:hAnsi="Times New Roman"/>
                <w:sz w:val="24"/>
              </w:rPr>
              <w:t>ìåñòà.</w:t>
            </w:r>
          </w:p>
          <w:p>
            <w:pPr>
              <w:pStyle w:val="Normal"/>
              <w:widowControl w:val="false"/>
              <w:tabs>
                <w:tab w:val="clear" w:pos="720"/>
              </w:tabs>
              <w:bidi w:val="0"/>
              <w:spacing w:before="0" w:after="0"/>
              <w:ind w:left="0" w:right="0" w:firstLine="480"/>
              <w:jc w:val="both"/>
              <w:rPr/>
            </w:pPr>
            <w:r>
              <w:rPr>
                <w:rFonts w:ascii="Times New Roman" w:hAnsi="Times New Roman"/>
                <w:sz w:val="24"/>
              </w:rPr>
              <w:t>3. Èçáðàíà ïðîöåäóðà íà âúçëàãàíå.</w:t>
            </w:r>
          </w:p>
          <w:p>
            <w:pPr>
              <w:pStyle w:val="Normal"/>
              <w:widowControl w:val="false"/>
              <w:tabs>
                <w:tab w:val="clear" w:pos="720"/>
              </w:tabs>
              <w:bidi w:val="0"/>
              <w:spacing w:before="0" w:after="0"/>
              <w:ind w:left="0" w:right="0" w:firstLine="480"/>
              <w:jc w:val="both"/>
              <w:rPr/>
            </w:pPr>
            <w:r>
              <w:rPr>
                <w:rFonts w:ascii="Times New Roman" w:hAnsi="Times New Roman"/>
                <w:sz w:val="24"/>
              </w:rPr>
              <w:t>4. Êîãàòî å ïðèëîæèìî, ïðè÷èíèòå çà èçïîëçâàíå íà óñêîðåíà ïðîöåäóðà (ïðè</w:t>
            </w:r>
          </w:p>
          <w:p>
            <w:pPr>
              <w:pStyle w:val="Normal"/>
              <w:widowControl w:val="false"/>
              <w:tabs>
                <w:tab w:val="clear" w:pos="720"/>
              </w:tabs>
              <w:bidi w:val="0"/>
              <w:spacing w:before="0" w:after="0"/>
              <w:ind w:left="0" w:right="0" w:firstLine="480"/>
              <w:jc w:val="both"/>
              <w:rPr/>
            </w:pPr>
            <w:r>
              <w:rPr>
                <w:rFonts w:ascii="Times New Roman" w:hAnsi="Times New Roman"/>
                <w:sz w:val="24"/>
              </w:rPr>
              <w:t>îãðàíè÷åíà ïðîöåäóðà è ïðîöåäóðà íà äîãîâàðÿíå).</w:t>
            </w:r>
          </w:p>
          <w:p>
            <w:pPr>
              <w:pStyle w:val="Normal"/>
              <w:widowControl w:val="false"/>
              <w:tabs>
                <w:tab w:val="clear" w:pos="720"/>
              </w:tabs>
              <w:bidi w:val="0"/>
              <w:spacing w:before="0" w:after="0"/>
              <w:ind w:left="0" w:right="0" w:firstLine="480"/>
              <w:jc w:val="both"/>
              <w:rPr/>
            </w:pPr>
            <w:r>
              <w:rPr>
                <w:rFonts w:ascii="Times New Roman" w:hAnsi="Times New Roman"/>
                <w:sz w:val="24"/>
              </w:rPr>
              <w:t>5. Êîãàòî å íåîáõîäèìî, ñå ïîñî÷âà äàëè å ïðåäâèäåíî ðàìêîâî ñïîðàçóìåíèå.</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6. Êîãàòî å íåîáõîäèìî, ïðîâåæäàíåòî íà åëåêòðîíåí òúðã. </w:t>
            </w:r>
          </w:p>
          <w:p>
            <w:pPr>
              <w:pStyle w:val="Normal"/>
              <w:widowControl w:val="false"/>
              <w:tabs>
                <w:tab w:val="clear" w:pos="720"/>
              </w:tabs>
              <w:bidi w:val="0"/>
              <w:spacing w:before="0" w:after="0"/>
              <w:ind w:left="0" w:right="0" w:firstLine="480"/>
              <w:jc w:val="both"/>
              <w:rPr/>
            </w:pPr>
            <w:r>
              <w:rPr>
                <w:rFonts w:ascii="Times New Roman" w:hAnsi="Times New Roman"/>
                <w:sz w:val="24"/>
              </w:rPr>
              <w:t>7. Âèä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8. Ìÿñòî íà èçïúëíåíèå íà ñòðîèòåëñòâîòî, ìÿñòî çà äîñòàâêà íà ñòîêèòå èëè çà</w:t>
            </w:r>
          </w:p>
          <w:p>
            <w:pPr>
              <w:pStyle w:val="Normal"/>
              <w:widowControl w:val="false"/>
              <w:tabs>
                <w:tab w:val="clear" w:pos="720"/>
              </w:tabs>
              <w:bidi w:val="0"/>
              <w:spacing w:before="0" w:after="0"/>
              <w:ind w:left="0" w:right="0" w:firstLine="480"/>
              <w:jc w:val="both"/>
              <w:rPr/>
            </w:pPr>
            <w:r>
              <w:rPr>
                <w:rFonts w:ascii="Times New Roman" w:hAnsi="Times New Roman"/>
                <w:sz w:val="24"/>
              </w:rPr>
              <w:t>ïðåäîñòàâÿíå íà óñëóãèòå.</w:t>
            </w:r>
          </w:p>
          <w:p>
            <w:pPr>
              <w:pStyle w:val="Normal"/>
              <w:widowControl w:val="false"/>
              <w:tabs>
                <w:tab w:val="clear" w:pos="720"/>
              </w:tabs>
              <w:bidi w:val="0"/>
              <w:spacing w:before="0" w:after="0"/>
              <w:ind w:left="0" w:right="0" w:firstLine="480"/>
              <w:jc w:val="both"/>
              <w:rPr/>
            </w:pPr>
            <w:r>
              <w:rPr>
                <w:rFonts w:ascii="Times New Roman" w:hAnsi="Times New Roman"/>
                <w:sz w:val="24"/>
              </w:rPr>
              <w:t>9. Â çàâèñèìîñò îò îáåêòà íà îáùåñòâåíàò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à) ïîðú÷êè çà ñòðîèòåëñòâî:</w:t>
            </w:r>
          </w:p>
          <w:p>
            <w:pPr>
              <w:pStyle w:val="Normal"/>
              <w:widowControl w:val="false"/>
              <w:tabs>
                <w:tab w:val="clear" w:pos="720"/>
              </w:tabs>
              <w:bidi w:val="0"/>
              <w:spacing w:before="0" w:after="0"/>
              <w:ind w:left="0" w:right="0" w:firstLine="480"/>
              <w:jc w:val="both"/>
              <w:rPr/>
            </w:pPr>
            <w:r>
              <w:rPr>
                <w:rFonts w:ascii="Times New Roman" w:hAnsi="Times New Roman"/>
                <w:sz w:val="24"/>
              </w:rPr>
              <w:t>àà) îïèñàíèå, îáõâàò è îáåì íà ñòðîåæà, êàêòî è îáùî îïèñàíèå íà ñòðîåæà;</w:t>
            </w:r>
          </w:p>
          <w:p>
            <w:pPr>
              <w:pStyle w:val="Normal"/>
              <w:widowControl w:val="false"/>
              <w:tabs>
                <w:tab w:val="clear" w:pos="720"/>
              </w:tabs>
              <w:bidi w:val="0"/>
              <w:spacing w:before="0" w:after="0"/>
              <w:ind w:left="0" w:right="0" w:firstLine="480"/>
              <w:jc w:val="both"/>
              <w:rPr/>
            </w:pPr>
            <w:r>
              <w:rPr>
                <w:rFonts w:ascii="Times New Roman" w:hAnsi="Times New Roman"/>
                <w:sz w:val="24"/>
              </w:rPr>
              <w:t>ïîñî÷âàò ñå âúçìîæíîñòèòå çà äîïúëíèòåëíî ñòðîèòåëñòâî è àêî å èçâåñòåí,</w:t>
            </w:r>
          </w:p>
          <w:p>
            <w:pPr>
              <w:pStyle w:val="Normal"/>
              <w:widowControl w:val="false"/>
              <w:tabs>
                <w:tab w:val="clear" w:pos="720"/>
              </w:tabs>
              <w:bidi w:val="0"/>
              <w:spacing w:before="0" w:after="0"/>
              <w:ind w:left="0" w:right="0" w:firstLine="480"/>
              <w:jc w:val="both"/>
              <w:rPr/>
            </w:pPr>
            <w:r>
              <w:rPr>
                <w:rFonts w:ascii="Times New Roman" w:hAnsi="Times New Roman"/>
                <w:sz w:val="24"/>
              </w:rPr>
              <w:t>ïðåäâàðèòåëíèÿò ãðàôèê çà èçâúðøâàíå íà òîâà äîïúëíèòåëíî ñòðîèòåëñòâî, êàêòî</w:t>
            </w:r>
          </w:p>
          <w:p>
            <w:pPr>
              <w:pStyle w:val="Normal"/>
              <w:widowControl w:val="false"/>
              <w:tabs>
                <w:tab w:val="clear" w:pos="720"/>
              </w:tabs>
              <w:bidi w:val="0"/>
              <w:spacing w:before="0" w:after="0"/>
              <w:ind w:left="0" w:right="0" w:firstLine="480"/>
              <w:jc w:val="both"/>
              <w:rPr/>
            </w:pPr>
            <w:r>
              <w:rPr>
                <w:rFonts w:ascii="Times New Roman" w:hAnsi="Times New Roman"/>
                <w:sz w:val="24"/>
              </w:rPr>
              <w:t>è áðîÿò íà åâåíòóàëíèòå ïîäíîâÿâàíèÿ íà ïîðú÷êàòà, àêî èìà òàêèâà; àêî</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òà å ðàçäåëåíà íà îáîñîáåíè ïîçèöèè – îïèñàíèå íà îòäåëíèòå îáîñîáåíè</w:t>
            </w:r>
          </w:p>
          <w:p>
            <w:pPr>
              <w:pStyle w:val="Normal"/>
              <w:widowControl w:val="false"/>
              <w:tabs>
                <w:tab w:val="clear" w:pos="720"/>
              </w:tabs>
              <w:bidi w:val="0"/>
              <w:spacing w:before="0" w:after="0"/>
              <w:ind w:left="0" w:right="0" w:firstLine="480"/>
              <w:jc w:val="both"/>
              <w:rPr/>
            </w:pPr>
            <w:r>
              <w:rPr>
                <w:rFonts w:ascii="Times New Roman" w:hAnsi="Times New Roman"/>
                <w:sz w:val="24"/>
              </w:rPr>
              <w:t>ïîçèöèè; ðåôåðåíòåí(è) íîìåð(à) ñúãëàñíî ÑÐV íîìåíêëàòóðàòà,</w:t>
            </w:r>
          </w:p>
          <w:p>
            <w:pPr>
              <w:pStyle w:val="Normal"/>
              <w:widowControl w:val="false"/>
              <w:tabs>
                <w:tab w:val="clear" w:pos="720"/>
              </w:tabs>
              <w:bidi w:val="0"/>
              <w:spacing w:before="0" w:after="0"/>
              <w:ind w:left="0" w:right="0" w:firstLine="480"/>
              <w:jc w:val="both"/>
              <w:rPr/>
            </w:pPr>
            <w:r>
              <w:rPr>
                <w:rFonts w:ascii="Times New Roman" w:hAnsi="Times New Roman"/>
                <w:sz w:val="24"/>
              </w:rPr>
              <w:t>áá) èíôîðìàöèÿ çà î÷àêâàíèÿ êðàåí ðåçóëòàò îò ñòðîèòåëñòâîòî èëè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ïîñëåäíàòà âêëþ÷âà è èçãîòâÿíåòî íà ïðîåêòè,</w:t>
            </w:r>
          </w:p>
          <w:p>
            <w:pPr>
              <w:pStyle w:val="Normal"/>
              <w:widowControl w:val="false"/>
              <w:tabs>
                <w:tab w:val="clear" w:pos="720"/>
              </w:tabs>
              <w:bidi w:val="0"/>
              <w:spacing w:before="0" w:after="0"/>
              <w:ind w:left="0" w:right="0" w:firstLine="480"/>
              <w:jc w:val="both"/>
              <w:rPr/>
            </w:pPr>
            <w:r>
              <w:rPr>
                <w:rFonts w:ascii="Times New Roman" w:hAnsi="Times New Roman"/>
                <w:sz w:val="24"/>
              </w:rPr>
              <w:t>ââ) ïðè ðàìêîâîòî ñïîðàçóìåíèå ñå ïîñî÷âà è ïðîãíîçíèÿò ñðîê íà íåãîâîòî</w:t>
            </w:r>
          </w:p>
          <w:p>
            <w:pPr>
              <w:pStyle w:val="Normal"/>
              <w:widowControl w:val="false"/>
              <w:tabs>
                <w:tab w:val="clear" w:pos="720"/>
              </w:tabs>
              <w:bidi w:val="0"/>
              <w:spacing w:before="0" w:after="0"/>
              <w:ind w:left="0" w:right="0" w:firstLine="480"/>
              <w:jc w:val="both"/>
              <w:rPr/>
            </w:pPr>
            <w:r>
              <w:rPr>
                <w:rFonts w:ascii="Times New Roman" w:hAnsi="Times New Roman"/>
                <w:sz w:val="24"/>
              </w:rPr>
              <w:t>äåéñòâèå, ïðèáëèçèòåëíàòà îáùà ñòîéíîñò íà ñòðîèòåëñòâîòî çà ñðîêà íà</w:t>
            </w:r>
          </w:p>
          <w:p>
            <w:pPr>
              <w:pStyle w:val="Normal"/>
              <w:widowControl w:val="false"/>
              <w:tabs>
                <w:tab w:val="clear" w:pos="720"/>
              </w:tabs>
              <w:bidi w:val="0"/>
              <w:spacing w:before="0" w:after="0"/>
              <w:ind w:left="0" w:right="0" w:firstLine="480"/>
              <w:jc w:val="both"/>
              <w:rPr/>
            </w:pPr>
            <w:r>
              <w:rPr>
                <w:rFonts w:ascii="Times New Roman" w:hAnsi="Times New Roman"/>
                <w:sz w:val="24"/>
              </w:rPr>
              <w:t>äåéñòâèå íà ñïîðàçóìåíèåòî è äîêîëêîòî òîâà å âúçìîæíî, ñòîéíîñòòà è</w:t>
            </w:r>
          </w:p>
          <w:p>
            <w:pPr>
              <w:pStyle w:val="Normal"/>
              <w:widowControl w:val="false"/>
              <w:tabs>
                <w:tab w:val="clear" w:pos="720"/>
              </w:tabs>
              <w:bidi w:val="0"/>
              <w:spacing w:before="0" w:after="0"/>
              <w:ind w:left="0" w:right="0" w:firstLine="480"/>
              <w:jc w:val="both"/>
              <w:rPr/>
            </w:pPr>
            <w:r>
              <w:rPr>
                <w:rFonts w:ascii="Times New Roman" w:hAnsi="Times New Roman"/>
                <w:sz w:val="24"/>
              </w:rPr>
              <w:t>ïåðèîäè÷íîñòòà íà ïîðú÷êèòå, êîèòî âúçëîæèòåëÿò ïðåäâèæäà äà âúçëîæè;</w:t>
            </w:r>
          </w:p>
          <w:p>
            <w:pPr>
              <w:pStyle w:val="Normal"/>
              <w:widowControl w:val="false"/>
              <w:tabs>
                <w:tab w:val="clear" w:pos="720"/>
              </w:tabs>
              <w:bidi w:val="0"/>
              <w:spacing w:before="0" w:after="0"/>
              <w:ind w:left="0" w:right="0" w:firstLine="480"/>
              <w:jc w:val="both"/>
              <w:rPr/>
            </w:pPr>
            <w:r>
              <w:rPr>
                <w:rFonts w:ascii="Times New Roman" w:hAnsi="Times New Roman"/>
                <w:sz w:val="24"/>
              </w:rPr>
              <w:t>á) ïîðú÷êè çà äîñòàâêè:</w:t>
            </w:r>
          </w:p>
          <w:p>
            <w:pPr>
              <w:pStyle w:val="Normal"/>
              <w:widowControl w:val="false"/>
              <w:tabs>
                <w:tab w:val="clear" w:pos="720"/>
              </w:tabs>
              <w:bidi w:val="0"/>
              <w:spacing w:before="0" w:after="0"/>
              <w:ind w:left="0" w:right="0" w:firstLine="480"/>
              <w:jc w:val="both"/>
              <w:rPr/>
            </w:pPr>
            <w:r>
              <w:rPr>
                <w:rFonts w:ascii="Times New Roman" w:hAnsi="Times New Roman"/>
                <w:sz w:val="24"/>
              </w:rPr>
              <w:t>àà) îïèñàíèå, êîëè÷åñòâî èëè îáåì íà ñòîêèòå, êîèòî òðÿáâà äà áúäàò</w:t>
            </w:r>
          </w:p>
          <w:p>
            <w:pPr>
              <w:pStyle w:val="Normal"/>
              <w:widowControl w:val="false"/>
              <w:tabs>
                <w:tab w:val="clear" w:pos="720"/>
              </w:tabs>
              <w:bidi w:val="0"/>
              <w:spacing w:before="0" w:after="0"/>
              <w:ind w:left="0" w:right="0" w:firstLine="480"/>
              <w:jc w:val="both"/>
              <w:rPr/>
            </w:pPr>
            <w:r>
              <w:rPr>
                <w:rFonts w:ascii="Times New Roman" w:hAnsi="Times New Roman"/>
                <w:sz w:val="24"/>
              </w:rPr>
              <w:t>äîñòàâåíè, êàòî ïî-ñïåöèàëíî ñå ïîñî÷âà äàëè ñå èçèñêâàò îôåðòè çà äîñòàâêà</w:t>
            </w:r>
          </w:p>
          <w:p>
            <w:pPr>
              <w:pStyle w:val="Normal"/>
              <w:widowControl w:val="false"/>
              <w:tabs>
                <w:tab w:val="clear" w:pos="720"/>
              </w:tabs>
              <w:bidi w:val="0"/>
              <w:spacing w:before="0" w:after="0"/>
              <w:ind w:left="0" w:right="0" w:firstLine="480"/>
              <w:jc w:val="both"/>
              <w:rPr/>
            </w:pPr>
            <w:r>
              <w:rPr>
                <w:rFonts w:ascii="Times New Roman" w:hAnsi="Times New Roman"/>
                <w:sz w:val="24"/>
              </w:rPr>
              <w:t>÷ðåç ïîêóïêà, íàåìàíå, ôèíàíñîâ ëèçèíã èëè ëèçèíã, ñúñ èëè áåç ïðàâî íà</w:t>
            </w:r>
          </w:p>
          <w:p>
            <w:pPr>
              <w:pStyle w:val="Normal"/>
              <w:widowControl w:val="false"/>
              <w:tabs>
                <w:tab w:val="clear" w:pos="720"/>
              </w:tabs>
              <w:bidi w:val="0"/>
              <w:spacing w:before="0" w:after="0"/>
              <w:ind w:left="0" w:right="0" w:firstLine="480"/>
              <w:jc w:val="both"/>
              <w:rPr/>
            </w:pPr>
            <w:r>
              <w:rPr>
                <w:rFonts w:ascii="Times New Roman" w:hAnsi="Times New Roman"/>
                <w:sz w:val="24"/>
              </w:rPr>
              <w:t>çàêóïóâàíå, èëè êîìáèíàöèÿ îò òÿõ, íîìåíêëàòóðåí ðåôåðåíòåí íîìåð;</w:t>
            </w:r>
          </w:p>
          <w:p>
            <w:pPr>
              <w:pStyle w:val="Normal"/>
              <w:widowControl w:val="false"/>
              <w:tabs>
                <w:tab w:val="clear" w:pos="720"/>
              </w:tabs>
              <w:bidi w:val="0"/>
              <w:spacing w:before="0" w:after="0"/>
              <w:ind w:left="0" w:right="0" w:firstLine="480"/>
              <w:jc w:val="both"/>
              <w:rPr/>
            </w:pPr>
            <w:r>
              <w:rPr>
                <w:rFonts w:ascii="Times New Roman" w:hAnsi="Times New Roman"/>
                <w:sz w:val="24"/>
              </w:rPr>
              <w:t>êîëè÷åñòâîòî íà ñòîêèòå, êîèòî òðÿáâà äà áúäàò äîñòàâåíè, êàòî ïî-ñïåöèàëíî</w:t>
            </w:r>
          </w:p>
          <w:p>
            <w:pPr>
              <w:pStyle w:val="Normal"/>
              <w:widowControl w:val="false"/>
              <w:tabs>
                <w:tab w:val="clear" w:pos="720"/>
              </w:tabs>
              <w:bidi w:val="0"/>
              <w:spacing w:before="0" w:after="0"/>
              <w:ind w:left="0" w:right="0" w:firstLine="480"/>
              <w:jc w:val="both"/>
              <w:rPr/>
            </w:pPr>
            <w:r>
              <w:rPr>
                <w:rFonts w:ascii="Times New Roman" w:hAnsi="Times New Roman"/>
                <w:sz w:val="24"/>
              </w:rPr>
              <w:t>ñå ïîñî÷âàò âúçìîæíîñòèòå çà äîïúëíèòåëíè ïîêóïêè è àêî å èçâåñòåí,</w:t>
            </w:r>
          </w:p>
          <w:p>
            <w:pPr>
              <w:pStyle w:val="Normal"/>
              <w:widowControl w:val="false"/>
              <w:tabs>
                <w:tab w:val="clear" w:pos="720"/>
              </w:tabs>
              <w:bidi w:val="0"/>
              <w:spacing w:before="0" w:after="0"/>
              <w:ind w:left="0" w:right="0" w:firstLine="480"/>
              <w:jc w:val="both"/>
              <w:rPr/>
            </w:pPr>
            <w:r>
              <w:rPr>
                <w:rFonts w:ascii="Times New Roman" w:hAnsi="Times New Roman"/>
                <w:sz w:val="24"/>
              </w:rPr>
              <w:t>ïðåäâàðèòåëíèÿò ãðàôèê çà òåçè äîïúëíèòåëíè ïîêóïêè, êàêòî è áðîÿò íà</w:t>
            </w:r>
          </w:p>
          <w:p>
            <w:pPr>
              <w:pStyle w:val="Normal"/>
              <w:widowControl w:val="false"/>
              <w:tabs>
                <w:tab w:val="clear" w:pos="720"/>
              </w:tabs>
              <w:bidi w:val="0"/>
              <w:spacing w:before="0" w:after="0"/>
              <w:ind w:left="0" w:right="0" w:firstLine="480"/>
              <w:jc w:val="both"/>
              <w:rPr/>
            </w:pPr>
            <w:r>
              <w:rPr>
                <w:rFonts w:ascii="Times New Roman" w:hAnsi="Times New Roman"/>
                <w:sz w:val="24"/>
              </w:rPr>
              <w:t>åâåíòóàëíèòå ïîäíîâÿâàíèÿ; ðåôåðåíòåí/ðåôåðåíòíè íîìåð/íîìåðà ñúãëàñíî ÑÐV</w:t>
            </w:r>
          </w:p>
          <w:p>
            <w:pPr>
              <w:pStyle w:val="Normal"/>
              <w:widowControl w:val="false"/>
              <w:tabs>
                <w:tab w:val="clear" w:pos="720"/>
              </w:tabs>
              <w:bidi w:val="0"/>
              <w:spacing w:before="0" w:after="0"/>
              <w:ind w:left="0" w:right="0" w:firstLine="480"/>
              <w:jc w:val="both"/>
              <w:rPr/>
            </w:pPr>
            <w:r>
              <w:rPr>
                <w:rFonts w:ascii="Times New Roman" w:hAnsi="Times New Roman"/>
                <w:sz w:val="24"/>
              </w:rPr>
              <w:t>íîìåíêëàòóðàòà,</w:t>
            </w:r>
          </w:p>
          <w:p>
            <w:pPr>
              <w:pStyle w:val="Normal"/>
              <w:widowControl w:val="false"/>
              <w:tabs>
                <w:tab w:val="clear" w:pos="720"/>
              </w:tabs>
              <w:bidi w:val="0"/>
              <w:spacing w:before="0" w:after="0"/>
              <w:ind w:left="0" w:right="0" w:firstLine="480"/>
              <w:jc w:val="both"/>
              <w:rPr/>
            </w:pPr>
            <w:r>
              <w:rPr>
                <w:rFonts w:ascii="Times New Roman" w:hAnsi="Times New Roman"/>
                <w:sz w:val="24"/>
              </w:rPr>
              <w:t>áá) ïðè ðåãóëÿðíè è ïîäíîâÿåìè ïîðú÷êè â òå÷åíèå íà îïðåäåëåí ïåðèîä îò âðåìå</w:t>
            </w:r>
          </w:p>
          <w:p>
            <w:pPr>
              <w:pStyle w:val="Normal"/>
              <w:widowControl w:val="false"/>
              <w:tabs>
                <w:tab w:val="clear" w:pos="720"/>
              </w:tabs>
              <w:bidi w:val="0"/>
              <w:spacing w:before="0" w:after="0"/>
              <w:ind w:left="0" w:right="0" w:firstLine="480"/>
              <w:jc w:val="both"/>
              <w:rPr/>
            </w:pPr>
            <w:r>
              <w:rPr>
                <w:rFonts w:ascii="Times New Roman" w:hAnsi="Times New Roman"/>
                <w:sz w:val="24"/>
              </w:rPr>
              <w:t>ñå ïîñî÷âà ñúùî è àêî å èçâåñòåí, ãðàôèêúò çà ïîñëåäâàùèòå ïîðú÷êè, êîèòî</w:t>
            </w:r>
          </w:p>
          <w:p>
            <w:pPr>
              <w:pStyle w:val="Normal"/>
              <w:widowControl w:val="false"/>
              <w:tabs>
                <w:tab w:val="clear" w:pos="720"/>
              </w:tabs>
              <w:bidi w:val="0"/>
              <w:spacing w:before="0" w:after="0"/>
              <w:ind w:left="0" w:right="0" w:firstLine="480"/>
              <w:jc w:val="both"/>
              <w:rPr/>
            </w:pPr>
            <w:r>
              <w:rPr>
                <w:rFonts w:ascii="Times New Roman" w:hAnsi="Times New Roman"/>
                <w:sz w:val="24"/>
              </w:rPr>
              <w:t>âúçëîæèòåëÿò âúçíàìåðÿâà äà âúçëîæè,</w:t>
            </w:r>
          </w:p>
          <w:p>
            <w:pPr>
              <w:pStyle w:val="Normal"/>
              <w:widowControl w:val="false"/>
              <w:tabs>
                <w:tab w:val="clear" w:pos="720"/>
              </w:tabs>
              <w:bidi w:val="0"/>
              <w:spacing w:before="0" w:after="0"/>
              <w:ind w:left="0" w:right="0" w:firstLine="480"/>
              <w:jc w:val="both"/>
              <w:rPr/>
            </w:pPr>
            <w:r>
              <w:rPr>
                <w:rFonts w:ascii="Times New Roman" w:hAnsi="Times New Roman"/>
                <w:sz w:val="24"/>
              </w:rPr>
              <w:t>ââ) ïðè ðàìêîâîòî ñïîðàçóìåíèå ñå ïîñî÷âà è ïëàíèðàíèÿò ñðîê íà íåãîâîòî</w:t>
            </w:r>
          </w:p>
          <w:p>
            <w:pPr>
              <w:pStyle w:val="Normal"/>
              <w:widowControl w:val="false"/>
              <w:tabs>
                <w:tab w:val="clear" w:pos="720"/>
              </w:tabs>
              <w:bidi w:val="0"/>
              <w:spacing w:before="0" w:after="0"/>
              <w:ind w:left="0" w:right="0" w:firstLine="480"/>
              <w:jc w:val="both"/>
              <w:rPr/>
            </w:pPr>
            <w:r>
              <w:rPr>
                <w:rFonts w:ascii="Times New Roman" w:hAnsi="Times New Roman"/>
                <w:sz w:val="24"/>
              </w:rPr>
              <w:t>äåéñòâèå, ïðèáëèçèòåëíàòà îáùà ñòîéíîñò íà äîñòàâêèòå çà ñðîêà íà äåéñòâèå íà</w:t>
            </w:r>
          </w:p>
          <w:p>
            <w:pPr>
              <w:pStyle w:val="Normal"/>
              <w:widowControl w:val="false"/>
              <w:tabs>
                <w:tab w:val="clear" w:pos="720"/>
              </w:tabs>
              <w:bidi w:val="0"/>
              <w:spacing w:before="0" w:after="0"/>
              <w:ind w:left="0" w:right="0" w:firstLine="480"/>
              <w:jc w:val="both"/>
              <w:rPr/>
            </w:pPr>
            <w:r>
              <w:rPr>
                <w:rFonts w:ascii="Times New Roman" w:hAnsi="Times New Roman"/>
                <w:sz w:val="24"/>
              </w:rPr>
              <w:t>ñïîðàçóìåíèåòî è äîêîëêîòî òîâà å âúçìîæíî, ñòîéíîñòòà è ÷åñòîòàòà í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èòå, êîèòî âúçëîæèòåëÿò ïðåäâèæäà äà âúçëîæè;</w:t>
            </w:r>
          </w:p>
          <w:p>
            <w:pPr>
              <w:pStyle w:val="Normal"/>
              <w:widowControl w:val="false"/>
              <w:tabs>
                <w:tab w:val="clear" w:pos="720"/>
              </w:tabs>
              <w:bidi w:val="0"/>
              <w:spacing w:before="0" w:after="0"/>
              <w:ind w:left="0" w:right="0" w:firstLine="480"/>
              <w:jc w:val="both"/>
              <w:rPr/>
            </w:pPr>
            <w:r>
              <w:rPr>
                <w:rFonts w:ascii="Times New Roman" w:hAnsi="Times New Roman"/>
                <w:sz w:val="24"/>
              </w:rPr>
              <w:t>â) ïîðú÷êè çà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àà) êàòåãîðèÿ è îïèñàíèå íà óñëóãàòà; ðåôåðåíòåí íîìåð ñúãëàñíî ÑÐV</w:t>
            </w:r>
          </w:p>
          <w:p>
            <w:pPr>
              <w:pStyle w:val="Normal"/>
              <w:widowControl w:val="false"/>
              <w:tabs>
                <w:tab w:val="clear" w:pos="720"/>
              </w:tabs>
              <w:bidi w:val="0"/>
              <w:spacing w:before="0" w:after="0"/>
              <w:ind w:left="0" w:right="0" w:firstLine="480"/>
              <w:jc w:val="both"/>
              <w:rPr/>
            </w:pPr>
            <w:r>
              <w:rPr>
                <w:rFonts w:ascii="Times New Roman" w:hAnsi="Times New Roman"/>
                <w:sz w:val="24"/>
              </w:rPr>
              <w:t>íîìåíêëàòóðàòà; êîëè÷åñòâî óñëóãè, êîèòî òðÿáâà äà áúäàò ïðåäîñòàâåíè;</w:t>
            </w:r>
          </w:p>
          <w:p>
            <w:pPr>
              <w:pStyle w:val="Normal"/>
              <w:widowControl w:val="false"/>
              <w:tabs>
                <w:tab w:val="clear" w:pos="720"/>
              </w:tabs>
              <w:bidi w:val="0"/>
              <w:spacing w:before="0" w:after="0"/>
              <w:ind w:left="0" w:right="0" w:firstLine="480"/>
              <w:jc w:val="both"/>
              <w:rPr/>
            </w:pPr>
            <w:r>
              <w:rPr>
                <w:rFonts w:ascii="Times New Roman" w:hAnsi="Times New Roman"/>
                <w:sz w:val="24"/>
              </w:rPr>
              <w:t>ïîñî÷âàò ñå ïî-ñïåöèàëíî âúçìîæíîñòèòå çà äîïúëíèòåëíè ïîðú÷êè è àêî å</w:t>
            </w:r>
          </w:p>
          <w:p>
            <w:pPr>
              <w:pStyle w:val="Normal"/>
              <w:widowControl w:val="false"/>
              <w:tabs>
                <w:tab w:val="clear" w:pos="720"/>
              </w:tabs>
              <w:bidi w:val="0"/>
              <w:spacing w:before="0" w:after="0"/>
              <w:ind w:left="0" w:right="0" w:firstLine="480"/>
              <w:jc w:val="both"/>
              <w:rPr/>
            </w:pPr>
            <w:r>
              <w:rPr>
                <w:rFonts w:ascii="Times New Roman" w:hAnsi="Times New Roman"/>
                <w:sz w:val="24"/>
              </w:rPr>
              <w:t>èçâåñòåí, ïðåäâàðèòåëíèÿò ãðàôèê çà òåçè äîïúëíèòåëíè ïîðú÷êè, êàêòî è áðîÿò</w:t>
            </w:r>
          </w:p>
          <w:p>
            <w:pPr>
              <w:pStyle w:val="Normal"/>
              <w:widowControl w:val="false"/>
              <w:tabs>
                <w:tab w:val="clear" w:pos="720"/>
              </w:tabs>
              <w:bidi w:val="0"/>
              <w:spacing w:before="0" w:after="0"/>
              <w:ind w:left="0" w:right="0" w:firstLine="480"/>
              <w:jc w:val="both"/>
              <w:rPr/>
            </w:pPr>
            <w:r>
              <w:rPr>
                <w:rFonts w:ascii="Times New Roman" w:hAnsi="Times New Roman"/>
                <w:sz w:val="24"/>
              </w:rPr>
              <w:t>íà âúçìîæíèòå ïîâòîðåíèÿ íà ïîðú÷êàòà, àêî èìà òàêèâà; ïðè ðåãóëÿðíè è</w:t>
            </w:r>
          </w:p>
          <w:p>
            <w:pPr>
              <w:pStyle w:val="Normal"/>
              <w:widowControl w:val="false"/>
              <w:tabs>
                <w:tab w:val="clear" w:pos="720"/>
              </w:tabs>
              <w:bidi w:val="0"/>
              <w:spacing w:before="0" w:after="0"/>
              <w:ind w:left="0" w:right="0" w:firstLine="480"/>
              <w:jc w:val="both"/>
              <w:rPr/>
            </w:pPr>
            <w:r>
              <w:rPr>
                <w:rFonts w:ascii="Times New Roman" w:hAnsi="Times New Roman"/>
                <w:sz w:val="24"/>
              </w:rPr>
              <w:t>ïîâòîðÿåìè ïîðú÷êè çà îïðåäåëåí ïåðèîä ñå ïîñî÷âà ñúùî, àêî å èçâåñòåí, è</w:t>
            </w:r>
          </w:p>
          <w:p>
            <w:pPr>
              <w:pStyle w:val="Normal"/>
              <w:widowControl w:val="false"/>
              <w:tabs>
                <w:tab w:val="clear" w:pos="720"/>
              </w:tabs>
              <w:bidi w:val="0"/>
              <w:spacing w:before="0" w:after="0"/>
              <w:ind w:left="0" w:right="0" w:firstLine="480"/>
              <w:jc w:val="both"/>
              <w:rPr/>
            </w:pPr>
            <w:r>
              <w:rPr>
                <w:rFonts w:ascii="Times New Roman" w:hAnsi="Times New Roman"/>
                <w:sz w:val="24"/>
              </w:rPr>
              <w:t>ãðàôèêúò çà ïîñëåäâàùèòå ïîðú÷êè çà óñëóãè, êîèòî âúçëîæèòåëÿò ïðåäâèæäà äà</w:t>
            </w:r>
          </w:p>
          <w:p>
            <w:pPr>
              <w:pStyle w:val="Normal"/>
              <w:widowControl w:val="false"/>
              <w:tabs>
                <w:tab w:val="clear" w:pos="720"/>
              </w:tabs>
              <w:bidi w:val="0"/>
              <w:spacing w:before="0" w:after="0"/>
              <w:ind w:left="0" w:right="0" w:firstLine="480"/>
              <w:jc w:val="both"/>
              <w:rPr/>
            </w:pPr>
            <w:r>
              <w:rPr>
                <w:rFonts w:ascii="Times New Roman" w:hAnsi="Times New Roman"/>
                <w:sz w:val="24"/>
              </w:rPr>
              <w:t>âúçëîæè;</w:t>
            </w:r>
          </w:p>
          <w:p>
            <w:pPr>
              <w:pStyle w:val="Normal"/>
              <w:widowControl w:val="false"/>
              <w:tabs>
                <w:tab w:val="clear" w:pos="720"/>
              </w:tabs>
              <w:bidi w:val="0"/>
              <w:spacing w:before="0" w:after="0"/>
              <w:ind w:left="0" w:right="0" w:firstLine="480"/>
              <w:jc w:val="both"/>
              <w:rPr/>
            </w:pPr>
            <w:r>
              <w:rPr>
                <w:rFonts w:ascii="Times New Roman" w:hAnsi="Times New Roman"/>
                <w:sz w:val="24"/>
              </w:rPr>
              <w:t>Â ñëó÷àé íà ðàìêîâî ñïîðàçóìåíèå ñå ïîñî÷âà è ïëàíèðàíèÿò ñðîê íà íåãîâîòî</w:t>
            </w:r>
          </w:p>
          <w:p>
            <w:pPr>
              <w:pStyle w:val="Normal"/>
              <w:widowControl w:val="false"/>
              <w:tabs>
                <w:tab w:val="clear" w:pos="720"/>
              </w:tabs>
              <w:bidi w:val="0"/>
              <w:spacing w:before="0" w:after="0"/>
              <w:ind w:left="0" w:right="0" w:firstLine="480"/>
              <w:jc w:val="both"/>
              <w:rPr/>
            </w:pPr>
            <w:r>
              <w:rPr>
                <w:rFonts w:ascii="Times New Roman" w:hAnsi="Times New Roman"/>
                <w:sz w:val="24"/>
              </w:rPr>
              <w:t>äåéñòâèå, ïðèáëèçèòåëíàòà îáùà ñòîéíîñò íà óñëóãèòå çà ñðîêà íà äåéñòâèå íà</w:t>
            </w:r>
          </w:p>
          <w:p>
            <w:pPr>
              <w:pStyle w:val="Normal"/>
              <w:widowControl w:val="false"/>
              <w:tabs>
                <w:tab w:val="clear" w:pos="720"/>
              </w:tabs>
              <w:bidi w:val="0"/>
              <w:spacing w:before="0" w:after="0"/>
              <w:ind w:left="0" w:right="0" w:firstLine="480"/>
              <w:jc w:val="both"/>
              <w:rPr/>
            </w:pPr>
            <w:r>
              <w:rPr>
                <w:rFonts w:ascii="Times New Roman" w:hAnsi="Times New Roman"/>
                <w:sz w:val="24"/>
              </w:rPr>
              <w:t>ñïîðàçóìåíèåòî è äîêîëêîòî òîâà å âúçìîæíî, ñòîéíîñòòà è ïåðèîäè÷íîñòòà í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èòå, êîèòî âúçëàãàùèÿò îðãàí/âúçëîæèòåëÿò âúçíàìåðÿâà äà âúçëîæè,</w:t>
            </w:r>
          </w:p>
          <w:p>
            <w:pPr>
              <w:pStyle w:val="Normal"/>
              <w:widowControl w:val="false"/>
              <w:tabs>
                <w:tab w:val="clear" w:pos="720"/>
              </w:tabs>
              <w:bidi w:val="0"/>
              <w:spacing w:before="0" w:after="0"/>
              <w:ind w:left="0" w:right="0" w:firstLine="480"/>
              <w:jc w:val="both"/>
              <w:rPr/>
            </w:pPr>
            <w:r>
              <w:rPr>
                <w:rFonts w:ascii="Times New Roman" w:hAnsi="Times New Roman"/>
                <w:sz w:val="24"/>
              </w:rPr>
              <w:t>áá) ïîñî÷âà ñå äàëè èçïúëíåíèåòî íà óñëóãàòà å çàïàçåíî ïî ñèëàòà íà</w:t>
            </w:r>
          </w:p>
          <w:p>
            <w:pPr>
              <w:pStyle w:val="Normal"/>
              <w:widowControl w:val="false"/>
              <w:tabs>
                <w:tab w:val="clear" w:pos="720"/>
              </w:tabs>
              <w:bidi w:val="0"/>
              <w:spacing w:before="0" w:after="0"/>
              <w:ind w:left="0" w:right="0" w:firstLine="480"/>
              <w:jc w:val="both"/>
              <w:rPr/>
            </w:pPr>
            <w:r>
              <w:rPr>
                <w:rFonts w:ascii="Times New Roman" w:hAnsi="Times New Roman"/>
                <w:sz w:val="24"/>
              </w:rPr>
              <w:t>çàêîíîâè, ïîäçàêîíîâè èëè àäìèíèñòðàòèâíè ðàçïîðåäáè çà îïðåäåëåíà ïðîôåñèÿ;</w:t>
            </w:r>
          </w:p>
          <w:p>
            <w:pPr>
              <w:pStyle w:val="Normal"/>
              <w:widowControl w:val="false"/>
              <w:tabs>
                <w:tab w:val="clear" w:pos="720"/>
              </w:tabs>
              <w:bidi w:val="0"/>
              <w:spacing w:before="0" w:after="0"/>
              <w:ind w:left="0" w:right="0" w:firstLine="480"/>
              <w:jc w:val="both"/>
              <w:rPr/>
            </w:pPr>
            <w:r>
              <w:rPr>
                <w:rFonts w:ascii="Times New Roman" w:hAnsi="Times New Roman"/>
                <w:sz w:val="24"/>
              </w:rPr>
              <w:t>Ïîçîâàâàíå íà ñúîòâåòíàòà çàêîíîâà, ïîäçàêîíîâà èëè àäìèíèñòðàòèâíà</w:t>
            </w:r>
          </w:p>
          <w:p>
            <w:pPr>
              <w:pStyle w:val="Normal"/>
              <w:widowControl w:val="false"/>
              <w:tabs>
                <w:tab w:val="clear" w:pos="720"/>
              </w:tabs>
              <w:bidi w:val="0"/>
              <w:spacing w:before="0" w:after="0"/>
              <w:ind w:left="0" w:right="0" w:firstLine="480"/>
              <w:jc w:val="both"/>
              <w:rPr/>
            </w:pPr>
            <w:r>
              <w:rPr>
                <w:rFonts w:ascii="Times New Roman" w:hAnsi="Times New Roman"/>
                <w:sz w:val="24"/>
              </w:rPr>
              <w:t>ðàçïîðåäáà,</w:t>
            </w:r>
          </w:p>
          <w:p>
            <w:pPr>
              <w:pStyle w:val="Normal"/>
              <w:widowControl w:val="false"/>
              <w:tabs>
                <w:tab w:val="clear" w:pos="720"/>
              </w:tabs>
              <w:bidi w:val="0"/>
              <w:spacing w:before="0" w:after="0"/>
              <w:ind w:left="0" w:right="0" w:firstLine="480"/>
              <w:jc w:val="both"/>
              <w:rPr/>
            </w:pPr>
            <w:r>
              <w:rPr>
                <w:rFonts w:ascii="Times New Roman" w:hAnsi="Times New Roman"/>
                <w:sz w:val="24"/>
              </w:rPr>
              <w:t>ââ) ïîñî÷âà ñå äàëè ó÷àñòíèöèòå/êàíäèäàòèòå ñëåäâà äà óêàæàò èìåíàòà è</w:t>
            </w:r>
          </w:p>
          <w:p>
            <w:pPr>
              <w:pStyle w:val="Normal"/>
              <w:widowControl w:val="false"/>
              <w:tabs>
                <w:tab w:val="clear" w:pos="720"/>
              </w:tabs>
              <w:bidi w:val="0"/>
              <w:spacing w:before="0" w:after="0"/>
              <w:ind w:left="0" w:right="0" w:firstLine="480"/>
              <w:jc w:val="both"/>
              <w:rPr/>
            </w:pPr>
            <w:r>
              <w:rPr>
                <w:rFonts w:ascii="Times New Roman" w:hAnsi="Times New Roman"/>
                <w:sz w:val="24"/>
              </w:rPr>
              <w:t>ïðîôåñèîíàëíàòà êâàëèôèêàöèÿ íà ïåðñîíàëà, êîéòî îòãîâàðÿ çà èçïúëíåíèåòî íà</w:t>
            </w:r>
          </w:p>
          <w:p>
            <w:pPr>
              <w:pStyle w:val="Normal"/>
              <w:widowControl w:val="false"/>
              <w:tabs>
                <w:tab w:val="clear" w:pos="720"/>
              </w:tabs>
              <w:bidi w:val="0"/>
              <w:spacing w:before="0" w:after="0"/>
              <w:ind w:left="0" w:right="0" w:firstLine="480"/>
              <w:jc w:val="both"/>
              <w:rPr/>
            </w:pPr>
            <w:r>
              <w:rPr>
                <w:rFonts w:ascii="Times New Roman" w:hAnsi="Times New Roman"/>
                <w:sz w:val="24"/>
              </w:rPr>
              <w:t>óñëóãàòà.</w:t>
            </w:r>
          </w:p>
          <w:p>
            <w:pPr>
              <w:pStyle w:val="Normal"/>
              <w:widowControl w:val="false"/>
              <w:tabs>
                <w:tab w:val="clear" w:pos="720"/>
              </w:tabs>
              <w:bidi w:val="0"/>
              <w:spacing w:before="0" w:after="0"/>
              <w:ind w:left="0" w:right="0" w:firstLine="480"/>
              <w:jc w:val="both"/>
              <w:rPr/>
            </w:pPr>
            <w:r>
              <w:rPr>
                <w:rFonts w:ascii="Times New Roman" w:hAnsi="Times New Roman"/>
                <w:sz w:val="24"/>
              </w:rPr>
              <w:t>10. Êîãàòî ïîðú÷êèòå ñà ðàçäåëåíè íà îáîñîáåíè ïîçèöèè, ñå ïîñî÷âà</w:t>
            </w:r>
          </w:p>
          <w:p>
            <w:pPr>
              <w:pStyle w:val="Normal"/>
              <w:widowControl w:val="false"/>
              <w:tabs>
                <w:tab w:val="clear" w:pos="720"/>
              </w:tabs>
              <w:bidi w:val="0"/>
              <w:spacing w:before="0" w:after="0"/>
              <w:ind w:left="0" w:right="0" w:firstLine="480"/>
              <w:jc w:val="both"/>
              <w:rPr/>
            </w:pPr>
            <w:r>
              <w:rPr>
                <w:rFonts w:ascii="Times New Roman" w:hAnsi="Times New Roman"/>
                <w:sz w:val="24"/>
              </w:rPr>
              <w:t>âúçìîæíîñòòà ó÷àñòíèöèòå äà ïîäàâàò îôåðòè çà åäíà, çà âñè÷êè èëè ñàìî çà</w:t>
            </w:r>
          </w:p>
          <w:p>
            <w:pPr>
              <w:pStyle w:val="Normal"/>
              <w:widowControl w:val="false"/>
              <w:tabs>
                <w:tab w:val="clear" w:pos="720"/>
              </w:tabs>
              <w:bidi w:val="0"/>
              <w:spacing w:before="0" w:after="0"/>
              <w:ind w:left="0" w:right="0" w:firstLine="480"/>
              <w:jc w:val="both"/>
              <w:rPr/>
            </w:pPr>
            <w:r>
              <w:rPr>
                <w:rFonts w:ascii="Times New Roman" w:hAnsi="Times New Roman"/>
                <w:sz w:val="24"/>
              </w:rPr>
              <w:t>íÿêîè îò òÿõ.</w:t>
            </w:r>
          </w:p>
          <w:p>
            <w:pPr>
              <w:pStyle w:val="Normal"/>
              <w:widowControl w:val="false"/>
              <w:tabs>
                <w:tab w:val="clear" w:pos="720"/>
              </w:tabs>
              <w:bidi w:val="0"/>
              <w:spacing w:before="0" w:after="0"/>
              <w:ind w:left="0" w:right="0" w:firstLine="480"/>
              <w:jc w:val="both"/>
              <w:rPr/>
            </w:pPr>
            <w:r>
              <w:rPr>
                <w:rFonts w:ascii="Times New Roman" w:hAnsi="Times New Roman"/>
                <w:sz w:val="24"/>
              </w:rPr>
              <w:t>11. Îãðàíè÷åíèå èëè çàáðàíà íà âàðèàíòè.</w:t>
            </w:r>
          </w:p>
          <w:p>
            <w:pPr>
              <w:pStyle w:val="Normal"/>
              <w:widowControl w:val="false"/>
              <w:tabs>
                <w:tab w:val="clear" w:pos="720"/>
              </w:tabs>
              <w:bidi w:val="0"/>
              <w:spacing w:before="0" w:after="0"/>
              <w:ind w:left="0" w:right="0" w:firstLine="480"/>
              <w:jc w:val="both"/>
              <w:rPr/>
            </w:pPr>
            <w:r>
              <w:rPr>
                <w:rFonts w:ascii="Times New Roman" w:hAnsi="Times New Roman"/>
                <w:sz w:val="24"/>
              </w:rPr>
              <w:t>12. Êîãàòî å ïðèëîæèìî – êðèòåðèè çà ïîäáîð ïî îòíîøåíèå íà ëè÷íîòî ñúñòîÿíèå</w:t>
            </w:r>
          </w:p>
          <w:p>
            <w:pPr>
              <w:pStyle w:val="Normal"/>
              <w:widowControl w:val="false"/>
              <w:tabs>
                <w:tab w:val="clear" w:pos="720"/>
              </w:tabs>
              <w:bidi w:val="0"/>
              <w:spacing w:before="0" w:after="0"/>
              <w:ind w:left="0" w:right="0" w:firstLine="480"/>
              <w:jc w:val="both"/>
              <w:rPr/>
            </w:pPr>
            <w:r>
              <w:rPr>
                <w:rFonts w:ascii="Times New Roman" w:hAnsi="Times New Roman"/>
                <w:sz w:val="24"/>
              </w:rPr>
              <w:t>íà ïîäèçïúëíèòåëèòå, êîèòî ìîæå äà äîâåäàò äî òÿõíîòî îòñòðàíÿâàíå, êàêòî è</w:t>
            </w:r>
          </w:p>
          <w:p>
            <w:pPr>
              <w:pStyle w:val="Normal"/>
              <w:widowControl w:val="false"/>
              <w:tabs>
                <w:tab w:val="clear" w:pos="720"/>
              </w:tabs>
              <w:bidi w:val="0"/>
              <w:spacing w:before="0" w:after="0"/>
              <w:ind w:left="0" w:right="0" w:firstLine="480"/>
              <w:jc w:val="both"/>
              <w:rPr/>
            </w:pPr>
            <w:r>
              <w:rPr>
                <w:rFonts w:ascii="Times New Roman" w:hAnsi="Times New Roman"/>
                <w:sz w:val="24"/>
              </w:rPr>
              <w:t>íåîáõîäèìàòà èíôîðìàöèÿ, äîêàçâàùà, ÷å òå íå ïîïàäàò â ñëó÷àèòå, êîèòî</w:t>
            </w:r>
          </w:p>
          <w:p>
            <w:pPr>
              <w:pStyle w:val="Normal"/>
              <w:widowControl w:val="false"/>
              <w:tabs>
                <w:tab w:val="clear" w:pos="720"/>
              </w:tabs>
              <w:bidi w:val="0"/>
              <w:spacing w:before="0" w:after="0"/>
              <w:ind w:left="0" w:right="0" w:firstLine="480"/>
              <w:jc w:val="both"/>
              <w:rPr/>
            </w:pPr>
            <w:r>
              <w:rPr>
                <w:rFonts w:ascii="Times New Roman" w:hAnsi="Times New Roman"/>
                <w:sz w:val="24"/>
              </w:rPr>
              <w:t>ïîäëåæàò íà îòñòðàíÿâàíå. Èíôîðìàöèÿòà è âñè÷êè íåîáõîäèìè ôîðìàëíîñòè çà</w:t>
            </w:r>
          </w:p>
          <w:p>
            <w:pPr>
              <w:pStyle w:val="Normal"/>
              <w:widowControl w:val="false"/>
              <w:tabs>
                <w:tab w:val="clear" w:pos="720"/>
              </w:tabs>
              <w:bidi w:val="0"/>
              <w:spacing w:before="0" w:after="0"/>
              <w:ind w:left="0" w:right="0" w:firstLine="480"/>
              <w:jc w:val="both"/>
              <w:rPr/>
            </w:pPr>
            <w:r>
              <w:rPr>
                <w:rFonts w:ascii="Times New Roman" w:hAnsi="Times New Roman"/>
                <w:sz w:val="24"/>
              </w:rPr>
              <w:t>îöåíêà íà ìèíèìàëíèÿ èêîíîìè÷åñêè è òåõíè÷åñêè êàïàöèòåò, êîéòî ñå èçèñêâà îò</w:t>
            </w:r>
          </w:p>
          <w:p>
            <w:pPr>
              <w:pStyle w:val="Normal"/>
              <w:widowControl w:val="false"/>
              <w:tabs>
                <w:tab w:val="clear" w:pos="720"/>
              </w:tabs>
              <w:bidi w:val="0"/>
              <w:spacing w:before="0" w:after="0"/>
              <w:ind w:left="0" w:right="0" w:firstLine="480"/>
              <w:jc w:val="both"/>
              <w:rPr/>
            </w:pPr>
            <w:r>
              <w:rPr>
                <w:rFonts w:ascii="Times New Roman" w:hAnsi="Times New Roman"/>
                <w:sz w:val="24"/>
              </w:rPr>
              <w:t>ïîäèçïúëíèòåëèòå. Åâåíòóàëíî èçèñêóåìî ìèíèìàëíî íèâî íà êàïàöèòåòà.</w:t>
            </w:r>
          </w:p>
          <w:p>
            <w:pPr>
              <w:pStyle w:val="Normal"/>
              <w:widowControl w:val="false"/>
              <w:tabs>
                <w:tab w:val="clear" w:pos="720"/>
              </w:tabs>
              <w:bidi w:val="0"/>
              <w:spacing w:before="0" w:after="0"/>
              <w:ind w:left="0" w:right="0" w:firstLine="480"/>
              <w:jc w:val="both"/>
              <w:rPr/>
            </w:pPr>
            <w:r>
              <w:rPr>
                <w:rFonts w:ascii="Times New Roman" w:hAnsi="Times New Roman"/>
                <w:sz w:val="24"/>
              </w:rPr>
              <w:t>13. Ñðîê çà ïðèêëþ÷âàíå íà ñòðîèòåëñòâîòî/äîñòàâêèòå/óñëóãèòå èëè</w:t>
            </w:r>
          </w:p>
          <w:p>
            <w:pPr>
              <w:pStyle w:val="Normal"/>
              <w:widowControl w:val="false"/>
              <w:tabs>
                <w:tab w:val="clear" w:pos="720"/>
              </w:tabs>
              <w:bidi w:val="0"/>
              <w:spacing w:before="0" w:after="0"/>
              <w:ind w:left="0" w:right="0" w:firstLine="480"/>
              <w:jc w:val="both"/>
              <w:rPr/>
            </w:pPr>
            <w:r>
              <w:rPr>
                <w:rFonts w:ascii="Times New Roman" w:hAnsi="Times New Roman"/>
                <w:sz w:val="24"/>
              </w:rPr>
              <w:t>ïðîäúëæèòåëíîñò íà ïîðú÷êàòà çà ñòðîèòåëñòâî/äîñòàâêè/óñëóãè. Äîêîëêîòî å</w:t>
            </w:r>
          </w:p>
          <w:p>
            <w:pPr>
              <w:pStyle w:val="Normal"/>
              <w:widowControl w:val="false"/>
              <w:tabs>
                <w:tab w:val="clear" w:pos="720"/>
              </w:tabs>
              <w:bidi w:val="0"/>
              <w:spacing w:before="0" w:after="0"/>
              <w:ind w:left="0" w:right="0" w:firstLine="480"/>
              <w:jc w:val="both"/>
              <w:rPr/>
            </w:pPr>
            <w:r>
              <w:rPr>
                <w:rFonts w:ascii="Times New Roman" w:hAnsi="Times New Roman"/>
                <w:sz w:val="24"/>
              </w:rPr>
              <w:t>âúçìîæíî, êðàéíà äàòà çà çàïî÷âàíå íà ñòðîèòåëñòâîòî èëè çà çàïî÷âàíå èëè</w:t>
            </w:r>
          </w:p>
          <w:p>
            <w:pPr>
              <w:pStyle w:val="Normal"/>
              <w:widowControl w:val="false"/>
              <w:tabs>
                <w:tab w:val="clear" w:pos="720"/>
              </w:tabs>
              <w:bidi w:val="0"/>
              <w:spacing w:before="0" w:after="0"/>
              <w:ind w:left="0" w:right="0" w:firstLine="480"/>
              <w:jc w:val="both"/>
              <w:rPr/>
            </w:pPr>
            <w:r>
              <w:rPr>
                <w:rFonts w:ascii="Times New Roman" w:hAnsi="Times New Roman"/>
                <w:sz w:val="24"/>
              </w:rPr>
              <w:t>èçâúðøâàíå íà äîñòàâêèòå èëè ïðåäîñòàâÿíå íà óñëóãèòå.</w:t>
            </w:r>
          </w:p>
          <w:p>
            <w:pPr>
              <w:pStyle w:val="Normal"/>
              <w:widowControl w:val="false"/>
              <w:tabs>
                <w:tab w:val="clear" w:pos="720"/>
              </w:tabs>
              <w:bidi w:val="0"/>
              <w:spacing w:before="0" w:after="0"/>
              <w:ind w:left="0" w:right="0" w:firstLine="480"/>
              <w:jc w:val="both"/>
              <w:rPr/>
            </w:pPr>
            <w:r>
              <w:rPr>
                <w:rFonts w:ascii="Times New Roman" w:hAnsi="Times New Roman"/>
                <w:sz w:val="24"/>
              </w:rPr>
              <w:t>14. Êîãàòî å âúçìîæíî, îïðåäåëåíè óñëîâèÿ, íà êîèòî òðÿáâà äà îòãîâàðÿ</w:t>
            </w:r>
          </w:p>
          <w:p>
            <w:pPr>
              <w:pStyle w:val="Normal"/>
              <w:widowControl w:val="false"/>
              <w:tabs>
                <w:tab w:val="clear" w:pos="720"/>
              </w:tabs>
              <w:bidi w:val="0"/>
              <w:spacing w:before="0" w:after="0"/>
              <w:ind w:left="0" w:right="0" w:firstLine="480"/>
              <w:jc w:val="both"/>
              <w:rPr/>
            </w:pPr>
            <w:r>
              <w:rPr>
                <w:rFonts w:ascii="Times New Roman" w:hAnsi="Times New Roman"/>
                <w:sz w:val="24"/>
              </w:rPr>
              <w:t>èçïúëíåíèåòî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15. Èíôîðìàöèÿ îòíîñíî çàÿâëåíèÿòà çà 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à) êðàéíà äàòà çà ïîëó÷àâàíå íà çàÿâëåíèÿ çà ó÷àñòèå;</w:t>
            </w:r>
          </w:p>
          <w:p>
            <w:pPr>
              <w:pStyle w:val="Normal"/>
              <w:widowControl w:val="false"/>
              <w:tabs>
                <w:tab w:val="clear" w:pos="720"/>
              </w:tabs>
              <w:bidi w:val="0"/>
              <w:spacing w:before="0" w:after="0"/>
              <w:ind w:left="0" w:right="0" w:firstLine="480"/>
              <w:jc w:val="both"/>
              <w:rPr/>
            </w:pPr>
            <w:r>
              <w:rPr>
                <w:rFonts w:ascii="Times New Roman" w:hAnsi="Times New Roman"/>
                <w:sz w:val="24"/>
              </w:rPr>
              <w:t>á) àäðåñ, íà êîéòî òå òðÿáâà äà áúäàò èçïðàòåíè;</w:t>
            </w:r>
          </w:p>
          <w:p>
            <w:pPr>
              <w:pStyle w:val="Normal"/>
              <w:widowControl w:val="false"/>
              <w:tabs>
                <w:tab w:val="clear" w:pos="720"/>
              </w:tabs>
              <w:bidi w:val="0"/>
              <w:spacing w:before="0" w:after="0"/>
              <w:ind w:left="0" w:right="0" w:firstLine="480"/>
              <w:jc w:val="both"/>
              <w:rPr/>
            </w:pPr>
            <w:r>
              <w:rPr>
                <w:rFonts w:ascii="Times New Roman" w:hAnsi="Times New Roman"/>
                <w:sz w:val="24"/>
              </w:rPr>
              <w:t>â) åçèê èëè åçèöè, íà êîèòî òðÿáâà äà áúäàò ñúñòàâåíè.</w:t>
            </w:r>
          </w:p>
          <w:p>
            <w:pPr>
              <w:pStyle w:val="Normal"/>
              <w:widowControl w:val="false"/>
              <w:tabs>
                <w:tab w:val="clear" w:pos="720"/>
              </w:tabs>
              <w:bidi w:val="0"/>
              <w:spacing w:before="0" w:after="0"/>
              <w:ind w:left="0" w:right="0" w:firstLine="480"/>
              <w:jc w:val="both"/>
              <w:rPr/>
            </w:pPr>
            <w:r>
              <w:rPr>
                <w:rFonts w:ascii="Times New Roman" w:hAnsi="Times New Roman"/>
                <w:sz w:val="24"/>
              </w:rPr>
              <w:t>16. Óñëîâèÿ íà ôèíàíñèðàíå è ïëàùàíå è/èëè ïðåïðàòêè êúì òåêñòîâåòå, êîèòî ãè</w:t>
            </w:r>
          </w:p>
          <w:p>
            <w:pPr>
              <w:pStyle w:val="Normal"/>
              <w:widowControl w:val="false"/>
              <w:tabs>
                <w:tab w:val="clear" w:pos="720"/>
              </w:tabs>
              <w:bidi w:val="0"/>
              <w:spacing w:before="0" w:after="0"/>
              <w:ind w:left="0" w:right="0" w:firstLine="480"/>
              <w:jc w:val="both"/>
              <w:rPr/>
            </w:pPr>
            <w:r>
              <w:rPr>
                <w:rFonts w:ascii="Times New Roman" w:hAnsi="Times New Roman"/>
                <w:sz w:val="24"/>
              </w:rPr>
              <w:t>óðåæäàò.</w:t>
            </w:r>
          </w:p>
          <w:p>
            <w:pPr>
              <w:pStyle w:val="Normal"/>
              <w:widowControl w:val="false"/>
              <w:tabs>
                <w:tab w:val="clear" w:pos="720"/>
              </w:tabs>
              <w:bidi w:val="0"/>
              <w:spacing w:before="0" w:after="0"/>
              <w:ind w:left="0" w:right="0" w:firstLine="480"/>
              <w:jc w:val="both"/>
              <w:rPr/>
            </w:pPr>
            <w:r>
              <w:rPr>
                <w:rFonts w:ascii="Times New Roman" w:hAnsi="Times New Roman"/>
                <w:sz w:val="24"/>
              </w:rPr>
              <w:t>17. Êîãàòî å ïðèëîæèìî – èçèñêâàíå çà ñúçäàâàíå íà þðèäè÷åñêî ëèöå, êîãàòî</w:t>
            </w:r>
          </w:p>
          <w:p>
            <w:pPr>
              <w:pStyle w:val="Normal"/>
              <w:widowControl w:val="false"/>
              <w:tabs>
                <w:tab w:val="clear" w:pos="720"/>
              </w:tabs>
              <w:bidi w:val="0"/>
              <w:spacing w:before="0" w:after="0"/>
              <w:ind w:left="0" w:right="0" w:firstLine="480"/>
              <w:jc w:val="both"/>
              <w:rPr/>
            </w:pPr>
            <w:r>
              <w:rPr>
                <w:rFonts w:ascii="Times New Roman" w:hAnsi="Times New Roman"/>
                <w:sz w:val="24"/>
              </w:rPr>
              <w:t>ó÷àñòíèêúò, îïðåäåëåí çà èçïúëíèòåë, å îáåäèíåíèå íà ôèçè÷åñêè è/èëè</w:t>
            </w:r>
          </w:p>
          <w:p>
            <w:pPr>
              <w:pStyle w:val="Normal"/>
              <w:widowControl w:val="false"/>
              <w:tabs>
                <w:tab w:val="clear" w:pos="720"/>
              </w:tabs>
              <w:bidi w:val="0"/>
              <w:spacing w:before="0" w:after="0"/>
              <w:ind w:left="0" w:right="0" w:firstLine="480"/>
              <w:jc w:val="both"/>
              <w:rPr/>
            </w:pPr>
            <w:r>
              <w:rPr>
                <w:rFonts w:ascii="Times New Roman" w:hAnsi="Times New Roman"/>
                <w:sz w:val="24"/>
              </w:rPr>
              <w:t>þðèäè÷åñêè ëèöà.</w:t>
            </w:r>
          </w:p>
          <w:p>
            <w:pPr>
              <w:pStyle w:val="Normal"/>
              <w:widowControl w:val="false"/>
              <w:tabs>
                <w:tab w:val="clear" w:pos="720"/>
              </w:tabs>
              <w:bidi w:val="0"/>
              <w:spacing w:before="0" w:after="0"/>
              <w:ind w:left="0" w:right="0" w:firstLine="480"/>
              <w:jc w:val="both"/>
              <w:rPr/>
            </w:pPr>
            <w:r>
              <w:rPr>
                <w:rFonts w:ascii="Times New Roman" w:hAnsi="Times New Roman"/>
                <w:sz w:val="24"/>
              </w:rPr>
              <w:t>18. Êðèòåðèè çà ïîäáîð ïî îòíîøåíèå íà ëè÷íîòî ñúñòîÿíèå íà</w:t>
            </w:r>
          </w:p>
          <w:p>
            <w:pPr>
              <w:pStyle w:val="Normal"/>
              <w:widowControl w:val="false"/>
              <w:tabs>
                <w:tab w:val="clear" w:pos="720"/>
              </w:tabs>
              <w:bidi w:val="0"/>
              <w:spacing w:before="0" w:after="0"/>
              <w:ind w:left="0" w:right="0" w:firstLine="480"/>
              <w:jc w:val="both"/>
              <w:rPr/>
            </w:pPr>
            <w:r>
              <w:rPr>
                <w:rFonts w:ascii="Times New Roman" w:hAnsi="Times New Roman"/>
                <w:sz w:val="24"/>
              </w:rPr>
              <w:t>ó÷àñòíèöèòå/êàíäèäàòèòå, êîèòî ìîæå äà äîâåäàò äî òÿõíîòî îòñòðàíÿâàíå, êàêòî</w:t>
            </w:r>
          </w:p>
          <w:p>
            <w:pPr>
              <w:pStyle w:val="Normal"/>
              <w:widowControl w:val="false"/>
              <w:tabs>
                <w:tab w:val="clear" w:pos="720"/>
              </w:tabs>
              <w:bidi w:val="0"/>
              <w:spacing w:before="0" w:after="0"/>
              <w:ind w:left="0" w:right="0" w:firstLine="480"/>
              <w:jc w:val="both"/>
              <w:rPr/>
            </w:pPr>
            <w:r>
              <w:rPr>
                <w:rFonts w:ascii="Times New Roman" w:hAnsi="Times New Roman"/>
                <w:sz w:val="24"/>
              </w:rPr>
              <w:t>è èçèñêóåìàòà èíôîðìàöèÿ, äîêàçâàùà, ÷å òå íå ñïàäàò êúì ñëó÷àèòå, ïîäëåæàùè</w:t>
            </w:r>
          </w:p>
          <w:p>
            <w:pPr>
              <w:pStyle w:val="Normal"/>
              <w:widowControl w:val="false"/>
              <w:tabs>
                <w:tab w:val="clear" w:pos="720"/>
              </w:tabs>
              <w:bidi w:val="0"/>
              <w:spacing w:before="0" w:after="0"/>
              <w:ind w:left="0" w:right="0" w:firstLine="480"/>
              <w:jc w:val="both"/>
              <w:rPr/>
            </w:pPr>
            <w:r>
              <w:rPr>
                <w:rFonts w:ascii="Times New Roman" w:hAnsi="Times New Roman"/>
                <w:sz w:val="24"/>
              </w:rPr>
              <w:t>íà îòñòðàíÿâàíå. Êðèòåðèè çà ïîäáîð, èíôîðìàöèÿ è íåîáõîäèìèòå ôîðìàëíè</w:t>
            </w:r>
          </w:p>
          <w:p>
            <w:pPr>
              <w:pStyle w:val="Normal"/>
              <w:widowControl w:val="false"/>
              <w:tabs>
                <w:tab w:val="clear" w:pos="720"/>
              </w:tabs>
              <w:bidi w:val="0"/>
              <w:spacing w:before="0" w:after="0"/>
              <w:ind w:left="0" w:right="0" w:firstLine="480"/>
              <w:jc w:val="both"/>
              <w:rPr/>
            </w:pPr>
            <w:r>
              <w:rPr>
                <w:rFonts w:ascii="Times New Roman" w:hAnsi="Times New Roman"/>
                <w:sz w:val="24"/>
              </w:rPr>
              <w:t>èçèñêâàíèÿ çà îöåíêà íà ìèíèìàëíèÿ èêîíîìè÷åñêè è òåõíè÷åñêè êàïàöèòåò, êîéòî</w:t>
            </w:r>
          </w:p>
          <w:p>
            <w:pPr>
              <w:pStyle w:val="Normal"/>
              <w:widowControl w:val="false"/>
              <w:tabs>
                <w:tab w:val="clear" w:pos="720"/>
              </w:tabs>
              <w:bidi w:val="0"/>
              <w:spacing w:before="0" w:after="0"/>
              <w:ind w:left="0" w:right="0" w:firstLine="480"/>
              <w:jc w:val="both"/>
              <w:rPr/>
            </w:pPr>
            <w:r>
              <w:rPr>
                <w:rFonts w:ascii="Times New Roman" w:hAnsi="Times New Roman"/>
                <w:sz w:val="24"/>
              </w:rPr>
              <w:t>òðÿáâà äà ïðèòåæàâà ó÷àñòíèêúò/êàíäèäàòèòå. Åâåíòóàëíî èçèñêóåìî ìèíèìàëíî</w:t>
            </w:r>
          </w:p>
          <w:p>
            <w:pPr>
              <w:pStyle w:val="Normal"/>
              <w:widowControl w:val="false"/>
              <w:tabs>
                <w:tab w:val="clear" w:pos="720"/>
              </w:tabs>
              <w:bidi w:val="0"/>
              <w:spacing w:before="0" w:after="0"/>
              <w:ind w:left="0" w:right="0" w:firstLine="480"/>
              <w:jc w:val="both"/>
              <w:rPr/>
            </w:pPr>
            <w:r>
              <w:rPr>
                <w:rFonts w:ascii="Times New Roman" w:hAnsi="Times New Roman"/>
                <w:sz w:val="24"/>
              </w:rPr>
              <w:t>íèâî íà òîçè êàïàöèòåò â ðàçëè÷íèòå ìó àñïåêòè.</w:t>
            </w:r>
          </w:p>
          <w:p>
            <w:pPr>
              <w:pStyle w:val="Normal"/>
              <w:widowControl w:val="false"/>
              <w:tabs>
                <w:tab w:val="clear" w:pos="720"/>
              </w:tabs>
              <w:bidi w:val="0"/>
              <w:spacing w:before="0" w:after="0"/>
              <w:ind w:left="0" w:right="0" w:firstLine="480"/>
              <w:jc w:val="both"/>
              <w:rPr/>
            </w:pPr>
            <w:r>
              <w:rPr>
                <w:rFonts w:ascii="Times New Roman" w:hAnsi="Times New Roman"/>
                <w:sz w:val="24"/>
              </w:rPr>
              <w:t>19. Çà ðàìêîâèòå ñïîðàçóìåíèÿ: áðîé, à êîãàòî å ïðèëîæèìî, ìàêñèìàëåí áðîé íà</w:t>
            </w:r>
          </w:p>
          <w:p>
            <w:pPr>
              <w:pStyle w:val="Normal"/>
              <w:widowControl w:val="false"/>
              <w:tabs>
                <w:tab w:val="clear" w:pos="720"/>
              </w:tabs>
              <w:bidi w:val="0"/>
              <w:spacing w:before="0" w:after="0"/>
              <w:ind w:left="0" w:right="0" w:firstLine="480"/>
              <w:jc w:val="both"/>
              <w:rPr/>
            </w:pPr>
            <w:r>
              <w:rPr>
                <w:rFonts w:ascii="Times New Roman" w:hAnsi="Times New Roman"/>
                <w:sz w:val="24"/>
              </w:rPr>
              <w:t>ó÷àñòíèöèòå, êîèòî ñå ïðåäâèæäà äà âçåìàò ó÷àñòèå â òÿõ, ïðåäâèäåí ñðîê íà</w:t>
            </w:r>
          </w:p>
          <w:p>
            <w:pPr>
              <w:pStyle w:val="Normal"/>
              <w:widowControl w:val="false"/>
              <w:tabs>
                <w:tab w:val="clear" w:pos="720"/>
              </w:tabs>
              <w:bidi w:val="0"/>
              <w:spacing w:before="0" w:after="0"/>
              <w:ind w:left="0" w:right="0" w:firstLine="480"/>
              <w:jc w:val="both"/>
              <w:rPr/>
            </w:pPr>
            <w:r>
              <w:rPr>
                <w:rFonts w:ascii="Times New Roman" w:hAnsi="Times New Roman"/>
                <w:sz w:val="24"/>
              </w:rPr>
              <w:t>äåéñòâèåòî ìó.</w:t>
            </w:r>
          </w:p>
          <w:p>
            <w:pPr>
              <w:pStyle w:val="Normal"/>
              <w:widowControl w:val="false"/>
              <w:tabs>
                <w:tab w:val="clear" w:pos="720"/>
              </w:tabs>
              <w:bidi w:val="0"/>
              <w:spacing w:before="0" w:after="0"/>
              <w:ind w:left="0" w:right="0" w:firstLine="480"/>
              <w:jc w:val="both"/>
              <w:rPr/>
            </w:pPr>
            <w:r>
              <w:rPr>
                <w:rFonts w:ascii="Times New Roman" w:hAnsi="Times New Roman"/>
                <w:sz w:val="24"/>
              </w:rPr>
              <w:t>20. Ïðè ïðîöåäóðà íà ñúñòåçàòåëåí äèàëîã èëè ïðîöåäóðà íà äîãîâàðÿíå ñ</w:t>
            </w:r>
          </w:p>
          <w:p>
            <w:pPr>
              <w:pStyle w:val="Normal"/>
              <w:widowControl w:val="false"/>
              <w:tabs>
                <w:tab w:val="clear" w:pos="720"/>
              </w:tabs>
              <w:bidi w:val="0"/>
              <w:spacing w:before="0" w:after="0"/>
              <w:ind w:left="0" w:right="0" w:firstLine="480"/>
              <w:jc w:val="both"/>
              <w:rPr/>
            </w:pPr>
            <w:r>
              <w:rPr>
                <w:rFonts w:ascii="Times New Roman" w:hAnsi="Times New Roman"/>
                <w:sz w:val="24"/>
              </w:rPr>
              <w:t>ïóáëèêóâàíå íà îáÿâëåíèå çà ïîðú÷êà ñå ïîñî÷âà, àêî å ïðèëîæèìî, èçïîëçâàíåòî</w:t>
            </w:r>
          </w:p>
          <w:p>
            <w:pPr>
              <w:pStyle w:val="Normal"/>
              <w:widowControl w:val="false"/>
              <w:tabs>
                <w:tab w:val="clear" w:pos="720"/>
              </w:tabs>
              <w:bidi w:val="0"/>
              <w:spacing w:before="0" w:after="0"/>
              <w:ind w:left="0" w:right="0" w:firstLine="480"/>
              <w:jc w:val="both"/>
              <w:rPr/>
            </w:pPr>
            <w:r>
              <w:rPr>
                <w:rFonts w:ascii="Times New Roman" w:hAnsi="Times New Roman"/>
                <w:sz w:val="24"/>
              </w:rPr>
              <w:t>íà ïîåòàïíà ïðîöåäóðà, çà äà ñå íàìàëè ïîñòåïåííî áðîÿò íà ðåøåíèÿòà, êîèòî</w:t>
            </w:r>
          </w:p>
          <w:p>
            <w:pPr>
              <w:pStyle w:val="Normal"/>
              <w:widowControl w:val="false"/>
              <w:tabs>
                <w:tab w:val="clear" w:pos="720"/>
              </w:tabs>
              <w:bidi w:val="0"/>
              <w:spacing w:before="0" w:after="0"/>
              <w:ind w:left="0" w:right="0" w:firstLine="480"/>
              <w:jc w:val="both"/>
              <w:rPr/>
            </w:pPr>
            <w:r>
              <w:rPr>
                <w:rFonts w:ascii="Times New Roman" w:hAnsi="Times New Roman"/>
                <w:sz w:val="24"/>
              </w:rPr>
              <w:t>òðÿáâà äà ñå îáñúäÿò, èëè íà îôåðòèòå, êîèòî äà ñå äîãîâîðÿò.</w:t>
            </w:r>
          </w:p>
          <w:p>
            <w:pPr>
              <w:pStyle w:val="Normal"/>
              <w:widowControl w:val="false"/>
              <w:tabs>
                <w:tab w:val="clear" w:pos="720"/>
              </w:tabs>
              <w:bidi w:val="0"/>
              <w:spacing w:before="0" w:after="0"/>
              <w:ind w:left="0" w:right="0" w:firstLine="480"/>
              <w:jc w:val="both"/>
              <w:rPr/>
            </w:pPr>
            <w:r>
              <w:rPr>
                <w:rFonts w:ascii="Times New Roman" w:hAnsi="Times New Roman"/>
                <w:sz w:val="24"/>
              </w:rPr>
              <w:t>21. Â ñëó÷àé íà îãðàíè÷åíà ïðîöåäóðà, ïðîöåäóðà íà äîãîâàðÿíå èëè</w:t>
            </w:r>
          </w:p>
          <w:p>
            <w:pPr>
              <w:pStyle w:val="Normal"/>
              <w:widowControl w:val="false"/>
              <w:tabs>
                <w:tab w:val="clear" w:pos="720"/>
              </w:tabs>
              <w:bidi w:val="0"/>
              <w:spacing w:before="0" w:after="0"/>
              <w:ind w:left="0" w:right="0" w:firstLine="480"/>
              <w:jc w:val="both"/>
              <w:rPr/>
            </w:pPr>
            <w:r>
              <w:rPr>
                <w:rFonts w:ascii="Times New Roman" w:hAnsi="Times New Roman"/>
                <w:sz w:val="24"/>
              </w:rPr>
              <w:t>ñúñòåçàòåëåí äèàëîã, êîãàòî ñå èçïîëçâà âúçìîæíîñòòà çà íàìàëÿâàíå íà áðîÿ íà</w:t>
            </w:r>
          </w:p>
          <w:p>
            <w:pPr>
              <w:pStyle w:val="Normal"/>
              <w:widowControl w:val="false"/>
              <w:tabs>
                <w:tab w:val="clear" w:pos="720"/>
              </w:tabs>
              <w:bidi w:val="0"/>
              <w:spacing w:before="0" w:after="0"/>
              <w:ind w:left="0" w:right="0" w:firstLine="480"/>
              <w:jc w:val="both"/>
              <w:rPr/>
            </w:pPr>
            <w:r>
              <w:rPr>
                <w:rFonts w:ascii="Times New Roman" w:hAnsi="Times New Roman"/>
                <w:sz w:val="24"/>
              </w:rPr>
              <w:t>êàíäèäàòèòå, ïîêàíåíè äà ïðåäñòàâÿò îôåðòà, äà ó÷àñòâàò â ñúñòåçàòåëåí äèàëîã</w:t>
            </w:r>
          </w:p>
          <w:p>
            <w:pPr>
              <w:pStyle w:val="Normal"/>
              <w:widowControl w:val="false"/>
              <w:tabs>
                <w:tab w:val="clear" w:pos="720"/>
              </w:tabs>
              <w:bidi w:val="0"/>
              <w:spacing w:before="0" w:after="0"/>
              <w:ind w:left="0" w:right="0" w:firstLine="480"/>
              <w:jc w:val="both"/>
              <w:rPr/>
            </w:pPr>
            <w:r>
              <w:rPr>
                <w:rFonts w:ascii="Times New Roman" w:hAnsi="Times New Roman"/>
                <w:sz w:val="24"/>
              </w:rPr>
              <w:t>èëè äà ïðåãîâàðÿò: ìèíèìàëíèÿ áðîé è àêî å ïðèëîæèìî, ìàêñèìàëíèÿ ïðåäâèæäàí</w:t>
            </w:r>
          </w:p>
          <w:p>
            <w:pPr>
              <w:pStyle w:val="Normal"/>
              <w:widowControl w:val="false"/>
              <w:tabs>
                <w:tab w:val="clear" w:pos="720"/>
              </w:tabs>
              <w:bidi w:val="0"/>
              <w:spacing w:before="0" w:after="0"/>
              <w:ind w:left="0" w:right="0" w:firstLine="480"/>
              <w:jc w:val="both"/>
              <w:rPr/>
            </w:pPr>
            <w:r>
              <w:rPr>
                <w:rFonts w:ascii="Times New Roman" w:hAnsi="Times New Roman"/>
                <w:sz w:val="24"/>
              </w:rPr>
              <w:t>áðîé íà êàíäèäàòèòå è îáåêòèâíèòå êðèòåðèè, êîèòî ñëåäâà äà ñå ïðèëàãàò çà</w:t>
            </w:r>
          </w:p>
          <w:p>
            <w:pPr>
              <w:pStyle w:val="Normal"/>
              <w:widowControl w:val="false"/>
              <w:tabs>
                <w:tab w:val="clear" w:pos="720"/>
              </w:tabs>
              <w:bidi w:val="0"/>
              <w:spacing w:before="0" w:after="0"/>
              <w:ind w:left="0" w:right="0" w:firstLine="480"/>
              <w:jc w:val="both"/>
              <w:rPr/>
            </w:pPr>
            <w:r>
              <w:rPr>
                <w:rFonts w:ascii="Times New Roman" w:hAnsi="Times New Roman"/>
                <w:sz w:val="24"/>
              </w:rPr>
              <w:t>èçáîð íà òîçè áðîé êàíäèäàòè.</w:t>
            </w:r>
          </w:p>
          <w:p>
            <w:pPr>
              <w:pStyle w:val="Normal"/>
              <w:widowControl w:val="false"/>
              <w:tabs>
                <w:tab w:val="clear" w:pos="720"/>
              </w:tabs>
              <w:bidi w:val="0"/>
              <w:spacing w:before="0" w:after="0"/>
              <w:ind w:left="0" w:right="0" w:firstLine="480"/>
              <w:jc w:val="both"/>
              <w:rPr/>
            </w:pPr>
            <w:r>
              <w:rPr>
                <w:rFonts w:ascii="Times New Roman" w:hAnsi="Times New Roman"/>
                <w:sz w:val="24"/>
              </w:rPr>
              <w:t>22. Êðèòåðèÿò, êîéòî ùå ñå ïðèëàãà ïðè âúçëàãàíåòî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ïîêàçàòåëèòå, îïðåäåëÿùè èêîíîìè÷åñêè íàé-èçãîäíàòà îôåðòà, êàêòî è òÿõíàòà</w:t>
            </w:r>
          </w:p>
          <w:p>
            <w:pPr>
              <w:pStyle w:val="Normal"/>
              <w:widowControl w:val="false"/>
              <w:tabs>
                <w:tab w:val="clear" w:pos="720"/>
              </w:tabs>
              <w:bidi w:val="0"/>
              <w:spacing w:before="0" w:after="0"/>
              <w:ind w:left="0" w:right="0" w:firstLine="480"/>
              <w:jc w:val="both"/>
              <w:rPr/>
            </w:pPr>
            <w:r>
              <w:rPr>
                <w:rFonts w:ascii="Times New Roman" w:hAnsi="Times New Roman"/>
                <w:sz w:val="24"/>
              </w:rPr>
              <w:t>îòíîñèòåëíà òåæåñò, èëè ïîêàçàòåëèòå, ïîäðåäåíè ïî âàæíîñò â íèçõîäÿù ðåä, ñå</w:t>
            </w:r>
          </w:p>
          <w:p>
            <w:pPr>
              <w:pStyle w:val="Normal"/>
              <w:widowControl w:val="false"/>
              <w:tabs>
                <w:tab w:val="clear" w:pos="720"/>
              </w:tabs>
              <w:bidi w:val="0"/>
              <w:spacing w:before="0" w:after="0"/>
              <w:ind w:left="0" w:right="0" w:firstLine="480"/>
              <w:jc w:val="both"/>
              <w:rPr/>
            </w:pPr>
            <w:r>
              <w:rPr>
                <w:rFonts w:ascii="Times New Roman" w:hAnsi="Times New Roman"/>
                <w:sz w:val="24"/>
              </w:rPr>
              <w:t>ïîñî÷âàò, êîãàòî íå ñà âêëþ÷åíè â ñïåöèôèêàöèèòå èëè, ïðè ïðîöåäóðà íà</w:t>
            </w:r>
          </w:p>
          <w:p>
            <w:pPr>
              <w:pStyle w:val="Normal"/>
              <w:widowControl w:val="false"/>
              <w:tabs>
                <w:tab w:val="clear" w:pos="720"/>
              </w:tabs>
              <w:bidi w:val="0"/>
              <w:spacing w:before="0" w:after="0"/>
              <w:ind w:left="0" w:right="0" w:firstLine="480"/>
              <w:jc w:val="both"/>
              <w:rPr/>
            </w:pPr>
            <w:r>
              <w:rPr>
                <w:rFonts w:ascii="Times New Roman" w:hAnsi="Times New Roman"/>
                <w:sz w:val="24"/>
              </w:rPr>
              <w:t>ñúñòåçàòåëåí äèàëîã – â îïèñàòåëíèÿ äîêóìåíò.</w:t>
            </w:r>
          </w:p>
          <w:p>
            <w:pPr>
              <w:pStyle w:val="Normal"/>
              <w:widowControl w:val="false"/>
              <w:tabs>
                <w:tab w:val="clear" w:pos="720"/>
              </w:tabs>
              <w:bidi w:val="0"/>
              <w:spacing w:before="0" w:after="0"/>
              <w:ind w:left="0" w:right="0" w:firstLine="480"/>
              <w:jc w:val="both"/>
              <w:rPr/>
            </w:pPr>
            <w:r>
              <w:rPr>
                <w:rFonts w:ascii="Times New Roman" w:hAnsi="Times New Roman"/>
                <w:sz w:val="24"/>
              </w:rPr>
              <w:t>23. Êîãàòî å ïðèëîæèìî – äàòà/äàòè íà ïóáëèêóâàíå íà ïðåäâàðèòåëíîòî</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òèâíî îáÿâëåíèå, èëè çàÿâëåíèå, ÷å íå å ïóáëèêóâàíî òàêîâà îáÿâëåíèå.</w:t>
            </w:r>
          </w:p>
          <w:p>
            <w:pPr>
              <w:pStyle w:val="Normal"/>
              <w:widowControl w:val="false"/>
              <w:tabs>
                <w:tab w:val="clear" w:pos="720"/>
              </w:tabs>
              <w:bidi w:val="0"/>
              <w:spacing w:before="0" w:after="0"/>
              <w:ind w:left="0" w:right="0" w:firstLine="480"/>
              <w:jc w:val="both"/>
              <w:rPr/>
            </w:pPr>
            <w:r>
              <w:rPr>
                <w:rFonts w:ascii="Times New Roman" w:hAnsi="Times New Roman"/>
                <w:sz w:val="24"/>
              </w:rPr>
              <w:t>24. Äàòà íà èçïðàùàíå íà îáÿâëåíèåòî.</w:t>
            </w:r>
          </w:p>
          <w:p>
            <w:pPr>
              <w:pStyle w:val="Normal"/>
              <w:widowControl w:val="false"/>
              <w:tabs>
                <w:tab w:val="clear" w:pos="720"/>
              </w:tabs>
              <w:bidi w:val="0"/>
              <w:spacing w:before="0" w:after="0"/>
              <w:ind w:left="0" w:right="0" w:hanging="0"/>
              <w:jc w:val="center"/>
              <w:rPr/>
            </w:pPr>
            <w:r>
              <w:rPr>
                <w:rFonts w:ascii="Times New Roman" w:hAnsi="Times New Roman"/>
                <w:sz w:val="24"/>
              </w:rPr>
              <w:t>×ÀÑÒ Â</w:t>
            </w:r>
          </w:p>
          <w:p>
            <w:pPr>
              <w:pStyle w:val="Normal"/>
              <w:widowControl w:val="false"/>
              <w:tabs>
                <w:tab w:val="clear" w:pos="720"/>
              </w:tabs>
              <w:bidi w:val="0"/>
              <w:spacing w:before="0" w:after="0"/>
              <w:ind w:left="0" w:right="0" w:hanging="0"/>
              <w:jc w:val="center"/>
              <w:rPr/>
            </w:pPr>
            <w:r>
              <w:rPr>
                <w:rFonts w:ascii="Times New Roman" w:hAnsi="Times New Roman"/>
                <w:sz w:val="24"/>
              </w:rPr>
              <w:t>ÎÁßÂËÅÍÈÅ ÇÀ ÂÚÇËÎÆÅÍÀ ÏÎÐÚ×Ê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 êîÿòî íàé-ìàëêî òðÿáâà äà ñúäúðæà îáÿâëåíèåòî çà âúçëîæåí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 àäðåñ íà âúçëîæèòåëÿ.</w:t>
            </w:r>
          </w:p>
          <w:p>
            <w:pPr>
              <w:pStyle w:val="Normal"/>
              <w:widowControl w:val="false"/>
              <w:tabs>
                <w:tab w:val="clear" w:pos="720"/>
              </w:tabs>
              <w:bidi w:val="0"/>
              <w:spacing w:before="0" w:after="0"/>
              <w:ind w:left="0" w:right="0" w:firstLine="480"/>
              <w:jc w:val="both"/>
              <w:rPr/>
            </w:pPr>
            <w:r>
              <w:rPr>
                <w:rFonts w:ascii="Times New Roman" w:hAnsi="Times New Roman"/>
                <w:sz w:val="24"/>
              </w:rPr>
              <w:t>Èçáðàíà ïðîöåäóðà çà âúçëàãàíå íà ïîðú÷êàòà. Ïðè ïðîöåäóðà íà äîãîâàðÿíå áåç</w:t>
            </w:r>
          </w:p>
          <w:p>
            <w:pPr>
              <w:pStyle w:val="Normal"/>
              <w:widowControl w:val="false"/>
              <w:tabs>
                <w:tab w:val="clear" w:pos="720"/>
              </w:tabs>
              <w:bidi w:val="0"/>
              <w:spacing w:before="0" w:after="0"/>
              <w:ind w:left="0" w:right="0" w:firstLine="480"/>
              <w:jc w:val="both"/>
              <w:rPr/>
            </w:pPr>
            <w:r>
              <w:rPr>
                <w:rFonts w:ascii="Times New Roman" w:hAnsi="Times New Roman"/>
                <w:sz w:val="24"/>
              </w:rPr>
              <w:t>ïóáëèêóâàíå íà îáÿâëåíèå çà ïîðú÷êà – ìîòèâè.</w:t>
            </w:r>
          </w:p>
          <w:p>
            <w:pPr>
              <w:pStyle w:val="Normal"/>
              <w:widowControl w:val="false"/>
              <w:tabs>
                <w:tab w:val="clear" w:pos="720"/>
              </w:tabs>
              <w:bidi w:val="0"/>
              <w:spacing w:before="0" w:after="0"/>
              <w:ind w:left="0" w:right="0" w:firstLine="480"/>
              <w:jc w:val="both"/>
              <w:rPr/>
            </w:pPr>
            <w:r>
              <w:rPr>
                <w:rFonts w:ascii="Times New Roman" w:hAnsi="Times New Roman"/>
                <w:sz w:val="24"/>
              </w:rPr>
              <w:t>2. Â çàâèñèìîñò îò îáåêòà íà îáùåñòâåíàò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à) ïðè ïîðú÷êè çà ñòðîèòåëñòâî: îïèñàíèå è îáåì íà óñëóãèòå;</w:t>
            </w:r>
          </w:p>
          <w:p>
            <w:pPr>
              <w:pStyle w:val="Normal"/>
              <w:widowControl w:val="false"/>
              <w:tabs>
                <w:tab w:val="clear" w:pos="720"/>
              </w:tabs>
              <w:bidi w:val="0"/>
              <w:spacing w:before="0" w:after="0"/>
              <w:ind w:left="0" w:right="0" w:firstLine="480"/>
              <w:jc w:val="both"/>
              <w:rPr/>
            </w:pPr>
            <w:r>
              <w:rPr>
                <w:rFonts w:ascii="Times New Roman" w:hAnsi="Times New Roman"/>
                <w:sz w:val="24"/>
              </w:rPr>
              <w:t>á) ïðè ïîðú÷êè çà äîñòàâêè: îïèñàíèå è êîëè÷åñòâî íà äîñòàâåíèòå ñòîêè, àêî å</w:t>
            </w:r>
          </w:p>
          <w:p>
            <w:pPr>
              <w:pStyle w:val="Normal"/>
              <w:widowControl w:val="false"/>
              <w:tabs>
                <w:tab w:val="clear" w:pos="720"/>
              </w:tabs>
              <w:bidi w:val="0"/>
              <w:spacing w:before="0" w:after="0"/>
              <w:ind w:left="0" w:right="0" w:firstLine="480"/>
              <w:jc w:val="both"/>
              <w:rPr/>
            </w:pPr>
            <w:r>
              <w:rPr>
                <w:rFonts w:ascii="Times New Roman" w:hAnsi="Times New Roman"/>
                <w:sz w:val="24"/>
              </w:rPr>
              <w:t>ïðèëîæèìî, ðàçïðåäåëåíè ïî äîñòàâ÷èöè; ðåôåðåíòåí íîìåð ñúãëàñíî ÑÐV</w:t>
            </w:r>
          </w:p>
          <w:p>
            <w:pPr>
              <w:pStyle w:val="Normal"/>
              <w:widowControl w:val="false"/>
              <w:tabs>
                <w:tab w:val="clear" w:pos="720"/>
              </w:tabs>
              <w:bidi w:val="0"/>
              <w:spacing w:before="0" w:after="0"/>
              <w:ind w:left="0" w:right="0" w:firstLine="480"/>
              <w:jc w:val="both"/>
              <w:rPr/>
            </w:pPr>
            <w:r>
              <w:rPr>
                <w:rFonts w:ascii="Times New Roman" w:hAnsi="Times New Roman"/>
                <w:sz w:val="24"/>
              </w:rPr>
              <w:t>íîìåíêëàòóðàòà;</w:t>
            </w:r>
          </w:p>
          <w:p>
            <w:pPr>
              <w:pStyle w:val="Normal"/>
              <w:widowControl w:val="false"/>
              <w:tabs>
                <w:tab w:val="clear" w:pos="720"/>
              </w:tabs>
              <w:bidi w:val="0"/>
              <w:spacing w:before="0" w:after="0"/>
              <w:ind w:left="0" w:right="0" w:firstLine="480"/>
              <w:jc w:val="both"/>
              <w:rPr/>
            </w:pPr>
            <w:r>
              <w:rPr>
                <w:rFonts w:ascii="Times New Roman" w:hAnsi="Times New Roman"/>
                <w:sz w:val="24"/>
              </w:rPr>
              <w:t>â) ïðè ïîðú÷êè çà óñëóãè: êàòåãîðèÿ óñëóãà è îïèñàíèå; ðåôåðåíòåí íîìåð</w:t>
            </w:r>
          </w:p>
          <w:p>
            <w:pPr>
              <w:pStyle w:val="Normal"/>
              <w:widowControl w:val="false"/>
              <w:tabs>
                <w:tab w:val="clear" w:pos="720"/>
              </w:tabs>
              <w:bidi w:val="0"/>
              <w:spacing w:before="0" w:after="0"/>
              <w:ind w:left="0" w:right="0" w:firstLine="480"/>
              <w:jc w:val="both"/>
              <w:rPr/>
            </w:pPr>
            <w:r>
              <w:rPr>
                <w:rFonts w:ascii="Times New Roman" w:hAnsi="Times New Roman"/>
                <w:sz w:val="24"/>
              </w:rPr>
              <w:t>ñúãëàñíî ÑÐV íîìåíêëàòóðàòà; êîëè÷åñòâî íà çàêóïåíèòå óñëóãè.</w:t>
            </w:r>
          </w:p>
          <w:p>
            <w:pPr>
              <w:pStyle w:val="Normal"/>
              <w:widowControl w:val="false"/>
              <w:tabs>
                <w:tab w:val="clear" w:pos="720"/>
              </w:tabs>
              <w:bidi w:val="0"/>
              <w:spacing w:before="0" w:after="0"/>
              <w:ind w:left="0" w:right="0" w:firstLine="480"/>
              <w:jc w:val="both"/>
              <w:rPr/>
            </w:pPr>
            <w:r>
              <w:rPr>
                <w:rFonts w:ascii="Times New Roman" w:hAnsi="Times New Roman"/>
                <w:sz w:val="24"/>
              </w:rPr>
              <w:t>3. Äàòà íà âúçëàãàíå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4. Êðèòåðèè çà âúçëàãàíå íà ïîðú÷êàòà. </w:t>
            </w:r>
          </w:p>
          <w:p>
            <w:pPr>
              <w:pStyle w:val="Normal"/>
              <w:widowControl w:val="false"/>
              <w:tabs>
                <w:tab w:val="clear" w:pos="720"/>
              </w:tabs>
              <w:bidi w:val="0"/>
              <w:spacing w:before="0" w:after="0"/>
              <w:ind w:left="0" w:right="0" w:firstLine="480"/>
              <w:jc w:val="both"/>
              <w:rPr/>
            </w:pPr>
            <w:r>
              <w:rPr>
                <w:rFonts w:ascii="Times New Roman" w:hAnsi="Times New Roman"/>
                <w:sz w:val="24"/>
              </w:rPr>
              <w:t>5. Áðîé íà ïîëó÷åíèòå îôåðòè.</w:t>
            </w:r>
          </w:p>
          <w:p>
            <w:pPr>
              <w:pStyle w:val="Normal"/>
              <w:widowControl w:val="false"/>
              <w:tabs>
                <w:tab w:val="clear" w:pos="720"/>
              </w:tabs>
              <w:bidi w:val="0"/>
              <w:spacing w:before="0" w:after="0"/>
              <w:ind w:left="0" w:right="0" w:firstLine="480"/>
              <w:jc w:val="both"/>
              <w:rPr/>
            </w:pPr>
            <w:r>
              <w:rPr>
                <w:rFonts w:ascii="Times New Roman" w:hAnsi="Times New Roman"/>
                <w:sz w:val="24"/>
              </w:rPr>
              <w:t>6. Íàèìåíîâàíèå è àäðåñ íà êëàñèðàëèòå ñå èêîíîìè÷åñêè îïåðàòîðè.</w:t>
            </w:r>
          </w:p>
          <w:p>
            <w:pPr>
              <w:pStyle w:val="Normal"/>
              <w:widowControl w:val="false"/>
              <w:tabs>
                <w:tab w:val="clear" w:pos="720"/>
              </w:tabs>
              <w:bidi w:val="0"/>
              <w:spacing w:before="0" w:after="0"/>
              <w:ind w:left="0" w:right="0" w:firstLine="480"/>
              <w:jc w:val="both"/>
              <w:rPr/>
            </w:pPr>
            <w:r>
              <w:rPr>
                <w:rFonts w:ascii="Times New Roman" w:hAnsi="Times New Roman"/>
                <w:sz w:val="24"/>
              </w:rPr>
              <w:t>7. Ïëàòåíà öåíà èëè íàé-âèñîêàòà èëè íàé-íèñêàòà ïðåäëîæåíà öåíà.</w:t>
            </w:r>
          </w:p>
          <w:p>
            <w:pPr>
              <w:pStyle w:val="Normal"/>
              <w:widowControl w:val="false"/>
              <w:tabs>
                <w:tab w:val="clear" w:pos="720"/>
              </w:tabs>
              <w:bidi w:val="0"/>
              <w:spacing w:before="0" w:after="0"/>
              <w:ind w:left="0" w:right="0" w:firstLine="480"/>
              <w:jc w:val="both"/>
              <w:rPr/>
            </w:pPr>
            <w:r>
              <w:rPr>
                <w:rFonts w:ascii="Times New Roman" w:hAnsi="Times New Roman"/>
                <w:sz w:val="24"/>
              </w:rPr>
              <w:t>8. Ñòîéíîñò íà îäîáðåíàòà/îäîáðåíèòå îôåðòà/îôåðòè èëè íà íàé-âèñîêàòà è</w:t>
            </w:r>
          </w:p>
          <w:p>
            <w:pPr>
              <w:pStyle w:val="Normal"/>
              <w:widowControl w:val="false"/>
              <w:tabs>
                <w:tab w:val="clear" w:pos="720"/>
              </w:tabs>
              <w:bidi w:val="0"/>
              <w:spacing w:before="0" w:after="0"/>
              <w:ind w:left="0" w:right="0" w:firstLine="480"/>
              <w:jc w:val="both"/>
              <w:rPr/>
            </w:pPr>
            <w:r>
              <w:rPr>
                <w:rFonts w:ascii="Times New Roman" w:hAnsi="Times New Roman"/>
                <w:sz w:val="24"/>
              </w:rPr>
              <w:t>íàé-íèñêàòà îôåðòà, âçåòè ïðåäâèä ïðè âúçëàãàíåòî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9. Àêî å ïðèëîæèìî – ÷àñòòà îò ïîðú÷êàòà, êîÿòî ùå áúäå âúçëîæåíà íà</w:t>
            </w:r>
          </w:p>
          <w:p>
            <w:pPr>
              <w:pStyle w:val="Normal"/>
              <w:widowControl w:val="false"/>
              <w:tabs>
                <w:tab w:val="clear" w:pos="720"/>
              </w:tabs>
              <w:bidi w:val="0"/>
              <w:spacing w:before="0" w:after="0"/>
              <w:ind w:left="0" w:right="0" w:firstLine="480"/>
              <w:jc w:val="both"/>
              <w:rPr/>
            </w:pPr>
            <w:r>
              <w:rPr>
                <w:rFonts w:ascii="Times New Roman" w:hAnsi="Times New Roman"/>
                <w:sz w:val="24"/>
              </w:rPr>
              <w:t>ïîäèçïúëíèòåëè, êàêòî è íåéíàòà ñòîéíîñò.</w:t>
            </w:r>
          </w:p>
          <w:p>
            <w:pPr>
              <w:pStyle w:val="Normal"/>
              <w:widowControl w:val="false"/>
              <w:tabs>
                <w:tab w:val="clear" w:pos="720"/>
              </w:tabs>
              <w:bidi w:val="0"/>
              <w:spacing w:before="0" w:after="0"/>
              <w:ind w:left="0" w:right="0" w:firstLine="480"/>
              <w:jc w:val="both"/>
              <w:rPr/>
            </w:pPr>
            <w:r>
              <w:rPr>
                <w:rFonts w:ascii="Times New Roman" w:hAnsi="Times New Roman"/>
                <w:sz w:val="24"/>
              </w:rPr>
              <w:t>10. Àêî å óìåñòíî – ìîòèâèòå, êîèòî îáîñíîâàâàò ðàìêîâî ñïîðàçóìåíèå ñúñ</w:t>
            </w:r>
          </w:p>
          <w:p>
            <w:pPr>
              <w:pStyle w:val="Normal"/>
              <w:widowControl w:val="false"/>
              <w:tabs>
                <w:tab w:val="clear" w:pos="720"/>
              </w:tabs>
              <w:bidi w:val="0"/>
              <w:spacing w:before="0" w:after="0"/>
              <w:ind w:left="0" w:right="0" w:firstLine="480"/>
              <w:jc w:val="both"/>
              <w:rPr/>
            </w:pPr>
            <w:r>
              <w:rPr>
                <w:rFonts w:ascii="Times New Roman" w:hAnsi="Times New Roman"/>
                <w:sz w:val="24"/>
              </w:rPr>
              <w:t>ñðîê, ïî-äúëúã îò 7 ãîäèíè.</w:t>
            </w:r>
          </w:p>
          <w:p>
            <w:pPr>
              <w:pStyle w:val="Normal"/>
              <w:widowControl w:val="false"/>
              <w:tabs>
                <w:tab w:val="clear" w:pos="720"/>
              </w:tabs>
              <w:bidi w:val="0"/>
              <w:spacing w:before="0" w:after="0"/>
              <w:ind w:left="0" w:right="0" w:firstLine="480"/>
              <w:jc w:val="both"/>
              <w:rPr/>
            </w:pPr>
            <w:r>
              <w:rPr>
                <w:rFonts w:ascii="Times New Roman" w:hAnsi="Times New Roman"/>
                <w:sz w:val="24"/>
              </w:rPr>
              <w:t>11. Èíôîðìàöèÿ çà ïðåêðàòÿâàíå íà ïðîöåäóðàòà, êîãàòî å ïðèëîæèìî.</w:t>
            </w:r>
          </w:p>
          <w:p>
            <w:pPr>
              <w:pStyle w:val="Normal"/>
              <w:widowControl w:val="false"/>
              <w:tabs>
                <w:tab w:val="clear" w:pos="720"/>
              </w:tabs>
              <w:bidi w:val="0"/>
              <w:spacing w:before="0" w:after="0"/>
              <w:ind w:left="0" w:right="0" w:firstLine="480"/>
              <w:jc w:val="both"/>
              <w:rPr/>
            </w:pPr>
            <w:r>
              <w:rPr>
                <w:rFonts w:ascii="Times New Roman" w:hAnsi="Times New Roman"/>
                <w:sz w:val="24"/>
              </w:rPr>
              <w:t>12. Äàòà íà ïóáëèêóâàíå íà îáÿâëåíèåòî ç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13. Äàòà íà èçïðàùàíå íà íàñòîÿùîòî îáÿâëåíèå.</w:t>
            </w:r>
          </w:p>
          <w:p>
            <w:pPr>
              <w:pStyle w:val="Normal"/>
              <w:widowControl w:val="false"/>
              <w:tabs>
                <w:tab w:val="clear" w:pos="720"/>
              </w:tabs>
              <w:bidi w:val="0"/>
              <w:spacing w:before="0" w:after="0"/>
              <w:ind w:left="0" w:right="0" w:hanging="0"/>
              <w:jc w:val="center"/>
              <w:rPr/>
            </w:pPr>
            <w:r>
              <w:rPr>
                <w:rFonts w:ascii="Times New Roman" w:hAnsi="Times New Roman"/>
                <w:sz w:val="24"/>
              </w:rPr>
              <w:t>×ÀÑÒ Ã</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Îáÿâëåíèÿòà çà äîáðîâîëíà ïðîçðà÷íîñò ñëåäâà äà ñúäúðæàò íàé-ìàëêî ñëåäíàòà</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 äàííè çà âúçëîæèòåëÿ.</w:t>
            </w:r>
          </w:p>
          <w:p>
            <w:pPr>
              <w:pStyle w:val="Normal"/>
              <w:widowControl w:val="false"/>
              <w:tabs>
                <w:tab w:val="clear" w:pos="720"/>
              </w:tabs>
              <w:bidi w:val="0"/>
              <w:spacing w:before="0" w:after="0"/>
              <w:ind w:left="0" w:right="0" w:firstLine="480"/>
              <w:jc w:val="both"/>
              <w:rPr/>
            </w:pPr>
            <w:r>
              <w:rPr>
                <w:rFonts w:ascii="Times New Roman" w:hAnsi="Times New Roman"/>
                <w:sz w:val="24"/>
              </w:rPr>
              <w:t>2. Îïèñàíèå íà ïðåäìåòà íà äîãîâîðà, êîéòî âúçëîæèòåëÿò âúçíàìåðÿâà äà</w:t>
            </w:r>
          </w:p>
          <w:p>
            <w:pPr>
              <w:pStyle w:val="Normal"/>
              <w:widowControl w:val="false"/>
              <w:tabs>
                <w:tab w:val="clear" w:pos="720"/>
              </w:tabs>
              <w:bidi w:val="0"/>
              <w:spacing w:before="0" w:after="0"/>
              <w:ind w:left="0" w:right="0" w:firstLine="480"/>
              <w:jc w:val="both"/>
              <w:rPr/>
            </w:pPr>
            <w:r>
              <w:rPr>
                <w:rFonts w:ascii="Times New Roman" w:hAnsi="Times New Roman"/>
                <w:sz w:val="24"/>
              </w:rPr>
              <w:t>ñêëþ÷è.</w:t>
            </w:r>
          </w:p>
          <w:p>
            <w:pPr>
              <w:pStyle w:val="Normal"/>
              <w:widowControl w:val="false"/>
              <w:tabs>
                <w:tab w:val="clear" w:pos="720"/>
              </w:tabs>
              <w:bidi w:val="0"/>
              <w:spacing w:before="0" w:after="0"/>
              <w:ind w:left="0" w:right="0" w:firstLine="480"/>
              <w:jc w:val="both"/>
              <w:rPr/>
            </w:pPr>
            <w:r>
              <w:rPr>
                <w:rFonts w:ascii="Times New Roman" w:hAnsi="Times New Roman"/>
                <w:sz w:val="24"/>
              </w:rPr>
              <w:t>3. Îñíîâàíèå, íà êîåòî ñå ñêëþ÷âà äîãîâîðúò, è ìîòèâè çà íåãîâîòî ïðèëàãàíå.</w:t>
            </w:r>
          </w:p>
          <w:p>
            <w:pPr>
              <w:pStyle w:val="Normal"/>
              <w:widowControl w:val="false"/>
              <w:tabs>
                <w:tab w:val="clear" w:pos="720"/>
              </w:tabs>
              <w:bidi w:val="0"/>
              <w:spacing w:before="0" w:after="0"/>
              <w:ind w:left="0" w:right="0" w:firstLine="480"/>
              <w:jc w:val="both"/>
              <w:rPr/>
            </w:pPr>
            <w:r>
              <w:rPr>
                <w:rFonts w:ascii="Times New Roman" w:hAnsi="Times New Roman"/>
                <w:sz w:val="24"/>
              </w:rPr>
              <w:t>4. Íàèìåíîâàíèå è äàííè çà èçáðàíèÿ èçïúëíèòåë.</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17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167, àë. 2 </w:t>
            </w:r>
          </w:p>
          <w:p>
            <w:pPr>
              <w:pStyle w:val="Normal"/>
              <w:widowControl w:val="false"/>
              <w:tabs>
                <w:tab w:val="clear" w:pos="720"/>
              </w:tabs>
              <w:bidi w:val="0"/>
              <w:spacing w:before="0" w:after="0"/>
              <w:ind w:left="0" w:right="0" w:hanging="0"/>
              <w:jc w:val="center"/>
              <w:rPr/>
            </w:pPr>
            <w:r>
              <w:rPr>
                <w:rFonts w:ascii="Times New Roman" w:hAnsi="Times New Roman"/>
                <w:b/>
                <w:sz w:val="24"/>
              </w:rPr>
              <w:t>ÏÎÊÀÍÈ ÇÀ ÏÐÅÄÑÒÀÂßÍÅ ÍÀ ÎÔÅÐÒÈ, ÇÀ Ó×ÀÑÒÈÅ Â ÏÐÅÃÎÂÎÐÈ ÈËÈ ÇÀ</w:t>
            </w:r>
          </w:p>
          <w:p>
            <w:pPr>
              <w:pStyle w:val="Normal"/>
              <w:widowControl w:val="false"/>
              <w:tabs>
                <w:tab w:val="clear" w:pos="720"/>
              </w:tabs>
              <w:bidi w:val="0"/>
              <w:spacing w:before="0" w:after="0"/>
              <w:ind w:left="0" w:right="0" w:hanging="0"/>
              <w:jc w:val="center"/>
              <w:rPr/>
            </w:pPr>
            <w:r>
              <w:rPr>
                <w:rFonts w:ascii="Times New Roman" w:hAnsi="Times New Roman"/>
                <w:b/>
                <w:sz w:val="24"/>
              </w:rPr>
              <w:t>ÄÈÀËÎÃ</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Ìèíèìàëíî ñúäúðæàíèå íà ïîêàíèòå:</w:t>
            </w:r>
          </w:p>
          <w:p>
            <w:pPr>
              <w:pStyle w:val="Normal"/>
              <w:widowControl w:val="false"/>
              <w:tabs>
                <w:tab w:val="clear" w:pos="720"/>
              </w:tabs>
              <w:bidi w:val="0"/>
              <w:spacing w:before="0" w:after="0"/>
              <w:ind w:left="0" w:right="0" w:firstLine="480"/>
              <w:jc w:val="both"/>
              <w:rPr/>
            </w:pPr>
            <w:r>
              <w:rPr>
                <w:rFonts w:ascii="Times New Roman" w:hAnsi="Times New Roman"/>
                <w:sz w:val="24"/>
              </w:rPr>
              <w:t>1. Àäðåñ íà åëåêòðîííàòà ïîùà èëè èíòåðíåò àäðåñ, íà êîèòî ùå ñå ïðåäëàãà</w:t>
            </w:r>
          </w:p>
          <w:p>
            <w:pPr>
              <w:pStyle w:val="Normal"/>
              <w:widowControl w:val="false"/>
              <w:tabs>
                <w:tab w:val="clear" w:pos="720"/>
              </w:tabs>
              <w:bidi w:val="0"/>
              <w:spacing w:before="0" w:after="0"/>
              <w:ind w:left="0" w:right="0" w:firstLine="480"/>
              <w:jc w:val="both"/>
              <w:rPr/>
            </w:pPr>
            <w:r>
              <w:rPr>
                <w:rFonts w:ascii="Times New Roman" w:hAnsi="Times New Roman"/>
                <w:sz w:val="24"/>
              </w:rPr>
              <w:t>íåîãðàíè÷åí è ïúëåí ïðÿê áåçïëàòåí äîñòúï äî äîêóìåíòèòå çà ïîðú÷êàòà èëè îò</w:t>
            </w:r>
          </w:p>
          <w:p>
            <w:pPr>
              <w:pStyle w:val="Normal"/>
              <w:widowControl w:val="false"/>
              <w:tabs>
                <w:tab w:val="clear" w:pos="720"/>
              </w:tabs>
              <w:bidi w:val="0"/>
              <w:spacing w:before="0" w:after="0"/>
              <w:ind w:left="0" w:right="0" w:firstLine="480"/>
              <w:jc w:val="both"/>
              <w:rPr/>
            </w:pPr>
            <w:r>
              <w:rPr>
                <w:rFonts w:ascii="Times New Roman" w:hAnsi="Times New Roman"/>
                <w:sz w:val="24"/>
              </w:rPr>
              <w:t>îïèñàòåëíèÿ äîêóìåíò è âñè÷êè ïðèäðóæàâàùè äîêóìåíòè, èëè íàèìåíîâàíèå èëè</w:t>
            </w:r>
          </w:p>
          <w:p>
            <w:pPr>
              <w:pStyle w:val="Normal"/>
              <w:widowControl w:val="false"/>
              <w:tabs>
                <w:tab w:val="clear" w:pos="720"/>
              </w:tabs>
              <w:bidi w:val="0"/>
              <w:spacing w:before="0" w:after="0"/>
              <w:ind w:left="0" w:right="0" w:firstLine="480"/>
              <w:jc w:val="both"/>
              <w:rPr/>
            </w:pPr>
            <w:r>
              <w:rPr>
                <w:rFonts w:ascii="Times New Roman" w:hAnsi="Times New Roman"/>
                <w:sz w:val="24"/>
              </w:rPr>
              <w:t>àäðåñ íà ñëóæáàòà, îò êîÿòî ìîæå äà ñå ïîëó÷àò òåçè äîêóìåíòèòå.</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íå å íàëèöå íåîãðàíè÷åí è ïúëåí ïðÿê áåçïëàòåí äîñòúï, óêàçàíèå çà</w:t>
            </w:r>
          </w:p>
          <w:p>
            <w:pPr>
              <w:pStyle w:val="Normal"/>
              <w:widowControl w:val="false"/>
              <w:tabs>
                <w:tab w:val="clear" w:pos="720"/>
              </w:tabs>
              <w:bidi w:val="0"/>
              <w:spacing w:before="0" w:after="0"/>
              <w:ind w:left="0" w:right="0" w:firstLine="480"/>
              <w:jc w:val="both"/>
              <w:rPr/>
            </w:pPr>
            <w:r>
              <w:rPr>
                <w:rFonts w:ascii="Times New Roman" w:hAnsi="Times New Roman"/>
                <w:sz w:val="24"/>
              </w:rPr>
              <w:t>íà÷èíà, ïî êîéòî ìîæå äà ñå ïîëó÷è äîñòúï äî äîêóìåíòàöèÿòà çà îáùåñòâåíàòà</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2. Äàííè çà ñëóæáàòà, îò êîÿòî ìîæå äà ñå ïîëó÷è äîïúëíèòåëíà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3. Ïðåïðàòêà êúì ïóáëèêóâàíîòî îáÿâëåíèå çà ïîðú÷êà.</w:t>
            </w:r>
          </w:p>
          <w:p>
            <w:pPr>
              <w:pStyle w:val="Normal"/>
              <w:widowControl w:val="false"/>
              <w:tabs>
                <w:tab w:val="clear" w:pos="720"/>
              </w:tabs>
              <w:bidi w:val="0"/>
              <w:spacing w:before="0" w:after="0"/>
              <w:ind w:left="0" w:right="0" w:firstLine="480"/>
              <w:jc w:val="both"/>
              <w:rPr/>
            </w:pPr>
            <w:r>
              <w:rPr>
                <w:rFonts w:ascii="Times New Roman" w:hAnsi="Times New Roman"/>
                <w:sz w:val="24"/>
              </w:rPr>
              <w:t>4. Êðàåí ñðîê çà ïîëó÷àâàíå íà îôåðòèòå, àäðåñà, íà êîéòî òðÿáâà äà áúäàò</w:t>
            </w:r>
          </w:p>
          <w:p>
            <w:pPr>
              <w:pStyle w:val="Normal"/>
              <w:widowControl w:val="false"/>
              <w:tabs>
                <w:tab w:val="clear" w:pos="720"/>
              </w:tabs>
              <w:bidi w:val="0"/>
              <w:spacing w:before="0" w:after="0"/>
              <w:ind w:left="0" w:right="0" w:firstLine="480"/>
              <w:jc w:val="both"/>
              <w:rPr/>
            </w:pPr>
            <w:r>
              <w:rPr>
                <w:rFonts w:ascii="Times New Roman" w:hAnsi="Times New Roman"/>
                <w:sz w:val="24"/>
              </w:rPr>
              <w:t>ïðåäàäåíè îôåðòèòå, è åçèêà èëè åçèöèòå, íà êîèòî òðÿáâà äà áúäàò èçãîòâåíè</w:t>
            </w:r>
          </w:p>
          <w:p>
            <w:pPr>
              <w:pStyle w:val="Normal"/>
              <w:widowControl w:val="false"/>
              <w:tabs>
                <w:tab w:val="clear" w:pos="720"/>
              </w:tabs>
              <w:bidi w:val="0"/>
              <w:spacing w:before="0" w:after="0"/>
              <w:ind w:left="0" w:right="0" w:firstLine="480"/>
              <w:jc w:val="both"/>
              <w:rPr/>
            </w:pPr>
            <w:r>
              <w:rPr>
                <w:rFonts w:ascii="Times New Roman" w:hAnsi="Times New Roman"/>
                <w:sz w:val="24"/>
              </w:rPr>
              <w:t>îôåðòèòå. Â ñëó÷àé íà ïðîöåäóðà íà ñúñòåçàòåëåí äèàëîã òàçè èíôîðìàöèÿ ñå</w:t>
            </w:r>
          </w:p>
          <w:p>
            <w:pPr>
              <w:pStyle w:val="Normal"/>
              <w:widowControl w:val="false"/>
              <w:tabs>
                <w:tab w:val="clear" w:pos="720"/>
              </w:tabs>
              <w:bidi w:val="0"/>
              <w:spacing w:before="0" w:after="0"/>
              <w:ind w:left="0" w:right="0" w:firstLine="480"/>
              <w:jc w:val="both"/>
              <w:rPr/>
            </w:pPr>
            <w:r>
              <w:rPr>
                <w:rFonts w:ascii="Times New Roman" w:hAnsi="Times New Roman"/>
                <w:sz w:val="24"/>
              </w:rPr>
              <w:t>ñúäúðæà â ïîêàíàòà çà ïðåäñòàâÿíå íà îôåðòà.</w:t>
            </w:r>
          </w:p>
          <w:p>
            <w:pPr>
              <w:pStyle w:val="Normal"/>
              <w:widowControl w:val="false"/>
              <w:tabs>
                <w:tab w:val="clear" w:pos="720"/>
              </w:tabs>
              <w:bidi w:val="0"/>
              <w:spacing w:before="0" w:after="0"/>
              <w:ind w:left="0" w:right="0" w:firstLine="480"/>
              <w:jc w:val="both"/>
              <w:rPr/>
            </w:pPr>
            <w:r>
              <w:rPr>
                <w:rFonts w:ascii="Times New Roman" w:hAnsi="Times New Roman"/>
                <w:sz w:val="24"/>
              </w:rPr>
              <w:t>5. Ïðè ñúñòåçàòåëíèÿ äèàëîã – äàòàòà è àäðåñà, îïðåäåëåíè çà íà÷àëî íà</w:t>
            </w:r>
          </w:p>
          <w:p>
            <w:pPr>
              <w:pStyle w:val="Normal"/>
              <w:widowControl w:val="false"/>
              <w:tabs>
                <w:tab w:val="clear" w:pos="720"/>
              </w:tabs>
              <w:bidi w:val="0"/>
              <w:spacing w:before="0" w:after="0"/>
              <w:ind w:left="0" w:right="0" w:firstLine="480"/>
              <w:jc w:val="both"/>
              <w:rPr/>
            </w:pPr>
            <w:r>
              <w:rPr>
                <w:rFonts w:ascii="Times New Roman" w:hAnsi="Times New Roman"/>
                <w:sz w:val="24"/>
              </w:rPr>
              <w:t>êîíñóëòàöèèòå, åçèêà èëè åçèöèòå, êîèòî ùå áúäàò èçïîëçâàíè.</w:t>
            </w:r>
          </w:p>
          <w:p>
            <w:pPr>
              <w:pStyle w:val="Normal"/>
              <w:widowControl w:val="false"/>
              <w:tabs>
                <w:tab w:val="clear" w:pos="720"/>
              </w:tabs>
              <w:bidi w:val="0"/>
              <w:spacing w:before="0" w:after="0"/>
              <w:ind w:left="0" w:right="0" w:firstLine="480"/>
              <w:jc w:val="both"/>
              <w:rPr/>
            </w:pPr>
            <w:r>
              <w:rPr>
                <w:rFonts w:ascii="Times New Roman" w:hAnsi="Times New Roman"/>
                <w:sz w:val="24"/>
              </w:rPr>
              <w:t>6. Ïîñî÷âàíå íà äîêóìåíòèòå, â ò.÷. ñåðòèôèêàòè, êîèòî òðÿáâà äà áúäàò</w:t>
            </w:r>
          </w:p>
          <w:p>
            <w:pPr>
              <w:pStyle w:val="Normal"/>
              <w:widowControl w:val="false"/>
              <w:tabs>
                <w:tab w:val="clear" w:pos="720"/>
              </w:tabs>
              <w:bidi w:val="0"/>
              <w:spacing w:before="0" w:after="0"/>
              <w:ind w:left="0" w:right="0" w:firstLine="480"/>
              <w:jc w:val="both"/>
              <w:rPr/>
            </w:pPr>
            <w:r>
              <w:rPr>
                <w:rFonts w:ascii="Times New Roman" w:hAnsi="Times New Roman"/>
                <w:sz w:val="24"/>
              </w:rPr>
              <w:t>ïðåäñòàâåíè çà äîêàçâàíå è äîïúëâàíå íà ïîñî÷åíèòå â ÅÅÄÎÏ îáñòîÿòåëñòâà è</w:t>
            </w:r>
          </w:p>
          <w:p>
            <w:pPr>
              <w:pStyle w:val="Normal"/>
              <w:widowControl w:val="false"/>
              <w:tabs>
                <w:tab w:val="clear" w:pos="720"/>
              </w:tabs>
              <w:bidi w:val="0"/>
              <w:spacing w:before="0" w:after="0"/>
              <w:ind w:left="0" w:right="0" w:firstLine="480"/>
              <w:jc w:val="both"/>
              <w:rPr/>
            </w:pPr>
            <w:r>
              <w:rPr>
                <w:rFonts w:ascii="Times New Roman" w:hAnsi="Times New Roman"/>
                <w:sz w:val="24"/>
              </w:rPr>
              <w:t>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7. Êðèòåðèÿ ça âúçëàãàíå ía ïîðú÷êàòa, à êîãàòî å öåëåñúîáðàçíî – è</w:t>
            </w:r>
          </w:p>
          <w:p>
            <w:pPr>
              <w:pStyle w:val="Normal"/>
              <w:widowControl w:val="false"/>
              <w:tabs>
                <w:tab w:val="clear" w:pos="720"/>
              </w:tabs>
              <w:bidi w:val="0"/>
              <w:spacing w:before="0" w:after="0"/>
              <w:ind w:left="0" w:right="0" w:firstLine="480"/>
              <w:jc w:val="both"/>
              <w:rPr/>
            </w:pPr>
            <w:r>
              <w:rPr>
                <w:rFonts w:ascii="Times New Roman" w:hAnsi="Times New Roman"/>
                <w:sz w:val="24"/>
              </w:rPr>
              <w:t>ïîêàçàòåëèòå çà îöåíêà è òÿõíàòà îòíîñèòåëíàòà òåæåñò, èëè êîãàòî å</w:t>
            </w:r>
          </w:p>
          <w:p>
            <w:pPr>
              <w:pStyle w:val="Normal"/>
              <w:widowControl w:val="false"/>
              <w:tabs>
                <w:tab w:val="clear" w:pos="720"/>
              </w:tabs>
              <w:bidi w:val="0"/>
              <w:spacing w:before="0" w:after="0"/>
              <w:ind w:left="0" w:right="0" w:firstLine="480"/>
              <w:jc w:val="both"/>
              <w:rPr/>
            </w:pPr>
            <w:r>
              <w:rPr>
                <w:rFonts w:ascii="Times New Roman" w:hAnsi="Times New Roman"/>
                <w:sz w:val="24"/>
              </w:rPr>
              <w:t>öåëåñúîáðàçíî – òåçè ïîêàçàòåëè, ïîäðåäåíè ïî çíà÷åíèå â íèçõîäÿù ðåä, àêî íå</w:t>
            </w:r>
          </w:p>
          <w:p>
            <w:pPr>
              <w:pStyle w:val="Normal"/>
              <w:widowControl w:val="false"/>
              <w:tabs>
                <w:tab w:val="clear" w:pos="720"/>
              </w:tabs>
              <w:bidi w:val="0"/>
              <w:spacing w:before="0" w:after="0"/>
              <w:ind w:left="0" w:right="0" w:firstLine="480"/>
              <w:jc w:val="both"/>
              <w:rPr/>
            </w:pPr>
            <w:r>
              <w:rPr>
                <w:rFonts w:ascii="Times New Roman" w:hAnsi="Times New Roman"/>
                <w:sz w:val="24"/>
              </w:rPr>
              <w:t>ñà ïîñî÷åíè â îáÿâëåíèåòî çà ïîðú÷êà, äîêóìåíòàöèÿòà çà ïîðú÷êàòà èëè â</w:t>
            </w:r>
          </w:p>
          <w:p>
            <w:pPr>
              <w:pStyle w:val="Normal"/>
              <w:widowControl w:val="false"/>
              <w:tabs>
                <w:tab w:val="clear" w:pos="720"/>
              </w:tabs>
              <w:bidi w:val="0"/>
              <w:spacing w:before="0" w:after="0"/>
              <w:ind w:left="0" w:right="0" w:firstLine="480"/>
              <w:jc w:val="both"/>
              <w:rPr/>
            </w:pPr>
            <w:r>
              <w:rPr>
                <w:rFonts w:ascii="Times New Roman" w:hAnsi="Times New Roman"/>
                <w:sz w:val="24"/>
              </w:rPr>
              <w:t>îïèñàòåëíèÿ äîêóìåíò.</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18 </w:t>
            </w:r>
          </w:p>
          <w:p>
            <w:pPr>
              <w:pStyle w:val="Normal"/>
              <w:widowControl w:val="false"/>
              <w:tabs>
                <w:tab w:val="clear" w:pos="720"/>
              </w:tabs>
              <w:bidi w:val="0"/>
              <w:spacing w:before="0" w:after="0"/>
              <w:ind w:left="0" w:right="0" w:firstLine="480"/>
              <w:jc w:val="both"/>
              <w:rPr/>
            </w:pPr>
            <w:r>
              <w:rPr>
                <w:rFonts w:ascii="Times New Roman" w:hAnsi="Times New Roman"/>
                <w:sz w:val="24"/>
              </w:rPr>
              <w:t>êúì ÷ë. 175, àë. 2</w:t>
            </w:r>
          </w:p>
          <w:p>
            <w:pPr>
              <w:pStyle w:val="Normal"/>
              <w:widowControl w:val="false"/>
              <w:tabs>
                <w:tab w:val="clear" w:pos="720"/>
              </w:tabs>
              <w:bidi w:val="0"/>
              <w:spacing w:before="0" w:after="0"/>
              <w:ind w:left="0" w:right="0" w:hanging="0"/>
              <w:jc w:val="center"/>
              <w:rPr/>
            </w:pPr>
            <w:r>
              <w:rPr>
                <w:rFonts w:ascii="Times New Roman" w:hAnsi="Times New Roman"/>
                <w:b/>
                <w:sz w:val="24"/>
              </w:rPr>
              <w:t>ÈÍÔÎÐÌÀÖÈß, ÊÎßÒÎ ÍÀÉ-ÌÀËÊÎ ÒÐßÁÂÀ ÄÀ ÑÚÄÚÐÆÀÒ ÎÁßÂËÅÍÈßÒÀ ÇÀ ÏÎÐÚ×ÊÈ ÇÀ</w:t>
            </w:r>
          </w:p>
          <w:p>
            <w:pPr>
              <w:pStyle w:val="Normal"/>
              <w:widowControl w:val="false"/>
              <w:tabs>
                <w:tab w:val="clear" w:pos="720"/>
              </w:tabs>
              <w:bidi w:val="0"/>
              <w:spacing w:before="0" w:after="0"/>
              <w:ind w:left="0" w:right="0" w:hanging="0"/>
              <w:jc w:val="center"/>
              <w:rPr/>
            </w:pPr>
            <w:r>
              <w:rPr>
                <w:rFonts w:ascii="Times New Roman" w:hAnsi="Times New Roman"/>
                <w:b/>
                <w:sz w:val="24"/>
              </w:rPr>
              <w:t>ÏÎÄÈÇÏÚËÍÅÍÈÅ</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àäðåñ, íîìåð íà ôàêñ è åëåêòðîíåí àäðåñ íà ñïå÷åëèëèÿ</w:t>
            </w:r>
          </w:p>
          <w:p>
            <w:pPr>
              <w:pStyle w:val="Normal"/>
              <w:widowControl w:val="false"/>
              <w:tabs>
                <w:tab w:val="clear" w:pos="720"/>
              </w:tabs>
              <w:bidi w:val="0"/>
              <w:spacing w:before="0" w:after="0"/>
              <w:ind w:left="0" w:right="0" w:firstLine="480"/>
              <w:jc w:val="both"/>
              <w:rPr/>
            </w:pPr>
            <w:r>
              <w:rPr>
                <w:rFonts w:ascii="Times New Roman" w:hAnsi="Times New Roman"/>
                <w:sz w:val="24"/>
              </w:rPr>
              <w:t>ïîðú÷êàòà ó÷àñòíèê è íà ñëóæáàòà, àêî òå ñå ðàçëè÷àâàò, îò êîÿòî ìîæå äà áúäå</w:t>
            </w:r>
          </w:p>
          <w:p>
            <w:pPr>
              <w:pStyle w:val="Normal"/>
              <w:widowControl w:val="false"/>
              <w:tabs>
                <w:tab w:val="clear" w:pos="720"/>
              </w:tabs>
              <w:bidi w:val="0"/>
              <w:spacing w:before="0" w:after="0"/>
              <w:ind w:left="0" w:right="0" w:firstLine="480"/>
              <w:jc w:val="both"/>
              <w:rPr/>
            </w:pPr>
            <w:r>
              <w:rPr>
                <w:rFonts w:ascii="Times New Roman" w:hAnsi="Times New Roman"/>
                <w:sz w:val="24"/>
              </w:rPr>
              <w:t>ïîëó÷åíà äîïúëíèòåëíà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2. Ìÿñòî íà èçïúëíåíèå íà ñòðîèòåëñòâîòî, ìÿñòî çà äîñòàâêà íà ñòîêèòå èëè çà</w:t>
            </w:r>
          </w:p>
          <w:p>
            <w:pPr>
              <w:pStyle w:val="Normal"/>
              <w:widowControl w:val="false"/>
              <w:tabs>
                <w:tab w:val="clear" w:pos="720"/>
              </w:tabs>
              <w:bidi w:val="0"/>
              <w:spacing w:before="0" w:after="0"/>
              <w:ind w:left="0" w:right="0" w:firstLine="480"/>
              <w:jc w:val="both"/>
              <w:rPr/>
            </w:pPr>
            <w:r>
              <w:rPr>
                <w:rFonts w:ascii="Times New Roman" w:hAnsi="Times New Roman"/>
                <w:sz w:val="24"/>
              </w:rPr>
              <w:t>ïðåäîñòàâÿíå íà óñëóãèòå.</w:t>
            </w:r>
          </w:p>
          <w:p>
            <w:pPr>
              <w:pStyle w:val="Normal"/>
              <w:widowControl w:val="false"/>
              <w:tabs>
                <w:tab w:val="clear" w:pos="720"/>
              </w:tabs>
              <w:bidi w:val="0"/>
              <w:spacing w:before="0" w:after="0"/>
              <w:ind w:left="0" w:right="0" w:firstLine="480"/>
              <w:jc w:val="both"/>
              <w:rPr/>
            </w:pPr>
            <w:r>
              <w:rPr>
                <w:rFonts w:ascii="Times New Roman" w:hAnsi="Times New Roman"/>
                <w:sz w:val="24"/>
              </w:rPr>
              <w:t>3. Îïèñàíèå, êîëè÷åñòâî, îáõâàò è îáåì íà ñòðîèòåëñòâîòî, êàêòî è îáùî</w:t>
            </w:r>
          </w:p>
          <w:p>
            <w:pPr>
              <w:pStyle w:val="Normal"/>
              <w:widowControl w:val="false"/>
              <w:tabs>
                <w:tab w:val="clear" w:pos="720"/>
              </w:tabs>
              <w:bidi w:val="0"/>
              <w:spacing w:before="0" w:after="0"/>
              <w:ind w:left="0" w:right="0" w:firstLine="480"/>
              <w:jc w:val="both"/>
              <w:rPr/>
            </w:pPr>
            <w:r>
              <w:rPr>
                <w:rFonts w:ascii="Times New Roman" w:hAnsi="Times New Roman"/>
                <w:sz w:val="24"/>
              </w:rPr>
              <w:t>îïèñàíèå íà ðàáîòàòà; ðåôåðåíòåí/ðåôåðåíòíè íîìåð/íîìåðà ñúãëàñíî ÑÐV</w:t>
            </w:r>
          </w:p>
          <w:p>
            <w:pPr>
              <w:pStyle w:val="Normal"/>
              <w:widowControl w:val="false"/>
              <w:tabs>
                <w:tab w:val="clear" w:pos="720"/>
              </w:tabs>
              <w:bidi w:val="0"/>
              <w:spacing w:before="0" w:after="0"/>
              <w:ind w:left="0" w:right="0" w:firstLine="480"/>
              <w:jc w:val="both"/>
              <w:rPr/>
            </w:pPr>
            <w:r>
              <w:rPr>
                <w:rFonts w:ascii="Times New Roman" w:hAnsi="Times New Roman"/>
                <w:sz w:val="24"/>
              </w:rPr>
              <w:t>íîìåíêëàòóðàòà.</w:t>
            </w:r>
          </w:p>
          <w:p>
            <w:pPr>
              <w:pStyle w:val="Normal"/>
              <w:widowControl w:val="false"/>
              <w:tabs>
                <w:tab w:val="clear" w:pos="720"/>
              </w:tabs>
              <w:bidi w:val="0"/>
              <w:spacing w:before="0" w:after="0"/>
              <w:ind w:left="0" w:right="0" w:firstLine="480"/>
              <w:jc w:val="both"/>
              <w:rPr/>
            </w:pPr>
            <w:r>
              <w:rPr>
                <w:rFonts w:ascii="Times New Roman" w:hAnsi="Times New Roman"/>
                <w:sz w:val="24"/>
              </w:rPr>
              <w:t>4. Îïèñàíèå íà ñòîêèòå, êîèòî òðÿáâà äà áúäàò äîñòàâåíè, êàòî ñå ïîñî÷âà äàëè</w:t>
            </w:r>
          </w:p>
          <w:p>
            <w:pPr>
              <w:pStyle w:val="Normal"/>
              <w:widowControl w:val="false"/>
              <w:tabs>
                <w:tab w:val="clear" w:pos="720"/>
              </w:tabs>
              <w:bidi w:val="0"/>
              <w:spacing w:before="0" w:after="0"/>
              <w:ind w:left="0" w:right="0" w:firstLine="480"/>
              <w:jc w:val="both"/>
              <w:rPr/>
            </w:pPr>
            <w:r>
              <w:rPr>
                <w:rFonts w:ascii="Times New Roman" w:hAnsi="Times New Roman"/>
                <w:sz w:val="24"/>
              </w:rPr>
              <w:t>ñå èçèñêâàò îôåðòè çà äîñòàâêà ÷ðåç ïîêóïêà, íàåìàíå, ôèíàíñîâ ëèçèíã èëè</w:t>
            </w:r>
          </w:p>
          <w:p>
            <w:pPr>
              <w:pStyle w:val="Normal"/>
              <w:widowControl w:val="false"/>
              <w:tabs>
                <w:tab w:val="clear" w:pos="720"/>
              </w:tabs>
              <w:bidi w:val="0"/>
              <w:spacing w:before="0" w:after="0"/>
              <w:ind w:left="0" w:right="0" w:firstLine="480"/>
              <w:jc w:val="both"/>
              <w:rPr/>
            </w:pPr>
            <w:r>
              <w:rPr>
                <w:rFonts w:ascii="Times New Roman" w:hAnsi="Times New Roman"/>
                <w:sz w:val="24"/>
              </w:rPr>
              <w:t>ëèçèíã ñúñ èëè áåç ïðàâî íà çàêóïóâàíå, èëè êîìáèíàöèÿ îò òÿõ,</w:t>
            </w:r>
          </w:p>
          <w:p>
            <w:pPr>
              <w:pStyle w:val="Normal"/>
              <w:widowControl w:val="false"/>
              <w:tabs>
                <w:tab w:val="clear" w:pos="720"/>
              </w:tabs>
              <w:bidi w:val="0"/>
              <w:spacing w:before="0" w:after="0"/>
              <w:ind w:left="0" w:right="0" w:firstLine="480"/>
              <w:jc w:val="both"/>
              <w:rPr/>
            </w:pPr>
            <w:r>
              <w:rPr>
                <w:rFonts w:ascii="Times New Roman" w:hAnsi="Times New Roman"/>
                <w:sz w:val="24"/>
              </w:rPr>
              <w:t>ðåôåðåíòåí/ðåôåðåíòíè íîìåð/íîìåðà ñúãëàñíî ÑÐV íîìåíêëàòóðàòà.</w:t>
            </w:r>
          </w:p>
          <w:p>
            <w:pPr>
              <w:pStyle w:val="Normal"/>
              <w:widowControl w:val="false"/>
              <w:tabs>
                <w:tab w:val="clear" w:pos="720"/>
              </w:tabs>
              <w:bidi w:val="0"/>
              <w:spacing w:before="0" w:after="0"/>
              <w:ind w:left="0" w:right="0" w:firstLine="480"/>
              <w:jc w:val="both"/>
              <w:rPr/>
            </w:pPr>
            <w:r>
              <w:rPr>
                <w:rFonts w:ascii="Times New Roman" w:hAnsi="Times New Roman"/>
                <w:sz w:val="24"/>
              </w:rPr>
              <w:t>5. Êàòåãîðèÿ è îïèñàíèå íà óñëóãàòà; ðåôåðåíòåí/ðåôåðåíòíè íîìåð/íîìåðà</w:t>
            </w:r>
          </w:p>
          <w:p>
            <w:pPr>
              <w:pStyle w:val="Normal"/>
              <w:widowControl w:val="false"/>
              <w:tabs>
                <w:tab w:val="clear" w:pos="720"/>
              </w:tabs>
              <w:bidi w:val="0"/>
              <w:spacing w:before="0" w:after="0"/>
              <w:ind w:left="0" w:right="0" w:firstLine="480"/>
              <w:jc w:val="both"/>
              <w:rPr/>
            </w:pPr>
            <w:r>
              <w:rPr>
                <w:rFonts w:ascii="Times New Roman" w:hAnsi="Times New Roman"/>
                <w:sz w:val="24"/>
              </w:rPr>
              <w:t>ñúãëàñíî ÑÐV íîìåíêëàòóðàòà.</w:t>
            </w:r>
          </w:p>
          <w:p>
            <w:pPr>
              <w:pStyle w:val="Normal"/>
              <w:widowControl w:val="false"/>
              <w:tabs>
                <w:tab w:val="clear" w:pos="720"/>
              </w:tabs>
              <w:bidi w:val="0"/>
              <w:spacing w:before="0" w:after="0"/>
              <w:ind w:left="0" w:right="0" w:firstLine="480"/>
              <w:jc w:val="both"/>
              <w:rPr/>
            </w:pPr>
            <w:r>
              <w:rPr>
                <w:rFonts w:ascii="Times New Roman" w:hAnsi="Times New Roman"/>
                <w:sz w:val="24"/>
              </w:rPr>
              <w:t>6. Çàäúëæèòåëíè ñðîêîâå çà çàâúðøâàíå íà ñòðîèòåëñòâîòî.</w:t>
            </w:r>
          </w:p>
          <w:p>
            <w:pPr>
              <w:pStyle w:val="Normal"/>
              <w:widowControl w:val="false"/>
              <w:tabs>
                <w:tab w:val="clear" w:pos="720"/>
              </w:tabs>
              <w:bidi w:val="0"/>
              <w:spacing w:before="0" w:after="0"/>
              <w:ind w:left="0" w:right="0" w:firstLine="480"/>
              <w:jc w:val="both"/>
              <w:rPr/>
            </w:pPr>
            <w:r>
              <w:rPr>
                <w:rFonts w:ascii="Times New Roman" w:hAnsi="Times New Roman"/>
                <w:sz w:val="24"/>
              </w:rPr>
              <w:t>7. Íàèìåíîâàíèå è àäðåñ íà îðãàíà, îò êîéòî ìîæå äà áúäàò èçèñêàíè</w:t>
            </w:r>
          </w:p>
          <w:p>
            <w:pPr>
              <w:pStyle w:val="Normal"/>
              <w:widowControl w:val="false"/>
              <w:tabs>
                <w:tab w:val="clear" w:pos="720"/>
              </w:tabs>
              <w:bidi w:val="0"/>
              <w:spacing w:before="0" w:after="0"/>
              <w:ind w:left="0" w:right="0" w:firstLine="480"/>
              <w:jc w:val="both"/>
              <w:rPr/>
            </w:pPr>
            <w:r>
              <w:rPr>
                <w:rFonts w:ascii="Times New Roman" w:hAnsi="Times New Roman"/>
                <w:sz w:val="24"/>
              </w:rPr>
              <w:t>ñïåöèôèêàöèèòå è äîïúëíèòåëíàòà äîêóìåíòàöèÿ:</w:t>
            </w:r>
          </w:p>
          <w:p>
            <w:pPr>
              <w:pStyle w:val="Normal"/>
              <w:widowControl w:val="false"/>
              <w:tabs>
                <w:tab w:val="clear" w:pos="720"/>
              </w:tabs>
              <w:bidi w:val="0"/>
              <w:spacing w:before="0" w:after="0"/>
              <w:ind w:left="0" w:right="0" w:firstLine="480"/>
              <w:jc w:val="both"/>
              <w:rPr/>
            </w:pPr>
            <w:r>
              <w:rPr>
                <w:rFonts w:ascii="Times New Roman" w:hAnsi="Times New Roman"/>
                <w:sz w:val="24"/>
              </w:rPr>
              <w:t>à) ñðîê çà ïîëó÷àâàíå íà çàÿâëåíèÿòà çà ó÷àñòèå è/èëè çà ïîëó÷àâ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îôåðòèòå;</w:t>
            </w:r>
          </w:p>
          <w:p>
            <w:pPr>
              <w:pStyle w:val="Normal"/>
              <w:widowControl w:val="false"/>
              <w:tabs>
                <w:tab w:val="clear" w:pos="720"/>
              </w:tabs>
              <w:bidi w:val="0"/>
              <w:spacing w:before="0" w:after="0"/>
              <w:ind w:left="0" w:right="0" w:firstLine="480"/>
              <w:jc w:val="both"/>
              <w:rPr/>
            </w:pPr>
            <w:r>
              <w:rPr>
                <w:rFonts w:ascii="Times New Roman" w:hAnsi="Times New Roman"/>
                <w:sz w:val="24"/>
              </w:rPr>
              <w:t>á) àäðåñ, íà êîéòî òå òðÿáâà äà áúäàò èçïðàòåíè;</w:t>
            </w:r>
          </w:p>
          <w:p>
            <w:pPr>
              <w:pStyle w:val="Normal"/>
              <w:widowControl w:val="false"/>
              <w:tabs>
                <w:tab w:val="clear" w:pos="720"/>
              </w:tabs>
              <w:bidi w:val="0"/>
              <w:spacing w:before="0" w:after="0"/>
              <w:ind w:left="0" w:right="0" w:firstLine="480"/>
              <w:jc w:val="both"/>
              <w:rPr/>
            </w:pPr>
            <w:r>
              <w:rPr>
                <w:rFonts w:ascii="Times New Roman" w:hAnsi="Times New Roman"/>
                <w:sz w:val="24"/>
              </w:rPr>
              <w:t>â) åçèê/åçèöè, íà êîéòî/êîèòî òðÿáâà äà áúäàò íàïèñàíè.</w:t>
            </w:r>
          </w:p>
          <w:p>
            <w:pPr>
              <w:pStyle w:val="Normal"/>
              <w:widowControl w:val="false"/>
              <w:tabs>
                <w:tab w:val="clear" w:pos="720"/>
              </w:tabs>
              <w:bidi w:val="0"/>
              <w:spacing w:before="0" w:after="0"/>
              <w:ind w:left="0" w:right="0" w:firstLine="480"/>
              <w:jc w:val="both"/>
              <w:rPr/>
            </w:pPr>
            <w:r>
              <w:rPr>
                <w:rFonts w:ascii="Times New Roman" w:hAnsi="Times New Roman"/>
                <w:sz w:val="24"/>
              </w:rPr>
              <w:t>8. Èçèñêâàíè äåïîçèòè èëè ãàðàíöèè.</w:t>
            </w:r>
          </w:p>
          <w:p>
            <w:pPr>
              <w:pStyle w:val="Normal"/>
              <w:widowControl w:val="false"/>
              <w:tabs>
                <w:tab w:val="clear" w:pos="720"/>
              </w:tabs>
              <w:bidi w:val="0"/>
              <w:spacing w:before="0" w:after="0"/>
              <w:ind w:left="0" w:right="0" w:firstLine="480"/>
              <w:jc w:val="both"/>
              <w:rPr/>
            </w:pPr>
            <w:r>
              <w:rPr>
                <w:rFonts w:ascii="Times New Roman" w:hAnsi="Times New Roman"/>
                <w:sz w:val="24"/>
              </w:rPr>
              <w:t>9. Îáåêòèâíè êðèòåðèè, êîèòî ùå ñå ïðèëàãàò çà ïîäáîð íà ïîäèçïúëíèòåëèòå,</w:t>
            </w:r>
          </w:p>
          <w:p>
            <w:pPr>
              <w:pStyle w:val="Normal"/>
              <w:widowControl w:val="false"/>
              <w:tabs>
                <w:tab w:val="clear" w:pos="720"/>
              </w:tabs>
              <w:bidi w:val="0"/>
              <w:spacing w:before="0" w:after="0"/>
              <w:ind w:left="0" w:right="0" w:firstLine="480"/>
              <w:jc w:val="both"/>
              <w:rPr/>
            </w:pPr>
            <w:r>
              <w:rPr>
                <w:rFonts w:ascii="Times New Roman" w:hAnsi="Times New Roman"/>
                <w:sz w:val="24"/>
              </w:rPr>
              <w:t>âúâ âðúçêà ñ ëè÷íîòî èì ñúñòîÿíèå èëè îöåíêàòà íà òÿõíàòà îôåðòà.</w:t>
            </w:r>
          </w:p>
          <w:p>
            <w:pPr>
              <w:pStyle w:val="Normal"/>
              <w:widowControl w:val="false"/>
              <w:tabs>
                <w:tab w:val="clear" w:pos="720"/>
              </w:tabs>
              <w:bidi w:val="0"/>
              <w:spacing w:before="0" w:after="0"/>
              <w:ind w:left="0" w:right="0" w:firstLine="480"/>
              <w:jc w:val="both"/>
              <w:rPr/>
            </w:pPr>
            <w:r>
              <w:rPr>
                <w:rFonts w:ascii="Times New Roman" w:hAnsi="Times New Roman"/>
                <w:sz w:val="24"/>
              </w:rPr>
              <w:t>10. Äðóãà èíôîðìàöèÿ.</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11. Äàòà íà èçïðàùàíå íà îáÿâëåíèåòî.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 xml:space="preserve">Ïðèëîæåíèå ¹ 19 </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178, àë. 1 </w:t>
            </w:r>
          </w:p>
          <w:p>
            <w:pPr>
              <w:pStyle w:val="Normal"/>
              <w:widowControl w:val="false"/>
              <w:tabs>
                <w:tab w:val="clear" w:pos="720"/>
              </w:tabs>
              <w:bidi w:val="0"/>
              <w:spacing w:before="0" w:after="0"/>
              <w:ind w:left="0" w:right="0" w:hanging="0"/>
              <w:jc w:val="center"/>
              <w:rPr/>
            </w:pPr>
            <w:r>
              <w:rPr>
                <w:rFonts w:ascii="Times New Roman" w:hAnsi="Times New Roman"/>
                <w:b/>
                <w:sz w:val="24"/>
              </w:rPr>
              <w:t>ÈÍÔÎÐÌÀÖÈß, ÊÎßÒÎ ÍÀÉ-ÌÀËÊÎ ÒÐßÁÂÀ ÄÀ ÑÚÄÚÐÆÀ ÎÁßÂËÅÍÈÅÒÎ ÇÀ ÏÓÁËÈ×ÍÎ</w:t>
            </w:r>
          </w:p>
          <w:p>
            <w:pPr>
              <w:pStyle w:val="Normal"/>
              <w:widowControl w:val="false"/>
              <w:tabs>
                <w:tab w:val="clear" w:pos="720"/>
              </w:tabs>
              <w:bidi w:val="0"/>
              <w:spacing w:before="0" w:after="0"/>
              <w:ind w:left="0" w:right="0" w:hanging="0"/>
              <w:jc w:val="center"/>
              <w:rPr/>
            </w:pPr>
            <w:r>
              <w:rPr>
                <w:rFonts w:ascii="Times New Roman" w:hAnsi="Times New Roman"/>
                <w:b/>
                <w:sz w:val="24"/>
              </w:rPr>
              <w:t>ÑÚÑÒÅÇÀÍÈÅ</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è àäðåñ íà âúçëîæèòåëÿ.</w:t>
            </w:r>
          </w:p>
          <w:p>
            <w:pPr>
              <w:pStyle w:val="Normal"/>
              <w:widowControl w:val="false"/>
              <w:tabs>
                <w:tab w:val="clear" w:pos="720"/>
              </w:tabs>
              <w:bidi w:val="0"/>
              <w:spacing w:before="0" w:after="0"/>
              <w:ind w:left="0" w:right="0" w:firstLine="480"/>
              <w:jc w:val="both"/>
              <w:rPr/>
            </w:pPr>
            <w:r>
              <w:rPr>
                <w:rFonts w:ascii="Times New Roman" w:hAnsi="Times New Roman"/>
                <w:sz w:val="24"/>
              </w:rPr>
              <w:t>2. Îáåêò íà ïîðú÷êàòà, ïðîãíîçíà ñòîéíîñò è èçòî÷íèê íà ôèíàíñèðàíå.</w:t>
            </w:r>
          </w:p>
          <w:p>
            <w:pPr>
              <w:pStyle w:val="Normal"/>
              <w:widowControl w:val="false"/>
              <w:tabs>
                <w:tab w:val="clear" w:pos="720"/>
              </w:tabs>
              <w:bidi w:val="0"/>
              <w:spacing w:before="0" w:after="0"/>
              <w:ind w:left="0" w:right="0" w:firstLine="480"/>
              <w:jc w:val="both"/>
              <w:rPr/>
            </w:pPr>
            <w:r>
              <w:rPr>
                <w:rFonts w:ascii="Times New Roman" w:hAnsi="Times New Roman"/>
                <w:sz w:val="24"/>
              </w:rPr>
              <w:t>3. Êðàòêî îïèñàíèå íà ïðåäìåòà íà ïîðú÷êàòà, à êîãàòî å ïðèëîæèìî – è</w:t>
            </w:r>
          </w:p>
          <w:p>
            <w:pPr>
              <w:pStyle w:val="Normal"/>
              <w:widowControl w:val="false"/>
              <w:tabs>
                <w:tab w:val="clear" w:pos="720"/>
              </w:tabs>
              <w:bidi w:val="0"/>
              <w:spacing w:before="0" w:after="0"/>
              <w:ind w:left="0" w:right="0" w:firstLine="480"/>
              <w:jc w:val="both"/>
              <w:rPr/>
            </w:pPr>
            <w:r>
              <w:rPr>
                <w:rFonts w:ascii="Times New Roman" w:hAnsi="Times New Roman"/>
                <w:sz w:val="24"/>
              </w:rPr>
              <w:t>êîëè÷åñòâî èëè îáåì.</w:t>
            </w:r>
          </w:p>
          <w:p>
            <w:pPr>
              <w:pStyle w:val="Normal"/>
              <w:widowControl w:val="false"/>
              <w:tabs>
                <w:tab w:val="clear" w:pos="720"/>
              </w:tabs>
              <w:bidi w:val="0"/>
              <w:spacing w:before="0" w:after="0"/>
              <w:ind w:left="0" w:right="0" w:firstLine="480"/>
              <w:jc w:val="both"/>
              <w:rPr/>
            </w:pPr>
            <w:r>
              <w:rPr>
                <w:rFonts w:ascii="Times New Roman" w:hAnsi="Times New Roman"/>
                <w:sz w:val="24"/>
              </w:rPr>
              <w:t>4. Äàííè çà îáîñîáåíèòå ïîçèöèè, êîãàòî å ïðèëîæèìî.</w:t>
            </w:r>
          </w:p>
          <w:p>
            <w:pPr>
              <w:pStyle w:val="Normal"/>
              <w:widowControl w:val="false"/>
              <w:tabs>
                <w:tab w:val="clear" w:pos="720"/>
              </w:tabs>
              <w:bidi w:val="0"/>
              <w:spacing w:before="0" w:after="0"/>
              <w:ind w:left="0" w:right="0" w:firstLine="480"/>
              <w:jc w:val="both"/>
              <w:rPr/>
            </w:pPr>
            <w:r>
              <w:rPr>
                <w:rFonts w:ascii="Times New Roman" w:hAnsi="Times New Roman"/>
                <w:sz w:val="24"/>
              </w:rPr>
              <w:t>5. Èçèñêâàíèÿ êúì ëè÷íîòî ñúñòîÿíèå íà ó÷àñòíèöèòå.</w:t>
            </w:r>
          </w:p>
          <w:p>
            <w:pPr>
              <w:pStyle w:val="Normal"/>
              <w:widowControl w:val="false"/>
              <w:tabs>
                <w:tab w:val="clear" w:pos="720"/>
              </w:tabs>
              <w:bidi w:val="0"/>
              <w:spacing w:before="0" w:after="0"/>
              <w:ind w:left="0" w:right="0" w:firstLine="480"/>
              <w:jc w:val="both"/>
              <w:rPr/>
            </w:pPr>
            <w:r>
              <w:rPr>
                <w:rFonts w:ascii="Times New Roman" w:hAnsi="Times New Roman"/>
                <w:sz w:val="24"/>
              </w:rPr>
              <w:t>6. Êðèòåðèè çà ïîäáîð, êîèòî ñå îòíàñÿò äî ãîäíîñòòà çà óïðàæíÿâàíå íà</w:t>
            </w:r>
          </w:p>
          <w:p>
            <w:pPr>
              <w:pStyle w:val="Normal"/>
              <w:widowControl w:val="false"/>
              <w:tabs>
                <w:tab w:val="clear" w:pos="720"/>
              </w:tabs>
              <w:bidi w:val="0"/>
              <w:spacing w:before="0" w:after="0"/>
              <w:ind w:left="0" w:right="0" w:firstLine="480"/>
              <w:jc w:val="both"/>
              <w:rPr/>
            </w:pPr>
            <w:r>
              <w:rPr>
                <w:rFonts w:ascii="Times New Roman" w:hAnsi="Times New Roman"/>
                <w:sz w:val="24"/>
              </w:rPr>
              <w:t>ïðîôåñèîíàëíàòà äåéíîñò, èêîíîìè÷åñêîòî è ôèíàíñîâîòî ñúñòîÿíèå è</w:t>
            </w:r>
          </w:p>
          <w:p>
            <w:pPr>
              <w:pStyle w:val="Normal"/>
              <w:widowControl w:val="false"/>
              <w:tabs>
                <w:tab w:val="clear" w:pos="720"/>
              </w:tabs>
              <w:bidi w:val="0"/>
              <w:spacing w:before="0" w:after="0"/>
              <w:ind w:left="0" w:right="0" w:firstLine="480"/>
              <w:jc w:val="both"/>
              <w:rPr/>
            </w:pPr>
            <w:r>
              <w:rPr>
                <w:rFonts w:ascii="Times New Roman" w:hAnsi="Times New Roman"/>
                <w:sz w:val="24"/>
              </w:rPr>
              <w:t>òåõíè÷åñêèòå è ïðîôåñèîíàëíèòå ñïîñîáíîñòè.</w:t>
            </w:r>
          </w:p>
          <w:p>
            <w:pPr>
              <w:pStyle w:val="Normal"/>
              <w:widowControl w:val="false"/>
              <w:tabs>
                <w:tab w:val="clear" w:pos="720"/>
              </w:tabs>
              <w:bidi w:val="0"/>
              <w:spacing w:before="0" w:after="0"/>
              <w:ind w:left="0" w:right="0" w:firstLine="480"/>
              <w:jc w:val="both"/>
              <w:rPr/>
            </w:pPr>
            <w:r>
              <w:rPr>
                <w:rFonts w:ascii="Times New Roman" w:hAnsi="Times New Roman"/>
                <w:sz w:val="24"/>
              </w:rPr>
              <w:t>7. Êðèòåðèÿ çà âúçëàãàíå, à êîãàòî å ïðèëîæèìî, è ïîêàçàòåëèòå çà îöåíêà íà</w:t>
            </w:r>
          </w:p>
          <w:p>
            <w:pPr>
              <w:pStyle w:val="Normal"/>
              <w:widowControl w:val="false"/>
              <w:tabs>
                <w:tab w:val="clear" w:pos="720"/>
              </w:tabs>
              <w:bidi w:val="0"/>
              <w:spacing w:before="0" w:after="0"/>
              <w:ind w:left="0" w:right="0" w:firstLine="480"/>
              <w:jc w:val="both"/>
              <w:rPr/>
            </w:pPr>
            <w:r>
              <w:rPr>
                <w:rFonts w:ascii="Times New Roman" w:hAnsi="Times New Roman"/>
                <w:sz w:val="24"/>
              </w:rPr>
              <w:t>îôåðòèòå.</w:t>
            </w:r>
          </w:p>
          <w:p>
            <w:pPr>
              <w:pStyle w:val="Normal"/>
              <w:widowControl w:val="false"/>
              <w:tabs>
                <w:tab w:val="clear" w:pos="720"/>
              </w:tabs>
              <w:bidi w:val="0"/>
              <w:spacing w:before="0" w:after="0"/>
              <w:ind w:left="0" w:right="0" w:firstLine="480"/>
              <w:jc w:val="both"/>
              <w:rPr/>
            </w:pPr>
            <w:r>
              <w:rPr>
                <w:rFonts w:ascii="Times New Roman" w:hAnsi="Times New Roman"/>
                <w:sz w:val="24"/>
              </w:rPr>
              <w:t>8. Äîïúëíèòåëíà èíôîðìàöèÿ è äðóãè èçèñêâàíèÿ êúì èçïúëíåíèåòî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å ïðèëîæèìî.</w:t>
            </w:r>
          </w:p>
          <w:p>
            <w:pPr>
              <w:pStyle w:val="Normal"/>
              <w:widowControl w:val="false"/>
              <w:tabs>
                <w:tab w:val="clear" w:pos="720"/>
              </w:tabs>
              <w:bidi w:val="0"/>
              <w:spacing w:before="0" w:after="0"/>
              <w:ind w:left="0" w:right="0" w:firstLine="480"/>
              <w:jc w:val="both"/>
              <w:rPr/>
            </w:pPr>
            <w:r>
              <w:rPr>
                <w:rFonts w:ascii="Times New Roman" w:hAnsi="Times New Roman"/>
                <w:sz w:val="24"/>
              </w:rPr>
              <w:t>9. Ñðîê çà ïîäàâàíå è ìÿñòî çà ïîëó÷àâàíå íà îôåðòèòå.</w:t>
            </w:r>
          </w:p>
          <w:p>
            <w:pPr>
              <w:pStyle w:val="Normal"/>
              <w:widowControl w:val="false"/>
              <w:tabs>
                <w:tab w:val="clear" w:pos="720"/>
              </w:tabs>
              <w:bidi w:val="0"/>
              <w:spacing w:before="0" w:after="0"/>
              <w:ind w:left="0" w:right="0" w:firstLine="480"/>
              <w:jc w:val="both"/>
              <w:rPr/>
            </w:pPr>
            <w:r>
              <w:rPr>
                <w:rFonts w:ascii="Times New Roman" w:hAnsi="Times New Roman"/>
                <w:sz w:val="24"/>
              </w:rPr>
              <w:t>10. Äàòà, ÷àñ è ìÿñòî íà îòâàðÿíå íà îôåðòèòå.</w:t>
            </w:r>
          </w:p>
          <w:p>
            <w:pPr>
              <w:pStyle w:val="Normal"/>
              <w:widowControl w:val="false"/>
              <w:tabs>
                <w:tab w:val="clear" w:pos="720"/>
              </w:tabs>
              <w:bidi w:val="0"/>
              <w:spacing w:before="0" w:after="0"/>
              <w:ind w:left="0" w:right="0" w:firstLine="480"/>
              <w:jc w:val="both"/>
              <w:rPr/>
            </w:pPr>
            <w:r>
              <w:rPr>
                <w:rFonts w:ascii="Times New Roman" w:hAnsi="Times New Roman"/>
                <w:sz w:val="24"/>
              </w:rPr>
              <w:t>11. Îáîñîáåíè ïîçèöèè.</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12. Îðãàí, îòãîâîðåí çà ïðîöåäóðèòå ïî îáæàëâàíå.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Ïðèëîæåíèå ¹ 20</w:t>
            </w:r>
          </w:p>
          <w:p>
            <w:pPr>
              <w:pStyle w:val="Normal"/>
              <w:widowControl w:val="false"/>
              <w:tabs>
                <w:tab w:val="clear" w:pos="720"/>
              </w:tabs>
              <w:bidi w:val="0"/>
              <w:spacing w:before="0" w:after="0"/>
              <w:ind w:left="0" w:right="0" w:firstLine="480"/>
              <w:jc w:val="both"/>
              <w:rPr/>
            </w:pPr>
            <w:r>
              <w:rPr>
                <w:rFonts w:ascii="Times New Roman" w:hAnsi="Times New Roman"/>
                <w:sz w:val="24"/>
              </w:rPr>
              <w:t>êúì ÷ë. 187, àë. 1</w:t>
            </w:r>
          </w:p>
          <w:p>
            <w:pPr>
              <w:pStyle w:val="Normal"/>
              <w:widowControl w:val="false"/>
              <w:tabs>
                <w:tab w:val="clear" w:pos="720"/>
              </w:tabs>
              <w:bidi w:val="0"/>
              <w:spacing w:before="0" w:after="0"/>
              <w:ind w:left="0" w:right="0" w:firstLine="480"/>
              <w:jc w:val="both"/>
              <w:rPr/>
            </w:pPr>
            <w:r>
              <w:rPr>
                <w:rFonts w:ascii="Times New Roman" w:hAnsi="Times New Roman"/>
                <w:sz w:val="24"/>
              </w:rPr>
              <w:t>(Èçì. – ÄÂ, áð. 86 îò 2018 ã.,</w:t>
            </w:r>
          </w:p>
          <w:p>
            <w:pPr>
              <w:pStyle w:val="Normal"/>
              <w:widowControl w:val="false"/>
              <w:tabs>
                <w:tab w:val="clear" w:pos="720"/>
              </w:tabs>
              <w:bidi w:val="0"/>
              <w:spacing w:before="0" w:after="0"/>
              <w:ind w:left="0" w:right="0" w:firstLine="480"/>
              <w:jc w:val="both"/>
              <w:rPr/>
            </w:pPr>
            <w:r>
              <w:rPr>
                <w:rFonts w:ascii="Times New Roman" w:hAnsi="Times New Roman"/>
                <w:sz w:val="24"/>
              </w:rPr>
              <w:t>â ñèëà îò 1.11.2019 ã.)</w:t>
            </w:r>
          </w:p>
          <w:p>
            <w:pPr>
              <w:pStyle w:val="Normal"/>
              <w:widowControl w:val="false"/>
              <w:tabs>
                <w:tab w:val="clear" w:pos="720"/>
              </w:tabs>
              <w:bidi w:val="0"/>
              <w:spacing w:before="0" w:after="0"/>
              <w:ind w:left="0" w:right="0" w:hanging="0"/>
              <w:jc w:val="center"/>
              <w:rPr/>
            </w:pPr>
            <w:r>
              <w:rPr>
                <w:rFonts w:ascii="Times New Roman" w:hAnsi="Times New Roman"/>
                <w:b/>
                <w:sz w:val="24"/>
              </w:rPr>
              <w:t>ÈÍÔÎÐÌÀÖÈß, ÊÎßÒÎ ÍÀÉ-ÌÀËÊÎ ÒÐßÁÂÀ ÄÀ ÑÚÄÚÐÆÀ ÎÁßÂÀÒ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1. Íàèìåíîâàíèå íà âúçëîæèòåëÿ.</w:t>
            </w:r>
          </w:p>
          <w:p>
            <w:pPr>
              <w:pStyle w:val="Normal"/>
              <w:widowControl w:val="false"/>
              <w:tabs>
                <w:tab w:val="clear" w:pos="720"/>
              </w:tabs>
              <w:bidi w:val="0"/>
              <w:spacing w:before="0" w:after="0"/>
              <w:ind w:left="0" w:right="0" w:firstLine="480"/>
              <w:jc w:val="both"/>
              <w:rPr/>
            </w:pPr>
            <w:r>
              <w:rPr>
                <w:rFonts w:ascii="Times New Roman" w:hAnsi="Times New Roman"/>
                <w:sz w:val="24"/>
              </w:rPr>
              <w:t>2. Îáåêò, ïðåäìåò è êðàòêî îïèñàíèå íà ïîðú÷êàòà.</w:t>
            </w:r>
          </w:p>
          <w:p>
            <w:pPr>
              <w:pStyle w:val="Normal"/>
              <w:widowControl w:val="false"/>
              <w:tabs>
                <w:tab w:val="clear" w:pos="720"/>
              </w:tabs>
              <w:bidi w:val="0"/>
              <w:spacing w:before="0" w:after="0"/>
              <w:ind w:left="0" w:right="0" w:firstLine="480"/>
              <w:jc w:val="both"/>
              <w:rPr/>
            </w:pPr>
            <w:r>
              <w:rPr>
                <w:rFonts w:ascii="Times New Roman" w:hAnsi="Times New Roman"/>
                <w:sz w:val="24"/>
              </w:rPr>
              <w:t>3. (Èçì. – ÄÂ, áð. 86 îò 2018 ã., â ñèëà îò 1.11.2019 ã.) Êðèòåðèè çà ïîäáîð, êîãàòî å ïðèëîæèìî</w:t>
            </w:r>
          </w:p>
          <w:p>
            <w:pPr>
              <w:pStyle w:val="Normal"/>
              <w:widowControl w:val="false"/>
              <w:tabs>
                <w:tab w:val="clear" w:pos="720"/>
              </w:tabs>
              <w:bidi w:val="0"/>
              <w:spacing w:before="0" w:after="0"/>
              <w:ind w:left="0" w:right="0" w:firstLine="480"/>
              <w:jc w:val="both"/>
              <w:rPr/>
            </w:pPr>
            <w:r>
              <w:rPr>
                <w:rFonts w:ascii="Times New Roman" w:hAnsi="Times New Roman"/>
                <w:sz w:val="24"/>
              </w:rPr>
              <w:t>4. Ñðîê çà ïîäàâàíå íà îôåðòèòå.</w:t>
            </w:r>
          </w:p>
          <w:p>
            <w:pPr>
              <w:pStyle w:val="Normal"/>
              <w:widowControl w:val="false"/>
              <w:tabs>
                <w:tab w:val="clear" w:pos="720"/>
              </w:tabs>
              <w:bidi w:val="0"/>
              <w:spacing w:before="0" w:after="0"/>
              <w:ind w:left="0" w:right="0" w:firstLine="480"/>
              <w:jc w:val="both"/>
              <w:rPr/>
            </w:pPr>
            <w:r>
              <w:rPr>
                <w:rFonts w:ascii="Times New Roman" w:hAnsi="Times New Roman"/>
                <w:sz w:val="24"/>
              </w:rPr>
              <w:t>5. Ñðîê íà âàëèäíîñò íà îôåðòèòå.</w:t>
            </w:r>
          </w:p>
          <w:p>
            <w:pPr>
              <w:pStyle w:val="Normal"/>
              <w:widowControl w:val="false"/>
              <w:tabs>
                <w:tab w:val="clear" w:pos="720"/>
              </w:tabs>
              <w:bidi w:val="0"/>
              <w:spacing w:before="0" w:after="0"/>
              <w:ind w:left="0" w:right="0" w:firstLine="480"/>
              <w:jc w:val="both"/>
              <w:rPr/>
            </w:pPr>
            <w:r>
              <w:rPr>
                <w:rFonts w:ascii="Times New Roman" w:hAnsi="Times New Roman"/>
                <w:sz w:val="24"/>
              </w:rPr>
              <w:t>6. Êðèòåðèÿ çà âúçëàãàíå, âêëþ÷èòåëíî ïîêàçàòåëèòå çà îöåíêà è òÿõíàòà</w:t>
            </w:r>
          </w:p>
          <w:p>
            <w:pPr>
              <w:pStyle w:val="Normal"/>
              <w:widowControl w:val="false"/>
              <w:tabs>
                <w:tab w:val="clear" w:pos="720"/>
              </w:tabs>
              <w:bidi w:val="0"/>
              <w:spacing w:before="0" w:after="0"/>
              <w:ind w:left="0" w:right="0" w:firstLine="480"/>
              <w:jc w:val="both"/>
              <w:rPr/>
            </w:pPr>
            <w:r>
              <w:rPr>
                <w:rFonts w:ascii="Times New Roman" w:hAnsi="Times New Roman"/>
                <w:sz w:val="24"/>
              </w:rPr>
              <w:t>òåæåñò.</w:t>
            </w:r>
          </w:p>
          <w:p>
            <w:pPr>
              <w:pStyle w:val="Normal"/>
              <w:widowControl w:val="false"/>
              <w:tabs>
                <w:tab w:val="clear" w:pos="720"/>
              </w:tabs>
              <w:bidi w:val="0"/>
              <w:spacing w:before="0" w:after="0"/>
              <w:ind w:left="0" w:right="0" w:firstLine="480"/>
              <w:jc w:val="both"/>
              <w:rPr/>
            </w:pPr>
            <w:r>
              <w:rPr>
                <w:rFonts w:ascii="Times New Roman" w:hAnsi="Times New Roman"/>
                <w:sz w:val="24"/>
              </w:rPr>
              <w:t>7. Äàòà è ÷àñ íà îòâàðÿíå íà îôåðòèòå.</w:t>
            </w:r>
          </w:p>
          <w:p>
            <w:pPr>
              <w:pStyle w:val="Normal"/>
              <w:widowControl w:val="false"/>
              <w:tabs>
                <w:tab w:val="clear" w:pos="720"/>
              </w:tabs>
              <w:bidi w:val="0"/>
              <w:spacing w:before="0" w:after="0"/>
              <w:ind w:left="0" w:right="0" w:firstLine="480"/>
              <w:jc w:val="both"/>
              <w:rPr/>
            </w:pPr>
            <w:r>
              <w:rPr>
                <w:rFonts w:ascii="Times New Roman" w:hAnsi="Times New Roman"/>
                <w:sz w:val="24"/>
              </w:rPr>
              <w:t>8. Îáîñîáåíè ïîçèöèè, êîãàòî å ïðèëîæèìî.</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9. Äðóãà èíôîðìàöèÿ, êîãàòî å ïðèëîæèìî.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