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6357479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ПОВЕД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РД </w:t>
      </w:r>
      <w:r>
        <w:rPr>
          <w:b/>
          <w:color w:val="000000"/>
          <w:sz w:val="22"/>
          <w:szCs w:val="22"/>
        </w:rPr>
        <w:t>18-17-88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р. Варна, 01.10.2018г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4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е чл.37в, ал.4 от Закона за собствеността и ползването на земеделските земи (ЗСПЗЗ), във връзка с Доклад изх.№ </w:t>
      </w:r>
      <w:r>
        <w:rPr>
          <w:b/>
          <w:color w:val="0D0D0D"/>
          <w:sz w:val="22"/>
          <w:szCs w:val="22"/>
        </w:rPr>
        <w:t>РД-05-877/05.09.2018г</w:t>
      </w:r>
      <w:r>
        <w:rPr>
          <w:color w:val="000000"/>
          <w:sz w:val="22"/>
          <w:szCs w:val="22"/>
        </w:rPr>
        <w:t xml:space="preserve">. наш вх.№ </w:t>
      </w:r>
      <w:r>
        <w:rPr>
          <w:b/>
          <w:sz w:val="22"/>
          <w:szCs w:val="22"/>
        </w:rPr>
        <w:t>РД-04-70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/10.09.2018г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Комисията, назначена със Заповед </w:t>
      </w:r>
      <w:r>
        <w:rPr>
          <w:color w:val="000000"/>
          <w:spacing w:val="-8"/>
          <w:sz w:val="22"/>
          <w:szCs w:val="22"/>
        </w:rPr>
        <w:t xml:space="preserve">№ </w:t>
      </w:r>
      <w:r>
        <w:rPr>
          <w:b/>
          <w:color w:val="000000"/>
          <w:spacing w:val="-8"/>
          <w:sz w:val="22"/>
          <w:szCs w:val="22"/>
        </w:rPr>
        <w:t>РД-18-1</w:t>
      </w:r>
      <w:r>
        <w:rPr>
          <w:b/>
          <w:color w:val="000000"/>
          <w:spacing w:val="-8"/>
          <w:sz w:val="22"/>
          <w:szCs w:val="22"/>
          <w:lang w:val="ru-RU"/>
        </w:rPr>
        <w:t>7</w:t>
      </w:r>
      <w:r>
        <w:rPr>
          <w:b/>
          <w:color w:val="000000"/>
          <w:spacing w:val="-8"/>
          <w:sz w:val="22"/>
          <w:szCs w:val="22"/>
        </w:rPr>
        <w:t>-7/01.08.2018г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а Директора на Областна дирекция „Земеделие” Варна, както и представено сключено доброволно споразумение с </w:t>
      </w:r>
      <w:r>
        <w:rPr>
          <w:b/>
          <w:color w:val="000000"/>
          <w:sz w:val="22"/>
          <w:szCs w:val="22"/>
        </w:rPr>
        <w:t xml:space="preserve">вх.№ </w:t>
      </w:r>
      <w:r>
        <w:rPr>
          <w:b/>
          <w:color w:val="0D0D0D"/>
          <w:sz w:val="22"/>
          <w:szCs w:val="22"/>
        </w:rPr>
        <w:t>22/30.08.2018г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за землището на гр.Вълчи дол</w:t>
      </w:r>
      <w:r>
        <w:rPr>
          <w:color w:val="000000"/>
          <w:sz w:val="22"/>
          <w:szCs w:val="22"/>
        </w:rPr>
        <w:t xml:space="preserve">, ЕКАТТЕ </w:t>
      </w:r>
      <w:r>
        <w:rPr>
          <w:b/>
          <w:color w:val="000000"/>
          <w:sz w:val="22"/>
          <w:szCs w:val="22"/>
        </w:rPr>
        <w:t>12574</w:t>
      </w:r>
      <w:r>
        <w:rPr>
          <w:color w:val="000000"/>
          <w:sz w:val="22"/>
          <w:szCs w:val="22"/>
        </w:rPr>
        <w:t>, общ. Вълчи дол, обл. Варн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М :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зпределение на масивите за ползване в землището на </w:t>
      </w:r>
      <w:r>
        <w:rPr>
          <w:b/>
          <w:sz w:val="22"/>
          <w:szCs w:val="22"/>
        </w:rPr>
        <w:t>гр.Вълчи дол</w:t>
      </w:r>
      <w:r>
        <w:rPr>
          <w:sz w:val="22"/>
          <w:szCs w:val="22"/>
        </w:rPr>
        <w:t xml:space="preserve">, ЕКАТТЕ </w:t>
      </w:r>
      <w:r>
        <w:rPr>
          <w:b/>
          <w:sz w:val="22"/>
          <w:szCs w:val="22"/>
        </w:rPr>
        <w:t>12574</w:t>
      </w:r>
      <w:r>
        <w:rPr>
          <w:sz w:val="22"/>
          <w:szCs w:val="22"/>
        </w:rPr>
        <w:t xml:space="preserve"> общ. Вълчи дол, област Варна, съгласно сключеното споразумение за ползване за стопанската </w:t>
      </w:r>
      <w:r>
        <w:rPr>
          <w:b/>
          <w:sz w:val="22"/>
          <w:szCs w:val="22"/>
        </w:rPr>
        <w:t xml:space="preserve">2018/2019 </w:t>
      </w:r>
      <w:r>
        <w:rPr>
          <w:sz w:val="22"/>
          <w:szCs w:val="22"/>
        </w:rPr>
        <w:t>година, както следва: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"АГРО РЕЗЕРВ"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37.19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,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60, </w:t>
      </w:r>
      <w:r>
        <w:rPr>
          <w:b/>
        </w:rPr>
        <w:t>общо площ: 37.19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>
          <w:b/>
        </w:rPr>
        <w:t>2. "БГ АГРО ЗЕМЕДЕЛСКА КОМПАНИЯ"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172.80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75, 77, </w:t>
      </w:r>
      <w:r>
        <w:rPr>
          <w:b/>
        </w:rPr>
        <w:t>общо площ: 172.80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"КАПРО - ПЕТРОВ"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1853.31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16.84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17, 44, 45, 46, 47, 49, 50, 51, 52, 100, 48, 96, 70, </w:t>
      </w:r>
      <w:r>
        <w:rPr>
          <w:b/>
        </w:rPr>
        <w:t>общо площ: 1870.15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"КРИС-61"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1699.30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,47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2, 3, 4, 5, 6, 7, 8, 72, 98, 82, 87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1699.78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>
          <w:b/>
        </w:rPr>
        <w:t>5. "СТИЛИ АГРО"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10.79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</w:t>
      </w:r>
      <w:r>
        <w:rPr>
          <w:b/>
        </w:rPr>
        <w:t>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74, </w:t>
      </w:r>
      <w:r>
        <w:rPr>
          <w:b/>
        </w:rPr>
        <w:t>общо площ: 10.79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>
          <w:b/>
        </w:rPr>
        <w:t>6. АГРО М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654.05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,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67, </w:t>
      </w:r>
      <w:r>
        <w:rPr>
          <w:b/>
        </w:rPr>
        <w:t>общо площ: 654.05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>
          <w:b/>
        </w:rPr>
        <w:t>7. АЛЕКСАНДЪР ИВАЛИНОВ ДИМИТР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158.66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</w:t>
      </w:r>
      <w:r>
        <w:rPr>
          <w:b/>
        </w:rPr>
        <w:t>на чл. 37в, ал. 3, т. 2 от ЗСПЗЗ: 7.5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Разпределени масиви (по номера), съгласно проекта:12, 93, 88, </w:t>
      </w:r>
      <w:r>
        <w:rPr>
          <w:b/>
        </w:rPr>
        <w:t>общо площ: 166.16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>
          <w:b/>
        </w:rPr>
        <w:t>8. ГЕОРГИ ЗДРАВКОВ ГЕОРГИ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</w:t>
      </w:r>
      <w:r>
        <w:rPr>
          <w:b/>
        </w:rPr>
        <w:t>правно основание: 115.98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       </w:t>
      </w:r>
      <w:r>
        <w:rPr/>
        <w:t xml:space="preserve">Площ на имоти, ползвани на основание </w:t>
      </w:r>
      <w:r>
        <w:rPr>
          <w:b/>
        </w:rPr>
        <w:t>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37, 43, </w:t>
      </w:r>
      <w:r>
        <w:rPr>
          <w:b/>
        </w:rPr>
        <w:t>общо площ: 115.98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9. ГЕОРГИ СТЕФАНОВ ВАСИЛ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55.38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54, 57, 53, 36, </w:t>
      </w:r>
      <w:r>
        <w:rPr>
          <w:b/>
        </w:rPr>
        <w:t>общо площ: 55.38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0. ГОШО СТОЯНОВ ДИМИТР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71.92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</w:t>
      </w:r>
      <w:r>
        <w:rPr>
          <w:b/>
        </w:rPr>
        <w:t>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38, 92, </w:t>
      </w:r>
      <w:r>
        <w:rPr>
          <w:b/>
        </w:rPr>
        <w:t>общо площ: 71.92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1. ДИЯН СТОЯНОВ БАЛ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1683.61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</w:t>
      </w:r>
      <w:r>
        <w:rPr>
          <w:b/>
        </w:rPr>
        <w:t>на чл. 37в, ал. 3, т. 2 от ЗСПЗЗ: 2,13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24, 25, 26, 28, 29, 30, 31, 32, 10, </w:t>
      </w:r>
      <w:r>
        <w:rPr>
          <w:b/>
        </w:rPr>
        <w:t>общо площ: 1685.75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2. ЕМИЛИЯН НИКОЛАЕВ ПЕТР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213.90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,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84, 40, 76, 85, </w:t>
      </w:r>
      <w:r>
        <w:rPr>
          <w:b/>
        </w:rPr>
        <w:t>общо площ: 213.90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ЕСАГРА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</w:t>
      </w:r>
      <w:r>
        <w:rPr>
          <w:b/>
        </w:rPr>
        <w:t>на правно основание: 85.38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63, 62, 78, </w:t>
      </w:r>
      <w:r>
        <w:rPr>
          <w:b/>
        </w:rPr>
        <w:t>общо площ: 85.387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 ЕТ "БОЯН АНГЕЛОВ БОНЧЕВ"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2657.43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9,91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23, 9, 11, 14, 15, 16, 18, 19, 20, 65, 86, </w:t>
      </w:r>
      <w:r>
        <w:rPr>
          <w:b/>
        </w:rPr>
        <w:t>общо площ: 2667.35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5. ИВОНА-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54.59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</w:t>
      </w:r>
      <w:r>
        <w:rPr>
          <w:b/>
        </w:rPr>
        <w:t>на чл. 37в, ал. 3, т. 2 от ЗСПЗЗ: 0,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94, </w:t>
      </w:r>
      <w:r>
        <w:rPr>
          <w:b/>
        </w:rPr>
        <w:t>общо площ: 54,59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6. ЙОРДАН ГЕОРГИЕВ ЙОРДАН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11.04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79, </w:t>
      </w:r>
      <w:r>
        <w:rPr>
          <w:b/>
        </w:rPr>
        <w:t>общо площ: 11.04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7. ЙОРДАН МИХАЛЕВ ДИЧ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56.47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64, </w:t>
      </w:r>
      <w:r>
        <w:rPr>
          <w:b/>
        </w:rPr>
        <w:t>общо площ: 56.47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8. КАЛЧО ГОСПОДИНОВ КАЛ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32.23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58, 68, </w:t>
      </w:r>
      <w:r>
        <w:rPr>
          <w:b/>
        </w:rPr>
        <w:t>общо площ: 32.234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. МИРЧО ТОДОРОВ ТОДОР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202.74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9,84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35, 34, 89, 66, 1, </w:t>
      </w:r>
      <w:r>
        <w:rPr>
          <w:b/>
        </w:rPr>
        <w:t>общо площ: 212.581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 НАВИГАТОР 5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259.93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2,55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3, 41, 61, </w:t>
      </w:r>
      <w:r>
        <w:rPr>
          <w:b/>
        </w:rPr>
        <w:t>общо площ: 262.49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. НИКОЛАЙ ХРИСТОВ МАНОЛ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11.32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83, </w:t>
      </w:r>
      <w:r>
        <w:rPr>
          <w:b/>
        </w:rPr>
        <w:t>общо площ: 11.32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22. ПАНАЙОТ ВЪЛЧЕВ ПАНАЙОТ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20.22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69, </w:t>
      </w:r>
      <w:r>
        <w:rPr>
          <w:b/>
        </w:rPr>
        <w:t>общо площ: 20.228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 ПАНЧО ПЕТКОВ ПАН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7.79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97, 33, </w:t>
      </w:r>
      <w:r>
        <w:rPr>
          <w:b/>
        </w:rPr>
        <w:t>общо площ: 7.79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24. ПРЕСЛАВ ПЕТРОВ ПЕТР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</w:t>
      </w:r>
      <w:r>
        <w:rPr/>
        <w:t xml:space="preserve">: </w:t>
      </w:r>
      <w:r>
        <w:rPr>
          <w:b/>
        </w:rPr>
        <w:t>36.08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73, 42, </w:t>
      </w:r>
      <w:r>
        <w:rPr>
          <w:b/>
        </w:rPr>
        <w:t>общо площ: 36.083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5. РАДИЯН-2001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36.73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21, 22, </w:t>
      </w:r>
      <w:r>
        <w:rPr>
          <w:b/>
        </w:rPr>
        <w:t>общо площ: 36.731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 СТЕФКО РАЙКОВ ГАНЧ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69.70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2.71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27, 55, 56, 95, </w:t>
      </w:r>
      <w:r>
        <w:rPr>
          <w:b/>
        </w:rPr>
        <w:t>общо площ: 72.420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. ТОДОР КРАСЕНОВ ТИЛ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47.96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03, 71, </w:t>
      </w:r>
      <w:r>
        <w:rPr>
          <w:b/>
        </w:rPr>
        <w:t>общо площ: 47.96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 ТОДОР СТОЯНОВ ТОДОРО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12.62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04, </w:t>
      </w:r>
      <w:r>
        <w:rPr>
          <w:b/>
        </w:rPr>
        <w:t>общо площ: 12.62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. ТОНИ ГОСПОДИНОВ ТОНЕВ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35.77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59, </w:t>
      </w:r>
      <w:r>
        <w:rPr>
          <w:b/>
        </w:rPr>
        <w:t>общо площ: 35.77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. ТОНИ-ЕМ-2008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13.02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</w:t>
      </w:r>
      <w:r>
        <w:rPr>
          <w:b/>
        </w:rPr>
        <w:t>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Разпределени масиви (по номера), съгласно проекта:39, 80</w:t>
      </w:r>
      <w:r>
        <w:rPr>
          <w:b/>
        </w:rPr>
        <w:t>, общо площ: 13.029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1. ЦВЕТАНКА КОСТАДИНОВА ДОЙЧЕВ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</w:t>
      </w:r>
      <w:r>
        <w:rPr>
          <w:b/>
        </w:rPr>
        <w:t>правно основание: 10.00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99, </w:t>
      </w:r>
      <w:r>
        <w:rPr>
          <w:b/>
        </w:rPr>
        <w:t>общо площ: 10.008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/>
        <w:t xml:space="preserve">  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</w:rPr>
        <w:t>Масиви за ползване на земеделски земи по чл. 37в, ал. 2 от ЗСПЗЗ  за стопанската 2018/2019 година за землището на гр.Вълчи дол, ЕКАТТЕ 12574, община Вълчи дол, област Варна.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851"/>
        <w:gridCol w:w="2693"/>
        <w:gridCol w:w="2268"/>
      </w:tblGrid>
      <w:tr>
        <w:trPr>
          <w:trHeight w:val="227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РЕЗЕРВ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1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8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.8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 - ПЕТРОВ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3.3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.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-61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9.3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ЛИ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ЛИ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ЛИ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1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.0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ЛИ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.6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9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3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ШО СТОЯН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СТОЯНОВ Б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3.6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АЕ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.9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ГРА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3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ЯН АНГЕЛОВ БОНЧ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7.4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-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-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-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-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-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59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ХАЛЕВ Д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47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ГОСПОДИНОВ КА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2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ТОДО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7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ИГАТОР 5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.93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МАН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МАН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ЛЧЕВ ПАНАЙ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ЛЧЕВ ПАНАЙ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ЛЧЕВ ПАНАЙ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ЛЧЕВ ПАНАЙ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ЛЧЕВ ПАНАЙ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ЪЛЧЕВ ПАНАЙ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2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КОВ П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КОВ П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КОВ П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ЕТКОВ П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7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08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О РАЙКОВ ГА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7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АСЕНОВ Т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96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2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ГОСПОДИНОВ ТО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77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-ЕМ-2008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-ЕМ-2008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-ЕМ-2008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-ЕМ-2008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-ЕМ-2008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29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КОСТАДИНОВА ДОЙ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КОСТАДИНОВА ДОЙ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КОСТАДИНОВА ДОЙ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КОСТАДИНОВА ДОЙ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КОСТАДИНОВА ДОЙ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КОСТАДИНОВА ДОЙ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7</w:t>
            </w:r>
          </w:p>
        </w:tc>
      </w:tr>
    </w:tbl>
    <w:p>
      <w:pPr>
        <w:pStyle w:val="Normal"/>
        <w:ind w:left="105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Имоти  по чл.37в, ал.3, т.2 от ЗСПЗЗ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76"/>
        <w:gridCol w:w="989"/>
        <w:gridCol w:w="1178"/>
        <w:gridCol w:w="1634"/>
        <w:gridCol w:w="1985"/>
      </w:tblGrid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ЛАТ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звана площ д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ад. № в К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чин на тр. ползва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ължимо рентно плащане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бственик-и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color w:val="000000"/>
                <w:sz w:val="18"/>
                <w:szCs w:val="18"/>
                <w:lang w:eastAsia="en-US"/>
              </w:rPr>
              <w:t>КАПРО-ПЕТРОВ“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ЪЛЧО МИТЕВ КИ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РО-ПЕТРОВ“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7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ОУ“ВАСИЛ ЛЕВСКИ</w:t>
            </w:r>
            <w:r>
              <w:rPr>
                <w:color w:val="000000"/>
                <w:lang w:eastAsia="en-US"/>
              </w:rPr>
              <w:t>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РО-ПЕТРОВ“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АВИ СТОЯНОВ ЖЕЛЯЗ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ЛЕКСАНДЪР  ИВАЛИНОВ ДИМ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ЕЛА ТОДОРОВА ГЕОРГИ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ЛЕКСАНДАР  ИВАЛИНОВ ДИМ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КО ПРОДАНОВ ГЕОРГИ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ЕФКО РАЙКОВ ГА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ГОСПОДИН МИТЕВ СТОЯН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ИЯН СТОЯНОВ БА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ОДОР ВЕЛИКОВ СТАТ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ИЯН СТОЯНОВ БА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ЕОРГИ ВАСИЛЕВ ВЪЛЧА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ДКА СЛАВОВА МИХАЛЕВА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НКА ИВАНОВА ВЪЛЧЕВА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ТОН   ИВАНОВ МЛАДЕНОВ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ВАН  БОРИСОВ  ПЕТРОВ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НКА  НЕДЕВА МИЛКОВА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ЕФАН ДИМОВ СТОЯНОВ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ЧО ТОДОРОВ  ТО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ВАНКА ЖЕЛЯЗКОВА КОСТАДИНОВА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ЯН ГЕОРГИЕВ ХРИСТОВ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ЯН  ВАСИЛЕВ АНДОНОВ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ВИ СТОЯНОВ ЖЕЛЯЗКОВ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ВИ СТОЯНОВ ЖЕЛЯЗКОВ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ВИ СТОЯНОВ ЖЕЛЯЗКОВ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Т“БОЯН АНГЕЛОВ БОНЧЕВ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ЯН  ВАСИЛЕВ АНДО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.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color w:val="000000"/>
                <w:sz w:val="18"/>
                <w:szCs w:val="18"/>
                <w:lang w:eastAsia="en-US"/>
              </w:rPr>
              <w:t>НАВИГАТОР   5“ 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ИМИТЪР  СЛАВОВ  ПЕТ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color w:val="000000"/>
                <w:sz w:val="18"/>
                <w:szCs w:val="18"/>
                <w:lang w:eastAsia="en-US"/>
              </w:rPr>
              <w:t>НАВИГАТОР   5“ 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ЙОРДАН  ГЕОРГИЕВ  БЕРБЕН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color w:val="000000"/>
                <w:sz w:val="18"/>
                <w:szCs w:val="18"/>
                <w:lang w:eastAsia="en-US"/>
              </w:rPr>
              <w:t>НАВИГАТОР   5“ 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ТКО  НЕНЧЕВ  МИТ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КРИС – 61“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ЯНАКИ ЯНАКИЕВ ПЕ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РИС – 61“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ВАНКА ЖЕЛЯЗКОВА КОСТАДИ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платец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землищ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,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7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*</w:t>
      </w:r>
      <w:r>
        <w:rPr>
          <w:b/>
          <w:sz w:val="22"/>
          <w:szCs w:val="22"/>
        </w:rPr>
        <w:t xml:space="preserve">Забележка: В определените  масиви  за ползвателите  няма имоти  от  ДПФ,за които са налице условията  на чл.37в, ал.10 от ЗСПЗЗ  за сключване  на едногодишен договор.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76"/>
        <w:gridCol w:w="801"/>
        <w:gridCol w:w="989"/>
        <w:gridCol w:w="1178"/>
        <w:gridCol w:w="2418"/>
      </w:tblGrid>
      <w:tr>
        <w:trPr>
          <w:trHeight w:val="6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ЗВ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звана площ д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ад. № в К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чин на тр. ползва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БСТВЕНИК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Т“БОЯН АНГЕЛОВ БОНЧЕ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1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.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ържавен поземлен фонд</w:t>
            </w:r>
          </w:p>
        </w:tc>
      </w:tr>
      <w:tr>
        <w:trPr>
          <w:trHeight w:val="5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1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sz w:val="20"/>
          <w:szCs w:val="2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ru-RU"/>
        </w:rPr>
        <w:t>*</w:t>
      </w:r>
      <w:r>
        <w:rPr>
          <w:b/>
          <w:sz w:val="22"/>
          <w:szCs w:val="22"/>
        </w:rPr>
        <w:t xml:space="preserve">Забележка:Имоти за които са  налице условията на чл.37в, ал.10  от ЗСПЗЗ   за сключване на едногодишен договор по искане  на ползвателя на масива, отправено съответно за земите от ОПФ - до Кмета  на Общината. 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76"/>
        <w:gridCol w:w="992"/>
        <w:gridCol w:w="798"/>
        <w:gridCol w:w="1178"/>
        <w:gridCol w:w="2418"/>
      </w:tblGrid>
      <w:tr>
        <w:trPr>
          <w:trHeight w:val="6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ЗВ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звана площ 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ад. № в К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чин на тр. ползва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БСТВЕНИК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ВИГАТОР 5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И ПО ЧЛ.19 ОТ ЗСПЗЗ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color w:val="000000"/>
                <w:sz w:val="20"/>
                <w:szCs w:val="20"/>
                <w:lang w:eastAsia="en-US"/>
              </w:rPr>
              <w:t>КРИС-31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ДЕНТИФИЦИРАН СОБСТВЕНИК</w:t>
            </w:r>
          </w:p>
        </w:tc>
      </w:tr>
      <w:tr>
        <w:trPr>
          <w:trHeight w:val="5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МИЛИЯН НИКОЛАЕВ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на з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ИНА ГР.ВЪЛЧИ ДОЛ</w:t>
            </w:r>
          </w:p>
        </w:tc>
      </w:tr>
      <w:tr>
        <w:trPr>
          <w:trHeight w:val="5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 за 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7"/>
        <w:ind w:left="540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Средното рентно плащане за землищата на община Вълчи дол, съгласно параграф 2е от ЗСПЗЗ е определено от комисия, назначена със Заповед №РД 18-10-86/08.03.2018 г. на Директора на ОДЗ – Варна. Съгласно </w:t>
      </w:r>
      <w:r>
        <w:rPr>
          <w:rFonts w:cs="All Times New Roman;Times New Roman" w:ascii="All Times New Roman;Times New Roman" w:hAnsi="All Times New Roman;Times New Roman"/>
          <w:b/>
          <w:color w:val="0D0D0D"/>
          <w:sz w:val="22"/>
          <w:szCs w:val="22"/>
        </w:rPr>
        <w:t>протокол от 26.03.2018 год</w:t>
      </w:r>
      <w:r>
        <w:rPr>
          <w:rFonts w:cs="All Times New Roman;Times New Roman" w:ascii="All Times New Roman;Times New Roman" w:hAnsi="All Times New Roman;Times New Roman"/>
          <w:color w:val="0D0D0D"/>
          <w:sz w:val="22"/>
          <w:szCs w:val="22"/>
        </w:rPr>
        <w:t xml:space="preserve">. </w:t>
      </w:r>
      <w:r>
        <w:rPr>
          <w:rFonts w:cs="All Times New Roman;Times New Roman" w:ascii="All Times New Roman;Times New Roman" w:hAnsi="All Times New Roman;Times New Roman"/>
          <w:b/>
          <w:color w:val="0D0D0D"/>
          <w:sz w:val="22"/>
          <w:szCs w:val="22"/>
        </w:rPr>
        <w:t xml:space="preserve">за землище Вълчи дол </w:t>
      </w:r>
      <w:r>
        <w:rPr>
          <w:rFonts w:cs="All Times New Roman;Times New Roman" w:ascii="All Times New Roman;Times New Roman" w:hAnsi="All Times New Roman;Times New Roman"/>
          <w:color w:val="0D0D0D"/>
          <w:sz w:val="22"/>
          <w:szCs w:val="22"/>
        </w:rPr>
        <w:t>, ЕКАТТЕ 12574 комисията определи средно годишно рентно плащане з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а отглеждане на едногодишни полски култури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  <w:t>в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  <w:t>размер на 40.00лв/дка.</w:t>
      </w:r>
    </w:p>
    <w:p>
      <w:pPr>
        <w:pStyle w:val="Normal"/>
        <w:ind w:left="54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еразделна част от заповедта е и карта за разпределянето на масивите за ползване в землището на гр. Вълчи дол, ЕКАТТЕ 12574, общ. Вълчи дол, област Варна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b/>
          <w:color w:val="000000"/>
          <w:sz w:val="22"/>
          <w:szCs w:val="22"/>
        </w:rPr>
        <w:t>дължимите суми за ползване на земите по чл.37в, ал.3, т.2 за землището на гр.Вълчи дол, ЕКАТТЕ 12574, обл. Варна се заплащат от съответния ползвател  по банкова сметка  за чужди средства  в Областна Дирекция „Земеделие”- гр.Варна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а: “УНИКРЕДИТ БУЛБАНК”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Банков код: </w:t>
      </w:r>
      <w:r>
        <w:rPr>
          <w:b/>
          <w:color w:val="000000"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b/>
          <w:color w:val="000000"/>
          <w:sz w:val="22"/>
          <w:szCs w:val="22"/>
        </w:rPr>
        <w:t>Банкова сметка (</w:t>
      </w:r>
      <w:r>
        <w:rPr>
          <w:b/>
          <w:color w:val="000000"/>
          <w:sz w:val="22"/>
          <w:szCs w:val="22"/>
          <w:lang w:val="en-US"/>
        </w:rPr>
        <w:t>IBAN</w:t>
      </w:r>
      <w:r>
        <w:rPr>
          <w:b/>
          <w:color w:val="000000"/>
          <w:sz w:val="22"/>
          <w:szCs w:val="22"/>
        </w:rPr>
        <w:t xml:space="preserve">): </w:t>
      </w:r>
      <w:r>
        <w:rPr>
          <w:b/>
          <w:color w:val="000000"/>
          <w:sz w:val="22"/>
          <w:szCs w:val="22"/>
          <w:lang w:val="en-US"/>
        </w:rPr>
        <w:t>BG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35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UNCR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 7</w:t>
      </w:r>
      <w:r>
        <w:rPr>
          <w:b/>
          <w:color w:val="000000"/>
          <w:sz w:val="22"/>
          <w:szCs w:val="22"/>
          <w:lang w:val="ru-RU"/>
        </w:rPr>
        <w:t xml:space="preserve">000 </w:t>
      </w:r>
      <w:r>
        <w:rPr>
          <w:b/>
          <w:color w:val="000000"/>
          <w:sz w:val="22"/>
          <w:szCs w:val="22"/>
        </w:rPr>
        <w:t xml:space="preserve"> 33</w:t>
      </w:r>
      <w:r>
        <w:rPr>
          <w:b/>
          <w:color w:val="000000"/>
          <w:sz w:val="22"/>
          <w:szCs w:val="22"/>
          <w:lang w:val="ru-RU"/>
        </w:rPr>
        <w:t xml:space="preserve">19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7231 72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Style17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17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Style17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Style17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Style17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Style17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 Вълчи дол. Същата да се публикува на интернет страниците на Община Вълчи д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Девня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ind w:left="540" w:right="73" w:hanging="0"/>
        <w:jc w:val="both"/>
        <w:rPr>
          <w:b/>
          <w:b/>
        </w:rPr>
      </w:pPr>
      <w:r>
        <w:rPr>
          <w:b/>
        </w:rPr>
        <w:tab/>
        <w:t xml:space="preserve">                   ДИРЕКТОР:               /п/</w:t>
      </w:r>
    </w:p>
    <w:p>
      <w:pPr>
        <w:pStyle w:val="Normal"/>
        <w:tabs>
          <w:tab w:val="clear" w:pos="708"/>
          <w:tab w:val="left" w:pos="4500" w:leader="none"/>
        </w:tabs>
        <w:ind w:left="540" w:right="73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/ ИНЖ. ЙОРДАН ЙОРДАНОВ /</w:t>
      </w:r>
    </w:p>
    <w:p>
      <w:pPr>
        <w:pStyle w:val="Normal"/>
        <w:ind w:left="540" w:right="7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right="7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right="7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</w:rPr>
        <w:t>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П/ОСЗ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858678485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 xml:space="preserve">ХРАНИТЕ И ГОРИТ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color w:val="000000"/>
        </w:rPr>
        <w:t xml:space="preserve">към Заповед № </w:t>
      </w:r>
      <w:r>
        <w:rPr>
          <w:b/>
        </w:rPr>
        <w:t xml:space="preserve">РД </w:t>
      </w:r>
      <w:r>
        <w:rPr>
          <w:b/>
          <w:color w:val="000000"/>
        </w:rPr>
        <w:t>18-17-88/01.10.2018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. Варн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b/>
          <w:color w:val="000000"/>
        </w:rPr>
        <w:t>Съгласно сключеното доброволно споразумение за землещето на гр.Вълчи дол в определените масиви за ползване попадат имоти с НТП „полски път”, собственост на Община Вълчи дол, както следва:</w:t>
      </w:r>
    </w:p>
    <w:p>
      <w:pPr>
        <w:pStyle w:val="Normal"/>
        <w:autoSpaceDE w:val="false"/>
        <w:rPr>
          <w:rFonts w:ascii="CourierCyr;Courier New" w:hAnsi="CourierCyr;Courier New" w:cs="CourierCyr;Courier New"/>
          <w:b/>
          <w:b/>
          <w:color w:val="000000"/>
          <w:sz w:val="20"/>
          <w:szCs w:val="20"/>
        </w:rPr>
      </w:pPr>
      <w:r>
        <w:rPr>
          <w:rFonts w:cs="CourierCyr;Courier New" w:ascii="CourierCyr;Courier New" w:hAnsi="CourierCyr;Courier New"/>
          <w:b/>
          <w:color w:val="000000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521"/>
        <w:gridCol w:w="900"/>
        <w:gridCol w:w="832"/>
        <w:gridCol w:w="866"/>
        <w:gridCol w:w="1399"/>
        <w:gridCol w:w="1851"/>
      </w:tblGrid>
      <w:tr>
        <w:trPr>
          <w:trHeight w:val="7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латец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. площ по ползв. [дка]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редна рентна внос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ума /лв/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бственици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АГРО - РЕЗЕРВ" 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АГРО - РЕЗЕРВ" 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БГ АГРО ЗЕМЕДЕЛСКА КОМПАНИЯ" 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БГ АГРО ЗЕМЕДЕЛСКА КОМПАНИЯ" 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7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8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,6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7,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8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ЗДРАВКОВ ГЕОРГИ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ЗДРАВКОВ ГЕОРГИ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6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ГЕОРГИ СТЕФАНОВ ВАСИЛ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ГЕОРГИ СТЕФАНОВ ВАСИЛ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8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2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МИЛИЯН НИКОЛАЕВ ПЕТ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МИЛИЯН НИКОЛАЕВ ПЕ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,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2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31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9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0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29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СТЕФКО РАЙКОВ ГАНЧ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СТЕФКО РАЙКОВ ГАНЧ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ДОР КРАСЕНОВ ТИЛ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ДОР КРАСЕНОВ ТИЛ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ТОДОР СТОЯНОВ ТОДО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ТОДОР СТОЯНОВ ТОД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ТОНИ ГОСПОДИНОВ ТОН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ТОНИ ГОСПОДИНОВ ТОН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АГРО М Е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АГРО М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,2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9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ГОШО СТОЯНОВ ДИМИТ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ГОШО СТОЯНОВ ДИМИ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ЙОРДАН МИХАЛЕВ ДИЧЕ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ЙОРДАН МИХАЛЕВ ДИЧ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"СТИЛИ АГРО" ЕОО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"СТИЛИ АГРО" 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ТОНИ-ЕМ-20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  <w:t>ТОНИ-ЕМ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1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СКИ ПЪТИЩ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НА ВЪЛЧИДОЛ</w:t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Cyr;Courier New" w:hAnsi="CourierCyr;Courier New" w:cs="CourierCyr;Courier New"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sz w:val="20"/>
                <w:szCs w:val="20"/>
              </w:rPr>
            </w:pPr>
            <w:r>
              <w:rPr>
                <w:rFonts w:cs="CourierCyr;Courier New" w:ascii="CourierCyr;Courier New" w:hAnsi="CourierCyr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,4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17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Cyr;Courier New" w:hAnsi="CourierCyr;Courier New" w:cs="CourierCyr;Courier New"/>
          <w:sz w:val="20"/>
          <w:szCs w:val="20"/>
        </w:rPr>
      </w:pPr>
      <w:r>
        <w:rPr>
          <w:rFonts w:cs="CourierCyr;Courier New" w:ascii="CourierCyr;Courier New" w:hAnsi="CourierCy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Cyr;Courier New" w:hAnsi="CourierCyr;Courier New" w:cs="CourierCyr;Courier New"/>
          <w:b/>
          <w:b/>
          <w:sz w:val="22"/>
          <w:szCs w:val="22"/>
        </w:rPr>
      </w:pPr>
      <w:r>
        <w:rPr>
          <w:rFonts w:cs="CourierCyr;Courier New" w:ascii="CourierCyr;Courier New" w:hAnsi="CourierCyr;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09"/>
        <w:gridCol w:w="1418"/>
        <w:gridCol w:w="1177"/>
        <w:gridCol w:w="2508"/>
        <w:gridCol w:w="3107"/>
      </w:tblGrid>
      <w:tr>
        <w:trPr>
          <w:trHeight w:val="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бственик-    и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 по З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АГРО РЕЗЕРВ" 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АГРО РЕЗЕРВ" 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1,0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БГ АГРО ЗЕМЕДЕЛСКА КОМПАНИЯ" 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БГ АГРО ЗЕМЕДЕЛСКА КОМПАНИЯ" 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3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БГ АГРО ЗЕМЕДЕЛСКА КОМПАНИЯ" 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БГ АГРО ЗЕМЕДЕЛСКА КОМПАНИЯ" 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9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,5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9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0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8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7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6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5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9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0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8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АПРО - ПЕТРОВ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21,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8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7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3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2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2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1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8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6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4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КРИС-61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13,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СТИЛИ АГРО"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"СТИЛИ АГРО"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,0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5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5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ГРО М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10,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8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6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АЛЕКСАНДЪР ИВАЛИНОВ ДИМИ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1,8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4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ЗДРАВКОВ ГЕОРГИ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ЗДРАВКОВ ГЕОРГИ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ЗДРАВКОВ ГЕОРГИ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ЗДРАВКОВ ГЕОРГИ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СТЕФАНОВ ВАСИ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ЕОРГИ СТЕФАНОВ ВАСИ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8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ОШО СТОЯНОВ ДИМИ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ГОШО СТОЯНОВ ДИМИ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5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0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9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5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3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1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8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8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3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ДИЯН СТОЯНОВ БА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14,8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МИЛИЯН НИКОЛАЕВ ПЕ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МИЛИЯН НИКОЛАЕВ ПЕ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9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МИЛИЯН НИКОЛАЕВ ПЕТ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МИЛИЯН НИКОЛАЕВ ПЕТ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2,2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,4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,2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,1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,1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9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9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8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,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7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7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6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2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9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5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6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7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4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6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ЕТ "БОЯН АНГЕЛОВ БОНЧЕВ"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44,5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5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3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ИВОНА-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1,9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ЙОРДАН МИХАЛЕВ ДИЧ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ЙОРДАН МИХАЛЕВ ДИЧ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7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2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6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МИРЧО ТОДОРОВ ТОДО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2,0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6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НАВИГАТОР 5 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2,8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СТЕФКО РАЙКОВ ГАНЧ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СТЕФКО РАЙКОВ ГАНЧ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2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ДОР КРАСЕНОВ ТИЛ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ДОР КРАСЕНОВ ТИЛ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ДОР СТОЯНОВ ТОДО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ДОР СТОЯНОВ ТОДОРО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2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НИ ГОСПОДИНОВ ТОН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НИ ГОСПОДИНОВ ТОНЕ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ОБЩИНА ВЪЛЧИД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4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0,1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НИ-ЕМ-2008 ЕО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</w:rPr>
              <w:t>ТОНИ-ЕМ-2008 ЕООД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</w:rPr>
              <w:t>0,1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Cyr;Courier New" w:hAnsi="CourierCyr;Courier New" w:cs="CourierCyr;Courier New"/>
          <w:sz w:val="20"/>
          <w:szCs w:val="20"/>
        </w:rPr>
      </w:pPr>
      <w:r>
        <w:rPr>
          <w:rFonts w:cs="CourierCyr;Courier New" w:ascii="CourierCyr;Courier New" w:hAnsi="CourierCyr;Courier New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стоящото приложение е</w:t>
      </w:r>
      <w:r>
        <w:rPr>
          <w:rFonts w:cs="CourierCyr;Courier New" w:ascii="CourierCyr;Courier New" w:hAnsi="CourierCyr;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разделна част от </w:t>
      </w:r>
      <w:r>
        <w:rPr>
          <w:b/>
          <w:color w:val="000000"/>
          <w:sz w:val="22"/>
          <w:szCs w:val="22"/>
        </w:rPr>
        <w:t xml:space="preserve">Заповед № </w:t>
      </w:r>
      <w:r>
        <w:rPr>
          <w:b/>
          <w:sz w:val="22"/>
          <w:szCs w:val="22"/>
        </w:rPr>
        <w:t xml:space="preserve">РД </w:t>
      </w:r>
      <w:r>
        <w:rPr>
          <w:b/>
          <w:color w:val="000000"/>
          <w:sz w:val="22"/>
          <w:szCs w:val="22"/>
        </w:rPr>
        <w:t>18-17-88/01.10.2018г.</w:t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Cy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 CYR" w:hAnsi="Courier New CYR" w:eastAsia="Times New Roman" w:cs="Courier New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3CharCharCharChar">
    <w:name w:val=" Char Char3 Знак Char Char Знак Char Char Знак"/>
    <w:basedOn w:val="Normal"/>
    <w:qFormat/>
    <w:pPr/>
    <w:rPr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harCharCharChar1">
    <w:name w:val=" 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Mimi Nikolova</dc:creator>
  <dc:description/>
  <cp:keywords/>
  <dc:language>en-US</dc:language>
  <cp:lastModifiedBy>USER</cp:lastModifiedBy>
  <cp:lastPrinted>2018-09-13T15:47:00Z</cp:lastPrinted>
  <dcterms:modified xsi:type="dcterms:W3CDTF">2018-10-08T08:43:00Z</dcterms:modified>
  <cp:revision>300</cp:revision>
  <dc:subject/>
  <dc:title>МИНИСТЕРСТВО НА ЗЕМЕДЕЛИЕТО И ХРАНИТЕ</dc:title>
</cp:coreProperties>
</file>