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9737327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</w:t>
      </w:r>
      <w:r>
        <w:rPr>
          <w:b/>
          <w:lang w:val="ru-RU"/>
        </w:rPr>
        <w:t>92-</w:t>
      </w:r>
      <w:r>
        <w:rPr>
          <w:b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8.01.2017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right="-159"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>писмо изх.№ РД04-03-102/28.12.2016г. от  Кмета на Община Вълчи дол, с което е изпратено Решение на Общински съвет- Вълчи дол с № 518/02.12.2016г. по отправено</w:t>
      </w:r>
      <w:r>
        <w:rPr>
          <w:color w:val="FF0000"/>
        </w:rPr>
        <w:t xml:space="preserve"> </w:t>
      </w:r>
      <w:r>
        <w:rPr>
          <w:rFonts w:cs="Times New Roman"/>
        </w:rPr>
        <w:t>искане изх.№РД-05-1375</w:t>
      </w:r>
      <w:r>
        <w:rPr>
          <w:rFonts w:cs="Times New Roman"/>
          <w:lang w:val="ru-RU"/>
        </w:rPr>
        <w:t>(1)</w:t>
      </w:r>
      <w:r>
        <w:rPr>
          <w:rFonts w:cs="Times New Roman"/>
        </w:rPr>
        <w:t xml:space="preserve">/25.11.2016г. от Директора на ОД ”Земеделие”-Варна за предоставяне на </w:t>
      </w:r>
      <w:r>
        <w:rPr>
          <w:lang w:val="en-US"/>
        </w:rPr>
        <w:t>имотите – полски пътища</w:t>
      </w:r>
      <w:r>
        <w:rPr/>
        <w:t xml:space="preserve"> въз основа на подадени заявления от ползватели на масиви </w:t>
      </w:r>
      <w:r>
        <w:rPr>
          <w:lang w:val="en-US"/>
        </w:rPr>
        <w:t>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 xml:space="preserve">с. </w:t>
      </w:r>
      <w:r>
        <w:rPr>
          <w:rFonts w:cs="Times New Roman"/>
          <w:b/>
          <w:color w:val="000000"/>
        </w:rPr>
        <w:t>Есеница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ЕКАТТЕ 27629</w:t>
      </w:r>
      <w:r>
        <w:rPr>
          <w:rFonts w:cs="Times New Roman"/>
          <w:b/>
        </w:rPr>
        <w:t>, общ. Вълчи дол,  област Варн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 стопанската 2016/2017г.</w:t>
      </w:r>
    </w:p>
    <w:p>
      <w:pPr>
        <w:pStyle w:val="Normal"/>
        <w:ind w:right="-159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159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-159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</w:rPr>
        <w:t>Есеница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 xml:space="preserve">ЕКАТТЕ 27629 </w:t>
      </w:r>
      <w:r>
        <w:rPr>
          <w:rFonts w:cs="Times New Roman"/>
          <w:b/>
        </w:rPr>
        <w:t xml:space="preserve">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560"/>
        <w:gridCol w:w="1275"/>
        <w:gridCol w:w="1560"/>
        <w:gridCol w:w="2900"/>
      </w:tblGrid>
      <w:tr>
        <w:trPr>
          <w:trHeight w:val="10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средно рент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ЕКИП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ЕКИП ЕООД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Й НЕДЕВ НЕД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Й НЕДЕВ НЕДЕ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ИСКРА ЧИПИЛСКА-Ф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ИСКРА ЧИПИЛСКА-ФЕЯ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ТИАСО-ДОБРОМИР ВЪЛ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ПК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ПК СИЛА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ЕН КРАСИМИРОВ МЛАД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ЕН КРАСИМИРОВ МЛАДЕНО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И ГОСПОДИНОВ ТО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И ГОСПОДИНОВ ТОНЕ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ИНА ГЕРАСИМОВА ВАСИ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ИНА ГЕРАСИМОВА ВАСИЛЕВА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96,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СПИСЪК НА ПОЛСКИТЕ ПЪТИЩА  ПО ПОЛЗВАТЕЛ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69"/>
        <w:gridCol w:w="964"/>
        <w:gridCol w:w="997"/>
        <w:gridCol w:w="2480"/>
        <w:gridCol w:w="1280"/>
        <w:gridCol w:w="174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СИ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МО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Ц ПО СПОРАЗУМЕ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БСТВЕНИК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ГРОЕКИП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ГРОЕКИП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ГРОЕКИП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РАЛ ГРУП-3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РАЛ ГРУП-3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РИСТИНА ГЕРАСИМОВА ВАСИЛ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АДЕН КРАСИМИРОВ МАНУШ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,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РГИ НАЙДЕНОВ СТЕФ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8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КАР АГРО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КАР АГРО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О ХЕРБС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О ХЕРБС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О ХЕРБС ЕО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ГРОЕКИП ЕО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4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ИСКРА ЧИПИЛСКА-ФЕ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ИСКРА ЧИПИЛСКА-ФЕ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ИСКРА ЧИПИЛСКА-ФЕ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5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ИСКРА ЧИПИЛСКА-ФЕ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ГРОЕКИП ЕО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,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ГРОЕКИП ЕО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Н ГОРАНОВ БРАТ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Н ГОРАНОВ БРАТ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Н ГОРАНОВ БРАТ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3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АДЕН КРАСИМИРОВ МАНУШ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АДЕН КРАСИМИРОВ МАНУШ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АДЕН КРАСИМИРОВ МАНУШ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АДЕН КРАСИМИРОВ МАНУШ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АДЕН КРАСИМИРОВ МАНУШ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ЕН КОСТАДИНОВ ДИМИТ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ЕН КОСТАДИНОВ ДИМИТ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ВИЛЕН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РДИНАНДОВ АНГЕЛ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ИЛЕН ФЕРДИНАНДОВ АНГЕЛ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ЕРИЙ НЕДЕВ НЕД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5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РИСТИНА ГЕРАСИМОВА ВАСИЛЕ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ПК СИ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РИСТИНА ГЕРАСИМОВА ВАСИЛЕ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И ГОСПОДИНОВ ТОН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ски пътищ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НА ВЪЛЧИДО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77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 xml:space="preserve">за землището на с. Есеница, </w:t>
      </w:r>
      <w:r>
        <w:rPr/>
        <w:t>ЕКАТТЕ 27629, обл. Варна се заплащат от съответния ползвател по банкова сметка на Община Вълчи дол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Банка: БАНКА ДСК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STSA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  <w:lang w:val="ru-RU"/>
        </w:rPr>
        <w:t>84</w:t>
      </w:r>
      <w:r>
        <w:rPr>
          <w:rFonts w:cs="Times New Roman"/>
          <w:b/>
          <w:lang w:val="en-US"/>
        </w:rPr>
        <w:t>STSA</w:t>
      </w:r>
      <w:r>
        <w:rPr>
          <w:rFonts w:cs="Times New Roman"/>
          <w:b/>
          <w:lang w:val="ru-RU"/>
        </w:rPr>
        <w:t>930084019277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        </w:t>
      </w:r>
      <w:r>
        <w:rPr/>
        <w:t xml:space="preserve">Настоящата заповед да се обяви в сградата на кметството на </w:t>
      </w:r>
      <w:r>
        <w:rPr>
          <w:b/>
        </w:rPr>
        <w:t>с. Есеница</w:t>
      </w:r>
      <w:r>
        <w:rPr/>
        <w:t>, Община Вълчи дол и  на Общинска служба по земеделие- Вълчи дол и да се публикува на интернет страниците на Община  вълчи д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Девня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i/>
          <w:i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ДИРЕКТОР :              /п/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b/>
          <w:lang w:val="ru-RU"/>
        </w:rPr>
        <w:t>/ИНЖ. ЙОРДАН ЙОРДАНОВ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ор 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18.01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8.01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2:00Z</dcterms:created>
  <dc:creator>ValeriT</dc:creator>
  <dc:description/>
  <cp:keywords/>
  <dc:language>en-US</dc:language>
  <cp:lastModifiedBy>ODZ Varna</cp:lastModifiedBy>
  <cp:lastPrinted>2017-01-23T15:33:00Z</cp:lastPrinted>
  <dcterms:modified xsi:type="dcterms:W3CDTF">2017-01-23T13:55:00Z</dcterms:modified>
  <cp:revision>62</cp:revision>
  <dc:subject/>
  <dc:title> </dc:title>
</cp:coreProperties>
</file>