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cs="Times New Roman"/>
          <w:b/>
          <w:b/>
          <w:spacing w:val="20"/>
        </w:rPr>
      </w:pPr>
      <w:r>
        <w:rPr>
          <w:rFonts w:cs="Times New Roman"/>
          <w:b/>
          <w:lang w:eastAsia="bg-BG"/>
        </w:rPr>
        <w:t xml:space="preserve">   </w:t>
      </w:r>
      <w:r>
        <w:rPr>
          <w:rFonts w:cs="Times New Roman"/>
          <w:b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978329476" r:id="rId2"/>
        </w:object>
      </w:r>
      <w:r>
        <w:rPr>
          <w:rFonts w:cs="Times New Roman"/>
          <w:b/>
          <w:spacing w:val="20"/>
          <w:lang w:val="ru-RU"/>
        </w:rPr>
        <w:t xml:space="preserve">МИНИСТЕРСТВО НА ЗЕМЕДЕЛИЕТО,  </w:t>
      </w:r>
      <w:r>
        <w:rPr>
          <w:rFonts w:cs="Times New Roman"/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lang w:val="ru-RU" w:eastAsia="bg-BG"/>
        </w:rPr>
      </w:pPr>
      <w:r>
        <w:rPr>
          <w:rFonts w:cs="Times New Roman"/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3990</wp:posOffset>
                </wp:positionH>
                <wp:positionV relativeFrom="paragraph">
                  <wp:posOffset>4381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13.7pt;margin-top:3.4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</w:rPr>
      </w:pPr>
      <w:r>
        <w:rPr>
          <w:rFonts w:cs="Times New Roman"/>
          <w:b/>
          <w:spacing w:val="20"/>
          <w:lang w:val="ru-RU"/>
        </w:rPr>
        <w:t>ОБЛАСТНА ДИРЕКЦИЯ "ЗЕМЕДЕЛИЕ"-</w:t>
      </w:r>
      <w:r>
        <w:rPr>
          <w:rFonts w:cs="Times New Roman"/>
          <w:b/>
          <w:spacing w:val="20"/>
        </w:rPr>
        <w:t>ВАРНА</w:t>
      </w:r>
      <w:r>
        <w:rPr>
          <w:rFonts w:cs="Times New Roman"/>
          <w:b/>
          <w:spacing w:val="20"/>
          <w:lang w:val="ru-RU"/>
        </w:rPr>
        <w:t xml:space="preserve"> </w:t>
      </w:r>
      <w:r>
        <w:rPr>
          <w:rFonts w:cs="Times New Roman"/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47351, факс052/621244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№ </w:t>
      </w:r>
      <w:r>
        <w:rPr>
          <w:rFonts w:cs="Times New Roman"/>
          <w:b/>
        </w:rPr>
        <w:t>РД18-17-76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01.10.2018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На основание чл.37в, ал.4 от Закона за собствеността и ползването на земеделските земи (ЗСПЗЗ), във връзка с Доклад  изх. № 5/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>3.09.2018г., наш вх. № РД-04-64-4/05.09.2018г. на Комисията, назначена със заповед № РД18-17-6/0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 xml:space="preserve">.08.2018г., изм. Заповед № РД18-17-14/13.08.2018г. на Директора на Областна дирекция „Земеделие” Варна., както и представено сключено доброволно споразумение на масивите за ползване </w:t>
      </w:r>
      <w:r>
        <w:rPr>
          <w:rFonts w:cs="Times New Roman"/>
          <w:b/>
        </w:rPr>
        <w:t xml:space="preserve">за землището на с.Ветрино, </w:t>
      </w:r>
      <w:r>
        <w:rPr>
          <w:rFonts w:cs="Times New Roman"/>
        </w:rPr>
        <w:t>ЕКАТТЕ 10865, общ.Ветрино, обл.Варна,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firstLine="72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shd w:fill="FFFFFF" w:val="clear"/>
        </w:rPr>
        <w:t xml:space="preserve">            </w:t>
      </w:r>
      <w:r>
        <w:rPr>
          <w:rFonts w:cs="Times New Roman"/>
          <w:b/>
          <w:shd w:fill="FFFFFF" w:val="clear"/>
        </w:rPr>
        <w:t>І</w:t>
      </w:r>
      <w:r>
        <w:rPr>
          <w:rFonts w:cs="Times New Roman"/>
          <w:shd w:fill="FFFFFF" w:val="clear"/>
        </w:rPr>
        <w:t xml:space="preserve">. </w:t>
      </w:r>
      <w:r>
        <w:rPr>
          <w:rFonts w:cs="Times New Roman"/>
        </w:rPr>
        <w:t xml:space="preserve">Разпределението на масивите за ползване  в землището на </w:t>
      </w:r>
      <w:r>
        <w:rPr>
          <w:rFonts w:cs="Times New Roman"/>
          <w:b/>
        </w:rPr>
        <w:t>с. Ветрино</w:t>
      </w:r>
      <w:r>
        <w:rPr>
          <w:rFonts w:cs="Times New Roman"/>
        </w:rPr>
        <w:t xml:space="preserve">, ЕКАТТЕ 10865, общ. Ветрино, обл. Варна, съгласно изготвения проект за служебно разпределение на масивите за ползване  за стопанската </w:t>
      </w:r>
      <w:r>
        <w:rPr>
          <w:rFonts w:cs="Times New Roman"/>
          <w:b/>
        </w:rPr>
        <w:t>2018/2019</w:t>
      </w:r>
      <w:r>
        <w:rPr>
          <w:rFonts w:cs="Times New Roman"/>
        </w:rPr>
        <w:t xml:space="preserve"> година, както следва: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2"/>
          <w:szCs w:val="22"/>
        </w:rPr>
        <w:t>1. "АГРОЕКИП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52.54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04, 107, общо площ: 552.55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. "БИ ЕНД БИ ПРОПЕРТИ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78.77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88, 120, общо площ: 78.77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3. "ГЛОРИЯ 54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24.04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92, 80, 73, общо площ: 324.05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4. "ОВЕЧ АГРО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99.34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68, 101, общо площ: 99.34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5. "РЕЯ-08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7.66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18, общо площ: 17.66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6. СД "АВШАР МАДЖАР СИЕ"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78.66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22, общо площ: 78.671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 "СТАНДИ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461.39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9.65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, 9, 12, 24, 25, 47, 57, 59, 66, 97, 68, 79, 77, общо площ: 3481.13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8. АГ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9.02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14, общо площ: 9.02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9. „АГРЕМПО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80.41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3.55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72, 96, общо площ: 183.97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0. „АГРОС ГРЕЙН ГРУП“ 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9.552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17, общо площ: 9.55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1. ВИ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78.12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99, общо площ: 78.12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2. ВИ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0.97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3, общо площ: 30.97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3. „ВИШИ ФАРМ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21.48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95, 71, общо площ: 121.49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4. ВСП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0.01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0, общо площ: 20.01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5. ЕТ „АГРОШАНС-53-ИЛИЯ ВЪЛЧАНОВ“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43.532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0.672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7, общо площ: 354.20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6. ЕТ „РИЛСКИ-МАРИЙКА РАФАИЛОВА“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472.44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0, 91, 75, общо площ: 472.44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7. ЕТ "КРИСТИ-ЛС-ЛЮДМИЛ НИКОЛОВ"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661.47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6.872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, 10, 11, 31, 49, 51, 52, 54, 85, 74, 97, 100, общо площ: 3668.40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8. ЗПК „НИВА“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5116.61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80.992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3, 4, 5, 6, 7, 8, 13, 14, 15, 16, 19, 27, 29, 30, 34, 35, 36, 38, 39, 42, 44, 55, 56, 58, 64, 23, 18, 48, 93, 45, общо площ: 15197.94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9. ИПИ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472.10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32, 33, 43, 67, 26, общо площ: 472.11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0. КИК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484.95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86, 85, общо площ: 484.95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1. „КРИСТЕРА АГРО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389.26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30.99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6, 63, 71, 119, 94, общо площ: 1420.28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2. НГР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4.68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87, общо площ: 14.68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3. НК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65.95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5.8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8, 15, 69, общо площ: 381.76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4. ПМ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.48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89, общо площ: 3.48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5. „РАДИЯН-2001“ 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651.61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0.34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1, 84, 81, 70, 82, 106, общо площ: 1661.99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6. „СКАЙ-К“ А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709.38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42.21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2, 28, 37, 61, 50, 62, 19, 60, 103, 98, 65, 74, 75, 21, 78, 76, общо площ: 3751.68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7. „СТИЛИ АГРО“ 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09.02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70, общо площ: 109.02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8. СТК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7.00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90, общо площ: 7.00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9. „ТИАСО“  OO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60.68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6.49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53, 121, общо площ: 167.18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rFonts w:cs="Times New Roman"/>
        </w:rPr>
        <w:t xml:space="preserve">    </w:t>
      </w:r>
      <w:r>
        <w:rPr>
          <w:b/>
          <w:bCs/>
        </w:rPr>
        <w:t>ІІ. 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с. Ветрино, ЕКАТТЕ 10865, община Ветрино, област Варна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1"/>
        <w:gridCol w:w="851"/>
        <w:gridCol w:w="1134"/>
        <w:gridCol w:w="850"/>
        <w:gridCol w:w="993"/>
        <w:gridCol w:w="1134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Я-08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Я-08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Я-08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6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МП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 ГРЕЙН ГРУП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И ФАР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ГРОШАНС-53-ИЛИЯ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ИЛСКИ-МАРИЙКА РАФА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9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5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И-ЛС-ЛЮДМИЛ НИКОЛ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8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2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1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.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ІІІ.  Имоти по чл.37в, ал.3, т.2 от ЗСПЗЗ</w:t>
      </w:r>
      <w:r>
        <w:rPr>
          <w:sz w:val="22"/>
          <w:szCs w:val="22"/>
        </w:rPr>
        <w:t xml:space="preserve">  </w:t>
      </w:r>
    </w:p>
    <w:tbl>
      <w:tblPr>
        <w:tblW w:w="11650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1134"/>
        <w:gridCol w:w="850"/>
        <w:gridCol w:w="1014"/>
        <w:gridCol w:w="1010"/>
        <w:gridCol w:w="1306"/>
        <w:gridCol w:w="1232"/>
      </w:tblGrid>
      <w:tr>
        <w:trPr>
          <w:trHeight w:val="8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латец по споразум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лв/дк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Дължимо рентно плащан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лощ на имот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обственик-им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а имот по ЗКИР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ДС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0.3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5,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ДС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9.2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В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8,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ДС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9.1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8,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ЛТ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1.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ЕМПО 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1,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4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ДС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.5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С ГРЕЙН ГРУП 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,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3,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,9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ЙК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2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 АГРОШАНС-53-ИЛИЯ ВЪЛЧ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4,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,4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МЯ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5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 АГРОШАНС-53-ИЛИЯ ВЪЛЧ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 АГРОШАНС-53-ИЛИЯ ВЪЛЧ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0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,9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ЙК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2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"КРИСТИ-ЛС-ЛЮДМИЛ НИКОЛ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4,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,6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ВХ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.5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sz w:val="18"/>
                <w:szCs w:val="18"/>
                <w:lang w:eastAsia="bg-BG"/>
              </w:rPr>
              <w:t>10,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3,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П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.3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РАДИЯН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sz w:val="18"/>
                <w:szCs w:val="18"/>
                <w:lang w:eastAsia="bg-BG"/>
              </w:rPr>
              <w:t>9,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68,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,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ДП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.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sz w:val="18"/>
                <w:szCs w:val="18"/>
                <w:lang w:eastAsia="bg-BG"/>
              </w:rPr>
              <w:t>9,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8,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,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Х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8.16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ЕКИП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sz w:val="18"/>
                <w:szCs w:val="18"/>
                <w:lang w:eastAsia="bg-BG"/>
              </w:rPr>
              <w:t>8,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21,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.4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ЕКИП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sz w:val="18"/>
                <w:szCs w:val="18"/>
                <w:lang w:eastAsia="bg-BG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ДС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5.1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08,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Г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5.16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 АГРОШАНС-53-ИЛИЯ ВЪЛЧ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6,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5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ИА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7.5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РАДИЯН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sz w:val="18"/>
                <w:szCs w:val="18"/>
                <w:lang w:eastAsia="bg-BG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7,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Х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.5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2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5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Г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5.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1,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8.25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1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Х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.1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1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ДВ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3.3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9,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Р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9.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4,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4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Г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4.36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РАДИЯН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,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АП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.3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,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9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И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6.5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,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2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ТД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6.5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ВН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2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 АГРОШАНС-53-ИЛИЯ ВЪЛЧ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,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65,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,4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МЯ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5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2,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0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МЯ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6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В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4,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0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МЙ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6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ЕКИП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4,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,6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ВХ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.5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К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84,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ВХ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.1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,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4,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,3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ИЙ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8.4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,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,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ДП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.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29,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Х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6.5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,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16,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ИД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2.2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5,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2.2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1,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Г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.7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РАДИЯН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9,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4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ДС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.5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ТИАСО OO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Х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.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ТИАСО OO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2,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КД и др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.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993" w:leader="dot"/>
          <w:tab w:val="left" w:pos="-851" w:leader="dot"/>
        </w:tabs>
        <w:jc w:val="both"/>
        <w:rPr>
          <w:rFonts w:ascii="Courier New CYR" w:hAnsi="Courier New CYR" w:cs="Courier New CYR"/>
          <w:b/>
          <w:b/>
          <w:lang w:val="ru-RU" w:eastAsia="bg-BG"/>
        </w:rPr>
      </w:pPr>
      <w:r>
        <w:rPr>
          <w:rFonts w:cs="Times New Roman"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ab/>
      </w:r>
      <w:r>
        <w:rPr>
          <w:spacing w:val="4"/>
        </w:rPr>
        <w:t xml:space="preserve">Средното  рентно  плащане за землищата на община Ветрино, съгласно §2е от ЗСПЗЗ е определено от комисия, назначена със Заповед №РД 18-10-86/08.03.2018 г. на  директора на ОД "Земеделие" -  Варна.  Съгласно  протокол  от 26.03.2018 г. </w:t>
      </w:r>
      <w:r>
        <w:rPr>
          <w:b/>
          <w:spacing w:val="4"/>
        </w:rPr>
        <w:t>за  землището на с. Ветрино</w:t>
      </w:r>
      <w:r>
        <w:rPr>
          <w:spacing w:val="4"/>
        </w:rPr>
        <w:t xml:space="preserve">, ЕКАТТЕ 10865,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</w:rPr>
        <w:t>в размер на  37.00 лв./дка.</w:t>
      </w:r>
      <w:r>
        <w:rPr>
          <w:rFonts w:cs="Courier New CYR" w:ascii="Courier New CYR" w:hAnsi="Courier New CYR"/>
          <w:b/>
          <w:lang w:eastAsia="bg-BG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993" w:leader="dot"/>
          <w:tab w:val="left" w:pos="-851" w:leader="dot"/>
        </w:tabs>
        <w:spacing w:lineRule="auto" w:line="360"/>
        <w:jc w:val="both"/>
        <w:rPr>
          <w:b/>
          <w:b/>
          <w:color w:val="000000"/>
          <w:spacing w:val="4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z w:val="22"/>
          <w:szCs w:val="22"/>
          <w:lang w:eastAsia="bg-BG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851" w:leader="dot"/>
          <w:tab w:val="left" w:pos="-426" w:leader="dot"/>
        </w:tabs>
        <w:jc w:val="both"/>
        <w:rPr>
          <w:color w:val="000000"/>
          <w:spacing w:val="4"/>
        </w:rPr>
      </w:pPr>
      <w:r>
        <w:rPr>
          <w:b/>
          <w:color w:val="000000"/>
          <w:spacing w:val="4"/>
        </w:rPr>
        <w:tab/>
        <w:t>*Забележка:</w:t>
      </w:r>
      <w:r>
        <w:rPr>
          <w:color w:val="000000"/>
          <w:spacing w:val="4"/>
        </w:rPr>
        <w:t xml:space="preserve"> В определените масиви за ползване </w:t>
      </w:r>
      <w:r>
        <w:rPr>
          <w:b/>
          <w:color w:val="000000"/>
          <w:spacing w:val="4"/>
        </w:rPr>
        <w:t>няма</w:t>
      </w:r>
      <w:r>
        <w:rPr>
          <w:color w:val="000000"/>
          <w:spacing w:val="4"/>
        </w:rPr>
        <w:t xml:space="preserve"> </w:t>
      </w:r>
      <w:r>
        <w:rPr>
          <w:b/>
          <w:color w:val="000000"/>
          <w:spacing w:val="4"/>
        </w:rPr>
        <w:t>имоти от ОПФ и ДПФ</w:t>
      </w:r>
      <w:r>
        <w:rPr>
          <w:color w:val="000000"/>
          <w:spacing w:val="4"/>
        </w:rPr>
        <w:t>, за които са налице условията на чл.37в, ал.10 от ЗСПЗЗ за сключване на едногодишен договор.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</w:t>
      </w:r>
      <w:r>
        <w:rPr>
          <w:color w:val="000000"/>
          <w:spacing w:val="4"/>
        </w:rPr>
        <w:tab/>
        <w:t>Неразделна част от заповедта е и карта за разпределянето на масивите за ползване в землището на с.Ветрино, ЕКАТТЕ 10865, общ.Ветрино, обл.Варна.</w:t>
      </w:r>
    </w:p>
    <w:p>
      <w:pPr>
        <w:pStyle w:val="Normal"/>
        <w:tabs>
          <w:tab w:val="clear" w:pos="708"/>
          <w:tab w:val="left" w:pos="-3686" w:leader="none"/>
        </w:tabs>
        <w:ind w:right="23" w:hanging="0"/>
        <w:jc w:val="both"/>
        <w:rPr/>
      </w:pPr>
      <w:r>
        <w:rPr/>
        <w:tab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</w:t>
      </w:r>
      <w:r>
        <w:rPr>
          <w:b/>
        </w:rPr>
        <w:t>за землището на с.</w:t>
      </w:r>
      <w:r>
        <w:rPr>
          <w:b/>
          <w:spacing w:val="4"/>
        </w:rPr>
        <w:t xml:space="preserve"> Ветрино</w:t>
      </w:r>
      <w:r>
        <w:rPr>
          <w:spacing w:val="4"/>
        </w:rPr>
        <w:t xml:space="preserve">, ЕКАТТЕ  10865, </w:t>
      </w:r>
      <w:r>
        <w:rPr/>
        <w:t xml:space="preserve"> общ. Ветрино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/>
      </w:pPr>
      <w:r>
        <w:rPr>
          <w:rFonts w:cs="Times New Roman"/>
        </w:rPr>
        <w:t xml:space="preserve">                                    </w:t>
      </w: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709" w:leader="dot"/>
        </w:tabs>
        <w:ind w:right="23" w:hanging="0"/>
        <w:jc w:val="both"/>
        <w:rPr/>
      </w:pPr>
      <w:r>
        <w:rPr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-1418" w:leader="none"/>
        </w:tabs>
        <w:ind w:right="23" w:hanging="0"/>
        <w:jc w:val="both"/>
        <w:rPr>
          <w:lang w:val="ru-RU"/>
        </w:rPr>
      </w:pPr>
      <w:r>
        <w:rPr/>
        <w:tab/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</w:rPr>
          <w:t>чл. 37в, ал. 4 ЗСПЗЗ</w:t>
        </w:r>
      </w:hyperlink>
      <w:r>
        <w:rPr/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</w:rPr>
          <w:t>чл. 37в, ал. 1 ЗСПЗЗ</w:t>
        </w:r>
      </w:hyperlink>
      <w:r>
        <w:rPr/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Style16"/>
        <w:ind w:right="23" w:firstLine="708"/>
        <w:jc w:val="both"/>
        <w:rPr>
          <w:lang w:val="bg-BG"/>
        </w:rPr>
      </w:pPr>
      <w:r>
        <w:rPr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lang w:val="ru-RU"/>
          </w:rPr>
          <w:t>чл. 37в, ал. 16 ЗСПЗЗ</w:t>
        </w:r>
      </w:hyperlink>
      <w:r>
        <w:rPr>
          <w:lang w:val="ru-RU"/>
        </w:rPr>
        <w:t>.</w:t>
      </w:r>
    </w:p>
    <w:p>
      <w:pPr>
        <w:pStyle w:val="Style16"/>
        <w:ind w:right="23" w:firstLine="708"/>
        <w:jc w:val="both"/>
        <w:rPr>
          <w:lang w:val="ru-RU"/>
        </w:rPr>
      </w:pPr>
      <w:r>
        <w:rPr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Style16"/>
        <w:ind w:right="23" w:firstLine="708"/>
        <w:jc w:val="both"/>
        <w:rPr>
          <w:lang w:val="ru-RU"/>
        </w:rPr>
      </w:pPr>
      <w:r>
        <w:rPr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Style16"/>
        <w:ind w:right="23" w:firstLine="708"/>
        <w:jc w:val="both"/>
        <w:rPr>
          <w:lang w:val="ru-RU"/>
        </w:rPr>
      </w:pPr>
      <w:r>
        <w:rPr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Style16"/>
        <w:ind w:right="23" w:firstLine="708"/>
        <w:jc w:val="both"/>
        <w:rPr>
          <w:lang w:val="ru-RU"/>
        </w:rPr>
      </w:pPr>
      <w:r>
        <w:rPr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Style16"/>
        <w:ind w:right="23" w:firstLine="708"/>
        <w:jc w:val="both"/>
        <w:rPr/>
      </w:pPr>
      <w:r>
        <w:rPr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lang w:val="ru-RU"/>
          </w:rPr>
          <w:t>Закона за подпомагане на земеделските производители</w:t>
        </w:r>
      </w:hyperlink>
      <w:r>
        <w:rPr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right="23" w:firstLine="480"/>
        <w:jc w:val="both"/>
        <w:rPr/>
      </w:pPr>
      <w:r>
        <w:rPr>
          <w:rFonts w:cs="Times New Roman"/>
        </w:rPr>
        <w:t xml:space="preserve"> </w:t>
      </w:r>
      <w:r>
        <w:rPr/>
        <w:tab/>
        <w:t>Съгласно чл.37в, ал.7 от ЗСПЗЗ, п</w:t>
      </w:r>
      <w:r>
        <w:rPr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стоящата заповед, заедно с окончателния регистър и карта на ползването   да се обяви в сградата на кметството на с.Ветрино, Община Ветрино и  на Общинска служба по земеделие с.Ветрино и да се публикува на интернет страниците на Община Ветрин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ab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ab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ab/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</w:rPr>
      </w:pPr>
      <w:r>
        <w:rPr/>
        <w:t>ДИРЕКТОР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rFonts w:cs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/Инж. Йордан Йорданов/</w:t>
      </w:r>
    </w:p>
    <w:p>
      <w:pPr>
        <w:pStyle w:val="Normal"/>
        <w:tabs>
          <w:tab w:val="clear" w:pos="708"/>
          <w:tab w:val="left" w:pos="54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80" w:leader="none"/>
        </w:tabs>
        <w:ind w:right="-720" w:hanging="0"/>
        <w:jc w:val="both"/>
        <w:rPr>
          <w:color w:val="FFFFFF"/>
          <w:sz w:val="20"/>
          <w:szCs w:val="20"/>
        </w:rPr>
      </w:pPr>
      <w:r>
        <w:rPr>
          <w:sz w:val="20"/>
          <w:szCs w:val="20"/>
          <w:shd w:fill="FFFFFF" w:val="clear"/>
        </w:rPr>
        <w:t>Съгласувал………………дата:01.10.2018г.</w:t>
        <w:tab/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i/>
          <w:sz w:val="20"/>
          <w:szCs w:val="20"/>
        </w:rPr>
        <w:t>Д-р Б.Девлетов Началник на ОСЗ Ветрино/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Изготвил:……………………дата: 01.10.2018г.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Севил Шерифова-ст.експерт в ОСЗ Ветрино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Times New Roman"/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02.10.2017г.</w:t>
      </w:r>
      <w:r>
        <w:rPr>
          <w:i/>
          <w:color w:val="FFFFFF"/>
          <w:sz w:val="18"/>
          <w:szCs w:val="18"/>
        </w:rPr>
        <w:t>Гл. директор ГД „АР” /инж. Милена Ми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283042424" r:id="rId8"/>
        </w:object>
      </w:r>
      <w:r>
        <w:rPr>
          <w:b/>
          <w:spacing w:val="20"/>
          <w:lang w:val="ru-RU"/>
        </w:rPr>
        <w:t xml:space="preserve">МИНИСТЕРСТВО НА ЗЕМЕДЕЛИЕТО, 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365</wp:posOffset>
                </wp:positionH>
                <wp:positionV relativeFrom="paragraph">
                  <wp:posOffset>43815</wp:posOffset>
                </wp:positionV>
                <wp:extent cx="5883275" cy="1270"/>
                <wp:effectExtent l="19685" t="19050" r="190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9.95pt;margin-top:3.4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8-17-</w:t>
      </w:r>
      <w:r>
        <w:rPr>
          <w:b/>
          <w:lang w:val="ru-RU"/>
        </w:rPr>
        <w:t>76</w:t>
      </w:r>
      <w:r>
        <w:rPr>
          <w:b/>
        </w:rPr>
        <w:t>/</w:t>
      </w:r>
      <w:r>
        <w:rPr>
          <w:rFonts w:cs="Times New Roman"/>
          <w:b/>
        </w:rPr>
        <w:t>01.10.2018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Съгласно сключеното доброволно споразумение по чл.37в, ал.2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от ЗСПЗЗ </w:t>
      </w:r>
      <w:r>
        <w:rPr>
          <w:rFonts w:cs="Times New Roman"/>
          <w:b/>
        </w:rPr>
        <w:t>за землището на с. Ветрино определените масиви за ползване попадат имоти с НТП „полски път”, собственост на Община Ветрино за стопанската 2018-2019 година, 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576"/>
        <w:gridCol w:w="1560"/>
        <w:gridCol w:w="1600"/>
      </w:tblGrid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„</w:t>
            </w:r>
            <w:r>
              <w:rPr>
                <w:rFonts w:cs="CourierCyr" w:ascii="CourierCyr" w:hAnsi="CourierCyr"/>
                <w:sz w:val="22"/>
                <w:szCs w:val="22"/>
              </w:rPr>
              <w:t>АГРОЕКИП“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2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„</w:t>
            </w:r>
            <w:r>
              <w:rPr>
                <w:rFonts w:cs="CourierCyr" w:ascii="CourierCyr" w:hAnsi="CourierCyr"/>
                <w:sz w:val="22"/>
                <w:szCs w:val="22"/>
              </w:rPr>
              <w:t>БИ ЕНД БИ ПРОПЕРТИ“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6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sz w:val="22"/>
                <w:szCs w:val="22"/>
              </w:rPr>
              <w:t>„</w:t>
            </w:r>
            <w:r>
              <w:rPr>
                <w:rFonts w:cs="CourierCyr" w:ascii="CourierCyr" w:hAnsi="CourierCyr"/>
                <w:sz w:val="22"/>
                <w:szCs w:val="22"/>
              </w:rPr>
              <w:t>ГЛОРИЯ 54“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1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sz w:val="22"/>
                <w:szCs w:val="22"/>
              </w:rPr>
              <w:t>„</w:t>
            </w:r>
            <w:r>
              <w:rPr>
                <w:rFonts w:cs="CourierCyr" w:ascii="CourierCyr" w:hAnsi="CourierCyr"/>
                <w:sz w:val="22"/>
                <w:szCs w:val="22"/>
              </w:rPr>
              <w:t>РЕЯ-08“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 xml:space="preserve">СД „АВШАР-МАДЖАР СИЕ“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sz w:val="22"/>
                <w:szCs w:val="22"/>
              </w:rPr>
              <w:t>"СТАНДИ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4,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ГРЕМПО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5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ВС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sz w:val="22"/>
                <w:szCs w:val="22"/>
              </w:rPr>
              <w:t>"ВИШИ ФАРМ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ГРОШАНС-53-ИЛИЯ ВЪЛЧАНОВ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8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sz w:val="22"/>
                <w:szCs w:val="22"/>
              </w:rPr>
              <w:t>ЕТ "РИЛСКИ-МАРИЙКА РАФАИЛОВ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8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sz w:val="22"/>
                <w:szCs w:val="22"/>
              </w:rPr>
              <w:t>ЕТ "КРИСТИ-ЛС-ЛЮДМИЛ НИКОЛОВ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3,6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П ИВАН ПЕТРОВ ИВ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,2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ПК "НИВ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60,3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КРИСТЕРА АГРО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,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К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sz w:val="22"/>
                <w:szCs w:val="22"/>
              </w:rPr>
              <w:t>„</w:t>
            </w:r>
            <w:r>
              <w:rPr>
                <w:rFonts w:cs="CourierCyr" w:ascii="CourierCyr" w:hAnsi="CourierCyr"/>
                <w:sz w:val="22"/>
                <w:szCs w:val="22"/>
              </w:rPr>
              <w:t>РАДИЯН-2001“ 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,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sz w:val="22"/>
                <w:szCs w:val="22"/>
              </w:rPr>
              <w:t>„</w:t>
            </w:r>
            <w:r>
              <w:rPr>
                <w:rFonts w:cs="CourierCyr" w:ascii="CourierCyr" w:hAnsi="CourierCyr"/>
                <w:sz w:val="22"/>
                <w:szCs w:val="22"/>
              </w:rPr>
              <w:t>СКАЙ-К“ А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8,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5,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94,3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Times New Roman"/>
          <w:sz w:val="20"/>
          <w:szCs w:val="20"/>
          <w:lang w:eastAsia="bg-BG"/>
        </w:rPr>
      </w:pPr>
      <w:r>
        <w:rPr>
          <w:rFonts w:cs="Times New Roman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Times New Roman"/>
          <w:b/>
          <w:b/>
          <w:sz w:val="22"/>
          <w:szCs w:val="22"/>
          <w:lang w:eastAsia="bg-BG"/>
        </w:rPr>
      </w:pPr>
      <w:r>
        <w:rPr>
          <w:rFonts w:cs="Times New Roman" w:ascii="Courier New CYR" w:hAnsi="Courier New CYR"/>
          <w:b/>
          <w:sz w:val="22"/>
          <w:szCs w:val="22"/>
          <w:lang w:eastAsia="bg-BG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  <w:r>
        <w:rPr>
          <w:rFonts w:cs="Times New Roman" w:ascii="Courier New CYR" w:hAnsi="Courier New CYR"/>
          <w:b/>
          <w:sz w:val="22"/>
          <w:szCs w:val="22"/>
          <w:lang w:eastAsia="bg-BG"/>
        </w:rPr>
        <w:t xml:space="preserve">                            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912"/>
        <w:gridCol w:w="1073"/>
        <w:gridCol w:w="992"/>
        <w:gridCol w:w="896"/>
        <w:gridCol w:w="1656"/>
        <w:gridCol w:w="983"/>
        <w:gridCol w:w="1285"/>
      </w:tblGrid>
      <w:tr>
        <w:trPr>
          <w:trHeight w:val="8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БЗ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редна рентна вноск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Дължимо рентно плащан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лощ на имо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а имот по ЗКИ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ЕКИП" ЕО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8,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ЕКИП" ЕО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2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4,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70,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И ЕНД БИ ПРОПЕРТИ"ЕО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9,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4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,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59,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ГЛОРИЯ 54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,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,5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1.4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ГЛОРИЯ 54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,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4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,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76,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РЕЯ-08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,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2.4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0,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9,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Д "АВШАР МАДЖАР С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5,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4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3,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25,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2,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1.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0,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4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0,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6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6,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5.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1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2.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9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9.4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4,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5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4.4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4,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3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0.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1,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5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6.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0,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8.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5,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7.4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4,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3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3.4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3,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9.4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6,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,0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6.1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4,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4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1,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3.4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2.4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,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,4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8.4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37,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384,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ЕМПО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1,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6.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,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41,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В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,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7.4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0,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3,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ВИШИ ФАРМ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0,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6.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0,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0,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 АГРОШАНС-53-ИЛИЯ ВЪЛЧ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9,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6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4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69,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 РИЛСКИ-МАРИЙКА РАФАИЛ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4,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6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 РИЛСКИ-МАРИЙКА РАФАИЛ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4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,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90,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"КРИСТИ-ЛС-ЛЮДМИЛ НИКОЛ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8,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"КРИСТИ-ЛС-ЛЮДМИЛ НИКОЛ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6,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4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"КРИСТИ-ЛС-ЛЮДМИЛ НИКОЛ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2,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.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"КРИСТИ-ЛС-ЛЮДМИЛ НИКОЛ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8,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.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"КРИСТИ-ЛС-ЛЮДМИЛ НИКОЛ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4,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3.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"КРИСТИ-ЛС-ЛЮДМИЛ НИКОЛ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4,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.4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"КРИСТИ-ЛС-ЛЮДМИЛ НИКОЛ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3,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.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"КРИСТИ-ЛС-ЛЮДМИЛ НИКОЛ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2,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.4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"КРИСТИ-ЛС-ЛЮДМИЛ НИКОЛ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,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8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8.4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"КРИСТИ-ЛС-ЛЮДМИЛ НИКОЛ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,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5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6.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6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983,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ИП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0,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1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0.2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ИП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2,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7.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5,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92,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1,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7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.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0,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6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5.1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8,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3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5.2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0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1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6.1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7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8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5.4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1,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6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.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6,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3.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5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5.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2,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8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9.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5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5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6.4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3,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5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1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2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9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0,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5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2.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9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5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1.4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8,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.4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4,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9.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4,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1.4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2,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2.4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1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7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0,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2.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0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2.4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1.1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9,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3.4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6,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1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2.4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6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8.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4,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.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4,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,5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1.4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4,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1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6.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3,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6.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1,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1,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7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4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0,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3.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7,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3.1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5,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3.4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5,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4.4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0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.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7,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8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7,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8.4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7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.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6,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4.4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3,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7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1,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.4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9,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4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2.4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5,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3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.4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2,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2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0.1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1,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2.4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4,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.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3,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4.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2,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.4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1,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4.2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9,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4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4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.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2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5.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9,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5.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2,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2.4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,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,0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6.1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3.4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,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5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7.3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3,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,8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1.2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2,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9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2.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,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0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2.4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,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,8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8.1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7,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7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3.1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,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,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8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2.2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,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9.2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,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0.1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9.1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6.1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,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.3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2.3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,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8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3.1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5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2.1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1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5.1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90,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7060,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8,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9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5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4,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,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1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4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,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4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,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7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7,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631,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К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7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.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57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4,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9.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7,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.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0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8.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2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5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.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1,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.4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3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2.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0,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378,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5,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4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0.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1,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1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0.4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5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.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0,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8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0.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5,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.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7,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3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4.2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1,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7.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9,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5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2.1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7,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,4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4.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6,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6.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0,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9.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9,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1.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7,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9.4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0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,4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8.4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3,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2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0.1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3,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4.2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9,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2.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5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1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4.3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2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1.4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2,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2.4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9,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6.4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8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8.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6,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,4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4.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3,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3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4.2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6.4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,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,4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8.4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,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6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4.3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,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7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8.2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КАЙ-К 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1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ВЕТР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4.3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65,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2428,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 за землищет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375,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13894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eastAsia="bg-BG"/>
        </w:rPr>
      </w:pPr>
      <w:r>
        <w:fldChar w:fldCharType="begin"/>
      </w:r>
      <w:r>
        <w:rPr>
          <w:sz w:val="20"/>
          <w:szCs w:val="20"/>
          <w:rFonts w:cs="Times New Roman"/>
          <w:lang w:eastAsia="bg-BG"/>
        </w:rPr>
        <w:instrText xml:space="preserve"> LINK Excel.Sheet.8 "D:\\споразумения 2017-2018\\Регистри пътища\\10865-пътища - със суми.xls" AVI000!R6C1:R182C9 \a \f 4 \h  \* MERGEFORMAT </w:instrText>
      </w:r>
      <w:bookmarkStart w:id="0" w:name="_1568199053"/>
      <w:bookmarkEnd w:id="0"/>
      <w:r>
        <w:rPr>
          <w:rFonts w:cs="Times New Roman"/>
          <w:sz w:val="20"/>
          <w:szCs w:val="20"/>
          <w:lang w:eastAsia="bg-BG"/>
        </w:rPr>
      </w:r>
      <w:r>
        <w:rPr>
          <w:sz w:val="20"/>
          <w:szCs w:val="20"/>
          <w:rFonts w:cs="Times New Roman"/>
          <w:lang w:eastAsia="bg-BG"/>
        </w:rPr>
        <w:fldChar w:fldCharType="separate"/>
      </w:r>
      <w:r/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rPr>
          <w:rFonts w:cs="Times New Roman"/>
        </w:rPr>
      </w:pPr>
      <w:r/>
      <w:r>
        <w:rPr>
          <w:sz w:val="20"/>
          <w:szCs w:val="20"/>
          <w:rFonts w:cs="Times New Roman"/>
          <w:lang w:eastAsia="bg-BG"/>
        </w:rPr>
        <w:fldChar w:fldCharType="end"/>
      </w: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800" w:leader="none"/>
        </w:tabs>
        <w:ind w:right="-685" w:hanging="0"/>
        <w:jc w:val="both"/>
        <w:rPr/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>Настоящото приложение  е неразделна част от Заповед №18-17-76/01.10.2018г.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</w:t>
      </w:r>
      <w:r>
        <w:rPr/>
        <w:t xml:space="preserve"> </w:t>
        <w:br/>
      </w:r>
      <w:r>
        <w:rPr>
          <w:b/>
        </w:rPr>
        <w:t>с. Ветрино</w:t>
      </w:r>
      <w:r>
        <w:rPr/>
        <w:t xml:space="preserve">, ЕКАТТЕ 10865, обл. Варна се заплащат от съответния ползвател </w:t>
      </w:r>
      <w:r>
        <w:rPr>
          <w:b/>
        </w:rPr>
        <w:t>по банкова сметка на Община Ветрино</w:t>
      </w:r>
      <w:r>
        <w:rPr>
          <w:b/>
          <w:lang w:val="en-US"/>
        </w:rPr>
        <w:t xml:space="preserve"> в едномесечен срок от </w:t>
      </w:r>
      <w:r>
        <w:rPr>
          <w:b/>
        </w:rPr>
        <w:t xml:space="preserve">обявяването на </w:t>
      </w:r>
      <w:r>
        <w:rPr>
          <w:b/>
          <w:lang w:val="en-US"/>
        </w:rPr>
        <w:t xml:space="preserve"> </w:t>
      </w:r>
      <w:r>
        <w:rPr>
          <w:b/>
        </w:rPr>
        <w:t xml:space="preserve"> Заповедта на Директора на ОД”Земедилие” гр.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Банка: ЦЕНТРАЛНА КООПЕРАТИВНА БАНКА АД 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 xml:space="preserve">Банков код: </w:t>
      </w:r>
      <w:r>
        <w:rPr>
          <w:rFonts w:cs="Times New Roman"/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>)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en-US"/>
        </w:rPr>
        <w:t>BG96 CECB 9790 8477 8358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д за плащане: 444200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Настоящото </w:t>
      </w:r>
      <w:r>
        <w:rPr>
          <w:b/>
        </w:rPr>
        <w:t xml:space="preserve">Приложение </w:t>
      </w:r>
      <w:r>
        <w:rPr/>
        <w:t>е неразделна част от Заповедта на Директора  на ОД „Земеделие” гр.Варна по чл.37в, ал.4 от ЗСПЗЗ и представлява списък на полските пътища включени в масивите за ползване на съответния ползвате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276" w:right="849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  <w:lang w:val="bg-BG" w:bidi="ar-SA"/>
    </w:rPr>
  </w:style>
  <w:style w:type="character" w:styleId="Style14">
    <w:name w:val="Долен колонтитул Знак"/>
    <w:qFormat/>
    <w:rPr>
      <w:rFonts w:cs="Arial"/>
      <w:sz w:val="24"/>
      <w:szCs w:val="24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1">
    <w:name w:val="Заглавие 1 Знак"/>
    <w:qFormat/>
    <w:rPr>
      <w:rFonts w:cs="Arial"/>
      <w:b/>
      <w:bCs/>
      <w:sz w:val="24"/>
      <w:szCs w:val="24"/>
    </w:rPr>
  </w:style>
  <w:style w:type="character" w:styleId="2">
    <w:name w:val="Заглавие 2 Знак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cs="Times New Roman"/>
      <w:lang w:val="pl-PL"/>
    </w:rPr>
  </w:style>
  <w:style w:type="paragraph" w:styleId="CharChar2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Знак Char Char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3">
    <w:name w:val=" Знак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7:00Z</dcterms:created>
  <dc:creator>ValeriT</dc:creator>
  <dc:description/>
  <cp:keywords/>
  <dc:language>en-US</dc:language>
  <cp:lastModifiedBy>USER</cp:lastModifiedBy>
  <cp:lastPrinted>2018-09-26T13:43:00Z</cp:lastPrinted>
  <dcterms:modified xsi:type="dcterms:W3CDTF">2018-09-26T10:44:00Z</dcterms:modified>
  <cp:revision>173</cp:revision>
  <dc:subject/>
  <dc:title> </dc:title>
</cp:coreProperties>
</file>