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93877475" r:id="rId2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</wp:posOffset>
                </wp:positionH>
                <wp:positionV relativeFrom="paragraph">
                  <wp:posOffset>4635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9.6pt;margin-top:3.6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</w:t>
      </w:r>
      <w:r>
        <w:rPr>
          <w:b/>
          <w:lang w:val="ru-RU"/>
        </w:rPr>
        <w:t>8</w:t>
      </w:r>
      <w:r>
        <w:rPr>
          <w:b/>
        </w:rPr>
        <w:t>-17-78</w:t>
      </w:r>
    </w:p>
    <w:p>
      <w:pPr>
        <w:pStyle w:val="Normal"/>
        <w:jc w:val="center"/>
        <w:rPr/>
      </w:pPr>
      <w:r>
        <w:rPr>
          <w:b/>
        </w:rPr>
        <w:t>гр. Варна, 01.10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с Доклад  изх. №7/</w:t>
      </w:r>
      <w:r>
        <w:rPr>
          <w:lang w:val="ru-RU"/>
        </w:rPr>
        <w:t>0</w:t>
      </w:r>
      <w:r>
        <w:rPr/>
        <w:t>3.0</w:t>
      </w:r>
      <w:r>
        <w:rPr>
          <w:lang w:val="ru-RU"/>
        </w:rPr>
        <w:t>9</w:t>
      </w:r>
      <w:r>
        <w:rPr/>
        <w:t>.2018г., наш вх.№ РД-04-64-8/12.09.2018г. на Комисията, назначена със Заповед № РД18-17-</w:t>
      </w:r>
      <w:r>
        <w:rPr>
          <w:lang w:val="ru-RU"/>
        </w:rPr>
        <w:t>6</w:t>
      </w:r>
      <w:r>
        <w:rPr/>
        <w:t>/0</w:t>
      </w:r>
      <w:r>
        <w:rPr>
          <w:lang w:val="ru-RU"/>
        </w:rPr>
        <w:t>1</w:t>
      </w:r>
      <w:r>
        <w:rPr/>
        <w:t xml:space="preserve">.08.2018г., изм.Заповед № РД18-17-14/13.08.2018г. на Директора на Областна дирекция „Земеделие”- Варна, както и представено сключено доброволно споразумение </w:t>
      </w:r>
      <w:r>
        <w:rPr>
          <w:b/>
        </w:rPr>
        <w:t>за землището на с. Доброплодно</w:t>
      </w:r>
      <w:r>
        <w:rPr/>
        <w:t xml:space="preserve"> ЕТАТТЕ 21645, общ.Ветрино, обл.Варна,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Доброплодно</w:t>
      </w:r>
      <w:r>
        <w:rPr/>
        <w:t xml:space="preserve">, ЕКАТТЕ 21645, общ.Ветрино, област Варна, съгласно сключено споразумение за ползване за стопанската </w:t>
      </w:r>
      <w:r>
        <w:rPr>
          <w:b/>
        </w:rPr>
        <w:t>2018/2019</w:t>
      </w:r>
      <w:r>
        <w:rPr/>
        <w:t xml:space="preserve"> година, както след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ЕЛИТ 87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.5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5, общо площ: 6.50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АА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3.12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2, 84, общо площ: 23.12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„АГРО ГТ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9.35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79, общо площ: 79.35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„АГР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532.6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9.49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2, 14, 149, 130, 134, 136, 110, 135, 137, 138, 58, 140, 66, 11, 15, 142, 72, 143, 70, 144, 7, 62, 8, 235, 236, общо площ: 5552.18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„АГРОЕКИП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461.67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92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5, 41, 57, 45, 112, 124, 128, 156, 165, 185, 193, 194, 108, 211, 25, 233, 238, 16, 239, 242, общо площ: 2465.63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„АГРОМЕЛ 97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79.34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74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2, 60, 88, 101, 152, общо площ: 180.09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7. „АГРОМЕЛ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880.34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4.63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17, 27, 29, 30, 33, 39, 44, 48, 50, 74, 75, 10, 51, 53, 83, 87, 63, 151, 171, 172, 174, 179, 182, 186, 187, 210, 222, 100, 154, 42, 237, общо площ: 3885.06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8. АД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9.18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9, 228, 94, общо площ: 89.18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9. АМ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5.78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01, 91, 113, 148, 201, 225, 98, общо площ: 155.79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0. АПЯ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06.03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8, 92, 155, 192, 195, 208, 218, 230, 240, 241, общо площ: 506.04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1. ГДГ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38.77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.55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4, 31, 111, 114, 117, 158, 159, 181, 203, 206, 205, 207, 18, 146, 96, 215, 80, общо площ: 640.34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2. ГРГ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15.71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5, 6, 32, 34, 119, 71, 131, 166, 177, 214, 221, 226, 133, 234, 139, 147, 47, 245, общо площ: 715.72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3. ЕВ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.45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48, общо площ: 2.45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4. ЕТ "ИСКРА ЧИПИЛСКА-ФЕЯ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9.48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20, 69, общо площ: 69.48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5. ЗПК „НИВА“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5.43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6, общо площ: 55.43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6. ЗПК „СИЛА“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3.63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, 64, 78, 188, общо площ: 73.63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7. ИГ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.01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73, общо площ: 7.02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8. ИД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56.20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6, 95, 103, 104, 126, общо площ: 356.20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9. ИОХ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4.16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68, общо площ: 24.16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0. ККМ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6.69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90, общо площ: 16.691 дка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1. МГГ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.81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5, общо площ: 4.81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2. НИ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76.61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61, 153, 157, 160, 227, 109, общо площ: 176.62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3. НИ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027.54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29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3, 49, 59, 61, 81, 118, 123, 150, 161, 163, 9, 170, 191, 189, 202, 224, 21, 141, 249, общо площ: 1027.85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4. НК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656.35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4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, 26, 37, 73, 23, 115, 125, 145, 132, 162, 167, 168, 175, 176, 180, 19, 184, 190, 196, 197, 199, 200, 204, 212, 217, 219, 20, 223, общо площ: 1659.86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5. НРИ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20.07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75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6, 50, 105, 198, 93, 99, 102, 106, 107, 244, 127, общо площ: 323.83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6. „РАДИЯН-2001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8.02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22, общо площ: 58.02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7. СД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7.24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, 129, 209, 229, 243, 232, 247, общо площ: 127.24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8. ТГТ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.7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54, общо площ: 13.71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9. „ТИАСО“  OO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60.25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77, 67, 183, 213, 76, общо площ: 360.25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0. ХГ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976.35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2.73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3, 38, 55, 56, 65, 97, 116, 121, 52, 40, 164, 169, 178, 216, 220, 231, общо площ: 1989.11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ІІ.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Доброплодно, ЕКАТТЕ 21645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1134"/>
        <w:gridCol w:w="1276"/>
        <w:gridCol w:w="567"/>
        <w:gridCol w:w="992"/>
        <w:gridCol w:w="14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ГТ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3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2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КИП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1.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9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3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0.3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7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.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.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СКРА ЧИПИЛСКА-ФЕ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4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СИ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6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.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6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6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7.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6.3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0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СО  OO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2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6.3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.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Имоти по чл.37в, ал.3, т.2 ог ЗСПЗ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25780</wp:posOffset>
            </wp:positionH>
            <wp:positionV relativeFrom="paragraph">
              <wp:posOffset>39370</wp:posOffset>
            </wp:positionV>
            <wp:extent cx="6962775" cy="3832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rFonts w:cs="Times New Roman"/>
          <w:spacing w:val="4"/>
          <w:sz w:val="22"/>
          <w:szCs w:val="22"/>
        </w:rPr>
        <w:t xml:space="preserve">           </w:t>
      </w:r>
      <w:r>
        <w:rPr>
          <w:spacing w:val="4"/>
        </w:rPr>
        <w:t xml:space="preserve">Средното  рентно  плащане за землищата на община Ветрино, съгласно § 2е от ЗСПЗЗ е определено от комисия, назначена със Заповед №РД18-10-86/08.03.2018г. на  директора на ОД "Земеделие" -  Варна.  Съгласно протокол от 26.03.2018г. </w:t>
      </w:r>
      <w:r>
        <w:rPr>
          <w:b/>
          <w:spacing w:val="4"/>
        </w:rPr>
        <w:t>за  землището на с. Доброплодно</w:t>
      </w:r>
      <w:r>
        <w:rPr>
          <w:spacing w:val="4"/>
        </w:rPr>
        <w:t xml:space="preserve">, ЕКАТТЕ 21645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>в размер на  47.00 лв./дка.</w:t>
      </w:r>
    </w:p>
    <w:p>
      <w:pPr>
        <w:pStyle w:val="Normal"/>
        <w:jc w:val="both"/>
        <w:rPr>
          <w:rFonts w:ascii="Courier New CYR" w:hAnsi="Courier New CYR" w:cs="Courier New CYR"/>
          <w:b/>
          <w:b/>
          <w:lang w:eastAsia="bg-BG"/>
        </w:rPr>
      </w:pPr>
      <w:r>
        <w:rPr>
          <w:rFonts w:eastAsia="Courier New CYR" w:cs="Courier New CYR" w:ascii="Courier New CYR" w:hAnsi="Courier New CYR"/>
          <w:b/>
          <w:lang w:eastAsia="bg-BG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284" w:leader="dot"/>
        </w:tabs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ab/>
        <w:t>*Забележка:</w:t>
      </w:r>
      <w:r>
        <w:rPr>
          <w:color w:val="000000"/>
          <w:spacing w:val="4"/>
        </w:rPr>
        <w:t xml:space="preserve"> В определените масиви за ползване </w:t>
      </w:r>
      <w:r>
        <w:rPr>
          <w:b/>
          <w:color w:val="000000"/>
          <w:spacing w:val="4"/>
        </w:rPr>
        <w:t>няма имати от ДПФ и ОПФ</w:t>
      </w:r>
      <w:r>
        <w:rPr>
          <w:color w:val="000000"/>
          <w:spacing w:val="4"/>
        </w:rPr>
        <w:t>, за които са налице условията на чл.37в, ал.10 от ЗСПЗЗ за сключване на едногодишен договор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ind w:left="720" w:hanging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FF6600"/>
          <w:spacing w:val="4"/>
        </w:rPr>
        <w:t xml:space="preserve">      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ab/>
        <w:t>Неразделна част от заповедта е и карта за разпределянето на масивите за ползване в землището на с.Доброплодно ЕКАТТЕ 21645, общ.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tabs>
          <w:tab w:val="clear" w:pos="708"/>
          <w:tab w:val="left" w:pos="-1701" w:leader="dot"/>
        </w:tabs>
        <w:ind w:right="23" w:hanging="0"/>
        <w:jc w:val="both"/>
        <w:rPr/>
      </w:pPr>
      <w:r>
        <w:rPr>
          <w:rFonts w:cs="Times New Roman"/>
        </w:rPr>
        <w:t xml:space="preserve">         </w:t>
      </w:r>
      <w:r>
        <w:rPr/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b/>
        </w:rPr>
        <w:t>за землището на с.</w:t>
      </w:r>
      <w:r>
        <w:rPr>
          <w:b/>
          <w:spacing w:val="4"/>
        </w:rPr>
        <w:t xml:space="preserve"> Доброплодно</w:t>
      </w:r>
      <w:r>
        <w:rPr>
          <w:spacing w:val="4"/>
        </w:rPr>
        <w:t xml:space="preserve">, ЕКАТТЕ  21645, </w:t>
      </w:r>
      <w:r>
        <w:rPr/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1560" w:leader="dot"/>
        </w:tabs>
        <w:ind w:right="23" w:hanging="0"/>
        <w:jc w:val="both"/>
        <w:rPr/>
      </w:pPr>
      <w:r>
        <w:rPr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lang w:val="ru-RU"/>
        </w:rPr>
      </w:pPr>
      <w:r>
        <w:rPr/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Style16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Style16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Style16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/>
        <w:tab/>
        <w:t>Съгласно чл.37в, ал.7 от ЗСПЗЗ, п</w:t>
      </w:r>
      <w:r>
        <w:rPr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Настоящата заповед, заедно с окончателния регистър и карта на ползването   да се обяви в сградата на кметството на с.Доброплодно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>
          <w:rFonts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ДИРЕКТОР………………………</w:t>
      </w:r>
    </w:p>
    <w:p>
      <w:pPr>
        <w:pStyle w:val="Normal"/>
        <w:tabs>
          <w:tab w:val="clear" w:pos="708"/>
          <w:tab w:val="left" w:pos="7344" w:leader="none"/>
        </w:tabs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/Инж. Йордан Йорданов/</w:t>
      </w:r>
    </w:p>
    <w:p>
      <w:pPr>
        <w:pStyle w:val="Normal"/>
        <w:ind w:left="4260" w:firstLine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sz w:val="20"/>
          <w:szCs w:val="20"/>
          <w:shd w:fill="FFFFFF" w:val="clear"/>
        </w:rPr>
        <w:t>Съгласувал………………дата: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Севил Шерифова-ст.експерт в ОСЗ Ветрино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2pt" filled="f" o:ole="">
            <v:imagedata r:id="rId10" o:title=""/>
          </v:shape>
          <o:OLEObject Type="Embed" ProgID="" ShapeID="ole_rId9" DrawAspect="Content" ObjectID="_1403977592" r:id="rId9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8-10-</w:t>
      </w:r>
      <w:r>
        <w:rPr>
          <w:b/>
          <w:lang w:val="ru-RU"/>
        </w:rPr>
        <w:t>78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 Доброплодно определените масиви за ползване попадат имоти с НТП „полски път”, собственост на Община Ветрино за стопанската 2018-2019 година, 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lang w:eastAsia="bg-BG"/>
        </w:rPr>
      </w:pPr>
      <w:r>
        <w:rPr>
          <w:rFonts w:cs="Courier New CYR" w:ascii="Courier New CYR" w:hAnsi="Courier New CYR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lang w:eastAsia="bg-BG"/>
        </w:rPr>
      </w:pPr>
      <w:r>
        <w:rPr>
          <w:rFonts w:cs="Courier New CYR" w:ascii="Courier New CYR" w:hAnsi="Courier New CYR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lang w:eastAsia="bg-BG"/>
        </w:rPr>
      </w:pPr>
      <w:r>
        <w:rPr>
          <w:rFonts w:cs="Courier New CYR" w:ascii="Courier New CYR" w:hAnsi="Courier New CYR"/>
          <w:lang w:eastAsia="bg-BG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1576"/>
        <w:gridCol w:w="1560"/>
        <w:gridCol w:w="1600"/>
      </w:tblGrid>
      <w:tr>
        <w:trPr>
          <w:trHeight w:val="9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"АГРО ГТ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4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ГР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3,23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ГРОЕКИП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,2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ГРОМЕЛ" 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18,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,25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64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ИСКРА ЧИПИЛСКА-ФЕ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ПК „НИВА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8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О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К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4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1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Р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13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ТИАСО“ 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ХГ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,49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7,14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lang w:eastAsia="bg-BG"/>
        </w:rPr>
      </w:pPr>
      <w:r>
        <w:rPr>
          <w:rFonts w:cs="Courier New CYR" w:ascii="Courier New CYR" w:hAnsi="Courier New CYR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Times New Roman"/>
          <w:b/>
          <w:b/>
          <w:sz w:val="22"/>
          <w:szCs w:val="22"/>
          <w:lang w:eastAsia="bg-BG"/>
        </w:rPr>
      </w:pPr>
      <w:r>
        <w:rPr>
          <w:rFonts w:cs="Times New Roman" w:ascii="Courier New CYR" w:hAnsi="Courier New CYR"/>
          <w:b/>
          <w:sz w:val="22"/>
          <w:szCs w:val="22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0"/>
        <w:gridCol w:w="970"/>
        <w:gridCol w:w="1104"/>
        <w:gridCol w:w="992"/>
        <w:gridCol w:w="850"/>
        <w:gridCol w:w="1962"/>
        <w:gridCol w:w="788"/>
        <w:gridCol w:w="1361"/>
      </w:tblGrid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ГТ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8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5.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6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,3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,1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7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1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9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8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6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.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8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.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46,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17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9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7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.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1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ЕКИП Е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1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0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5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1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.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7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.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.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8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.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8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87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Р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4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Р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,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4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Т "ИСКРА ЧИПИЛСКА-ФЕ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99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.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К НИ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8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5.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О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8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.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К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6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3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.2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6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Р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.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4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ТИАСО OO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ТИАСО OO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4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2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4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7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1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1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Напоителен кана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6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.1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Г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5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2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15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44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ind w:right="-685" w:hanging="0"/>
        <w:jc w:val="both"/>
        <w:rPr/>
      </w:pPr>
      <w:r>
        <w:rPr>
          <w:b/>
        </w:rPr>
        <w:t>Настоящото Приложение е неразделна част от Заповед №18-17-78/01.10.2018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  <w:br/>
      </w:r>
      <w:r>
        <w:rPr>
          <w:b/>
        </w:rPr>
        <w:t>с. Доброплодно</w:t>
      </w:r>
      <w:r>
        <w:rPr/>
        <w:t xml:space="preserve">, ЕКАТТЕ 21645, обл. Варна се заплащат от съответния ползвател </w:t>
      </w:r>
      <w:r>
        <w:rPr>
          <w:b/>
        </w:rPr>
        <w:t>по банкова сметка на Община Ветрино</w:t>
      </w:r>
      <w:r>
        <w:rPr>
          <w:b/>
          <w:lang w:val="en-US"/>
        </w:rPr>
        <w:t xml:space="preserve"> в едномесечен срок от </w:t>
      </w:r>
      <w:r>
        <w:rPr>
          <w:b/>
        </w:rPr>
        <w:t xml:space="preserve">обявяването на </w:t>
      </w:r>
      <w:r>
        <w:rPr>
          <w:b/>
          <w:lang w:val="en-US"/>
        </w:rPr>
        <w:t xml:space="preserve"> </w:t>
      </w:r>
      <w:r>
        <w:rPr>
          <w:b/>
        </w:rPr>
        <w:t xml:space="preserve"> Заповедта на Директора на ОД”Земедилие”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ЦЕНТРАЛНА КООПЕРАТИВНА БАНКА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96 CECB 9790 8477 8358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: 444200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  <w:sz w:val="22"/>
          <w:szCs w:val="22"/>
        </w:rPr>
      </w:pPr>
      <w:r>
        <w:rPr>
          <w:rFonts w:cs="Times New Roman"/>
          <w:b/>
          <w:color w:val="FF66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851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rFonts w:cs="Arial"/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cs="Times New Roman"/>
      <w:lang w:val="pl-PL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3">
    <w:name w:val="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USER</cp:lastModifiedBy>
  <cp:lastPrinted>2018-09-26T13:48:00Z</cp:lastPrinted>
  <dcterms:modified xsi:type="dcterms:W3CDTF">2018-09-26T10:48:00Z</dcterms:modified>
  <cp:revision>141</cp:revision>
  <dc:subject/>
  <dc:title> </dc:title>
</cp:coreProperties>
</file>