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b/>
          <w:b/>
          <w:spacing w:val="20"/>
        </w:rPr>
      </w:pPr>
      <w:r>
        <w:rPr>
          <w:rFonts w:cs="Times New Roman"/>
          <w:sz w:val="20"/>
          <w:szCs w:val="20"/>
          <w:lang w:eastAsia="bg-BG"/>
        </w:rPr>
        <w:t xml:space="preserve"> </w:t>
      </w:r>
      <w:r>
        <w:rPr>
          <w:rFonts w:cs="Times New Roman"/>
          <w:lang w:eastAsia="bg-BG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2pt" filled="f" o:ole="">
            <v:imagedata r:id="rId3" o:title=""/>
          </v:shape>
          <o:OLEObject Type="Embed" ProgID="" ShapeID="ole_rId2" DrawAspect="Content" ObjectID="_16662050" r:id="rId2"/>
        </w:object>
      </w:r>
      <w:r>
        <w:rPr>
          <w:rFonts w:cs="Times New Roman"/>
          <w:lang w:eastAsia="bg-BG"/>
        </w:rPr>
        <w:t xml:space="preserve"> </w:t>
      </w:r>
      <w:r>
        <w:rPr>
          <w:b/>
          <w:spacing w:val="20"/>
          <w:lang w:val="ru-RU"/>
        </w:rPr>
        <w:t xml:space="preserve">МИНИСТЕРСТВО НА ЗЕМЕДЕЛИЕТО, </w:t>
      </w:r>
      <w:r>
        <w:rPr>
          <w:b/>
          <w:spacing w:val="20"/>
        </w:rPr>
        <w:t>ХРАНИТЕ И ГОР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lang w:val="ru-RU" w:eastAsia="bg-BG"/>
        </w:rPr>
      </w:pPr>
      <w:r>
        <w:rPr>
          <w:b/>
          <w:spacing w:val="20"/>
          <w:lang w:val="ru-RU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3345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7.35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</w:rPr>
      </w:pPr>
      <w:r>
        <w:rPr>
          <w:b/>
          <w:spacing w:val="20"/>
          <w:lang w:val="ru-RU"/>
        </w:rPr>
        <w:t>ОБЛАСТНА ДИРЕКЦИЯ "ЗЕМЕДЕЛИЕ"-</w:t>
      </w:r>
      <w:r>
        <w:rPr>
          <w:b/>
          <w:spacing w:val="20"/>
        </w:rPr>
        <w:t>ВАРНА</w:t>
      </w:r>
      <w:r>
        <w:rPr>
          <w:b/>
          <w:spacing w:val="20"/>
          <w:lang w:val="ru-RU"/>
        </w:rPr>
        <w:t xml:space="preserve"> </w:t>
      </w:r>
      <w:r>
        <w:rPr>
          <w:b/>
          <w:lang w:val="ru-RU" w:eastAsia="en-US"/>
        </w:rPr>
        <w:t xml:space="preserve"> </w:t>
      </w:r>
    </w:p>
    <w:p>
      <w:pPr>
        <w:pStyle w:val="Normal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 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052/647351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ПОВЕ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>
          <w:rFonts w:cs="Times New Roman"/>
          <w:b/>
        </w:rPr>
        <w:t xml:space="preserve"> </w:t>
      </w:r>
      <w:r>
        <w:rPr>
          <w:b/>
        </w:rPr>
        <w:t>РД17-17-82</w:t>
      </w:r>
    </w:p>
    <w:p>
      <w:pPr>
        <w:pStyle w:val="Normal"/>
        <w:jc w:val="center"/>
        <w:rPr/>
      </w:pPr>
      <w:r>
        <w:rPr>
          <w:b/>
        </w:rPr>
        <w:t>гр. Варна, 02.10.2017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На основание чл.37в, ал.4 от Закона за собствеността и ползването на земеделските земи (ЗСПЗЗ), във връзка с Доклад  изх. № </w:t>
      </w:r>
      <w:r>
        <w:rPr>
          <w:lang w:val="ru-RU"/>
        </w:rPr>
        <w:t>9</w:t>
      </w:r>
      <w:r>
        <w:rPr/>
        <w:t>/</w:t>
      </w:r>
      <w:r>
        <w:rPr>
          <w:lang w:val="ru-RU"/>
        </w:rPr>
        <w:t>0</w:t>
      </w:r>
      <w:r>
        <w:rPr/>
        <w:t>4.0</w:t>
      </w:r>
      <w:r>
        <w:rPr>
          <w:lang w:val="ru-RU"/>
        </w:rPr>
        <w:t>9</w:t>
      </w:r>
      <w:r>
        <w:rPr/>
        <w:t>.2017г.,  наш вх.№ РД-04-59</w:t>
      </w:r>
      <w:r>
        <w:rPr>
          <w:lang w:val="ca-ES"/>
        </w:rPr>
        <w:t>(</w:t>
      </w:r>
      <w:r>
        <w:rPr>
          <w:lang w:val="ru-RU"/>
        </w:rPr>
        <w:t>7</w:t>
      </w:r>
      <w:r>
        <w:rPr>
          <w:lang w:val="ca-ES"/>
        </w:rPr>
        <w:t>)</w:t>
      </w:r>
      <w:r>
        <w:rPr/>
        <w:t>/07.09.2017г. на Комисията, назначена със Заповед № РД17-17-</w:t>
      </w:r>
      <w:r>
        <w:rPr>
          <w:lang w:val="ru-RU"/>
        </w:rPr>
        <w:t>6</w:t>
      </w:r>
      <w:r>
        <w:rPr/>
        <w:t>/0</w:t>
      </w:r>
      <w:r>
        <w:rPr>
          <w:lang w:val="ru-RU"/>
        </w:rPr>
        <w:t>1</w:t>
      </w:r>
      <w:r>
        <w:rPr/>
        <w:t xml:space="preserve">.08.2017г., на Директора на Областна дирекция „Земеделие”- Варна, както и представено сключено доброволно споразумение </w:t>
      </w:r>
      <w:r>
        <w:rPr>
          <w:b/>
        </w:rPr>
        <w:t>за землището на с. Неофит Рилски</w:t>
      </w:r>
      <w:r>
        <w:rPr/>
        <w:t xml:space="preserve">, ЕТАТТЕ 51487, общ.Ветрино, област Варна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ЯМ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І.</w:t>
      </w:r>
      <w:r>
        <w:rPr/>
        <w:t xml:space="preserve"> Разпределение на масивите за ползване в землището на </w:t>
      </w:r>
      <w:r>
        <w:rPr>
          <w:b/>
        </w:rPr>
        <w:t>с. Неофит Рилски</w:t>
      </w:r>
      <w:r>
        <w:rPr/>
        <w:t xml:space="preserve">, ЕКАТТЕ 51487, общ.Ветрино, област Варна, съгласно сключено споразумение за ползване за стопанската </w:t>
      </w:r>
      <w:r>
        <w:rPr>
          <w:b/>
        </w:rPr>
        <w:t>2017/2018</w:t>
      </w:r>
      <w:r>
        <w:rPr/>
        <w:t xml:space="preserve"> година, както следв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1. "АГРО ГТ" ЕООД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77.842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0.404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 xml:space="preserve">Разпределени масиви (по номера), съгласно проекта:35, 49, 25, </w:t>
      </w:r>
      <w:r>
        <w:rPr>
          <w:rFonts w:cs="Times New Roman"/>
          <w:b/>
          <w:sz w:val="22"/>
          <w:szCs w:val="22"/>
        </w:rPr>
        <w:t>общо площ: 78.246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2. "АГРОС ГРЕЙН ГРУП" ООД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288.816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7.101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 xml:space="preserve">Разпределени масиви (по номера), съгласно проекта:50, 129, </w:t>
      </w:r>
      <w:r>
        <w:rPr>
          <w:rFonts w:cs="Times New Roman"/>
          <w:b/>
          <w:sz w:val="22"/>
          <w:szCs w:val="22"/>
        </w:rPr>
        <w:t>общо площ: 295.916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3. "БИ ЕНД БИ ПРОПЕРТИ" ЕООД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133.688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 xml:space="preserve">Разпределени масиви (по номера), съгласно проекта:58, </w:t>
      </w:r>
      <w:r>
        <w:rPr>
          <w:rFonts w:cs="Times New Roman"/>
          <w:b/>
          <w:sz w:val="22"/>
          <w:szCs w:val="22"/>
        </w:rPr>
        <w:t>общо площ: 133.688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4. "ВИШИ ФАРМ" ЕООД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13.596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 xml:space="preserve">Разпределени масиви (по номера), съгласно проекта:123, </w:t>
      </w:r>
      <w:r>
        <w:rPr>
          <w:rFonts w:cs="Times New Roman"/>
          <w:b/>
          <w:sz w:val="22"/>
          <w:szCs w:val="22"/>
        </w:rPr>
        <w:t>общо площ: 13.596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5. "СТАНДИ" ЕООД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230.600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5.645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 xml:space="preserve">Разпределени масиви (по номера), съгласно проекта:128, 9, </w:t>
      </w:r>
      <w:r>
        <w:rPr>
          <w:rFonts w:cs="Times New Roman"/>
          <w:b/>
          <w:sz w:val="22"/>
          <w:szCs w:val="22"/>
        </w:rPr>
        <w:t>общо площ: 236.245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6. "СУВОРОВО АГРО" ООД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143.686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Разпределени масиви (по номера), съгласно проекта:117, общо площ: 143.686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7. „АГРЕМПО“ ЕООД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89.285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 xml:space="preserve">Разпределени масиви (по номера), съгласно проекта:105, 121, 89, </w:t>
      </w:r>
      <w:r>
        <w:rPr>
          <w:rFonts w:cs="Times New Roman"/>
          <w:b/>
          <w:sz w:val="22"/>
          <w:szCs w:val="22"/>
        </w:rPr>
        <w:t>общо площ: 89.285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8. БАЛЮ НЕДЕВ ВАСИЛЕВ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5.132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 xml:space="preserve">Разпределени масиви (по номера), съгласно проекта:141, </w:t>
      </w:r>
      <w:r>
        <w:rPr>
          <w:rFonts w:cs="Times New Roman"/>
          <w:b/>
          <w:sz w:val="22"/>
          <w:szCs w:val="22"/>
        </w:rPr>
        <w:t>общо площ: 5.132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9. „БАСКО НАВАРРА“ ЕООД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158.171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 xml:space="preserve">Разпределени масиви (по номера), съгласно проекта:104, </w:t>
      </w:r>
      <w:r>
        <w:rPr>
          <w:rFonts w:cs="Times New Roman"/>
          <w:b/>
          <w:sz w:val="22"/>
          <w:szCs w:val="22"/>
        </w:rPr>
        <w:t>общо площ: 158.171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10. ВАЛЕНТИН ЛАЗАРОВ ГЕОРГИЕВ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57.235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 xml:space="preserve">Разпределени масиви (по номера), съгласно проекта:111, </w:t>
      </w:r>
      <w:r>
        <w:rPr>
          <w:rFonts w:cs="Times New Roman"/>
          <w:b/>
          <w:sz w:val="22"/>
          <w:szCs w:val="22"/>
        </w:rPr>
        <w:t>общо площ: 57.235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11. ВАСИЛ ГЕОРГИЕВ ПЕТКОВ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30.783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 xml:space="preserve">Разпределени масиви (по номера), съгласно проекта:44, 6, 95, </w:t>
      </w:r>
      <w:r>
        <w:rPr>
          <w:rFonts w:cs="Times New Roman"/>
          <w:b/>
          <w:sz w:val="22"/>
          <w:szCs w:val="22"/>
        </w:rPr>
        <w:t>общо площ: 30.783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12. ВЕСЕЛИН  ДИМОВ АТАНАСОВ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123.115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 xml:space="preserve">Разпределени масиви (по номера), съгласно проекта:82, 100, </w:t>
      </w:r>
      <w:r>
        <w:rPr>
          <w:rFonts w:cs="Times New Roman"/>
          <w:b/>
          <w:sz w:val="22"/>
          <w:szCs w:val="22"/>
        </w:rPr>
        <w:t>общо площ: 123.115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13. ГЕОРГИ ВЕЛЕВ ЖЕЙНОВ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10.385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 xml:space="preserve">Разпределени масиви (по номера), съгласно проекта:113, </w:t>
      </w:r>
      <w:r>
        <w:rPr>
          <w:rFonts w:cs="Times New Roman"/>
          <w:b/>
          <w:sz w:val="22"/>
          <w:szCs w:val="22"/>
        </w:rPr>
        <w:t>общо площ: 10.385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14. ЕТ "АГРОШАНС-53-ИЛИЯ ВЪЛЧАНОВ"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8068.214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33.986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 xml:space="preserve">Разпределени масиви (по номера), съгласно проекта:4, 8, 10, 11, 12, 14, 15, 17, 18, 20, 23, 28, 33, 39, 40, 83, 85, 86, 99, 114, 56, </w:t>
      </w:r>
      <w:r>
        <w:rPr>
          <w:rFonts w:cs="Times New Roman"/>
          <w:b/>
          <w:sz w:val="22"/>
          <w:szCs w:val="22"/>
        </w:rPr>
        <w:t>общо площ: 8102.206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15. ЕТ "РИЛСКИ-МАРИЙКА РАФАИЛОВА"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5621.083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30.111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 xml:space="preserve">Разпределени масиви (по номера), съгласно проекта:1, 5, 13, 19, 21, 27, 29, 30, 31, 32, 34, 37, 41, 47, 53, 2, 65, 69, 96, 131, 132, 133, </w:t>
      </w:r>
      <w:r>
        <w:rPr>
          <w:rFonts w:cs="Times New Roman"/>
          <w:b/>
          <w:sz w:val="22"/>
          <w:szCs w:val="22"/>
        </w:rPr>
        <w:t>общо площ: 5651.197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16. ЗПК „НИВА“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644.123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3.000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 xml:space="preserve">Разпределени масиви (по номера), съгласно проекта:16, 38, 127, </w:t>
      </w:r>
      <w:r>
        <w:rPr>
          <w:rFonts w:cs="Times New Roman"/>
          <w:b/>
          <w:sz w:val="22"/>
          <w:szCs w:val="22"/>
        </w:rPr>
        <w:t>общо площ: 647.123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17. „К-ЕИ-Г“ АД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2066.465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 xml:space="preserve">Разпределени масиви (по номера), съгласно проекта:3, 93, 98, 130, </w:t>
      </w:r>
      <w:r>
        <w:rPr>
          <w:rFonts w:cs="Times New Roman"/>
          <w:b/>
          <w:sz w:val="22"/>
          <w:szCs w:val="22"/>
        </w:rPr>
        <w:t>общо площ: 2066.467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18. КРАСИМИР ВЪЛЕВ КРЪСТЕВ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36.909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 xml:space="preserve">Разпределени масиви (по номера), съгласно проекта:126, </w:t>
      </w:r>
      <w:r>
        <w:rPr>
          <w:rFonts w:cs="Times New Roman"/>
          <w:b/>
          <w:sz w:val="22"/>
          <w:szCs w:val="22"/>
        </w:rPr>
        <w:t>общо площ: 36.909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19. КРАСИМИР РАДЕВ СТОЕВ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22.719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 xml:space="preserve">Разпределени масиви (по номера), съгласно проекта:58, </w:t>
      </w:r>
      <w:r>
        <w:rPr>
          <w:rFonts w:cs="Times New Roman"/>
          <w:b/>
          <w:sz w:val="22"/>
          <w:szCs w:val="22"/>
        </w:rPr>
        <w:t>общо площ: 22.719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20. МИЛЕН  ВАСИЛЕВ МАДЖАРОВ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677.314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2.400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 xml:space="preserve">Разпределени масиви (по номера), съгласно проекта:7, 36, 45, 54, 79, 62, 115, 116, 97, 118, 119, 120, 122, </w:t>
      </w:r>
      <w:r>
        <w:rPr>
          <w:rFonts w:cs="Times New Roman"/>
          <w:b/>
          <w:sz w:val="22"/>
          <w:szCs w:val="22"/>
        </w:rPr>
        <w:t>общо площ: 679.716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21. НАТАЛИЯ ПЕТРОВА ДИМИТРОВА-ЛАЗАРОВ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176.076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 xml:space="preserve">Разпределени масиви (по номера), съгласно проекта:101, 106, 110, 112, </w:t>
      </w:r>
      <w:r>
        <w:rPr>
          <w:rFonts w:cs="Times New Roman"/>
          <w:b/>
          <w:sz w:val="22"/>
          <w:szCs w:val="22"/>
        </w:rPr>
        <w:t>общо площ: 176.076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22. НЕЙКО ГЕОРГИЕВ РАЙЧЕВ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12.250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Разпределени масиви (по номера), съгласно проекта:46, общо площ: 12.250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23. НИКОЛАЙ ЖЕЙНОВ КОЛЕВ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491.055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 xml:space="preserve">Разпределени масиви (по номера), съгласно проекта:26, 91, 108, 81, 83, 98, 137, 161, </w:t>
      </w:r>
      <w:r>
        <w:rPr>
          <w:rFonts w:cs="Times New Roman"/>
          <w:b/>
          <w:sz w:val="22"/>
          <w:szCs w:val="22"/>
        </w:rPr>
        <w:t>общо площ: 491.055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24. НИКОЛАЙ ТОДОРОВ НИКОЛОВ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97.668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 xml:space="preserve">Разпределени масиви (по номера), съгласно проекта:103, 116, </w:t>
      </w:r>
      <w:r>
        <w:rPr>
          <w:rFonts w:cs="Times New Roman"/>
          <w:b/>
          <w:sz w:val="22"/>
          <w:szCs w:val="22"/>
        </w:rPr>
        <w:t>общо площ: 97.669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25. „ОВЕЧ АГРО“ ЕООД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725.908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 xml:space="preserve">Разпределени масиви (по номера), съгласно проекта:43, 51, 59, 60, 61, 107, </w:t>
      </w:r>
      <w:r>
        <w:rPr>
          <w:rFonts w:cs="Times New Roman"/>
          <w:b/>
          <w:sz w:val="22"/>
          <w:szCs w:val="22"/>
        </w:rPr>
        <w:t>общо площ: 725.910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26. ПАНЧО МОНЕВ ВЪЛЕВ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88.167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 xml:space="preserve">Разпределени масиви (по номера), съгласно проекта:102, 73, 143, </w:t>
      </w:r>
      <w:r>
        <w:rPr>
          <w:rFonts w:cs="Times New Roman"/>
          <w:b/>
          <w:sz w:val="22"/>
          <w:szCs w:val="22"/>
        </w:rPr>
        <w:t>общо площ: 88.167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27. ПЕТЪР ДОБРЕВ НИКОЛОВ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266.833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 xml:space="preserve">Разпределени масиви (по номера), съгласно проекта:71, 73, 75, 80, 84, 87, 94, 109, 124, 92, </w:t>
      </w:r>
      <w:r>
        <w:rPr>
          <w:rFonts w:cs="Times New Roman"/>
          <w:b/>
          <w:sz w:val="22"/>
          <w:szCs w:val="22"/>
        </w:rPr>
        <w:t>общо площ: 266.833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28. „РАДИЯН-2001“ ООД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80.549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 xml:space="preserve">Разпределени масиви (по номера), съгласно проекта:125, </w:t>
      </w:r>
      <w:r>
        <w:rPr>
          <w:rFonts w:cs="Times New Roman"/>
          <w:b/>
          <w:sz w:val="22"/>
          <w:szCs w:val="22"/>
        </w:rPr>
        <w:t>общо площ: 80.550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29. РАДКА ЖЕЙНОВА ПЕНЕВ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53.023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 xml:space="preserve">Разпределени масиви (по номера), съгласно проекта:57, </w:t>
      </w:r>
      <w:r>
        <w:rPr>
          <w:rFonts w:cs="Times New Roman"/>
          <w:b/>
          <w:sz w:val="22"/>
          <w:szCs w:val="22"/>
        </w:rPr>
        <w:t>общо площ: 53.023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30. СТОЙКО КОЛЕВ КЪРДЖИЛОВ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672.624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2.932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 xml:space="preserve">Разпределени масиви (по номера), съгласно проекта:42, 52, 55, 63, 64, 66, 67, 68, 70, 72, 74, 77, 76, 78, 88, 90, </w:t>
      </w:r>
      <w:r>
        <w:rPr>
          <w:rFonts w:cs="Times New Roman"/>
          <w:b/>
          <w:sz w:val="22"/>
          <w:szCs w:val="22"/>
        </w:rPr>
        <w:t>общо площ: 675.558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31. ТОДОР ИЛИЕВ ТОДОРОВ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36.330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 xml:space="preserve">Разпределени масиви (по номера), съгласно проекта:48, </w:t>
      </w:r>
      <w:r>
        <w:rPr>
          <w:rFonts w:cs="Times New Roman"/>
          <w:b/>
          <w:sz w:val="22"/>
          <w:szCs w:val="22"/>
        </w:rPr>
        <w:t>общо площ: 36.330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32. „ТОНИ – М“  ЕООД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1588.662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 xml:space="preserve">Разпределени масиви (по номера), съгласно проекта:22, 24, 153, </w:t>
      </w:r>
      <w:r>
        <w:rPr>
          <w:rFonts w:cs="Times New Roman"/>
          <w:b/>
          <w:sz w:val="22"/>
          <w:szCs w:val="22"/>
        </w:rPr>
        <w:t>общо площ: 1588.662 дка</w:t>
      </w:r>
    </w:p>
    <w:p>
      <w:pPr>
        <w:pStyle w:val="Normal"/>
        <w:ind w:firstLine="72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6"/>
        <w:jc w:val="center"/>
        <w:rPr/>
      </w:pPr>
      <w:r>
        <w:rPr>
          <w:b/>
          <w:bCs/>
        </w:rPr>
        <w:t>ІІ.  Масиви за ползване на земеделски земи по чл. 37в, ал. 2 от ЗСПЗЗ</w:t>
      </w:r>
    </w:p>
    <w:p>
      <w:pPr>
        <w:pStyle w:val="Normal"/>
        <w:widowControl w:val="false"/>
        <w:autoSpaceDE w:val="false"/>
        <w:spacing w:lineRule="atLeast" w:line="256"/>
        <w:jc w:val="center"/>
        <w:rPr/>
      </w:pPr>
      <w:r>
        <w:rPr>
          <w:b/>
          <w:bCs/>
        </w:rPr>
        <w:t>за стопанската 2017/2018година</w:t>
      </w:r>
    </w:p>
    <w:p>
      <w:pPr>
        <w:pStyle w:val="Normal"/>
        <w:widowControl w:val="false"/>
        <w:autoSpaceDE w:val="false"/>
        <w:spacing w:lineRule="atLeast" w:line="256"/>
        <w:jc w:val="center"/>
        <w:rPr/>
      </w:pPr>
      <w:r>
        <w:rPr>
          <w:b/>
          <w:bCs/>
        </w:rPr>
        <w:t>за землището на с. Неофит Рилски, ЕКАТТЕ 51487, община Ветрино, област Варна.</w:t>
      </w:r>
    </w:p>
    <w:p>
      <w:pPr>
        <w:pStyle w:val="Style12"/>
        <w:rPr>
          <w:b/>
          <w:b/>
          <w:lang w:val="bg-BG"/>
        </w:rPr>
      </w:pPr>
      <w:r>
        <w:rPr>
          <w:b/>
          <w:lang w:val="bg-BG"/>
        </w:rPr>
        <w:t xml:space="preserve">       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27"/>
        <w:gridCol w:w="647"/>
        <w:gridCol w:w="850"/>
        <w:gridCol w:w="1081"/>
        <w:gridCol w:w="850"/>
        <w:gridCol w:w="851"/>
        <w:gridCol w:w="1134"/>
      </w:tblGrid>
      <w:tr>
        <w:trPr>
          <w:trHeight w:val="227" w:hRule="atLeast"/>
          <w:cantSplit w:val="true"/>
        </w:trPr>
        <w:tc>
          <w:tcPr>
            <w:tcW w:w="33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олзвател</w:t>
            </w:r>
          </w:p>
        </w:tc>
        <w:tc>
          <w:tcPr>
            <w:tcW w:w="6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Масив №</w:t>
            </w:r>
          </w:p>
        </w:tc>
        <w:tc>
          <w:tcPr>
            <w:tcW w:w="1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Имот с регистрирано правно основание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лощ д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АГРО ГТ"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04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АГРО ГТ"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04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АГРО ГТ"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03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АГРО ГТ"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400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АГРО ГТ"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400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АГРО ГТ"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4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4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96</w:t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АГРО ГТ"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01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БЩО за ползвателя (дка)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7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.4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96</w:t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АГРОС ГРЕЙН ГРУП"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АГРОС ГРЕЙН ГРУП"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АГРОС ГРЕЙН ГРУП"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АГРОС ГРЕЙН ГРУП"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АГРОС ГРЕЙН ГРУП"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АГРОС ГРЕЙН ГРУП"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АГРОС ГРЕЙН ГРУП"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1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АГРОС ГРЕЙН ГРУП"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1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АГРОС ГРЕЙН ГРУП"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1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АГРОС ГРЕЙН ГРУП"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1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АГРОС ГРЕЙН ГРУП"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20"/>
                <w:szCs w:val="20"/>
              </w:rPr>
              <w:t>9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АГРОС ГРЕЙН ГРУП"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АГРОС ГРЕЙН ГРУП"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1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АГРОС ГРЕЙН ГРУП"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АГРОС ГРЕЙН ГРУП"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1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АГРОС ГРЕЙН ГРУП"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1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АГРОС ГРЕЙН ГРУП"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0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АГРОС ГРЕЙН ГРУП"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0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АГРОС ГРЕЙН ГРУП"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0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АГРОС ГРЕЙН ГРУП"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1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АГРОС ГРЕЙН ГРУП"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0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АГРОС ГРЕЙН ГРУП"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0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АГРОС ГРЕЙН ГРУП"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0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АГРОС ГРЕЙН ГРУП"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1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2.73</w:t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АГРОС ГРЕЙН ГРУП"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4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АГРОС ГРЕЙН ГРУП"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4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АГРОС ГРЕЙН ГРУП"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2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АГРОС ГРЕЙН ГРУП"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2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АГРОС ГРЕЙН ГРУП"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3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АГРОС ГРЕЙН ГРУП"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1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АГРОС ГРЕЙН ГРУП"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1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АГРОС ГРЕЙН ГРУП"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4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АГРОС ГРЕЙН ГРУП"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1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АГРОС ГРЕЙН ГРУП"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1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АГРОС ГРЕЙН ГРУП"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5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АГРОС ГРЕЙН ГРУП"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5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БЩО за ползвателя (дка)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88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.1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62.73</w:t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БИ ЕНД БИ ПРОПЕРТИ"ЕООД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801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БИ ЕНД БИ ПРОПЕРТИ"ЕООД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804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БИ ЕНД БИ ПРОПЕРТИ"ЕООД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804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БИ ЕНД БИ ПРОПЕРТИ"ЕООД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804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20"/>
                <w:szCs w:val="20"/>
              </w:rPr>
              <w:t>9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БИ ЕНД БИ ПРОПЕРТИ"ЕООД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804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БИ ЕНД БИ ПРОПЕРТИ"ЕООД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801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БИ ЕНД БИ ПРОПЕРТИ"ЕООД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800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БИ ЕНД БИ ПРОПЕРТИ"ЕООД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804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БИ ЕНД БИ ПРОПЕРТИ"ЕООД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804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БИ ЕНД БИ ПРОПЕРТИ"ЕООД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804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БИ ЕНД БИ ПРОПЕРТИ"ЕООД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804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БИ ЕНД БИ ПРОПЕРТИ"ЕООД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801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БИ ЕНД БИ ПРОПЕРТИ"ЕООД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800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БИ ЕНД БИ ПРОПЕРТИ"ЕООД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801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БИ ЕНД БИ ПРОПЕРТИ"ЕООД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800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БИ ЕНД БИ ПРОПЕРТИ"ЕООД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801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БИ ЕНД БИ ПРОПЕРТИ"ЕООД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800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БИ ЕНД БИ ПРОПЕРТИ"ЕООД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03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БИ ЕНД БИ ПРОПЕРТИ"ЕООД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02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БИ ЕНД БИ ПРОПЕРТИ"ЕООД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03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БЩО за ползвателя (дка)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33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Виши фарм"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02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Виши фарм"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02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Виши фарм"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00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Виши фарм"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02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Виши фарм"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00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Виши фарм"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03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БЩО за ползвателя (дка)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3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СТАНДИ"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01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СТАНДИ"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03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СТАНДИ"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02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СТАНДИ"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03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СТАНДИ"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03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СТАНДИ"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02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СТАНДИ"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03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СТАНДИ"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03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СТАНДИ"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01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СТАНДИ"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03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СТАНДИ"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01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СТАНДИ"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01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СТАНДИ"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03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СТАНДИ"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02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СТАНДИ"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03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СТАНДИ"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00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СТАНДИ"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02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СТАНДИ"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01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СТАНДИ"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00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СТАНДИ"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01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СТАНДИ"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01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СТАНДИ"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02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СТАНДИ"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01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СТАНДИ"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02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СТАНДИ"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01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СТАНДИ"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01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СТАНДИ"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00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СТАНДИ"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00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СТАНДИ"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02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СТАНДИ"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20"/>
                <w:szCs w:val="20"/>
              </w:rPr>
              <w:t>5702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СТАНДИ"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00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СТАНДИ"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00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СТАНДИ"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00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СТАНДИ"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02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СТАНДИ"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02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СТАНДИ"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03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СТАНДИ"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00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СТАНДИ"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6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8.87</w:t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СТАНДИ"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0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СТАНДИ"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0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СТАНДИ"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0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СТАНДИ"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0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СТАНДИ"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4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СТАНДИ"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0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СТАНДИ"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4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СТАНДИ"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0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СТАНДИ"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4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СТАНДИ"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4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БЩО за ползвателя (дка)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3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.6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8.87</w:t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СУВОРОВО АГРО" 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00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СУВОРОВО АГРО" 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00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СУВОРОВО АГРО" 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20"/>
                <w:szCs w:val="20"/>
              </w:rPr>
              <w:t>5300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СУВОРОВО АГРО" 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02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СУВОРОВО АГРО" 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02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СУВОРОВО АГРО" 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02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СУВОРОВО АГРО" 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00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СУВОРОВО АГРО" 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03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СУВОРОВО АГРО" 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02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СУВОРОВО АГРО" 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02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СУВОРОВО АГРО" 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02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СУВОРОВО АГРО" 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00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СУВОРОВО АГРО" 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00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СУВОРОВО АГРО" 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00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СУВОРОВО АГРО" 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00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СУВОРОВО АГРО" 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02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СУВОРОВО АГРО" 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02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БЩО за ползвателя (дка)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3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ГРЕМПО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02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ГРЕМПО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02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ГРЕМПО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02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ГРЕМПО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02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ГРЕМПО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02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ГРЕМПО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02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ГРЕМПО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02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ГРЕМПО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06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ГРЕМПО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06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ГРЕМПО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06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ГРЕМПО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02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ГРЕМПО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03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ГРЕМПО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02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ГРЕМПО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03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ГРЕМПО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03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ГРЕМПО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00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ГРЕМПО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01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ГРЕМПО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01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ГРЕМПО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00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ГРЕМПО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06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ГРЕМПО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02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ГРЕМПО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01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ГРЕМПО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00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ГРЕМПО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00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ГРЕМПО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03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ГРЕМПО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02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БЩО за ползвателя (дка)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9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ЛЮ НЕДЕВ ВАСИЛЕ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00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ЛЮ НЕДЕВ ВАСИЛЕ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03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ЛЮ НЕДЕВ ВАСИЛЕ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03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ЛЮ НЕДЕВ ВАСИЛЕ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03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ЛЮ НЕДЕВ ВАСИЛЕ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00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БЩО за ползвателя (дка)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СКО НАВАРРА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20"/>
                <w:szCs w:val="20"/>
              </w:rPr>
              <w:t>4607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СКО НАВАРРА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07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СКО НАВАРРА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08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СКО НАВАРРА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09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СКО НАВАРРА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06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СКО НАВАРРА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09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СКО НАВАРРА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03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СКО НАВАРРА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09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СКО НАВАРРА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06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СКО НАВАРРА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08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СКО НАВАРРА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08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СКО НАВАРРА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06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СКО НАВАРРА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06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СКО НАВАРРА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03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20"/>
                <w:szCs w:val="20"/>
              </w:rPr>
              <w:t>5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СКО НАВАРРА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03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СКО НАВАРРА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10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СКО НАВАРРА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03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СКО НАВАРРА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06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СКО НАВАРРА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03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СКО НАВАРРА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11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СКО НАВАРРА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03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СКО НАВАРРА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07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СКО НАВАРРА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03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СКО НАВАРРА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11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СКО НАВАРРА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09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СКО НАВАРРА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10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СКО НАВАРРА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08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БЩО за ползвателя (дка)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8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АЛЕНТИН ЛАЗАРОВ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00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АЛЕНТИН ЛАЗАРОВ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00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АЛЕНТИН ЛАЗАРОВ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00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АЛЕНТИН ЛАЗАРОВ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09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АЛЕНТИН ЛАЗАРОВ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00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АЛЕНТИН ЛАЗАРОВ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10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АЛЕНТИН ЛАЗАРОВ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10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АЛЕНТИН ЛАЗАРОВ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01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АЛЕНТИН ЛАЗАРОВ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00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АЛЕНТИН ЛАЗАРОВ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01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АЛЕНТИН ЛАЗАРОВ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00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АЛЕНТИН ЛАЗАРОВ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00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АЛЕНТИН ЛАЗАРОВ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00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АЛЕНТИН ЛАЗАРОВ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01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АЛЕНТИН ЛАЗАРОВ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10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БЩО за ползвателя (дка)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7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АСИЛ Г. ПЕТК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02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АСИЛ Г. ПЕТК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03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АСИЛ Г. ПЕТК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03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20"/>
                <w:szCs w:val="20"/>
              </w:rPr>
              <w:t>0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АСИЛ Г. ПЕТК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03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АСИЛ Г. ПЕТК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02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АСИЛ Г. ПЕТК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02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АСИЛ Г. ПЕТК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00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БЩО за ползвателя (дка)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0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ЕСЕЛИН  АТАНАС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04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ЕСЕЛИН  АТАНАС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04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ЕСЕЛИН  АТАНАС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03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ЕСЕЛИН  АТАНАС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03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ЕСЕЛИН  АТАНАС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03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ЕСЕЛИН  АТАНАС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03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ЕСЕЛИН  АТАНАС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06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ЕСЕЛИН  АТАНАС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04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ЕСЕЛИН  АТАНАС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20"/>
                <w:szCs w:val="20"/>
              </w:rPr>
              <w:t>6003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ЕСЕЛИН  АТАНАС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3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ЕСЕЛИН  АТАНАС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3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ЕСЕЛИН  АТАНАС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3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ЕСЕЛИН  АТАНАС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3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ЕСЕЛИН  АТАНАС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1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ЕСЕЛИН  АТАНАС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4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ЕСЕЛИН  АТАНАС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4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ЕСЕЛИН  АТАНАС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4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ЕСЕЛИН  АТАНАС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4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ЕСЕЛИН  АТАНАС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4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БЩО за ползвателя (дка)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3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ЕОРГИ ВЕЛЕВ ЖЕЙН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00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БЩО за ползвателя (дка)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1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0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0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0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0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1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0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00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0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00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00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20"/>
                <w:szCs w:val="20"/>
              </w:rPr>
              <w:t>1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00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01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02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01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01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01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03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03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02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02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02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02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03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02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02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01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02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02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02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01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03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00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02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02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01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00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01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20"/>
                <w:szCs w:val="20"/>
              </w:rPr>
              <w:t>5602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01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00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00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02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02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02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00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01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00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03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03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00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00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00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01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03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00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03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00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00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02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00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00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00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01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00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02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00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03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03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01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03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02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02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20"/>
                <w:szCs w:val="20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03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01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01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00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00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03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01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04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04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04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01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03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00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00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00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01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00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00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00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03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04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01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00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04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01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01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01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04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03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01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01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03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01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01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01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02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02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01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02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02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01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02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02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03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00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2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0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1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1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1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0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20"/>
                <w:szCs w:val="20"/>
              </w:rPr>
              <w:t>16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0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2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2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1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2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0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2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6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5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3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0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20"/>
                <w:szCs w:val="20"/>
              </w:rPr>
              <w:t>1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2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1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5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2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1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3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0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1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0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1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2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20"/>
                <w:szCs w:val="20"/>
              </w:rPr>
              <w:t>11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5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1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4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2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0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3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6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5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4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2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5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1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2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6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2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2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3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1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1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4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5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3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3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5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1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1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4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4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4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0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6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3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3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0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2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0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0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3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2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0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3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6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1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3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2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20"/>
                <w:szCs w:val="20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3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0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1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3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3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0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2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1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2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3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3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3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4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1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1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3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20"/>
                <w:szCs w:val="20"/>
              </w:rPr>
              <w:t>1902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4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0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5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0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5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1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5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0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0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0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0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01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01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01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00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00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00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00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00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0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2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5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6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5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6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2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2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6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5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0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7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7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0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0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5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3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3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1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2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5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4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0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6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20"/>
                <w:szCs w:val="20"/>
              </w:rPr>
              <w:t>1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5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3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0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7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6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5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6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4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3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20"/>
                <w:szCs w:val="20"/>
              </w:rPr>
              <w:t>4303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4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5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4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5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2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5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5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2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3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2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4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4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1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4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0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0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0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0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2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0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1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3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2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6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1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6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6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2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0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2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2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1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1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5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1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2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0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2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2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1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1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2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7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1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3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6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6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6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1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2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0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3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3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3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3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2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3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3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1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3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0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0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3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1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5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5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7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3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1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9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4.21</w:t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4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3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5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6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6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0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7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5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6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5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1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6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7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1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05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00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20"/>
                <w:szCs w:val="20"/>
              </w:rPr>
              <w:t>6700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03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05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03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03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04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03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04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00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04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00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03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05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05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04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03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03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03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04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03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05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04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04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05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04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06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04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05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05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05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01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01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00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01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01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05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02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02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02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02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00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01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02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02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01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03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01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01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00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02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02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02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00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00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02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03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20"/>
                <w:szCs w:val="20"/>
              </w:rPr>
              <w:t>2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00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3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00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.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14.11</w:t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02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3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0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02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02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01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00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3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0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01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0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02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00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00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00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01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02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00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02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03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3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0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0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0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02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02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01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03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4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00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1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4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1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4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1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1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4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3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0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3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0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1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01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02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0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9.15</w:t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2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3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3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4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3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1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1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1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2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4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01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03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04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2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2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2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20"/>
                <w:szCs w:val="20"/>
              </w:rPr>
              <w:t>4002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1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2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04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04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04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04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03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03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03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2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2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20"/>
                <w:szCs w:val="20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04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2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04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04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04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04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02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02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04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03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05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05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05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06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05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06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07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07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06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05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05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03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03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06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06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06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06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20"/>
                <w:szCs w:val="20"/>
              </w:rPr>
              <w:t>3905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05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04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04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04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04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03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03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07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03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06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06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20"/>
                <w:szCs w:val="20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02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06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03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02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01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07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07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02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03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07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05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02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07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05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02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02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01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00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07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07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00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00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00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01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01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02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03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00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01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01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01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02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01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00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01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01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00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00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00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1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1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1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1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2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2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1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1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2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2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2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2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1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1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1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2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1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2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2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1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1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1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1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1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1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2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4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2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3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2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05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3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3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02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20"/>
                <w:szCs w:val="20"/>
              </w:rPr>
              <w:t>6902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05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05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4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4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2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05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4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4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4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02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4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4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3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2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02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05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02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2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2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5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05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3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03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4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3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04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03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03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04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03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04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03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04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04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03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04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3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3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04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06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03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04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04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03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03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06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06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3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4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5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5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06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03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04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05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05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05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2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1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1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1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1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1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1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1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0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1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07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06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03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01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01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03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06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00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04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20"/>
                <w:szCs w:val="20"/>
              </w:rPr>
              <w:t>7101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01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01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03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02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07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01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02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01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06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04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01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04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02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02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02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01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06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03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01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01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03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06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02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01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03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01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02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06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06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03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03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06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06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02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02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03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03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02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00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02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00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00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03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05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02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05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06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02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02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05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03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03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03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02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20"/>
                <w:szCs w:val="20"/>
              </w:rPr>
              <w:t>7205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02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05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03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05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03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03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05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04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04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05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04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20"/>
                <w:szCs w:val="20"/>
              </w:rPr>
              <w:t>5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05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05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04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03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07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02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03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00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02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02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01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00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04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04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03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04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02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04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00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04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00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04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00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00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00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01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00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01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01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00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01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00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00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02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02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02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02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02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07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02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02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02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02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07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11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11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07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07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07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20"/>
                <w:szCs w:val="20"/>
              </w:rPr>
              <w:t>4610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03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11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11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02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02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00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00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00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02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03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02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20"/>
                <w:szCs w:val="20"/>
              </w:rPr>
              <w:t>3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02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00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00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01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01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01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01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01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01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01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01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02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02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02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02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04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04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04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01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02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01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01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02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01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03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03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03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03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03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02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03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03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03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01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09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10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01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10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09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01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06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05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01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06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09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09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06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03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03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01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04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00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09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01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00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01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04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04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05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00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04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00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04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04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10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01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04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01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00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00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00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04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00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00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00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00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00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20"/>
                <w:szCs w:val="20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04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05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00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11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11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00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00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05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10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05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10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20"/>
                <w:szCs w:val="20"/>
              </w:rPr>
              <w:t>4605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05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00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05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04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09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05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05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00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00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01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03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20"/>
                <w:szCs w:val="20"/>
              </w:rPr>
              <w:t>1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05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04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04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01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11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05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05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04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05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05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05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05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805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802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805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805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803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803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802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803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803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20"/>
                <w:szCs w:val="20"/>
              </w:rPr>
              <w:t>5803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803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803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803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804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802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801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804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803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802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802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805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801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802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803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801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801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801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802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802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802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0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01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804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0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02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02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801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01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01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00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00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00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01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01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01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2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01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00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20"/>
                <w:szCs w:val="20"/>
              </w:rPr>
              <w:t>0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01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0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00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00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02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0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00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00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02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02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20"/>
                <w:szCs w:val="20"/>
              </w:rPr>
              <w:t>5701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02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02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02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02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0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01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01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02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00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00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20"/>
                <w:szCs w:val="20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00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00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00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00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00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00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01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00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01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01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АГРОШАНС-53-И.ВЪЛЧАНОВ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400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БЩО за ползвателя (дка)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068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3.9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57.47</w:t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01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03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03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03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00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04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01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01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00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00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01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20"/>
                <w:szCs w:val="20"/>
              </w:rPr>
              <w:t>4405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01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01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03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03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01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03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01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03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01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04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00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01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20"/>
                <w:szCs w:val="20"/>
              </w:rPr>
              <w:t>16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03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01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03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02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03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01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01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04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00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04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03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01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01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03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05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01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01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03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02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02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05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02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01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05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03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03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05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00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03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06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06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00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04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00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04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03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20"/>
                <w:szCs w:val="20"/>
              </w:rPr>
              <w:t>4503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02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04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04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05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05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05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05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05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05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05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02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05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02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02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06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06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06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06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00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00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02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00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02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02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02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05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02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02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05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02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02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20"/>
                <w:szCs w:val="20"/>
              </w:rPr>
              <w:t>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02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02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04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0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4.52</w:t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00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02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04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03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04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04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04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2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1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1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1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1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2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3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3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2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3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2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3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4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20"/>
                <w:szCs w:val="20"/>
              </w:rPr>
              <w:t>5402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4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4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2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5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5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2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3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2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4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3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4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8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7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.04</w:t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1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1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1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1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1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1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1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1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1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1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0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0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0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0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0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0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0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2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0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0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1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1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1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1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1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5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6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5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5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2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6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1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1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2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5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6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1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2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1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5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1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2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6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2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2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1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6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1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5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2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1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1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2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2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1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1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1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1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2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4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2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5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4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5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4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1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5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4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1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2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2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1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3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4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3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3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6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5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2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3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2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2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4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4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2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2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4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4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4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2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4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1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3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2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2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1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2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2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3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2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3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4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3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6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3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3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3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4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1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3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4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6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3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3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3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3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3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3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3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2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01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07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01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09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02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07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07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02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08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08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07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08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07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07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06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08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06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06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04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06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06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05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07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09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08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03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04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02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05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08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08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07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09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02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03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06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06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08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05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02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05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05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03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10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03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03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03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04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04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07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07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03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02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10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05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09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01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05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05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10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05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06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06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04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02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02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00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06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07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08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06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00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00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01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01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08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08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01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06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10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10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01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01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01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06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06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09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10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00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07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00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07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03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10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01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10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04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09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04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01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09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09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04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08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09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10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01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06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01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09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02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09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00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00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10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01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07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07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04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00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01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07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06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01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00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00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02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00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00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10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10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400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400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400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400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4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9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.82</w:t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00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07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06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06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06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06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04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07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06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07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07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07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06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07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07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07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10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06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00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00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00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05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00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01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06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06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00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05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02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00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02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00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01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02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02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03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01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03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04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02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02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03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02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02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04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03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02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03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04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04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02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01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04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04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03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04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01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03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03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04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04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05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03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04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01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01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01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05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01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05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05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05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00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00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3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2.58</w:t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00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00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00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02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02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00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00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00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00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00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01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01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00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00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03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00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03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01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03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00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00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01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03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03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00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00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02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01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05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00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01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03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02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01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01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00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00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01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01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01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04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02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02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02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01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02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02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02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01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02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01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02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02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03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01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01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02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01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03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01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02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02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01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01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02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02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02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01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01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04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04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04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02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01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04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04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00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00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01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04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04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00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01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04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04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03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04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04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04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03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04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03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05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05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00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02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05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04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03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04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03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04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03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03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03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00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04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05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03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04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04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02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03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01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03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03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02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00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02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02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05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03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01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05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03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03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03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01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04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04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.96</w:t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03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03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02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02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02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02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02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03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02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00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02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00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00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01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00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00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02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04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01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00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00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01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01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01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00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02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04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02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04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00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02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01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01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03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03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04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00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05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04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02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03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01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00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00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03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04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03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03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03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03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02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00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03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01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03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02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00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02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03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03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01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03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02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03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03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02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02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0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5.18</w:t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02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01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"РИЛСКИ-М.РАФАИЛОВА"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01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БЩО за ползвателя (дка)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621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0.1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14.10</w:t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ПК НИВА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ПК НИВА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ПК НИВА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ПК НИВА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ПК НИВА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ПК НИВА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ПК НИВА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ПК НИВА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4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ПК НИВА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ПК НИВА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ПК НИВА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ПК НИВА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4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ПК НИВА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4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ПК НИВА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2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ПК НИВА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2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ПК НИВА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3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ПК НИВА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3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ПК НИВА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ПК НИВА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ПК НИВА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ПК НИВА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3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ПК НИВА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3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ПК НИВА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ПК НИВА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4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ПК НИВА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2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ПК НИВА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ПК НИВА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ПК НИВА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4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ПК НИВА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2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ПК НИВА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2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ПК НИВА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ПК НИВА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ПК НИВА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ПК НИВА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ПК НИВА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ПК НИВА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ПК НИВА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2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ПК НИВА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ПК НИВА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ПК НИВА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ПК НИВА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ПК НИВА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ПК НИВА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2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ПК НИВА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ПК НИВА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ПК НИВА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ПК НИВА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ПК НИВА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ПК НИВА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ПК НИВА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ПК НИВА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2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ПК НИВА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4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ПК НИВА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ПК НИВА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ПК НИВА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2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ПК НИВА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ПК НИВА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ПК НИВА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4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ПК НИВА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ПК НИВА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ПК НИВА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ПК НИВА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ПК НИВА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ПК НИВА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ПК НИВА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ПК НИВА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ПК НИВА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ПК НИВА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1.00</w:t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ПК НИВА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ПК НИВА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ПК НИВА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ПК НИВА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ПК НИВА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4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ПК НИВА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ПК НИВА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ПК НИВА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ПК НИВА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ПК НИВА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ПК НИВА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ПК НИВА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ПК НИВА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800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ПК НИВА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0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ПК НИВА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4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ПК НИВА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4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ПК НИВА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0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ПК НИВА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5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ПК НИВА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0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ПК НИВА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0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ПК НИВА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0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БЩО за ползвателя (дка)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44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1.00</w:t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00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02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00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03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00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02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00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02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01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02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02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00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00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00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02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01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5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00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01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02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01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00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02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02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01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02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00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4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5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02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02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00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02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01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01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02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00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02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01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00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00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5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02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01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01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5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4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4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3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5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4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4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02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02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5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4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3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01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04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4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5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6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4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01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5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04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3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01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04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04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01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4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03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01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03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6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02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3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01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01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6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6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5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6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6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01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01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03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03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03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01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5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00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04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03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03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00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03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02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03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00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03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02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02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03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04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03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00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05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02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02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02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01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02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02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02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00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01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02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01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01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01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00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04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00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00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01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00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02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02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01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01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00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01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05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00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05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05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04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05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01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03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03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00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02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03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03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02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00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01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02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02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02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01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03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03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02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05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01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01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01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02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01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02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02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03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02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02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01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06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06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02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05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00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05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02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05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00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01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05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06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01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02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06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01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01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00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00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06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04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00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01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01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01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01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00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02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04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05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01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01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03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03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01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01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06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02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00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01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01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02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00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02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00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01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01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02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01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00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04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02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04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01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02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02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00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00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00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01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03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03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03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00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03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2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3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2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1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04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0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2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2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2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01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3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3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2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3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2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0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1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0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1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1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0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0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1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02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1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0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1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03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0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0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0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2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2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3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04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1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00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04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2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03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01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04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04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03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3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1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02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01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БЩО за ползвателя (дка)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66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АСИМИР ВЪЛЕВ КРЪСТЕ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04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АСИМИР ВЪЛЕВ КРЪСТЕ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03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АСИМИР ВЪЛЕВ КРЪСТЕ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03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АСИМИР ВЪЛЕВ КРЪСТЕ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03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АСИМИР ВЪЛЕВ КРЪСТЕ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03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АСИМИР ВЪЛЕВ КРЪСТЕ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03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АСИМИР ВЪЛЕВ КРЪСТЕ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03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АСИМИР ВЪЛЕВ КРЪСТЕ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04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АСИМИР ВЪЛЕВ КРЪСТЕ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04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АСИМИР ВЪЛЕВ КРЪСТЕ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04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АСИМИР ВЪЛЕВ КРЪСТЕ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04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АСИМИР ВЪЛЕВ КРЪСТЕ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03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АСИМИР ВЪЛЕВ КРЪСТЕ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04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АСИМИР ВЪЛЕВ КРЪСТЕ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04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АСИМИР ВЪЛЕВ КРЪСТЕ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00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АСИМИР ВЪЛЕВ КРЪСТЕ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00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БЩО за ползвателя (дка)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6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РАСИМИР РАДЕВ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03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РАСИМИР РАДЕВ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03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БЩО за ползвателя (дка)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2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ЛЕН  МАДЖАР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805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ЛЕН  МАДЖАР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805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ЛЕН  МАДЖАР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805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ЛЕН  МАДЖАР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800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ЛЕН  МАДЖАР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800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ЛЕН  МАДЖАР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00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ЛЕН  МАДЖАР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805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ЛЕН  МАДЖАР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800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ЛЕН  МАДЖАР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800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ЛЕН  МАДЖАР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800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ЛЕН  МАДЖАР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804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ЛЕН  МАДЖАР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800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ЛЕН  МАДЖАР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01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ЛЕН  МАДЖАР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01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ЛЕН  МАДЖАР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02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ЛЕН  МАДЖАР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02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ЛЕН  МАДЖАР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02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ЛЕН  МАДЖАР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01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ЛЕН  МАДЖАР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01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ЛЕН  МАДЖАР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01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ЛЕН  МАДЖАР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01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ЛЕН  МАДЖАР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00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ЛЕН  МАДЖАР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00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ЛЕН  МАДЖАР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02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ЛЕН  МАДЖАР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02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ЛЕН  МАДЖАР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02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ЛЕН  МАДЖАР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02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ЛЕН  МАДЖАР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00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ЛЕН  МАДЖАР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02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ЛЕН  МАДЖАР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00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ЛЕН  МАДЖАР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00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ЛЕН  МАДЖАР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00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ЛЕН  МАДЖАР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02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ЛЕН  МАДЖАР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00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ЛЕН  МАДЖАР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01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ЛЕН  МАДЖАР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01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ЛЕН  МАДЖАР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01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ЛЕН  МАДЖАР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01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ЛЕН  МАДЖАР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01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ЛЕН  МАДЖАР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01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ЛЕН  МАДЖАР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00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ЛЕН  МАДЖАР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01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ЛЕН  МАДЖАР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4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ЛЕН  МАДЖАР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4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ЛЕН  МАДЖАР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0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ЛЕН  МАДЖАР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04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ЛЕН  МАДЖАР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04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ЛЕН  МАДЖАР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05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ЛЕН  МАДЖАР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04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ЛЕН  МАДЖАР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04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ЛЕН  МАДЖАР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06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ЛЕН  МАДЖАР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06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ЛЕН  МАДЖАР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04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ЛЕН  МАДЖАР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04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ЛЕН  МАДЖАР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05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ЛЕН  МАДЖАР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05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ЛЕН  МАДЖАР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04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ЛЕН  МАДЖАР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04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ЛЕН  МАДЖАР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06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ЛЕН  МАДЖАР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05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ЛЕН  МАДЖАР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07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ЛЕН  МАДЖАР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00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ЛЕН  МАДЖАР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05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ЛЕН  МАДЖАР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8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.67</w:t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ЛЕН  МАДЖАР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7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.56</w:t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ЛЕН  МАДЖАР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7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.56</w:t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ЛЕН  МАДЖАР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04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ЛЕН  МАДЖАР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00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ЛЕН  МАДЖАР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00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ЛЕН  МАДЖАР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02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ЛЕН  МАДЖАР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01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ЛЕН  МАДЖАР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02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ЛЕН  МАДЖАР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02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ЛЕН  МАДЖАР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00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ЛЕН  МАДЖАР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01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ЛЕН  МАДЖАР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02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ЛЕН  МАДЖАР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01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ЛЕН  МАДЖАР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00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ЛЕН  МАДЖАР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00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ЛЕН  МАДЖАР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02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ЛЕН  МАДЖАР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02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ЛЕН  МАДЖАР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02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ЛЕН  МАДЖАР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03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ЛЕН  МАДЖАР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07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ЛЕН  МАДЖАР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07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ЛЕН  МАДЖАР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02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ЛЕН  МАДЖАР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03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ЛЕН  МАДЖАР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01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ЛЕН  МАДЖАР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00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ЛЕН  МАДЖАР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00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ЛЕН  МАДЖАР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00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ЛЕН  МАДЖАР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03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ЛЕН  МАДЖАР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03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ЛЕН  МАДЖАР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03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ЛЕН  МАДЖАР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07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ЛЕН  МАДЖАР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07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ЛЕН  МАДЖАР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03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ЛЕН  МАДЖАР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02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ЛЕН  МАДЖАР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00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ЛЕН  МАДЖАР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03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ЛЕН  МАДЖАР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05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ЛЕН  МАДЖАР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05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ЛЕН  МАДЖАР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03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ЛЕН  МАДЖАР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00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ЛЕН  МАДЖАР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01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БЩО за ползвателя (дка)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77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.4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8.80</w:t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ТАЛИЯ ПЕТРОВА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01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ТАЛИЯ ПЕТРОВА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01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ТАЛИЯ ПЕТРОВА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01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ТАЛИЯ ПЕТРОВА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01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ТАЛИЯ ПЕТРОВА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01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ТАЛИЯ ПЕТРОВА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01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ТАЛИЯ ПЕТРОВА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01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ТАЛИЯ ПЕТРОВА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02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ТАЛИЯ ПЕТРОВА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03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ТАЛИЯ ПЕТРОВА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03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ТАЛИЯ ПЕТРОВА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03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ТАЛИЯ ПЕТРОВА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03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ТАЛИЯ ПЕТРОВА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03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ТАЛИЯ ПЕТРОВА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03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ТАЛИЯ ПЕТРОВА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03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ТАЛИЯ ПЕТРОВА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00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ТАЛИЯ ПЕТРОВА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00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ТАЛИЯ ПЕТРОВА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00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ТАЛИЯ ПЕТРОВА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02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ТАЛИЯ ПЕТРОВА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01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ТАЛИЯ ПЕТРОВА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01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ТАЛИЯ ПЕТРОВА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00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ТАЛИЯ ПЕТРОВА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00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ТАЛИЯ ПЕТРОВА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1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ТАЛИЯ ПЕТРОВА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0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ТАЛИЯ ПЕТРОВА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0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ТАЛИЯ ПЕТРОВА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0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ТАЛИЯ ПЕТРОВА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1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ТАЛИЯ ПЕТРОВА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0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ТАЛИЯ ПЕТРОВА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0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ТАЛИЯ ПЕТРОВА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01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ТАЛИЯ ПЕТРОВА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2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ТАЛИЯ ПЕТРОВА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0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ТАЛИЯ ПЕТРОВА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0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ТАЛИЯ ПЕТРОВА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00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ТАЛИЯ ПЕТРОВА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0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ТАЛИЯ ПЕТРОВА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0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ТАЛИЯ ПЕТРОВА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00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ТАЛИЯ ПЕТРОВА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00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ТАЛИЯ ПЕТРОВА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0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ТАЛИЯ ПЕТРОВА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01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ТАЛИЯ ПЕТРОВА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01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ТАЛИЯ ПЕТРОВА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00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ТАЛИЯ ПЕТРОВА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00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ТАЛИЯ ПЕТРОВА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01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ТАЛИЯ ПЕТРОВА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01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ТАЛИЯ ПЕТРОВА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01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ТАЛИЯ ПЕТРОВА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01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ТАЛИЯ ПЕТРОВА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01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ТАЛИЯ ПЕТРОВА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00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ТАЛИЯ ПЕТРОВА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00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ТАЛИЯ ПЕТРОВА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00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ТАЛИЯ ПЕТРОВА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01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БЩО за ползвателя (дка)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6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ЙКО ГЕОРГИЕВ РАЙЧЕ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01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ЙКО ГЕОРГИЕВ РАЙЧЕ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01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ЙКО ГЕОРГИЕВ РАЙЧЕ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01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ЙКО ГЕОРГИЕВ РАЙЧЕ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01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БЩО за ползвателя (дка)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ИКОЛАЙ ЖЕЙНОВ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01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ИКОЛАЙ ЖЕЙНОВ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02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ИКОЛАЙ ЖЕЙНОВ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01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ИКОЛАЙ ЖЕЙНОВ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00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ИКОЛАЙ ЖЕЙНОВ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01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ИКОЛАЙ ЖЕЙНОВ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00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ИКОЛАЙ ЖЕЙНОВ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01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ИКОЛАЙ ЖЕЙНОВ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01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ИКОЛАЙ ЖЕЙНОВ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02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ИКОЛАЙ ЖЕЙНОВ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00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ИКОЛАЙ ЖЕЙНОВ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01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ИКОЛАЙ ЖЕЙНОВ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01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ИКОЛАЙ ЖЕЙНОВ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00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ИКОЛАЙ ЖЕЙНОВ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01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ИКОЛАЙ ЖЕЙНОВ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00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ИКОЛАЙ ЖЕЙНОВ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00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ИКОЛАЙ ЖЕЙНОВ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00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ИКОЛАЙ ЖЕЙНОВ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00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ИКОЛАЙ ЖЕЙНОВ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00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ИКОЛАЙ ЖЕЙНОВ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03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ИКОЛАЙ ЖЕЙНОВ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02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ИКОЛАЙ ЖЕЙНОВ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00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ИКОЛАЙ ЖЕЙНОВ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00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ИКОЛАЙ ЖЕЙНОВ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03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ИКОЛАЙ ЖЕЙНОВ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04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ИКОЛАЙ ЖЕЙНОВ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04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ИКОЛАЙ ЖЕЙНОВ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03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ИКОЛАЙ ЖЕЙНОВ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07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ИКОЛАЙ ЖЕЙНОВ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07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ИКОЛАЙ ЖЕЙНОВ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05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ИКОЛАЙ ЖЕЙНОВ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05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ИКОЛАЙ ЖЕЙНОВ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02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ИКОЛАЙ ЖЕЙНОВ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06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ИКОЛАЙ ЖЕЙНОВ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06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ИКОЛАЙ ЖЕЙНОВ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05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ИКОЛАЙ ЖЕЙНОВ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01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ИКОЛАЙ ЖЕЙНОВ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00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ИКОЛАЙ ЖЕЙНОВ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00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ИКОЛАЙ ЖЕЙНОВ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00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ИКОЛАЙ ЖЕЙНОВ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01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ИКОЛАЙ ЖЕЙНОВ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01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ИКОЛАЙ ЖЕЙНОВ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01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ИКОЛАЙ ЖЕЙНОВ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01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ИКОЛАЙ ЖЕЙНОВ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01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ИКОЛАЙ ЖЕЙНОВ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00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ИКОЛАЙ ЖЕЙНОВ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01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ИКОЛАЙ ЖЕЙНОВ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01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ИКОЛАЙ ЖЕЙНОВ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01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ИКОЛАЙ ЖЕЙНОВ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00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ИКОЛАЙ ЖЕЙНОВ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05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ИКОЛАЙ ЖЕЙНОВ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00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ИКОЛАЙ ЖЕЙНОВ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00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ИКОЛАЙ ЖЕЙНОВ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00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ИКОЛАЙ ЖЕЙНОВ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01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ИКОЛАЙ ЖЕЙНОВ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00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ИКОЛАЙ ЖЕЙНОВ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2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ИКОЛАЙ ЖЕЙНОВ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2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ИКОЛАЙ ЖЕЙНОВ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1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ИКОЛАЙ ЖЕЙНОВ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2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ИКОЛАЙ ЖЕЙНОВ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1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ИКОЛАЙ ЖЕЙНОВ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1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ИКОЛАЙ ЖЕЙНОВ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1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ИКОЛАЙ ЖЕЙНОВ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1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ИКОЛАЙ ЖЕЙНОВ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1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ИКОЛАЙ ЖЕЙНОВ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1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ИКОЛАЙ ЖЕЙНОВ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2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ИКОЛАЙ ЖЕЙНОВ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00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ИКОЛАЙ ЖЕЙНОВ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00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ИКОЛАЙ ЖЕЙНОВ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00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ИКОЛАЙ ЖЕЙНОВ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00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ИКОЛАЙ ЖЕЙНОВ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09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ИКОЛАЙ ЖЕЙНОВ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04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БЩО за ползвателя (дка)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91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ИКОЛАЙ ТОДОРОВ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05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ИКОЛАЙ ТОДОРОВ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06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ИКОЛАЙ ТОДОРОВ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08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ИКОЛАЙ ТОДОРОВ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01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ИКОЛАЙ ТОДОРОВ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06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ИКОЛАЙ ТОДОРОВ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08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ИКОЛАЙ ТОДОРОВ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08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ИКОЛАЙ ТОДОРОВ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01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ИКОЛАЙ ТОДОРОВ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10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ИКОЛАЙ ТОДОРОВ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09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ИКОЛАЙ ТОДОРОВ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01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ИКОЛАЙ ТОДОРОВ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09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ИКОЛАЙ ТОДОРОВ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09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ИКОЛАЙ ТОДОРОВ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06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ИКОЛАЙ ТОДОРОВ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02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ИКОЛАЙ ТОДОРОВ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08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ИКОЛАЙ ТОДОРОВ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01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ИКОЛАЙ ТОДОРОВ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09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ИКОЛАЙ ТОДОРОВ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01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ИКОЛАЙ ТОДОРОВ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01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ИКОЛАЙ ТОДОРОВ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01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ИКОЛАЙ ТОДОРОВ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01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ИКОЛАЙ ТОДОРОВ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01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ИКОЛАЙ ТОДОРОВ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01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БЩО за ползвателя (дка)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7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ВЕЧ АГРО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04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ВЕЧ АГРО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00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ВЕЧ АГРО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00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ВЕЧ АГРО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03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ВЕЧ АГРО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00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ВЕЧ АГРО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01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ВЕЧ АГРО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00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ВЕЧ АГРО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03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ВЕЧ АГРО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01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ВЕЧ АГРО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03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ВЕЧ АГРО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01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ВЕЧ АГРО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01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ВЕЧ АГРО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01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ВЕЧ АГРО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01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ВЕЧ АГРО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01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ВЕЧ АГРО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03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ВЕЧ АГРО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01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ВЕЧ АГРО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00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ВЕЧ АГРО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01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ВЕЧ АГРО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00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ВЕЧ АГРО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00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ВЕЧ АГРО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04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ВЕЧ АГРО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04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ВЕЧ АГРО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01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ВЕЧ АГРО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0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ВЕЧ АГРО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1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ВЕЧ АГРО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1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ВЕЧ АГРО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1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ВЕЧ АГРО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0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ВЕЧ АГРО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1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ВЕЧ АГРО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1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ВЕЧ АГРО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1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ВЕЧ АГРО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1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ВЕЧ АГРО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1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ВЕЧ АГРО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0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ВЕЧ АГРО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0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ВЕЧ АГРО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0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ВЕЧ АГРО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0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ВЕЧ АГРО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1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ВЕЧ АГРО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0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ВЕЧ АГРО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1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ВЕЧ АГРО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0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ВЕЧ АГРО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0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ВЕЧ АГРО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2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ВЕЧ АГРО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2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ВЕЧ АГРО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00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ВЕЧ АГРО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01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ВЕЧ АГРО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08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ВЕЧ АГРО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08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ВЕЧ АГРО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08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ВЕЧ АГРО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07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ВЕЧ АГРО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07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ВЕЧ АГРО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08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ВЕЧ АГРО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07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ВЕЧ АГРО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07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ВЕЧ АГРО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07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ВЕЧ АГРО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08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ВЕЧ АГРО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07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ВЕЧ АГРО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07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ВЕЧ АГРО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07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ВЕЧ АГРО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08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ВЕЧ АГРО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02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ВЕЧ АГРО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06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ВЕЧ АГРО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02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ВЕЧ АГРО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02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ВЕЧ АГРО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02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ВЕЧ АГРО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02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ВЕЧ АГРО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02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БЩО за ползвателя (дка)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25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АНЧО МОНЕВ ВЪЛЕ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06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АНЧО МОНЕВ ВЪЛЕ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01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АНЧО МОНЕВ ВЪЛЕ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02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АНЧО МОНЕВ ВЪЛЕ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01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АНЧО МОНЕВ ВЪЛЕ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05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АНЧО МОНЕВ ВЪЛЕ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06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АНЧО МОНЕВ ВЪЛЕ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02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АНЧО МОНЕВ ВЪЛЕ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06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АНЧО МОНЕВ ВЪЛЕ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01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АНЧО МОНЕВ ВЪЛЕ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04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АНЧО МОНЕВ ВЪЛЕ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04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АНЧО МОНЕВ ВЪЛЕ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04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АНЧО МОНЕВ ВЪЛЕ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04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АНЧО МОНЕВ ВЪЛЕ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04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АНЧО МОНЕВ ВЪЛЕ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04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АНЧО МОНЕВ ВЪЛЕ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04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АНЧО МОНЕВ ВЪЛЕ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03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АНЧО МОНЕВ ВЪЛЕ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01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АНЧО МОНЕВ ВЪЛЕ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01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АНЧО МОНЕВ ВЪЛЕ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01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АНЧО МОНЕВ ВЪЛЕ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00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АНЧО МОНЕВ ВЪЛЕ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01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АНЧО МОНЕВ ВЪЛЕ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04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АНЧО МОНЕВ ВЪЛЕ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04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АНЧО МОНЕВ ВЪЛЕ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04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АНЧО МОНЕВ ВЪЛЕ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03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АНЧО МОНЕВ ВЪЛЕ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03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АНЧО МОНЕВ ВЪЛЕ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03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БЩО за ползвателя (дка)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8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ЕТЪР ДОБРЕВ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01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ЕТЪР ДОБРЕВ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01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ЕТЪР ДОБРЕВ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01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ЕТЪР ДОБРЕВ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04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ЕТЪР ДОБРЕВ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04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ЕТЪР ДОБРЕВ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04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ЕТЪР ДОБРЕВ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04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ЕТЪР ДОБРЕВ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04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ЕТЪР ДОБРЕВ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01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ЕТЪР ДОБРЕВ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04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ЕТЪР ДОБРЕВ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01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ЕТЪР ДОБРЕВ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01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ЕТЪР ДОБРЕВ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01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ЕТЪР ДОБРЕВ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01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ЕТЪР ДОБРЕВ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01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ЕТЪР ДОБРЕВ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01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ЕТЪР ДОБРЕВ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01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ЕТЪР ДОБРЕВ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00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ЕТЪР ДОБРЕВ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01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ЕТЪР ДОБРЕВ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00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ЕТЪР ДОБРЕВ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01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ЕТЪР ДОБРЕВ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01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ЕТЪР ДОБРЕВ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01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ЕТЪР ДОБРЕВ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02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ЕТЪР ДОБРЕВ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02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ЕТЪР ДОБРЕВ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02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ЕТЪР ДОБРЕВ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02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ЕТЪР ДОБРЕВ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02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ЕТЪР ДОБРЕВ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02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ЕТЪР ДОБРЕВ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01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ЕТЪР ДОБРЕВ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01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ЕТЪР ДОБРЕВ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01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ЕТЪР ДОБРЕВ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02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ЕТЪР ДОБРЕВ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02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ЕТЪР ДОБРЕВ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02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ЕТЪР ДОБРЕВ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04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ЕТЪР ДОБРЕВ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00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ЕТЪР ДОБРЕВ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04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ЕТЪР ДОБРЕВ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00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ЕТЪР ДОБРЕВ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04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ЕТЪР ДОБРЕВ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00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ЕТЪР ДОБРЕВ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00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ЕТЪР ДОБРЕВ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03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ЕТЪР ДОБРЕВ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04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ЕТЪР ДОБРЕВ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00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ЕТЪР ДОБРЕВ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00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ЕТЪР ДОБРЕВ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04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ЕТЪР ДОБРЕВ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04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ЕТЪР ДОБРЕВ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04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ЕТЪР ДОБРЕВ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00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ЕТЪР ДОБРЕВ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00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ЕТЪР ДОБРЕВ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00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БЩО за ползвателя (дка)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66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ДИЯН-2001 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3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ДИЯН-2001 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3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ДИЯН-2001 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2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ДИЯН-2001 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2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ДИЯН-2001 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2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ДИЯН-2001 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4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ДИЯН-2001 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1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ДИЯН-2001 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1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ДИЯН-2001 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1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ДИЯН-2001 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4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ДИЯН-2001 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2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ДИЯН-2001 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3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ДИЯН-2001 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1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ДИЯН-2001 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5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ДИЯН-2001 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2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ДИЯН-2001 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5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ДИЯН-2001 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3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БЩО за ползвателя (дка)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0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ДКА Ж.ПЕНЕВА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03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ДКА Ж.ПЕНЕВА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03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ДКА Ж.ПЕНЕВА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03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ДКА Ж.ПЕНЕВА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03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БЩО за ползвателя (дка)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3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ОЙКО КЪРДЖИЛ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00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ОЙКО КЪРДЖИЛ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00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ОЙКО КЪРДЖИЛ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00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ОЙКО КЪРДЖИЛ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02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ОЙКО КЪРДЖИЛ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00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ОЙКО КЪРДЖИЛ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02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ОЙКО КЪРДЖИЛ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02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ОЙКО КЪРДЖИЛ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02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ОЙКО КЪРДЖИЛ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04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ОЙКО КЪРДЖИЛ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04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ОЙКО КЪРДЖИЛ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04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ОЙКО КЪРДЖИЛ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04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ОЙКО КЪРДЖИЛ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05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ОЙКО КЪРДЖИЛ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00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ОЙКО КЪРДЖИЛ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02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ОЙКО КЪРДЖИЛ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01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ОЙКО КЪРДЖИЛ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02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ОЙКО КЪРДЖИЛ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02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ОЙКО КЪРДЖИЛ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02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ОЙКО КЪРДЖИЛ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02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ОЙКО КЪРДЖИЛ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02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ОЙКО КЪРДЖИЛ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02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ОЙКО КЪРДЖИЛ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02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ОЙКО КЪРДЖИЛ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02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ОЙКО КЪРДЖИЛ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03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ОЙКО КЪРДЖИЛ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02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ОЙКО КЪРДЖИЛ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03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ОЙКО КЪРДЖИЛ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03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ОЙКО КЪРДЖИЛ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03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ОЙКО КЪРДЖИЛ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03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ОЙКО КЪРДЖИЛ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03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ОЙКО КЪРДЖИЛ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03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ОЙКО КЪРДЖИЛ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04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ОЙКО КЪРДЖИЛ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03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ОЙКО КЪРДЖИЛ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04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ОЙКО КЪРДЖИЛ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04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ОЙКО КЪРДЖИЛ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04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ОЙКО КЪРДЖИЛ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04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ОЙКО КЪРДЖИЛ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04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ОЙКО КЪРДЖИЛ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04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ОЙКО КЪРДЖИЛ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04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ОЙКО КЪРДЖИЛ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04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ОЙКО КЪРДЖИЛ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03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ОЙКО КЪРДЖИЛ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03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ОЙКО КЪРДЖИЛ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05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ОЙКО КЪРДЖИЛ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04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ОЙКО КЪРДЖИЛ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05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ОЙКО КЪРДЖИЛ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05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ОЙКО КЪРДЖИЛ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03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ОЙКО КЪРДЖИЛ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05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ОЙКО КЪРДЖИЛ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05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ОЙКО КЪРДЖИЛ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05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ОЙКО КЪРДЖИЛ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05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ОЙКО КЪРДЖИЛ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05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ОЙКО КЪРДЖИЛ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05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ОЙКО КЪРДЖИЛ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02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ОЙКО КЪРДЖИЛ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ОЙКО КЪРДЖИЛ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ОЙКО КЪРДЖИЛ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ОЙКО КЪРДЖИЛ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ОЙКО КЪРДЖИЛ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ОЙКО КЪРДЖИЛ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3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ОЙКО КЪРДЖИЛ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ОЙКО КЪРДЖИЛ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ОЙКО КЪРДЖИЛ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ОЙКО КЪРДЖИЛ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ОЙКО КЪРДЖИЛ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02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ОЙКО КЪРДЖИЛ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02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ОЙКО КЪРДЖИЛ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02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ОЙКО КЪРДЖИЛ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02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ОЙКО КЪРДЖИЛ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02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ОЙКО КЪРДЖИЛ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02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ОЙКО КЪРДЖИЛ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01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ОЙКО КЪРДЖИЛ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02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ОЙКО КЪРДЖИЛ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02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ОЙКО КЪРДЖИЛ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01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ОЙКО КЪРДЖИЛ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02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ОЙКО КЪРДЖИЛ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01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ОЙКО КЪРДЖИЛ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02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ОЙКО КЪРДЖИЛ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01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ОЙКО КЪРДЖИЛ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02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ОЙКО КЪРДЖИЛ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01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ОЙКО КЪРДЖИЛ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01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ОЙКО КЪРДЖИЛ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01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ОЙКО КЪРДЖИЛ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06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ОЙКО КЪРДЖИЛ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06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ОЙКО КЪРДЖИЛ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06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ОЙКО КЪРДЖИЛ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06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ОЙКО КЪРДЖИЛ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01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ОЙКО КЪРДЖИЛ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02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ОЙКО КЪРДЖИЛ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02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ОЙКО КЪРДЖИЛ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03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ОЙКО КЪРДЖИЛ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03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ОЙКО КЪРДЖИЛ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03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ОЙКО КЪРДЖИЛ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03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ОЙКО КЪРДЖИЛ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03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ОЙКО КЪРДЖИЛ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03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ОЙКО КЪРДЖИЛ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02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ОЙКО КЪРДЖИЛ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02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ОЙКО КЪРДЖИЛ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01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ОЙКО КЪРДЖИЛ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01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ОЙКО КЪРДЖИЛ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04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ОЙКО КЪРДЖИЛ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06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ОЙКО КЪРДЖИЛ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06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ОЙКО КЪРДЖИЛ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06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ОЙКО КЪРДЖИЛ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06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ОЙКО КЪРДЖИЛ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06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ОЙКО КЪРДЖИЛ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07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ОЙКО КЪРДЖИЛ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03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ОЙКО КЪРДЖИЛ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07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ОЙКО КЪРДЖИЛ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07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ОЙКО КЪРДЖИЛ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02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ОЙКО КЪРДЖИЛ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03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ОЙКО КЪРДЖИЛ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02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ОЙКО КЪРДЖИЛ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00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ОЙКО КЪРДЖИЛ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02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ОЙКО КЪРДЖИЛ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00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ОЙКО КЪРДЖИЛ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00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ОЙКО КЪРДЖИЛ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02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ОЙКО КЪРДЖИЛ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03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ОЙКО КЪРДЖИЛ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00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ОЙКО КЪРДЖИЛ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9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8.47</w:t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ОЙКО КЪРДЖИЛ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01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ОЙКО КЪРДЖИЛ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01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ОЙКО КЪРДЖИЛОВ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01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БЩО за ползвателя (дка)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72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.9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8.47</w:t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ТОДОР ИЛИЕВ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3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ТОДОР ИЛИЕВ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3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ТОДОР ИЛИЕВ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1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ТОДОР ИЛИЕВ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2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ТОДОР ИЛИЕВ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4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ТОДОР ИЛИЕВ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4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ТОДОР ИЛИЕВ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4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ТОДОР ИЛИЕВ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4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ТОДОР ИЛИЕВ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3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БЩО за ползвателя (дка)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6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2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1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03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02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03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04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05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1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02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2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03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2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2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2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04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02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02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02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2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02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0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05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04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1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2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04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02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05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2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1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0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2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3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02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02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3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1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06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01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2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2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05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1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0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05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05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05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1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05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06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05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2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2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06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04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2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03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03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04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0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2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1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1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2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1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03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3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1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0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04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06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03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03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03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03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1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06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06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1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0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04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06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3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01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06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00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06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06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0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2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2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2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05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1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2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1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0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0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00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0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00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01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01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00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00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00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00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00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3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0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01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01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01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01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01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0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00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0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0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0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1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01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401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400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401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00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400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400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01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401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401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01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02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402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01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01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01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00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400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00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401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401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401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401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400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401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401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02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01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00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01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02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01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00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02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02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01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402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02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01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400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01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00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02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00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00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00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01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02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01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01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03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01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400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03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301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02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300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03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402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03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03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300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01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03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400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300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03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03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402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300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301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301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300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301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00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300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300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300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300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01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301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05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03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02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05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05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01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03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03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05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00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01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01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02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01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03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05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НИ - М ЕО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01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БЩО за ползвателя (дка)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88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.00</w:t>
            </w:r>
          </w:p>
        </w:tc>
      </w:tr>
    </w:tbl>
    <w:p>
      <w:pPr>
        <w:pStyle w:val="Style12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Style1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2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Style12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Style12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Style12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Style12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Style12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ІІІ. Имоти по чл.37в, ал.3, т.2 от ЗСПЗЗ </w:t>
      </w:r>
    </w:p>
    <w:p>
      <w:pPr>
        <w:pStyle w:val="Normal"/>
        <w:shd w:fill="FFFFFF" w:val="clear"/>
        <w:tabs>
          <w:tab w:val="clear" w:pos="708"/>
          <w:tab w:val="left" w:pos="1541" w:leader="dot"/>
          <w:tab w:val="left" w:pos="3416" w:leader="dot"/>
          <w:tab w:val="left" w:pos="9259" w:leader="dot"/>
        </w:tabs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541" w:leader="dot"/>
          <w:tab w:val="left" w:pos="3416" w:leader="dot"/>
          <w:tab w:val="left" w:pos="9259" w:leader="dot"/>
        </w:tabs>
        <w:jc w:val="both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484505</wp:posOffset>
            </wp:positionH>
            <wp:positionV relativeFrom="paragraph">
              <wp:posOffset>635</wp:posOffset>
            </wp:positionV>
            <wp:extent cx="6900545" cy="45446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0545" cy="454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1541" w:leader="dot"/>
          <w:tab w:val="left" w:pos="3416" w:leader="dot"/>
          <w:tab w:val="left" w:pos="9259" w:leader="dot"/>
        </w:tabs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541" w:leader="dot"/>
          <w:tab w:val="left" w:pos="3416" w:leader="dot"/>
          <w:tab w:val="left" w:pos="9259" w:leader="dot"/>
        </w:tabs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541" w:leader="dot"/>
          <w:tab w:val="left" w:pos="3416" w:leader="dot"/>
          <w:tab w:val="left" w:pos="9259" w:leader="dot"/>
        </w:tabs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541" w:leader="dot"/>
          <w:tab w:val="left" w:pos="3416" w:leader="dot"/>
          <w:tab w:val="left" w:pos="9259" w:leader="dot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541" w:leader="dot"/>
          <w:tab w:val="left" w:pos="3416" w:leader="dot"/>
          <w:tab w:val="left" w:pos="9259" w:leader="dot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541" w:leader="dot"/>
          <w:tab w:val="left" w:pos="3416" w:leader="dot"/>
          <w:tab w:val="left" w:pos="9259" w:leader="dot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541" w:leader="dot"/>
          <w:tab w:val="left" w:pos="3416" w:leader="dot"/>
          <w:tab w:val="left" w:pos="9259" w:leader="dot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541" w:leader="dot"/>
          <w:tab w:val="left" w:pos="3416" w:leader="dot"/>
          <w:tab w:val="left" w:pos="9259" w:leader="dot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541" w:leader="dot"/>
          <w:tab w:val="left" w:pos="3416" w:leader="dot"/>
          <w:tab w:val="left" w:pos="9259" w:leader="dot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541" w:leader="dot"/>
          <w:tab w:val="left" w:pos="3416" w:leader="dot"/>
          <w:tab w:val="left" w:pos="9259" w:leader="dot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541" w:leader="dot"/>
          <w:tab w:val="left" w:pos="3416" w:leader="dot"/>
          <w:tab w:val="left" w:pos="9259" w:leader="dot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541" w:leader="dot"/>
          <w:tab w:val="left" w:pos="3416" w:leader="dot"/>
          <w:tab w:val="left" w:pos="9259" w:leader="dot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541" w:leader="dot"/>
          <w:tab w:val="left" w:pos="3416" w:leader="dot"/>
          <w:tab w:val="left" w:pos="9259" w:leader="dot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541" w:leader="dot"/>
          <w:tab w:val="left" w:pos="3416" w:leader="dot"/>
          <w:tab w:val="left" w:pos="9259" w:leader="dot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541" w:leader="dot"/>
          <w:tab w:val="left" w:pos="3416" w:leader="dot"/>
          <w:tab w:val="left" w:pos="9259" w:leader="dot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541" w:leader="dot"/>
          <w:tab w:val="left" w:pos="3416" w:leader="dot"/>
          <w:tab w:val="left" w:pos="9259" w:leader="dot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541" w:leader="dot"/>
          <w:tab w:val="left" w:pos="3416" w:leader="dot"/>
          <w:tab w:val="left" w:pos="9259" w:leader="dot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541" w:leader="dot"/>
          <w:tab w:val="left" w:pos="3416" w:leader="dot"/>
          <w:tab w:val="left" w:pos="9259" w:leader="dot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541" w:leader="dot"/>
          <w:tab w:val="left" w:pos="3416" w:leader="dot"/>
          <w:tab w:val="left" w:pos="9259" w:leader="dot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541" w:leader="dot"/>
          <w:tab w:val="left" w:pos="3416" w:leader="dot"/>
          <w:tab w:val="left" w:pos="9259" w:leader="dot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541" w:leader="dot"/>
          <w:tab w:val="left" w:pos="3416" w:leader="dot"/>
          <w:tab w:val="left" w:pos="9259" w:leader="dot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541" w:leader="dot"/>
          <w:tab w:val="left" w:pos="3416" w:leader="dot"/>
          <w:tab w:val="left" w:pos="9259" w:leader="dot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541" w:leader="dot"/>
          <w:tab w:val="left" w:pos="3416" w:leader="dot"/>
          <w:tab w:val="left" w:pos="9259" w:leader="dot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541" w:leader="dot"/>
          <w:tab w:val="left" w:pos="3416" w:leader="dot"/>
          <w:tab w:val="left" w:pos="9259" w:leader="dot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541" w:leader="dot"/>
          <w:tab w:val="left" w:pos="3416" w:leader="dot"/>
          <w:tab w:val="left" w:pos="9259" w:leader="dot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3"/>
        <w:jc w:val="both"/>
        <w:rPr>
          <w:spacing w:val="4"/>
          <w:sz w:val="22"/>
          <w:szCs w:val="22"/>
          <w:lang w:val="bg-BG"/>
        </w:rPr>
      </w:pPr>
      <w:r>
        <w:rPr>
          <w:spacing w:val="4"/>
          <w:sz w:val="22"/>
          <w:szCs w:val="22"/>
          <w:lang w:val="bg-BG"/>
        </w:rPr>
        <w:t xml:space="preserve">          </w:t>
      </w:r>
    </w:p>
    <w:p>
      <w:pPr>
        <w:pStyle w:val="Style13"/>
        <w:ind w:firstLine="708"/>
        <w:jc w:val="both"/>
        <w:rPr>
          <w:spacing w:val="4"/>
          <w:sz w:val="22"/>
          <w:szCs w:val="22"/>
          <w:lang w:val="bg-BG"/>
        </w:rPr>
      </w:pPr>
      <w:r>
        <w:rPr>
          <w:spacing w:val="4"/>
          <w:sz w:val="22"/>
          <w:szCs w:val="22"/>
          <w:lang w:val="bg-BG"/>
        </w:rPr>
      </w:r>
    </w:p>
    <w:p>
      <w:pPr>
        <w:pStyle w:val="Style13"/>
        <w:ind w:firstLine="708"/>
        <w:jc w:val="both"/>
        <w:rPr>
          <w:spacing w:val="4"/>
          <w:sz w:val="22"/>
          <w:szCs w:val="22"/>
          <w:lang w:val="bg-BG"/>
        </w:rPr>
      </w:pPr>
      <w:r>
        <w:rPr>
          <w:spacing w:val="4"/>
          <w:sz w:val="22"/>
          <w:szCs w:val="22"/>
          <w:lang w:val="bg-BG"/>
        </w:rPr>
      </w:r>
    </w:p>
    <w:p>
      <w:pPr>
        <w:pStyle w:val="Style13"/>
        <w:ind w:firstLine="708"/>
        <w:jc w:val="both"/>
        <w:rPr>
          <w:spacing w:val="4"/>
          <w:sz w:val="22"/>
          <w:szCs w:val="22"/>
          <w:lang w:val="bg-BG"/>
        </w:rPr>
      </w:pPr>
      <w:r>
        <w:rPr>
          <w:spacing w:val="4"/>
          <w:sz w:val="22"/>
          <w:szCs w:val="22"/>
          <w:lang w:val="bg-BG"/>
        </w:rPr>
      </w:r>
    </w:p>
    <w:p>
      <w:pPr>
        <w:pStyle w:val="Style13"/>
        <w:ind w:firstLine="708"/>
        <w:jc w:val="both"/>
        <w:rPr>
          <w:spacing w:val="4"/>
          <w:sz w:val="22"/>
          <w:szCs w:val="22"/>
          <w:lang w:val="bg-BG"/>
        </w:rPr>
      </w:pPr>
      <w:r>
        <w:rPr>
          <w:spacing w:val="4"/>
          <w:sz w:val="22"/>
          <w:szCs w:val="22"/>
          <w:lang w:val="bg-BG"/>
        </w:rPr>
      </w:r>
    </w:p>
    <w:p>
      <w:pPr>
        <w:pStyle w:val="Style13"/>
        <w:ind w:firstLine="708"/>
        <w:jc w:val="both"/>
        <w:rPr>
          <w:spacing w:val="4"/>
          <w:sz w:val="22"/>
          <w:szCs w:val="22"/>
          <w:lang w:val="bg-BG"/>
        </w:rPr>
      </w:pPr>
      <w:r>
        <w:rPr>
          <w:spacing w:val="4"/>
          <w:sz w:val="22"/>
          <w:szCs w:val="22"/>
          <w:lang w:val="bg-BG"/>
        </w:rPr>
      </w:r>
    </w:p>
    <w:p>
      <w:pPr>
        <w:pStyle w:val="Style13"/>
        <w:ind w:firstLine="708"/>
        <w:jc w:val="both"/>
        <w:rPr>
          <w:spacing w:val="4"/>
          <w:sz w:val="22"/>
          <w:szCs w:val="22"/>
          <w:lang w:val="bg-BG"/>
        </w:rPr>
      </w:pPr>
      <w:r>
        <w:rPr>
          <w:spacing w:val="4"/>
          <w:sz w:val="22"/>
          <w:szCs w:val="22"/>
          <w:lang w:val="bg-BG"/>
        </w:rPr>
      </w:r>
    </w:p>
    <w:p>
      <w:pPr>
        <w:pStyle w:val="Style13"/>
        <w:ind w:firstLine="708"/>
        <w:jc w:val="both"/>
        <w:rPr>
          <w:spacing w:val="4"/>
          <w:sz w:val="22"/>
          <w:szCs w:val="22"/>
          <w:lang w:val="bg-BG"/>
        </w:rPr>
      </w:pPr>
      <w:r>
        <w:rPr>
          <w:spacing w:val="4"/>
          <w:sz w:val="22"/>
          <w:szCs w:val="22"/>
          <w:lang w:val="bg-BG"/>
        </w:rPr>
      </w:r>
    </w:p>
    <w:p>
      <w:pPr>
        <w:pStyle w:val="Style13"/>
        <w:ind w:firstLine="708"/>
        <w:jc w:val="both"/>
        <w:rPr>
          <w:b/>
          <w:b/>
          <w:spacing w:val="4"/>
          <w:lang w:val="bg-BG"/>
        </w:rPr>
      </w:pPr>
      <w:r>
        <w:rPr>
          <w:spacing w:val="4"/>
        </w:rPr>
        <w:t xml:space="preserve">Средното  рентно  плащане за землищата на община </w:t>
      </w:r>
      <w:r>
        <w:rPr>
          <w:spacing w:val="4"/>
          <w:lang w:val="bg-BG"/>
        </w:rPr>
        <w:t>Ветрино</w:t>
      </w:r>
      <w:r>
        <w:rPr>
          <w:spacing w:val="4"/>
        </w:rPr>
        <w:t xml:space="preserve">, съгласно </w:t>
      </w:r>
      <w:r>
        <w:rPr>
          <w:spacing w:val="4"/>
          <w:lang w:val="bg-BG"/>
        </w:rPr>
        <w:t>§</w:t>
      </w:r>
      <w:r>
        <w:rPr>
          <w:spacing w:val="4"/>
        </w:rPr>
        <w:t xml:space="preserve"> 2е от ЗСПЗЗ е определено от комисия, назначена със Заповед №РД </w:t>
      </w:r>
      <w:r>
        <w:rPr>
          <w:spacing w:val="4"/>
          <w:lang w:val="bg-BG"/>
        </w:rPr>
        <w:t>17</w:t>
      </w:r>
      <w:r>
        <w:rPr>
          <w:spacing w:val="4"/>
        </w:rPr>
        <w:t>-</w:t>
      </w:r>
      <w:r>
        <w:rPr>
          <w:spacing w:val="4"/>
          <w:lang w:val="bg-BG"/>
        </w:rPr>
        <w:t>10-77</w:t>
      </w:r>
      <w:r>
        <w:rPr>
          <w:spacing w:val="4"/>
        </w:rPr>
        <w:t>/</w:t>
      </w:r>
      <w:r>
        <w:rPr>
          <w:spacing w:val="4"/>
          <w:lang w:val="bg-BG"/>
        </w:rPr>
        <w:t>20</w:t>
      </w:r>
      <w:r>
        <w:rPr>
          <w:spacing w:val="4"/>
        </w:rPr>
        <w:t>.0</w:t>
      </w:r>
      <w:r>
        <w:rPr>
          <w:spacing w:val="4"/>
          <w:lang w:val="bg-BG"/>
        </w:rPr>
        <w:t>2</w:t>
      </w:r>
      <w:r>
        <w:rPr>
          <w:spacing w:val="4"/>
        </w:rPr>
        <w:t>.201</w:t>
      </w:r>
      <w:r>
        <w:rPr>
          <w:spacing w:val="4"/>
          <w:lang w:val="bg-BG"/>
        </w:rPr>
        <w:t>7</w:t>
      </w:r>
      <w:r>
        <w:rPr>
          <w:spacing w:val="4"/>
        </w:rPr>
        <w:t xml:space="preserve">г. на  директора на ОД "Земеделие" -  Варна.  Съгласно </w:t>
      </w:r>
      <w:r>
        <w:rPr>
          <w:spacing w:val="4"/>
          <w:lang w:val="bg-BG"/>
        </w:rPr>
        <w:t xml:space="preserve">протокол </w:t>
      </w:r>
      <w:r>
        <w:rPr>
          <w:spacing w:val="4"/>
        </w:rPr>
        <w:t xml:space="preserve">от  </w:t>
      </w:r>
      <w:r>
        <w:rPr>
          <w:spacing w:val="4"/>
          <w:lang w:val="bg-BG"/>
        </w:rPr>
        <w:t>24</w:t>
      </w:r>
      <w:r>
        <w:rPr>
          <w:spacing w:val="4"/>
        </w:rPr>
        <w:t>.0</w:t>
      </w:r>
      <w:r>
        <w:rPr>
          <w:spacing w:val="4"/>
          <w:lang w:val="bg-BG"/>
        </w:rPr>
        <w:t>2</w:t>
      </w:r>
      <w:r>
        <w:rPr>
          <w:spacing w:val="4"/>
        </w:rPr>
        <w:t>.201</w:t>
      </w:r>
      <w:r>
        <w:rPr>
          <w:spacing w:val="4"/>
          <w:lang w:val="bg-BG"/>
        </w:rPr>
        <w:t>7</w:t>
      </w:r>
      <w:r>
        <w:rPr>
          <w:spacing w:val="4"/>
        </w:rPr>
        <w:t xml:space="preserve">г.  </w:t>
      </w:r>
      <w:r>
        <w:rPr>
          <w:b/>
          <w:spacing w:val="4"/>
        </w:rPr>
        <w:t>за  землището на с.</w:t>
      </w:r>
      <w:r>
        <w:rPr>
          <w:b/>
          <w:spacing w:val="4"/>
          <w:lang w:val="bg-BG"/>
        </w:rPr>
        <w:t xml:space="preserve"> Неофит Рилски</w:t>
      </w:r>
      <w:r>
        <w:rPr>
          <w:spacing w:val="4"/>
        </w:rPr>
        <w:t xml:space="preserve">, ЕКАТТЕ </w:t>
      </w:r>
      <w:r>
        <w:rPr>
          <w:spacing w:val="4"/>
          <w:lang w:val="bg-BG"/>
        </w:rPr>
        <w:t>51487</w:t>
      </w:r>
      <w:r>
        <w:rPr>
          <w:spacing w:val="4"/>
        </w:rPr>
        <w:t xml:space="preserve">,  комисията определи средно годишно рентно плащане за отглеждане на  едногодишни  полски култури </w:t>
      </w:r>
      <w:r>
        <w:rPr>
          <w:b/>
          <w:spacing w:val="4"/>
        </w:rPr>
        <w:t xml:space="preserve">в размер на </w:t>
      </w:r>
      <w:r>
        <w:rPr>
          <w:b/>
          <w:spacing w:val="4"/>
          <w:lang w:val="bg-BG"/>
        </w:rPr>
        <w:t>37</w:t>
      </w:r>
      <w:r>
        <w:rPr>
          <w:b/>
          <w:spacing w:val="4"/>
        </w:rPr>
        <w:t>.00 лв./дка</w:t>
      </w:r>
    </w:p>
    <w:p>
      <w:pPr>
        <w:pStyle w:val="Normal"/>
        <w:shd w:fill="FFFFFF" w:val="clear"/>
        <w:tabs>
          <w:tab w:val="clear" w:pos="708"/>
          <w:tab w:val="left" w:pos="1541" w:leader="dot"/>
          <w:tab w:val="left" w:pos="3416" w:leader="dot"/>
          <w:tab w:val="left" w:pos="9259" w:leader="dot"/>
        </w:tabs>
        <w:jc w:val="both"/>
        <w:rPr>
          <w:rFonts w:cs="Times New Roman"/>
          <w:b/>
          <w:b/>
          <w:bCs/>
          <w:spacing w:val="4"/>
          <w:lang w:val="bg-BG"/>
        </w:rPr>
      </w:pPr>
      <w:r>
        <w:rPr>
          <w:rFonts w:cs="Times New Roman"/>
          <w:b/>
          <w:bCs/>
          <w:spacing w:val="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-993" w:leader="dot"/>
          <w:tab w:val="left" w:pos="-851" w:leader="dot"/>
        </w:tabs>
        <w:jc w:val="both"/>
        <w:rPr>
          <w:rFonts w:cs="Times New Roman"/>
          <w:color w:val="000000"/>
          <w:spacing w:val="4"/>
        </w:rPr>
      </w:pPr>
      <w:r>
        <w:rPr>
          <w:rFonts w:cs="Times New Roman"/>
          <w:b/>
          <w:bCs/>
        </w:rPr>
        <w:t xml:space="preserve">         </w:t>
      </w:r>
      <w:r>
        <w:rPr>
          <w:rFonts w:cs="Times New Roman"/>
          <w:b/>
          <w:bCs/>
        </w:rPr>
        <w:tab/>
        <w:t xml:space="preserve">*Забележка: </w:t>
      </w:r>
      <w:r>
        <w:rPr>
          <w:rStyle w:val="Char"/>
          <w:rFonts w:cs="Times New Roman"/>
          <w:lang w:val="bg-BG"/>
        </w:rPr>
        <w:t xml:space="preserve"> За </w:t>
      </w:r>
      <w:r>
        <w:rPr>
          <w:rFonts w:cs="Times New Roman"/>
        </w:rPr>
        <w:t xml:space="preserve">определените масиви за ползвателите  </w:t>
      </w:r>
      <w:r>
        <w:rPr>
          <w:rFonts w:cs="Times New Roman"/>
          <w:b/>
        </w:rPr>
        <w:t>няма имоти от ОПФ и ДПФ</w:t>
      </w:r>
      <w:r>
        <w:rPr>
          <w:rFonts w:cs="Times New Roman"/>
        </w:rPr>
        <w:t>, за които са налице условията на чл.37в, ал.10 от ЗСПЗЗ за сключване на едногодишен договор.</w:t>
      </w:r>
    </w:p>
    <w:p>
      <w:pPr>
        <w:pStyle w:val="Normal"/>
        <w:shd w:fill="FFFFFF" w:val="clear"/>
        <w:tabs>
          <w:tab w:val="clear" w:pos="708"/>
          <w:tab w:val="left" w:pos="1541" w:leader="dot"/>
          <w:tab w:val="left" w:pos="3416" w:leader="dot"/>
          <w:tab w:val="left" w:pos="9259" w:leader="dot"/>
        </w:tabs>
        <w:jc w:val="both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-851" w:leader="dot"/>
        </w:tabs>
        <w:jc w:val="both"/>
        <w:rPr/>
      </w:pPr>
      <w:r>
        <w:rPr>
          <w:rFonts w:cs="Times New Roman"/>
          <w:spacing w:val="4"/>
        </w:rPr>
        <w:tab/>
        <w:t>Неразделна част</w:t>
      </w:r>
      <w:r>
        <w:rPr>
          <w:rFonts w:cs="Times New Roman"/>
          <w:color w:val="000000"/>
          <w:spacing w:val="4"/>
        </w:rPr>
        <w:t xml:space="preserve"> от заповедта е и карта за разпределянето на масивите за ползване в землището на </w:t>
      </w:r>
      <w:r>
        <w:rPr>
          <w:rFonts w:cs="Times New Roman"/>
          <w:b/>
          <w:color w:val="000000"/>
          <w:spacing w:val="4"/>
        </w:rPr>
        <w:t>с. Неофит Рилски</w:t>
      </w:r>
      <w:r>
        <w:rPr>
          <w:rFonts w:cs="Times New Roman"/>
          <w:color w:val="000000"/>
          <w:spacing w:val="4"/>
        </w:rPr>
        <w:t xml:space="preserve"> ЕКАТТЕ 51487, общ.Ветрино, обл.Варна.</w:t>
      </w:r>
    </w:p>
    <w:p>
      <w:pPr>
        <w:pStyle w:val="Normal"/>
        <w:shd w:fill="FFFFFF" w:val="clear"/>
        <w:tabs>
          <w:tab w:val="clear" w:pos="708"/>
          <w:tab w:val="left" w:pos="1541" w:leader="dot"/>
          <w:tab w:val="left" w:pos="3416" w:leader="dot"/>
          <w:tab w:val="left" w:pos="9259" w:leader="dot"/>
        </w:tabs>
        <w:jc w:val="both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ind w:right="23" w:hanging="0"/>
        <w:jc w:val="both"/>
        <w:rPr/>
      </w:pPr>
      <w:r>
        <w:rPr>
          <w:rFonts w:cs="Times New Roman"/>
        </w:rPr>
        <w:t xml:space="preserve">         </w:t>
      </w:r>
      <w:r>
        <w:rPr>
          <w:rFonts w:cs="Times New Roman"/>
        </w:rPr>
        <w:tab/>
        <w:t xml:space="preserve">Въвод във владение в определените за ползване масиви или части от тях се извършва при условията и по реда на чл.37в, ал.7 и ал.8 ЗСПЗЗ, като дължимите суми за ползване на земите по чл.37в, ал.3, т.2 </w:t>
      </w:r>
      <w:r>
        <w:rPr>
          <w:rFonts w:cs="Times New Roman"/>
          <w:b/>
        </w:rPr>
        <w:t>за землището на с.</w:t>
      </w:r>
      <w:r>
        <w:rPr>
          <w:rFonts w:cs="Times New Roman"/>
          <w:b/>
          <w:spacing w:val="4"/>
        </w:rPr>
        <w:t xml:space="preserve"> Неофит Рилски</w:t>
      </w:r>
      <w:r>
        <w:rPr>
          <w:rFonts w:cs="Times New Roman"/>
          <w:spacing w:val="4"/>
        </w:rPr>
        <w:t xml:space="preserve">, ЕКАТТЕ 51487, </w:t>
      </w:r>
      <w:r>
        <w:rPr>
          <w:rFonts w:cs="Times New Roman"/>
        </w:rPr>
        <w:t xml:space="preserve"> общ. Ветрино се заплащат от съответния ползвател по депозитна сметка на Областна Дирекция “Земеделие“- гр.Варна:</w:t>
      </w:r>
    </w:p>
    <w:p>
      <w:pPr>
        <w:pStyle w:val="Normal"/>
        <w:tabs>
          <w:tab w:val="clear" w:pos="708"/>
          <w:tab w:val="left" w:pos="1800" w:leader="none"/>
          <w:tab w:val="left" w:pos="9540" w:leader="dot"/>
        </w:tabs>
        <w:ind w:right="23" w:firstLine="21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800" w:leader="none"/>
          <w:tab w:val="left" w:pos="9540" w:leader="dot"/>
        </w:tabs>
        <w:ind w:right="23" w:hanging="0"/>
        <w:jc w:val="both"/>
        <w:rPr/>
      </w:pPr>
      <w:r>
        <w:rPr>
          <w:rFonts w:cs="Times New Roman"/>
        </w:rPr>
        <w:t xml:space="preserve">                                    </w:t>
      </w:r>
      <w:r>
        <w:rPr>
          <w:rFonts w:cs="Times New Roman"/>
          <w:b/>
        </w:rPr>
        <w:t>Банка: Уни Кредит Булбанк</w:t>
      </w:r>
    </w:p>
    <w:p>
      <w:pPr>
        <w:pStyle w:val="Normal"/>
        <w:tabs>
          <w:tab w:val="clear" w:pos="708"/>
          <w:tab w:val="left" w:pos="1800" w:leader="none"/>
          <w:tab w:val="left" w:pos="9540" w:leader="dot"/>
        </w:tabs>
        <w:ind w:right="23" w:firstLine="21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Банков код: UNCRBGSF</w:t>
      </w:r>
    </w:p>
    <w:p>
      <w:pPr>
        <w:pStyle w:val="Normal"/>
        <w:tabs>
          <w:tab w:val="clear" w:pos="708"/>
          <w:tab w:val="left" w:pos="1800" w:leader="none"/>
          <w:tab w:val="left" w:pos="9540" w:leader="dot"/>
        </w:tabs>
        <w:ind w:right="23" w:firstLine="21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Банкова сметка (IBAN): BG 35 UNCR  7000 3319 7231 72</w:t>
      </w:r>
    </w:p>
    <w:p>
      <w:pPr>
        <w:pStyle w:val="Normal"/>
        <w:tabs>
          <w:tab w:val="clear" w:pos="708"/>
          <w:tab w:val="left" w:pos="1800" w:leader="none"/>
          <w:tab w:val="left" w:pos="9540" w:leader="dot"/>
        </w:tabs>
        <w:ind w:right="23" w:hanging="0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tabs>
          <w:tab w:val="clear" w:pos="708"/>
          <w:tab w:val="left" w:pos="-993" w:leader="dot"/>
        </w:tabs>
        <w:ind w:right="23" w:hanging="0"/>
        <w:jc w:val="both"/>
        <w:rPr/>
      </w:pPr>
      <w:r>
        <w:rPr>
          <w:rFonts w:cs="Times New Roman"/>
          <w:lang w:val="ru-RU"/>
        </w:rPr>
        <w:tab/>
        <w:t>Имотите – полски пътища, които попадат в масивите за ползване са описани в приложение № 1 към заповедта.</w:t>
      </w:r>
    </w:p>
    <w:p>
      <w:pPr>
        <w:pStyle w:val="Normal"/>
        <w:tabs>
          <w:tab w:val="clear" w:pos="708"/>
          <w:tab w:val="left" w:pos="1080" w:leader="none"/>
          <w:tab w:val="left" w:pos="9540" w:leader="dot"/>
        </w:tabs>
        <w:ind w:right="23" w:hanging="0"/>
        <w:jc w:val="both"/>
        <w:rPr>
          <w:rFonts w:cs="Times New Roman"/>
          <w:lang w:val="ru-RU"/>
        </w:rPr>
      </w:pPr>
      <w:r>
        <w:rPr>
          <w:rFonts w:cs="Times New Roman"/>
        </w:rPr>
        <w:t xml:space="preserve">Съгласно чл.37в, ал.16 от ЗСПЗЗ и чл.75б от ППЗСПЗЗ, след влизането в сила на заповедта по </w:t>
      </w:r>
      <w:hyperlink r:id="rId5">
        <w:r>
          <w:rPr>
            <w:rStyle w:val="InternetLink"/>
            <w:rFonts w:cs="Times New Roman"/>
          </w:rPr>
          <w:t>чл. 37в, ал. 4 ЗСПЗЗ</w:t>
        </w:r>
      </w:hyperlink>
      <w:r>
        <w:rPr>
          <w:rFonts w:cs="Times New Roman"/>
        </w:rPr>
        <w:t xml:space="preserve"> ползвателят на съответния масив може да подаде заявление до председателя на комисията по </w:t>
      </w:r>
      <w:hyperlink r:id="rId6">
        <w:r>
          <w:rPr>
            <w:rStyle w:val="InternetLink"/>
            <w:rFonts w:cs="Times New Roman"/>
          </w:rPr>
          <w:t>чл. 37в, ал. 1 ЗСПЗЗ</w:t>
        </w:r>
      </w:hyperlink>
      <w:r>
        <w:rPr>
          <w:rFonts w:cs="Times New Roman"/>
        </w:rPr>
        <w:t xml:space="preserve"> за предоставяне на проектираните в плана за земеразделяне полски пътища, които не са необходими за осигуряване на пътен достъп до имотите, както и напоителни канали, които не функционират.</w:t>
      </w:r>
    </w:p>
    <w:p>
      <w:pPr>
        <w:pStyle w:val="NormalWeb"/>
        <w:ind w:right="23" w:firstLine="708"/>
        <w:jc w:val="both"/>
        <w:rPr>
          <w:lang w:val="bg-BG"/>
        </w:rPr>
      </w:pPr>
      <w:r>
        <w:rPr>
          <w:lang w:val="ru-RU"/>
        </w:rPr>
        <w:t xml:space="preserve">Въз основа на подадените заявления за предоставяне на имотите – полски пътища директорът на областната дирекция "Земеделие" подава искане до общинския съвет за предоставяне на имотите – полски пътища, по реда на </w:t>
      </w:r>
      <w:hyperlink r:id="rId7">
        <w:r>
          <w:rPr>
            <w:rStyle w:val="InternetLink"/>
            <w:lang w:val="ru-RU"/>
          </w:rPr>
          <w:t>чл. 37в, ал. 16 ЗСПЗЗ</w:t>
        </w:r>
      </w:hyperlink>
      <w:r>
        <w:rPr>
          <w:lang w:val="ru-RU"/>
        </w:rPr>
        <w:t>.</w:t>
      </w:r>
    </w:p>
    <w:p>
      <w:pPr>
        <w:pStyle w:val="NormalWeb"/>
        <w:ind w:right="23" w:firstLine="708"/>
        <w:jc w:val="both"/>
        <w:rPr>
          <w:lang w:val="ru-RU"/>
        </w:rPr>
      </w:pPr>
      <w:r>
        <w:rPr>
          <w:lang w:val="ru-RU"/>
        </w:rPr>
        <w:t xml:space="preserve">Общинският съвет приема решение в едномесечен срок от подаване на искането. В 7-дневен срок от влизането в сила на решението кметът издава заповед, която се публикува на интернет страницата на общината. В едномесечен срок от издаване на заповедта ползвателите внасят по банкова сметка на общината сумата за определените за ползване полски пътища и сключват договори за съответната стопанска година с кмета на общината. Когато в едномесечен срок от искането общинският съвет не е приел решение, директорът на областната дирекция "Земеделие" определя със заповед цена на имотите – полски пътища, в размер на средното годишно рентно плащане за землището. Заповедта се обявява в кметството и в сградата на общинската служба по земеделие и се публикува на интернет страницата на общината и на съответната областна дирекция "Земеделие". Въз основа на заповедта ползвателите внасят сумата по банкова сметка на общината в едномесечен срок от издаването й. </w:t>
      </w:r>
    </w:p>
    <w:p>
      <w:pPr>
        <w:pStyle w:val="NormalWeb"/>
        <w:ind w:right="23" w:firstLine="708"/>
        <w:jc w:val="both"/>
        <w:rPr>
          <w:lang w:val="ru-RU"/>
        </w:rPr>
      </w:pPr>
      <w:r>
        <w:rPr>
          <w:lang w:val="ru-RU"/>
        </w:rPr>
        <w:t>Ползвателят, на който са предоставени полските пътища, осигурява достъп до имотите, декларирани и заявени за ползване в реални граници през следващата стопанска година.</w:t>
      </w:r>
    </w:p>
    <w:p>
      <w:pPr>
        <w:pStyle w:val="NormalWeb"/>
        <w:ind w:right="23" w:firstLine="708"/>
        <w:jc w:val="both"/>
        <w:rPr>
          <w:lang w:val="ru-RU"/>
        </w:rPr>
      </w:pPr>
      <w:r>
        <w:rPr>
          <w:lang w:val="ru-RU"/>
        </w:rPr>
        <w:t xml:space="preserve">Въз основа на подадените заявления за предоставяне на имотите – напоителни канали, директорът на областната дирекция "Земеделие" подава до собственика на съоръжението искане за предоставяне на напоителни канали, които не функционират, по цена в размер на средното годишно рентно плащане за землището. В едномесечен срок от получаването на искането собственикът на съоръжението представя на директора на областната дирекция "Земеделие" писмено съгласие, към което прилага документ, удостоверяващ, че напоителните канали не функционират, и отправя предложение до ползвателя на масива за сключване на договор за имота. </w:t>
      </w:r>
    </w:p>
    <w:p>
      <w:pPr>
        <w:pStyle w:val="NormalWeb"/>
        <w:ind w:right="23" w:firstLine="708"/>
        <w:jc w:val="both"/>
        <w:rPr>
          <w:lang w:val="ru-RU"/>
        </w:rPr>
      </w:pPr>
      <w:r>
        <w:rPr>
          <w:lang w:val="ru-RU"/>
        </w:rPr>
        <w:t>В едномесечен срок от получаването на предложението, ползвателите сключват договори за съответната стопанска година със собственика на съоръжението и заплащат сумата за ползване на напоителните канали.</w:t>
      </w:r>
    </w:p>
    <w:p>
      <w:pPr>
        <w:pStyle w:val="NormalWeb"/>
        <w:ind w:right="23" w:firstLine="708"/>
        <w:jc w:val="both"/>
        <w:rPr/>
      </w:pPr>
      <w:r>
        <w:rPr>
          <w:lang w:val="ru-RU"/>
        </w:rPr>
        <w:t xml:space="preserve">Ползвателите на предоставените по този ред имоти – полски пътища и напоителни канали могат да кандидатстват за подпомагане по реда на </w:t>
      </w:r>
      <w:hyperlink r:id="rId8">
        <w:r>
          <w:rPr>
            <w:rStyle w:val="InternetLink"/>
            <w:lang w:val="ru-RU"/>
          </w:rPr>
          <w:t>Закона за подпомагане на земеделските производители</w:t>
        </w:r>
      </w:hyperlink>
      <w:r>
        <w:rPr>
          <w:lang w:val="ru-RU"/>
        </w:rPr>
        <w:t>, при условие че е извършено плащане в 3-месечен срок от възникването на правното основание за ползване на имотите.</w:t>
      </w:r>
    </w:p>
    <w:p>
      <w:pPr>
        <w:pStyle w:val="Normal"/>
        <w:widowControl w:val="false"/>
        <w:autoSpaceDE w:val="false"/>
        <w:ind w:right="23" w:firstLine="480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ab/>
        <w:t>Съгласно чл.37в, ал.7 от ЗСПЗЗ, п</w:t>
      </w:r>
      <w:r>
        <w:rPr>
          <w:rFonts w:cs="Times New Roman"/>
          <w:lang w:val="en-US"/>
        </w:rPr>
        <w:t>олзвател на земеделски земи, на който със заповедта по ал. 4 са определени земите по ал. 3, т. 2, внася по сметка за чужди средства на съответната областна дирекция "Земеделие" сума в размер на средното годишно рентно плащане за землището в срок до три месеца от публикуване на заповедта по ал. 4. Сумите са депозитни и се изплащат от областната дирекция "Земеделие" на правоимащите лица въз основа на заповедта на директора на областната дирекция "Земеделие" по ал. 4 в 10-годишен срок. За ползвателите, които не са заплатили сумите за ползваните земи по ал. 3, т. 2 съгласно заповедта по ал. 4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rFonts w:cs="Times New Roman"/>
        </w:rPr>
        <w:tab/>
        <w:t>Настоящата заповед, заедно с окончателния регистър и карта на ползването   да се обяви в сградата на кметството на с. Неофит Рилски, Община Ветрино и на Общинска служба по земеделие с. Ветрино и да се публикува на интернет страниците на Община Ветрино и на Областна Дирекция „Земеделие” - Варна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         </w:t>
      </w:r>
      <w:r>
        <w:rPr>
          <w:rFonts w:cs="Times New Roman"/>
        </w:rPr>
        <w:t>Заповедта може да се обжалва пред Министъра на земеделието, храните и горите по реда на чл.81 и сл. от Административно процесуалния кодекс /АПК/ или пред Районен съд- Провадия по реда на чл.145 и сл.от АПК, във връзка с § 19, ал.1 от ЗИД на АПК.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         </w:t>
      </w:r>
      <w:r>
        <w:rPr>
          <w:rFonts w:cs="Times New Roman"/>
        </w:rPr>
        <w:t>Жалбата се подава в 14-дневен срок от съобщаването чрез Областна дирекция „Земеделие” – Варна до Министъра на земеделието, храните и горите, съответно до Районен съд - Провадия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</w:t>
      </w:r>
      <w:r>
        <w:rPr>
          <w:rFonts w:cs="Times New Roman"/>
          <w:b/>
        </w:rPr>
        <w:t>Обжалването на заповедта не спира изпълнението й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0" w:firstLine="60"/>
        <w:rPr>
          <w:b/>
          <w:b/>
        </w:rPr>
      </w:pPr>
      <w:r>
        <w:rPr>
          <w:b/>
        </w:rPr>
        <w:tab/>
      </w:r>
    </w:p>
    <w:p>
      <w:pPr>
        <w:pStyle w:val="Normal"/>
        <w:ind w:left="4260" w:firstLine="60"/>
        <w:rPr>
          <w:b/>
          <w:b/>
        </w:rPr>
      </w:pPr>
      <w:r>
        <w:rPr>
          <w:b/>
        </w:rPr>
      </w:r>
    </w:p>
    <w:p>
      <w:pPr>
        <w:pStyle w:val="Normal"/>
        <w:ind w:left="4260" w:firstLine="60"/>
        <w:rPr>
          <w:b/>
          <w:b/>
          <w:lang w:val="ru-RU"/>
        </w:rPr>
      </w:pPr>
      <w:r>
        <w:rPr>
          <w:b/>
          <w:lang w:val="ru-RU"/>
        </w:rPr>
        <w:t>ДИРЕКТОР:             /п/</w:t>
      </w:r>
    </w:p>
    <w:p>
      <w:pPr>
        <w:pStyle w:val="Normal"/>
        <w:ind w:left="3540" w:hanging="0"/>
        <w:rPr>
          <w:lang w:val="ru-RU"/>
        </w:rPr>
      </w:pPr>
      <w:r>
        <w:rPr>
          <w:b/>
          <w:lang w:val="ru-RU"/>
        </w:rPr>
        <w:tab/>
        <w:tab/>
        <w:t xml:space="preserve">             /ИНЖ. ЙОРДАН ЙОРДАНОВ/</w:t>
      </w:r>
      <w:r>
        <w:rPr>
          <w:i/>
          <w:sz w:val="22"/>
          <w:szCs w:val="22"/>
          <w:lang w:val="ru-RU"/>
        </w:rPr>
        <w:t xml:space="preserve"> </w:t>
      </w:r>
    </w:p>
    <w:p>
      <w:pPr>
        <w:pStyle w:val="Normal"/>
        <w:ind w:right="-720" w:hanging="0"/>
        <w:jc w:val="both"/>
        <w:rPr/>
      </w:pPr>
      <w:r>
        <w:rPr>
          <w:sz w:val="22"/>
          <w:szCs w:val="22"/>
          <w:lang w:val="ru-RU"/>
        </w:rPr>
        <w:tab/>
      </w:r>
      <w:r>
        <w:rPr>
          <w:i/>
          <w:sz w:val="18"/>
          <w:szCs w:val="1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Съгласувал:………………….дата: 02.10.2017г.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>Гл. директор ГД „АР” /инж. Милена Михайлова/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Изготвил: ……………………дата: 02.10.2017г.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>Гл.специалист  ГД „АР”  /Цветанка Георгиева/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ЦГ/ГДАР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color w:val="FFFFFF"/>
          <w:sz w:val="20"/>
          <w:szCs w:val="20"/>
          <w:lang w:eastAsia="bg-BG"/>
        </w:rPr>
      </w:pPr>
      <w:r>
        <w:rPr>
          <w:rFonts w:cs="Times New Roman"/>
          <w:color w:val="FFFFFF"/>
          <w:sz w:val="20"/>
          <w:szCs w:val="20"/>
          <w:lang w:eastAsia="bg-BG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color w:val="000000"/>
          <w:sz w:val="22"/>
          <w:szCs w:val="22"/>
          <w:lang w:eastAsia="bg-BG"/>
        </w:rPr>
      </w:pPr>
      <w:r>
        <w:rPr>
          <w:rFonts w:cs="Times New Roman"/>
          <w:color w:val="000000"/>
          <w:sz w:val="22"/>
          <w:szCs w:val="22"/>
          <w:lang w:eastAsia="bg-BG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20" w:hanging="0"/>
        <w:jc w:val="both"/>
        <w:rPr>
          <w:color w:val="FFFFFF"/>
          <w:sz w:val="18"/>
          <w:szCs w:val="18"/>
          <w:lang w:val="ru-RU"/>
        </w:rPr>
      </w:pPr>
      <w:r>
        <w:rPr>
          <w:color w:val="FFFFFF"/>
          <w:sz w:val="18"/>
          <w:szCs w:val="18"/>
        </w:rPr>
        <w:t>……………</w:t>
      </w:r>
      <w:r>
        <w:rPr>
          <w:color w:val="FFFFFF"/>
          <w:sz w:val="18"/>
          <w:szCs w:val="18"/>
        </w:rPr>
        <w:t>.дата: 01.10.2015 г.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rFonts w:cs="Times New Roman"/>
          <w:i/>
          <w:color w:val="FFFFFF"/>
          <w:sz w:val="18"/>
          <w:szCs w:val="18"/>
        </w:rPr>
        <w:t xml:space="preserve"> </w:t>
      </w:r>
      <w:r>
        <w:rPr>
          <w:i/>
          <w:color w:val="FFFFFF"/>
          <w:sz w:val="18"/>
          <w:szCs w:val="18"/>
        </w:rPr>
        <w:t>Гл. директор ГД „АР” /инж. Милена Михайлова/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/>
          <w:b/>
          <w:lang w:eastAsia="bg-BG"/>
        </w:rPr>
        <w:object w:dxaOrig="2280" w:dyaOrig="130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5pt;height:42pt" filled="f" o:ole="">
            <v:imagedata r:id="rId10" o:title=""/>
          </v:shape>
          <o:OLEObject Type="Embed" ProgID="" ShapeID="ole_rId9" DrawAspect="Content" ObjectID="_1547259028" r:id="rId9"/>
        </w:object>
      </w:r>
      <w:r>
        <w:rPr>
          <w:b/>
          <w:spacing w:val="20"/>
          <w:lang w:val="ru-RU"/>
        </w:rPr>
        <w:t xml:space="preserve">МИНИСТЕРСТВО НА ЗЕМЕДЕЛИЕТО,  </w:t>
      </w:r>
      <w:r>
        <w:rPr>
          <w:b/>
          <w:spacing w:val="20"/>
        </w:rPr>
        <w:t>ХРАНИТЕ И ГОР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lang w:val="ru-RU" w:eastAsia="bg-BG"/>
        </w:rPr>
      </w:pPr>
      <w:r>
        <w:rPr>
          <w:b/>
          <w:spacing w:val="20"/>
          <w:lang w:val="ru-RU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</w:rPr>
      </w:pPr>
      <w:r>
        <w:rPr>
          <w:b/>
          <w:spacing w:val="20"/>
          <w:lang w:val="ru-RU"/>
        </w:rPr>
        <w:t>ОБЛАСТНА ДИРЕКЦИЯ "ЗЕМЕДЕЛИЕ"-</w:t>
      </w:r>
      <w:r>
        <w:rPr>
          <w:b/>
          <w:spacing w:val="20"/>
        </w:rPr>
        <w:t>ВАРНА</w:t>
      </w:r>
      <w:r>
        <w:rPr>
          <w:b/>
          <w:spacing w:val="20"/>
          <w:lang w:val="ru-RU"/>
        </w:rPr>
        <w:t xml:space="preserve"> </w:t>
      </w:r>
      <w:r>
        <w:rPr>
          <w:b/>
          <w:lang w:val="ru-RU" w:eastAsia="en-US"/>
        </w:rPr>
        <w:t xml:space="preserve"> </w:t>
      </w:r>
    </w:p>
    <w:p>
      <w:pPr>
        <w:pStyle w:val="Normal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 052/647351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ПРИЛОЖЕНИЕ 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към Заповед № </w:t>
      </w:r>
      <w:r>
        <w:rPr>
          <w:b/>
        </w:rPr>
        <w:t>РД17-17-</w:t>
      </w:r>
      <w:r>
        <w:rPr>
          <w:b/>
          <w:lang w:val="ru-RU"/>
        </w:rPr>
        <w:t>82</w:t>
      </w:r>
      <w:r>
        <w:rPr>
          <w:b/>
        </w:rPr>
        <w:t>/</w:t>
      </w:r>
      <w:r>
        <w:rPr>
          <w:rFonts w:cs="Times New Roman"/>
          <w:b/>
        </w:rPr>
        <w:t>02.10.2017г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гр. Варна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</w:rPr>
        <w:t xml:space="preserve">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        </w:t>
      </w:r>
      <w:r>
        <w:rPr>
          <w:rFonts w:cs="Times New Roman"/>
        </w:rPr>
        <w:t>Съгласно сключеното доброволно споразумение по чл.37в, ал.2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b/>
        </w:rPr>
        <w:t>за землището на с. Неофит Рилски определените масиви за ползване попадат имоти с НТП „полски път”, собственост на Община Ветрино за стопанската 2017-2018 година,  както следва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z w:val="20"/>
          <w:szCs w:val="20"/>
          <w:lang w:eastAsia="bg-BG"/>
        </w:rPr>
      </w:pPr>
      <w:r>
        <w:rPr>
          <w:rFonts w:cs="Courier New CYR" w:ascii="Courier New CYR" w:hAnsi="Courier New CYR"/>
          <w:b/>
          <w:sz w:val="20"/>
          <w:szCs w:val="20"/>
          <w:lang w:eastAsia="bg-BG"/>
        </w:rPr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6"/>
        <w:gridCol w:w="1576"/>
        <w:gridCol w:w="1560"/>
        <w:gridCol w:w="1600"/>
      </w:tblGrid>
      <w:tr>
        <w:trPr>
          <w:trHeight w:val="94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Ползвател три имена/наименование на юр.лиц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Ползвана дка чл.37в/16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Средна рентна вноск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Сума/ лв./</w:t>
            </w:r>
          </w:p>
        </w:tc>
      </w:tr>
      <w:tr>
        <w:trPr>
          <w:trHeight w:val="30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"АГРЕМПО" ЕО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2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37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,58</w:t>
            </w:r>
          </w:p>
        </w:tc>
      </w:tr>
      <w:tr>
        <w:trPr>
          <w:trHeight w:val="30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"БАСКО НАВАРРА" ЕО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3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37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,47</w:t>
            </w:r>
          </w:p>
        </w:tc>
      </w:tr>
      <w:tr>
        <w:trPr>
          <w:trHeight w:val="30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"БИ ЕНД БИ ПРОПЕРТИ" ЕО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9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37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,34</w:t>
            </w:r>
          </w:p>
        </w:tc>
      </w:tr>
      <w:tr>
        <w:trPr>
          <w:trHeight w:val="30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"ВИШИ ФАРМ" ЕО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3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37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,88</w:t>
            </w:r>
          </w:p>
        </w:tc>
      </w:tr>
      <w:tr>
        <w:trPr>
          <w:trHeight w:val="30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"К-ЕИ-Г" А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,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37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6,89</w:t>
            </w:r>
          </w:p>
        </w:tc>
      </w:tr>
      <w:tr>
        <w:trPr>
          <w:trHeight w:val="30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"ОВЕЧ АГРО" ЕО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1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37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,85</w:t>
            </w:r>
          </w:p>
        </w:tc>
      </w:tr>
      <w:tr>
        <w:trPr>
          <w:trHeight w:val="30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"ТОНИ-М" ЕО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,5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37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5,20</w:t>
            </w:r>
          </w:p>
        </w:tc>
      </w:tr>
      <w:tr>
        <w:trPr>
          <w:trHeight w:val="30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ЛЮ НЕДЕВ ВАСИЛЕ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3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37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,47</w:t>
            </w:r>
          </w:p>
        </w:tc>
      </w:tr>
      <w:tr>
        <w:trPr>
          <w:trHeight w:val="30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ЛЕНТИН ЛАЗАРОВ ГЕОРГИЕ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6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37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,94</w:t>
            </w:r>
          </w:p>
        </w:tc>
      </w:tr>
      <w:tr>
        <w:trPr>
          <w:trHeight w:val="30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СИЛ ГЕОРГИЕВ ПЕТК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8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,15</w:t>
            </w:r>
          </w:p>
        </w:tc>
      </w:tr>
      <w:tr>
        <w:trPr>
          <w:trHeight w:val="30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ЕСЕЛИН ДИМОВ АТАНАС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9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37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,19</w:t>
            </w:r>
          </w:p>
        </w:tc>
      </w:tr>
      <w:tr>
        <w:trPr>
          <w:trHeight w:val="30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ЕОРГИ ВЕЛЕВ ЖЕЙН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37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,47</w:t>
            </w:r>
          </w:p>
        </w:tc>
      </w:tr>
      <w:tr>
        <w:trPr>
          <w:trHeight w:val="30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Т"РИЛСКИ-МАРИЙКА РАФАИЛОВА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,5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37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97,35</w:t>
            </w:r>
          </w:p>
        </w:tc>
      </w:tr>
      <w:tr>
        <w:trPr>
          <w:trHeight w:val="30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Т"АГРОШАНС-53-ИЛИЯ ВЪЛЧАНОВ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,7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37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65,08</w:t>
            </w:r>
          </w:p>
        </w:tc>
      </w:tr>
      <w:tr>
        <w:trPr>
          <w:trHeight w:val="30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ПК "НИВА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,4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37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3,28</w:t>
            </w:r>
          </w:p>
        </w:tc>
      </w:tr>
      <w:tr>
        <w:trPr>
          <w:trHeight w:val="30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СИМИР ВЪЛЕВ КРЪСТЕ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4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37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,21</w:t>
            </w:r>
          </w:p>
        </w:tc>
      </w:tr>
      <w:tr>
        <w:trPr>
          <w:trHeight w:val="30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ЛЕН ВАСИЛЕВ МАДЖАР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,6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37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8,46</w:t>
            </w:r>
          </w:p>
        </w:tc>
      </w:tr>
      <w:tr>
        <w:trPr>
          <w:trHeight w:val="30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ТАЛИЯ ПЕТРОВА Д.-ЛАЗАРОВ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6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,24</w:t>
            </w:r>
          </w:p>
        </w:tc>
      </w:tr>
      <w:tr>
        <w:trPr>
          <w:trHeight w:val="30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ИКОЛАЙ ЖЕЙНОВ КОЛЕ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37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9,40</w:t>
            </w:r>
          </w:p>
        </w:tc>
      </w:tr>
      <w:tr>
        <w:trPr>
          <w:trHeight w:val="30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ИКОЛАЙ ТОДОРОВ НИКОЛ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37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,54</w:t>
            </w:r>
          </w:p>
        </w:tc>
      </w:tr>
      <w:tr>
        <w:trPr>
          <w:trHeight w:val="30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ТЪР ДОБРЕВ НИКОЛ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,6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37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6,12</w:t>
            </w:r>
          </w:p>
        </w:tc>
      </w:tr>
      <w:tr>
        <w:trPr>
          <w:trHeight w:val="30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„</w:t>
            </w:r>
            <w:r>
              <w:rPr>
                <w:rFonts w:cs="Times New Roman"/>
                <w:sz w:val="22"/>
                <w:szCs w:val="22"/>
              </w:rPr>
              <w:t>РАДИЯН-2001“ О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3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,69</w:t>
            </w:r>
          </w:p>
        </w:tc>
      </w:tr>
      <w:tr>
        <w:trPr>
          <w:trHeight w:val="30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ОЙКО КОЛЕВ КЪРДЖИЛ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,9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37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4,74</w:t>
            </w:r>
          </w:p>
        </w:tc>
      </w:tr>
      <w:tr>
        <w:trPr>
          <w:trHeight w:val="30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Общо за землището :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00,8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7430,53</w:t>
            </w:r>
          </w:p>
        </w:tc>
      </w:tr>
    </w:tbl>
    <w:p>
      <w:pPr>
        <w:pStyle w:val="Normal"/>
        <w:autoSpaceDE w:val="false"/>
        <w:rPr>
          <w:rFonts w:cs="Times New Roman"/>
          <w:sz w:val="20"/>
          <w:szCs w:val="20"/>
          <w:lang w:eastAsia="bg-BG"/>
        </w:rPr>
      </w:pPr>
      <w:r>
        <w:rPr>
          <w:rFonts w:cs="Times New Roman"/>
          <w:sz w:val="20"/>
          <w:szCs w:val="20"/>
          <w:lang w:eastAsia="bg-BG"/>
        </w:rPr>
      </w:r>
    </w:p>
    <w:p>
      <w:pPr>
        <w:pStyle w:val="Normal"/>
        <w:autoSpaceDE w:val="false"/>
        <w:rPr>
          <w:rFonts w:cs="Times New Roman"/>
          <w:sz w:val="20"/>
          <w:szCs w:val="20"/>
          <w:lang w:eastAsia="bg-BG"/>
        </w:rPr>
      </w:pPr>
      <w:r>
        <w:rPr>
          <w:rFonts w:cs="Times New Roman"/>
          <w:sz w:val="20"/>
          <w:szCs w:val="20"/>
          <w:lang w:eastAsia="bg-BG"/>
        </w:rPr>
        <w:t xml:space="preserve">         </w:t>
      </w:r>
    </w:p>
    <w:p>
      <w:pPr>
        <w:pStyle w:val="Normal"/>
        <w:autoSpaceDE w:val="false"/>
        <w:ind w:firstLine="708"/>
        <w:rPr/>
      </w:pPr>
      <w:r>
        <w:rPr>
          <w:rFonts w:cs="Times New Roman"/>
          <w:b/>
        </w:rPr>
        <w:t xml:space="preserve">Настоящото Приложение е неразделна част от Заповед № </w:t>
      </w:r>
      <w:r>
        <w:rPr>
          <w:b/>
        </w:rPr>
        <w:t>РД17-17-</w:t>
      </w:r>
      <w:r>
        <w:rPr>
          <w:b/>
          <w:lang w:val="ru-RU"/>
        </w:rPr>
        <w:t>82</w:t>
      </w:r>
      <w:r>
        <w:rPr>
          <w:b/>
        </w:rPr>
        <w:t>/</w:t>
      </w:r>
      <w:r>
        <w:rPr>
          <w:rFonts w:cs="Times New Roman"/>
          <w:b/>
        </w:rPr>
        <w:t>02.10.2017г.</w:t>
      </w:r>
    </w:p>
    <w:sectPr>
      <w:footerReference w:type="default" r:id="rId11"/>
      <w:type w:val="nextPage"/>
      <w:pgSz w:w="11906" w:h="16838"/>
      <w:pgMar w:left="1418" w:right="746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Cyr">
    <w:charset w:val="00"/>
    <w:family w:val="modern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Char">
    <w:name w:val=" Знак Char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cs="Arial"/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>
      <w:sz w:val="24"/>
      <w:szCs w:val="24"/>
      <w:lang w:val="bg-BG" w:bidi="ar-SA"/>
    </w:rPr>
  </w:style>
  <w:style w:type="character" w:styleId="Char1">
    <w:name w:val="Знак Char"/>
    <w:qFormat/>
    <w:rPr>
      <w:sz w:val="24"/>
      <w:szCs w:val="24"/>
      <w:lang w:val="pl-PL" w:bidi="ar-SA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2">
    <w:name w:val=" Знак"/>
    <w:basedOn w:val="Normal"/>
    <w:qFormat/>
    <w:pPr/>
    <w:rPr>
      <w:rFonts w:cs="Times New Roman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cs="Times New Roma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WTableContents123">
    <w:name w:val="WW-Table Contents123"/>
    <w:basedOn w:val="Normal"/>
    <w:qFormat/>
    <w:pPr>
      <w:widowControl w:val="false"/>
      <w:autoSpaceDE w:val="false"/>
    </w:pPr>
    <w:rPr>
      <w:rFonts w:cs="Times New Roman"/>
      <w:sz w:val="20"/>
      <w:szCs w:val="20"/>
    </w:rPr>
  </w:style>
  <w:style w:type="paragraph" w:styleId="CharChar4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">
    <w:name w:val="Char Char Char Char Знак Char Char Char"/>
    <w:basedOn w:val="Normal"/>
    <w:qFormat/>
    <w:pPr/>
    <w:rPr>
      <w:rFonts w:cs="Times New Roman"/>
      <w:lang w:val="pl-PL"/>
    </w:rPr>
  </w:style>
  <w:style w:type="paragraph" w:styleId="CharChar5">
    <w:name w:val="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/>
    <w:rPr>
      <w:rFonts w:cs="Times New Roman"/>
      <w:lang w:val="pl-PL"/>
    </w:rPr>
  </w:style>
  <w:style w:type="paragraph" w:styleId="CharCharCharChar">
    <w:name w:val="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">
    <w:name w:val=" Знак Char Char Знак Char Char Знак"/>
    <w:basedOn w:val="Normal"/>
    <w:qFormat/>
    <w:pPr/>
    <w:rPr>
      <w:rFonts w:cs="Times New Roman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cs="Times New Roman"/>
      <w:lang w:val="pl-PL"/>
    </w:rPr>
  </w:style>
  <w:style w:type="paragraph" w:styleId="CharChar6">
    <w:name w:val=" Знак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7">
    <w:name w:val="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8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Знак Char Char Знак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cs="Times New Roman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Cyr" w:hAnsi="CourierCyr" w:cs="Times New Roman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Cyr" w:hAnsi="CourierCyr" w:cs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Cyr" w:hAnsi="CourierCyr" w:cs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ourierCyr" w:hAnsi="CourierCyr" w:cs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ourierCyr" w:hAnsi="CourierCyr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ourierCyr" w:hAnsi="CourierCyr" w:cs="Times New Roman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Cyr" w:hAnsi="CourierCyr" w:cs="Times New Roman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ourierCyr" w:hAnsi="CourierCyr" w:cs="Times New Roman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ourierCyr" w:hAnsi="CourierCyr" w:cs="Times New Roman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b/>
      <w:bCs/>
      <w:sz w:val="18"/>
      <w:szCs w:val="18"/>
    </w:rPr>
  </w:style>
  <w:style w:type="paragraph" w:styleId="CharCharCharChar3">
    <w:name w:val=" Знак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apis://Base=NARH&amp;DocCode=4098&amp;ToPar=Art37&#1074;_Al4&amp;Type=201/" TargetMode="External"/><Relationship Id="rId6" Type="http://schemas.openxmlformats.org/officeDocument/2006/relationships/hyperlink" Target="apis://Base=NARH&amp;DocCode=4098&amp;ToPar=Art37&#1074;_Al1&amp;Type=201/" TargetMode="External"/><Relationship Id="rId7" Type="http://schemas.openxmlformats.org/officeDocument/2006/relationships/hyperlink" Target="apis://Base=NARH&amp;DocCode=4098&amp;ToPar=Art37&#1074;_Al16&amp;Type=201/" TargetMode="External"/><Relationship Id="rId8" Type="http://schemas.openxmlformats.org/officeDocument/2006/relationships/hyperlink" Target="apis://Base=NARH&amp;DocCode=4661&amp;Type=201/" TargetMode="External"/><Relationship Id="rId9" Type="http://schemas.openxmlformats.org/officeDocument/2006/relationships/oleObject" Target="embeddings/oleObject2.bin"/><Relationship Id="rId10" Type="http://schemas.openxmlformats.org/officeDocument/2006/relationships/image" Target="media/image1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4:17:00Z</dcterms:created>
  <dc:creator>ValeriT</dc:creator>
  <dc:description/>
  <cp:keywords/>
  <dc:language>en-US</dc:language>
  <cp:lastModifiedBy>ODZ Varna</cp:lastModifiedBy>
  <cp:lastPrinted>2015-10-07T18:45:00Z</cp:lastPrinted>
  <dcterms:modified xsi:type="dcterms:W3CDTF">2017-10-04T08:00:00Z</dcterms:modified>
  <cp:revision>145</cp:revision>
  <dc:subject/>
  <dc:title> </dc:title>
</cp:coreProperties>
</file>