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440615419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РД 17-17-68-П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11.01.2018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Варна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473</w:t>
      </w:r>
      <w:r>
        <w:rPr>
          <w:rFonts w:cs="Times New Roman"/>
          <w:color w:val="000000"/>
          <w:lang w:val="ru-RU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  <w:lang w:val="ru-RU"/>
        </w:rPr>
        <w:t>)</w:t>
      </w:r>
      <w:r>
        <w:rPr>
          <w:rFonts w:cs="Times New Roman"/>
          <w:color w:val="000000"/>
        </w:rPr>
        <w:t>/15.11.2017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 от Директора на ОД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</w:t>
      </w:r>
      <w:r>
        <w:rPr/>
        <w:t xml:space="preserve">годишно </w:t>
      </w:r>
      <w:r>
        <w:rPr>
          <w:lang w:val="en-US"/>
        </w:rPr>
        <w:t>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гр.Варна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кв.Владиславово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10135, общ.Варна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7-10-77/20.02.2017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25.00 лв./дка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за землището на</w:t>
      </w:r>
      <w:r>
        <w:rPr>
          <w:rFonts w:cs="Times New Roman"/>
          <w:b/>
        </w:rPr>
        <w:t xml:space="preserve"> гр.Варна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кв.Владиславово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 xml:space="preserve">ЕКАТТЕ 10135, 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2017/2018г., както следва:   </w:t>
        <w:tab/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</w:rPr>
        <w:t xml:space="preserve">     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04"/>
        <w:gridCol w:w="1560"/>
        <w:gridCol w:w="1600"/>
        <w:gridCol w:w="2556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а /лв.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 "ТРАКИЯ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.3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32.7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САВОВ - 13- КМС 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1.2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САВОВ- 13- КМС Е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КПУ"СЪЕДИНЕНИЕ"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7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КПУ"СЪЕДИНЕНИЕ"9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БОРИСОВ ИВ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.0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autoSpaceDE w:val="false"/>
              <w:spacing w:lineRule="atLeast" w:line="25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ИВАН БОРИСОВ ИВАНОВ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ЗЕМЕДЕЛСКА КОМПАНИЯ"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>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7.75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ЗЕМЕДЕЛСКА КОМПАНИЯ"Е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ФРЕЯ ВАРНА"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38.50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8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04.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НОМЕРА НА ИМОТИ И ПОЛЗВАТЕЛИ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1462"/>
        <w:gridCol w:w="1591"/>
        <w:gridCol w:w="1108"/>
        <w:gridCol w:w="2958"/>
      </w:tblGrid>
      <w:tr>
        <w:trPr>
          <w:trHeight w:val="11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Собстве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лощ сечение (дка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43.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43.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9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42.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42.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.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ЗК "ТРАКИЯ"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5.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41.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САВОВ - 13- КМС ЕООД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41.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САВОВ - 13- КМС ЕООД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0.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1.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3.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КПУ"СЪЕДИНЕНИЕ"95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1.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9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КПУ"СЪЕДИНЕНИЕ"95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5.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1.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ИВАН БОРИСОВ ИВАНОВ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1.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ИВАН БОРИСОВ ИВАНОВ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1.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ИВАН БОРИСОВ ИВАНОВ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1.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ИВАН БОРИСОВ ИВАНОВ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1.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ИВАН БОРИСОВ ИВАНОВ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0.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1.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ЗЕМЕДЕЛСКА КОМПАНИЯ"ЕООД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1.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ЗЕМЕДЕЛСКА КОМПАНИЯ"ЕООД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1.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ЗЕМЕДЕЛСКА КОМПАНИЯ"ЕООД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3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1.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6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1.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7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6.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6.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6.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6.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3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1.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1.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8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6.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4.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1.8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4.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4.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.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3.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5.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0.8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ОБЩИНА ВАР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4015.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2.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bg-BG"/>
              </w:rPr>
              <w:t>"ФРЕЯ ВАРНА"ООД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  <w:t>13.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ind w:firstLine="180"/>
        <w:rPr/>
      </w:pPr>
      <w:r>
        <w:rPr/>
        <w:t xml:space="preserve">Дължимите суми за ползване на земите по чл.37в, ал.16 от ЗСПЗЗ за </w:t>
      </w:r>
      <w:r>
        <w:rPr>
          <w:b/>
        </w:rPr>
        <w:t>землището на гр.</w:t>
      </w:r>
      <w:r>
        <w:rPr/>
        <w:t xml:space="preserve"> </w:t>
      </w:r>
      <w:r>
        <w:rPr>
          <w:b/>
        </w:rPr>
        <w:t>Варна, кв. Владиславово</w:t>
      </w:r>
      <w:r>
        <w:rPr/>
        <w:t xml:space="preserve"> ЕКАТТЕ 10135, обл. Варна се заплащат от съответния ползвател по банкова сметка на Община Варна</w:t>
      </w:r>
      <w:r>
        <w:rPr>
          <w:lang w:val="en-US"/>
        </w:rPr>
        <w:t xml:space="preserve"> в едномесечен срок от издаването </w:t>
      </w:r>
      <w:r>
        <w:rPr/>
        <w:t>на настоящата заповед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ind w:left="-360" w:firstLine="900"/>
        <w:jc w:val="both"/>
        <w:rPr/>
      </w:pPr>
      <w:r>
        <w:rPr/>
        <w:tab/>
      </w:r>
      <w:r>
        <w:rPr>
          <w:b/>
          <w:sz w:val="22"/>
          <w:szCs w:val="22"/>
        </w:rPr>
        <w:t xml:space="preserve">Банка:” ЦЕНТРАЛНА КООПЕРАТИВНА БАНКА”АД 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Банков код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а сметка (</w:t>
      </w: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</w:rPr>
        <w:t>)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</w:rPr>
        <w:t>49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CECB</w:t>
      </w:r>
      <w:r>
        <w:rPr>
          <w:b/>
          <w:sz w:val="22"/>
          <w:szCs w:val="22"/>
          <w:lang w:val="ru-RU"/>
        </w:rPr>
        <w:t xml:space="preserve"> 9790 8462 1500 00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</w:rPr>
      </w:pPr>
      <w:r>
        <w:rPr>
          <w:b/>
        </w:rPr>
        <w:t>Код за плащането:44700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</w:rPr>
        <w:t xml:space="preserve">       </w:t>
      </w: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Настоящата заповед да се обяви в сградата на Община Варна и  на Общинска служба по земеделие- Варна и да се публикува на интернет страниците на Община 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    </w:t>
      </w:r>
      <w:r>
        <w:rPr/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  / П 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  /ИНЖ.ЙОРДАН ЙОРДАНОВ /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color w:val="FFFFFF"/>
          <w:sz w:val="22"/>
          <w:szCs w:val="22"/>
        </w:rPr>
        <w:t>………………</w:t>
      </w:r>
    </w:p>
    <w:p>
      <w:pPr>
        <w:pStyle w:val="Normal"/>
        <w:ind w:right="-720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зготвил: …………………...дата: 30.09.2014г.</w:t>
      </w:r>
    </w:p>
    <w:p>
      <w:pPr>
        <w:pStyle w:val="Normal"/>
        <w:ind w:right="-720" w:hanging="0"/>
        <w:jc w:val="both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Началник на ОСЗ-Суворово /Васил Захариев/</w:t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color w:val="FFFFFF"/>
          <w:sz w:val="22"/>
          <w:szCs w:val="22"/>
        </w:rPr>
      </w:pPr>
      <w:r>
        <w:rPr>
          <w:rFonts w:cs="Times New Roman"/>
          <w:b/>
          <w:color w:val="FFFFFF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11.01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1.01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7:00Z</dcterms:created>
  <dc:creator>ValeriT</dc:creator>
  <dc:description/>
  <cp:keywords/>
  <dc:language>en-US</dc:language>
  <cp:lastModifiedBy>GD AR</cp:lastModifiedBy>
  <cp:lastPrinted>2018-01-11T16:51:00Z</cp:lastPrinted>
  <dcterms:modified xsi:type="dcterms:W3CDTF">2018-01-11T14:51:00Z</dcterms:modified>
  <cp:revision>57</cp:revision>
  <dc:subject/>
  <dc:title> </dc:title>
</cp:coreProperties>
</file>