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    </w:t>
      </w: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02663646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71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11.01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73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ru-RU"/>
        </w:rPr>
        <w:t>)</w:t>
      </w:r>
      <w:r>
        <w:rPr>
          <w:rFonts w:cs="Times New Roman"/>
          <w:color w:val="000000"/>
        </w:rPr>
        <w:t>/15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онстантин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38354, общ.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</w:t>
      </w:r>
      <w:r>
        <w:rPr>
          <w:rFonts w:cs="Times New Roman"/>
          <w:b/>
        </w:rPr>
        <w:t xml:space="preserve"> с.Константин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38354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7/2018 г., както следва:  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68"/>
        <w:gridCol w:w="1038"/>
        <w:gridCol w:w="1411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ЛВАС ГРЕЙН" ЕО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8.7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61.3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КОСЕВ КОСТАДИ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.4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4.4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ЪР АТАНАСОВ ЩЕРЕ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7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ЪР АТАНАСОВ ЩЕРЕ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72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701"/>
        <w:gridCol w:w="1475"/>
        <w:gridCol w:w="935"/>
        <w:gridCol w:w="3118"/>
      </w:tblGrid>
      <w:tr>
        <w:trPr>
          <w:trHeight w:val="8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ИМ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лощ сечение (д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ЕМИ ПО ЧЛ.19 ОТ ЗСПЗ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2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АЛВАС ГРЕЙН" ЕО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68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5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ГЕОРГИ КОСЕВ КОСТАДИН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8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ЕТЪР АТАНАСОВ ЩЕРЕ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ЕТЪР АТАНАСОВ ЩЕРЕ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ЕТЪР АТАНАСОВ ЩЕРЕ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8354.0.4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ЕТЪР АТАНАСОВ ЩЕРЕ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>землището на                   с.</w:t>
      </w:r>
      <w:r>
        <w:rPr/>
        <w:t xml:space="preserve"> </w:t>
      </w:r>
      <w:r>
        <w:rPr>
          <w:b/>
        </w:rPr>
        <w:t>Константиново</w:t>
      </w:r>
      <w:r>
        <w:rPr/>
        <w:t xml:space="preserve">, ЕКАТТЕ 38354, обл. Варна се заплащат от съответния ползвател по банкова сметка на Община Варна </w:t>
      </w:r>
      <w:r>
        <w:rPr>
          <w:lang w:val="en-US"/>
        </w:rPr>
        <w:t xml:space="preserve"> в едномесечен срок от издаването </w:t>
      </w:r>
      <w:r>
        <w:rPr/>
        <w:t>на настоящата заповед:</w:t>
      </w:r>
    </w:p>
    <w:p>
      <w:pPr>
        <w:pStyle w:val="Normal"/>
        <w:widowControl w:val="false"/>
        <w:autoSpaceDE w:val="false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Код за плащането:4470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ДИРЕКТОР:                 / П / 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Началник на ОСрово /Васил Заха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1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1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2:00Z</dcterms:created>
  <dc:creator>ValeriT</dc:creator>
  <dc:description/>
  <cp:keywords/>
  <dc:language>en-US</dc:language>
  <cp:lastModifiedBy>GD AR</cp:lastModifiedBy>
  <cp:lastPrinted>2018-01-11T16:53:00Z</cp:lastPrinted>
  <dcterms:modified xsi:type="dcterms:W3CDTF">2018-01-11T14:53:00Z</dcterms:modified>
  <cp:revision>41</cp:revision>
  <dc:subject/>
  <dc:title> </dc:title>
</cp:coreProperties>
</file>